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Style w:val="DefaultCar"/>
          <w:b/>
          <w:b/>
          <w:sz w:val="32"/>
          <w:szCs w:val="32"/>
        </w:rPr>
      </w:pPr>
      <w:r>
        <w:rPr>
          <w:rFonts w:cs="Arial" w:ascii="Arial" w:hAnsi="Arial"/>
          <w:b/>
          <w:sz w:val="32"/>
          <w:szCs w:val="32"/>
        </w:rPr>
        <w:t>BANDO DE POLICÍA Y GOBIERNO DEL MUNICIPIO DE AXOCHIAPAN, MORELOS</w:t>
      </w:r>
    </w:p>
    <w:p>
      <w:pPr>
        <w:pStyle w:val="Textoindependiente31"/>
        <w:overflowPunct w:val="true"/>
        <w:autoSpaceDE w:val="true"/>
        <w:jc w:val="center"/>
        <w:textAlignment w:val="auto"/>
        <w:rPr>
          <w:rStyle w:val="DefaultCar"/>
          <w:rFonts w:eastAsia="Calibri" w:cs="Arial"/>
          <w:b w:val="false"/>
          <w:b w:val="false"/>
          <w:sz w:val="32"/>
          <w:szCs w:val="32"/>
          <w:lang w:val="es-MX" w:eastAsia="en-US"/>
        </w:rPr>
      </w:pPr>
      <w:r>
        <w:rPr/>
      </w:r>
      <w:r>
        <w:br w:type="page"/>
      </w:r>
      <w:r>
        <mc:AlternateContent>
          <mc:Choice Requires="wps">
            <w:drawing>
              <wp:anchor behindDoc="0" distT="0" distB="0" distL="114935" distR="114935" simplePos="0" locked="0" layoutInCell="0" allowOverlap="1" relativeHeight="52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eastAsia="Times New Roman" w:cs="Arial" w:ascii="Arial" w:hAnsi="Arial"/>
                                <w:sz w:val="20"/>
                                <w:szCs w:val="20"/>
                                <w:lang w:val="es-ES_tradnl" w:eastAsia="es-ES"/>
                              </w:rPr>
                              <w:t>El Artículo Primero Transitorio deroga el Bando de Policía y Gobierno del Municipio de Axochiapan, de fecha 30 de enero de 2007, así como las disposiciones municipales que se opongan a lo establecido en el presente Bando.</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eastAsia="Times New Roman" w:cs="Arial" w:ascii="Arial" w:hAnsi="Arial"/>
                          <w:sz w:val="20"/>
                          <w:szCs w:val="20"/>
                          <w:lang w:val="es-ES_tradnl" w:eastAsia="es-ES"/>
                        </w:rPr>
                        <w:t>El Artículo Primero Transitorio deroga el Bando de Policía y Gobierno del Municipio de Axochiapan, de fecha 30 de enero de 2007, así como las disposiciones municipales que se opongan a lo establecido en el presente Bando.</w:t>
                      </w:r>
                    </w:p>
                  </w:txbxContent>
                </v:textbox>
                <w10:wrap type="none"/>
              </v:rect>
            </w:pict>
          </mc:Fallback>
        </mc:AlternateContent>
      </w:r>
    </w:p>
    <w:p>
      <w:pPr>
        <w:pStyle w:val="Textoindependiente3"/>
        <w:spacing w:lineRule="auto" w:line="240" w:before="0" w:after="0"/>
        <w:jc w:val="center"/>
        <w:rPr>
          <w:rFonts w:ascii="Arial" w:hAnsi="Arial" w:cs="Arial"/>
          <w:b/>
          <w:b/>
          <w:bCs/>
          <w:sz w:val="24"/>
          <w:szCs w:val="24"/>
        </w:rPr>
      </w:pPr>
      <w:r>
        <w:rPr>
          <w:rFonts w:cs="Arial" w:ascii="Arial" w:hAnsi="Arial"/>
          <w:b/>
          <w:sz w:val="24"/>
          <w:szCs w:val="24"/>
        </w:rPr>
        <w:t>BANDO DE POLICÍA Y GOBIERNO DEL MUNICIPIO DE AXOCHIAPAN,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sz w:val="24"/>
          <w:szCs w:val="24"/>
        </w:rPr>
        <w:t>CONCEPTO DE MUNICIP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municipio es una entidad de carácter público, dotado de personalidad jurídica y patrimonio propio, susceptible de derechos y obligaciones, autónomo en su régimen interior, con libertad para administrar e integrar su hacienda, su gobierno se rige por el artículo 115 de la Constitución Política de los Estados Unidos Mexicanos, la del Estado de Morelos, la Ley Orgánica Municipal, las normas del presente Bando y demá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El presente Bando de Policía y Gobierno, los Reglamentos, Circulares, Resoluciones y demás disposiciones administrativas, aprobadas y expedidas por el H. Ayuntamiento, son de orden general dentro del municipio de Axochiapan y tienen por objeto establecer las bases generales de la administración pública municipal, serán sancionadas de conformidad con las propias disposicione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s autoridades municipales tienen competencia plena y exclusiva sobre el territorio del municipio, así como lo que concierne a su organización política, administrativa y de servicios públicos, con las limitaciones que señala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El presente Bando y demás disposiciones legales que de él se deriven o de otras leyes municipales, podrán ser reformados, adicionados o derogados en cualquier tiempo por el propio ayuntamiento, previo análisis y discusión del proyecto sometido al cabildo, en estricto apego al artículo 35 de la Ley Orgánic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De conformidad con lo que establece el artículo 2 inciso “B” de la Constitución Política de los Estados Unidos Mexicanos, en las poblaciones indígenas existentes en el municipio, el Ayuntamiento protegerá y promoverá el desarrollo de sus lenguas culturas, usos, costumbres, recursos y formas específicas de organizac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Le corresponde al Ayuntamiento, cumplir y hacer cumplir el presente Bando de Policía y Gobierno así como los demás ordenamientos que expida el propio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Para los efectos de este Bando y del reglamento que expida, en lo sucesivo se deberá entender c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Estado: 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unicipio: El Municipio Libre y Soberano de Axochiapan,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yuntamiento: El Honorable Ayuntamiento de Axochiapan,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stitución Federal: La Constitución Política de los Estados Unidos Mexic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nstitución Local: La Constitución Política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ey Orgánica: Ley Orgánica Municipal vigente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Bando: Bando de Policía y Gobierno de Axochiapan,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ey de Ingresos: Ley de Ingresos para el Municipio de Axochiapan, Morelos vigente cada añ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glamento: El conjunto de normas que el H. Ayuntamiento dicte para la aplicación o ejecución de las leyes y disposiciones en materi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irculares: Disposiciones jurídicas de observancia general para el mejor manejo de la Administración Pública Municipal.</w:t>
      </w:r>
    </w:p>
    <w:p>
      <w:pPr>
        <w:pStyle w:val="TextBody"/>
        <w:tabs>
          <w:tab w:val="left" w:pos="993" w:leader="none"/>
          <w:tab w:val="left" w:pos="6739" w:leader="none"/>
        </w:tabs>
        <w:ind w:left="284" w:hanging="0"/>
        <w:rPr>
          <w:rFonts w:cs="Arial"/>
        </w:rPr>
      </w:pPr>
      <w:r>
        <w:rPr>
          <w:rFonts w:cs="Arial"/>
        </w:rPr>
        <w:t>XI.- Acuerdos: Son las disposiciones administrativas de observancia general que no teniendo el carácter de Bando, Reglamento o circular sean dictadas en razón de una determinada necesidad.</w:t>
      </w:r>
    </w:p>
    <w:p>
      <w:pPr>
        <w:pStyle w:val="TextBody"/>
        <w:tabs>
          <w:tab w:val="left" w:pos="993" w:leader="none"/>
          <w:tab w:val="left" w:pos="6739" w:leader="none"/>
        </w:tabs>
        <w:rPr>
          <w:rFonts w:cs="Arial"/>
        </w:rPr>
      </w:pPr>
      <w:r>
        <w:rPr>
          <w:rFonts w:cs="Arial"/>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FINES DEL AYUNTAMIENTO</w:t>
      </w:r>
    </w:p>
    <w:p>
      <w:pPr>
        <w:pStyle w:val="TextBody"/>
        <w:rPr>
          <w:rFonts w:ascii="Arial" w:hAnsi="Arial" w:cs="Arial"/>
          <w:b/>
          <w:b/>
          <w:bCs/>
          <w:sz w:val="24"/>
          <w:szCs w:val="24"/>
        </w:rPr>
      </w:pPr>
      <w:r>
        <w:rPr>
          <w:rFonts w:cs="Arial"/>
          <w:b/>
          <w:bCs/>
          <w:sz w:val="24"/>
          <w:szCs w:val="24"/>
        </w:rPr>
      </w:r>
    </w:p>
    <w:p>
      <w:pPr>
        <w:pStyle w:val="TextBody"/>
        <w:rPr/>
      </w:pPr>
      <w:r>
        <w:rPr>
          <w:rFonts w:cs="Arial"/>
          <w:b/>
          <w:bCs/>
        </w:rPr>
        <w:t>Artículo 8.-</w:t>
      </w:r>
      <w:r>
        <w:rPr>
          <w:rFonts w:cs="Arial"/>
        </w:rPr>
        <w:t xml:space="preserve"> Son fines del Honorable Ayuntamiento:</w:t>
      </w:r>
    </w:p>
    <w:p>
      <w:pPr>
        <w:pStyle w:val="TextBody"/>
        <w:rPr>
          <w:rFonts w:cs="Arial"/>
        </w:rPr>
      </w:pPr>
      <w:r>
        <w:rPr>
          <w:rFonts w:cs="Arial"/>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Garantizar la gobernabilidad del Municipio, el orden, la seguridad, la salud, la moral pública y los bienes de las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Garantizar la prestación de los servicios público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servarla integridad de su terri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teger y restaurar el medio ambiente dentro de su circunscripción territorial y promover una cultura ecológica entre sus habit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mover y fomentar los interese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porcionar instrucción cívica a los ciudadanos del municipio, para que se mantengan aptos en el ejercicio de sus derechos, así como fomentar el respeto a la pat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romover que los ciudadanos contribuyan para los gastos públicos del municipio de una manera equitativa y proporcional de acuerdo a las disposiciones leg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mover la educación, la cultura y el deporte entre sus habitantes, así como fomentar los valores cívicos y las tradiciones popu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omover y fomentar una cultura de protección civil y de derechos hum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Fomentar el desarrollo económico, la cultura, la vocación ecológica, el desarrollo agropecuario, comercial, industrial y turíst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Administrar adecuadamente la haciend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romover la participación social de sus habitantes, ser el factor de unidad y participación solidaria de los distintos sectores económicos del municipio, así como en la solución de los problemas y necesidades comu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ograr un adecuado y ordenado crecimiento urbano del municipio mediante el cumplimiento de las leyes de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Regular las actividades comerciales, industriales agropecuarias, forestales y de prestación de servicios que realicen los particulares de acuerdo a los respectivos regla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romover que las personas físicas y morales se inscriban el catastro municipal, manifestando los bienes inmuebles de su prop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Garantizar la participación democrática de los habitantes en los procesos políticos electorales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Garantizar la comunicación permanente entre los ciudadanos y las autoridades municipales para tener conocimiento pleno de los problemas y acciones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Crear y aplicar programas de protección a los grupos étnicos que existen dentro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Apoyo a las personas con capacidades diferentes, jóvenes, adultos mayo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Los demás que establezcan otras disposicione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Para el cumplimiento de los fines a que se refiere el artículo anterior, la autoridad municipal tiene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ind w:left="284" w:hanging="0"/>
        <w:rPr>
          <w:rFonts w:cs="Arial"/>
        </w:rPr>
      </w:pPr>
      <w:r>
        <w:rPr>
          <w:rFonts w:cs="Arial"/>
        </w:rPr>
        <w:t>a).- La promulgación del presente Bando, de los reglamentos, circulares y disposiciones administrativas para el régimen de gobierno y administración municipal, así como la de iniciativa de leyes y decretos ante el Congres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De ordenamiento y ejecución de actos de administración para el cumplimiento de las disposiciones que dic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De inspección, vigilancia e imposición de sanciones y el uso de la fuerza pública para el cumplimiento de los ordenamientos que dic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Revisar y actualizar la reglamentación municipal de acuerdo de acuerdo con las necesidades económicas y políticas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Crear las dependencias u organismos para el despacho de los negocios del orden administrativo y para la eficaz prestación de los servicios públicos municip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f).- La demás que de manera expresa señalen las leyes, así como la Ley Orgánica Municipal.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TERCERO</w:t>
      </w:r>
    </w:p>
    <w:p>
      <w:pPr>
        <w:pStyle w:val="Heading2"/>
        <w:jc w:val="center"/>
        <w:rPr>
          <w:rFonts w:cs="Arial"/>
          <w:szCs w:val="24"/>
        </w:rPr>
      </w:pPr>
      <w:r>
        <w:rPr>
          <w:rFonts w:cs="Arial"/>
          <w:szCs w:val="24"/>
        </w:rPr>
        <w:t>DE SU ORIGEN, NOMBRE, TOPONÍMIA Y ESCUDO</w:t>
      </w:r>
    </w:p>
    <w:p>
      <w:pPr>
        <w:pStyle w:val="TextBody"/>
        <w:rPr>
          <w:rFonts w:cs="Arial"/>
          <w:bCs/>
          <w:szCs w:val="24"/>
        </w:rPr>
      </w:pPr>
      <w:r>
        <w:rPr>
          <w:rFonts w:cs="Arial"/>
          <w:bCs/>
          <w:szCs w:val="24"/>
        </w:rPr>
      </w:r>
    </w:p>
    <w:p>
      <w:pPr>
        <w:pStyle w:val="TextBody"/>
        <w:rPr/>
      </w:pPr>
      <w:r>
        <w:rPr>
          <w:rFonts w:cs="Arial"/>
          <w:b/>
          <w:bCs/>
        </w:rPr>
        <w:t>Artículo 10.-</w:t>
      </w:r>
      <w:r>
        <w:rPr>
          <w:rFonts w:cs="Arial"/>
        </w:rPr>
        <w:t xml:space="preserve"> La simbología representativa del municipio es su nombre y el escudo.</w:t>
      </w:r>
    </w:p>
    <w:p>
      <w:pPr>
        <w:pStyle w:val="TextBody"/>
        <w:rPr>
          <w:rFonts w:cs="Arial"/>
        </w:rPr>
      </w:pPr>
      <w:r>
        <w:rPr>
          <w:rFonts w:cs="Arial"/>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El Municipio conservará su nombre actual, que es el de Axochiapan y proviene de los vocablos Atl que significa “Agua”, Ayotl “Calabaza”, Xochitl “Flor”, y; Apan “Lugar”, que en su conjunto significa “Lugar de flores de calabaza junto al agua”, según el Código Mendocino. </w:t>
      </w:r>
    </w:p>
    <w:p>
      <w:pPr>
        <w:pStyle w:val="TextBody"/>
        <w:rPr>
          <w:rFonts w:ascii="Arial" w:hAnsi="Arial" w:cs="Arial"/>
          <w:bCs/>
          <w:sz w:val="24"/>
          <w:szCs w:val="24"/>
        </w:rPr>
      </w:pPr>
      <w:r>
        <w:rPr>
          <w:rFonts w:cs="Arial"/>
          <w:bCs/>
          <w:sz w:val="24"/>
          <w:szCs w:val="24"/>
        </w:rPr>
      </w:r>
    </w:p>
    <w:p>
      <w:pPr>
        <w:pStyle w:val="TextBody"/>
        <w:rPr/>
      </w:pPr>
      <w:r>
        <w:rPr>
          <w:rFonts w:cs="Arial"/>
          <w:b/>
          <w:bCs/>
        </w:rPr>
        <w:t>Artículo 12.-</w:t>
      </w:r>
      <w:r>
        <w:rPr>
          <w:rFonts w:cs="Arial"/>
        </w:rPr>
        <w:t xml:space="preserve"> El nombre del municipio toma su origen  del Náhuatl que significa “lugar de flores de calabaza junto al agua”.</w:t>
      </w:r>
    </w:p>
    <w:p>
      <w:pPr>
        <w:pStyle w:val="TextBody"/>
        <w:rPr>
          <w:rFonts w:cs="Arial"/>
          <w:bCs/>
        </w:rPr>
      </w:pPr>
      <w:r>
        <w:rPr>
          <w:rFonts w:cs="Arial"/>
          <w:bCs/>
        </w:rPr>
      </w:r>
    </w:p>
    <w:p>
      <w:pPr>
        <w:pStyle w:val="TextBody"/>
        <w:rPr/>
      </w:pPr>
      <w:r>
        <w:rPr>
          <w:rFonts w:cs="Arial"/>
          <w:b/>
          <w:bCs/>
        </w:rPr>
        <w:t>Artículo 13.-</w:t>
      </w:r>
      <w:r>
        <w:rPr>
          <w:rFonts w:cs="Arial"/>
        </w:rPr>
        <w:t xml:space="preserve"> El escudo del municipio es el símbolo representativo del mismo, y está conformado por un recipiente con agua y una flor de cuatro pétalos de color blanco, pistilo amarillo y tallo color verde. Esto simboliza la laguna de Axochiapan, que es el lugar donde se reproducen los nenúfares o flores acuáticas que son el símbolo del municipio. </w:t>
      </w:r>
    </w:p>
    <w:p>
      <w:pPr>
        <w:pStyle w:val="TextBody"/>
        <w:rPr>
          <w:rFonts w:cs="Arial"/>
        </w:rPr>
      </w:pPr>
      <w:r>
        <w:rPr>
          <w:rFonts w:cs="Arial"/>
        </w:rPr>
      </w:r>
    </w:p>
    <w:p>
      <w:pPr>
        <w:pStyle w:val="Normal"/>
        <w:spacing w:lineRule="auto" w:line="240" w:before="0" w:after="0"/>
        <w:jc w:val="both"/>
        <w:rPr>
          <w:rFonts w:ascii="Arial" w:hAnsi="Arial" w:cs="Arial"/>
          <w:sz w:val="24"/>
          <w:szCs w:val="24"/>
        </w:rPr>
      </w:pPr>
      <w:r>
        <w:rPr>
          <w:rFonts w:cs="Arial" w:ascii="Arial" w:hAnsi="Arial"/>
          <w:sz w:val="24"/>
          <w:szCs w:val="24"/>
        </w:rPr>
        <w:t>El modelo del escudo autentificado por el ayuntamiento permanecerá depositado en la Secretarí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a reproducción del escudo municipal deberá corresponder fielmente al modelo antes mencio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El nombre y escudo del municipio serán utilizados exclusivamente en las dependencias en instituciones públicas. Cualquier uso que quiera dársele por un particular o institución privada, debe ser autorizado previamente por el ayuntamiento a través de su representante legal, y quien contravenga lo antes dispuesto, se hará acreedor a las sanciones establecidas en el presente B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SEGUNDO</w:t>
      </w:r>
    </w:p>
    <w:p>
      <w:pPr>
        <w:pStyle w:val="Heading2"/>
        <w:jc w:val="center"/>
        <w:rPr>
          <w:rFonts w:cs="Arial"/>
          <w:szCs w:val="24"/>
        </w:rPr>
      </w:pPr>
      <w:r>
        <w:rPr>
          <w:rFonts w:cs="Arial"/>
          <w:szCs w:val="24"/>
        </w:rPr>
        <w:t>DE LOS ELEMENTOS DEL MUNICIP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sz w:val="24"/>
          <w:szCs w:val="24"/>
        </w:rPr>
        <w:t>DEL TERRITORIO</w:t>
      </w:r>
    </w:p>
    <w:p>
      <w:pPr>
        <w:pStyle w:val="TextBody"/>
        <w:rPr>
          <w:rFonts w:ascii="Arial" w:hAnsi="Arial" w:cs="Arial"/>
          <w:b/>
          <w:b/>
          <w:bCs/>
          <w:sz w:val="24"/>
          <w:szCs w:val="24"/>
        </w:rPr>
      </w:pPr>
      <w:r>
        <w:rPr>
          <w:rFonts w:cs="Arial"/>
          <w:b/>
          <w:bCs/>
          <w:sz w:val="24"/>
          <w:szCs w:val="24"/>
        </w:rPr>
      </w:r>
    </w:p>
    <w:p>
      <w:pPr>
        <w:pStyle w:val="TextBody"/>
        <w:rPr/>
      </w:pPr>
      <w:r>
        <w:rPr>
          <w:rFonts w:cs="Arial"/>
          <w:b/>
          <w:bCs/>
        </w:rPr>
        <w:t>Artículo15.-</w:t>
      </w:r>
      <w:r>
        <w:rPr>
          <w:rFonts w:cs="Arial"/>
        </w:rPr>
        <w:t xml:space="preserve"> El municipio está integrado por la cabecera municipal que es Axochiapan, y por los centros de población que le corresponden de conformidad con lo dispuesto por la Ley de División Territorial del Estado y la Ley Orgánica Municipal.</w:t>
      </w:r>
    </w:p>
    <w:p>
      <w:pPr>
        <w:pStyle w:val="TextBody"/>
        <w:rPr>
          <w:rFonts w:cs="Arial"/>
          <w:bCs/>
        </w:rPr>
      </w:pPr>
      <w:r>
        <w:rPr>
          <w:rFonts w:cs="Arial"/>
          <w:bCs/>
        </w:rPr>
      </w:r>
    </w:p>
    <w:p>
      <w:pPr>
        <w:pStyle w:val="TextBody"/>
        <w:rPr/>
      </w:pPr>
      <w:r>
        <w:rPr>
          <w:rFonts w:cs="Arial"/>
          <w:b/>
          <w:bCs/>
        </w:rPr>
        <w:t>Artículo16.-</w:t>
      </w:r>
      <w:r>
        <w:rPr>
          <w:rFonts w:cs="Arial"/>
        </w:rPr>
        <w:t xml:space="preserve"> (Reformado) Para el cumplimiento de sus funciones políticas y administrativas, el municipio se ordena territorialmente de la siguiente forma:</w:t>
      </w:r>
    </w:p>
    <w:p>
      <w:pPr>
        <w:pStyle w:val="TextBody"/>
        <w:rPr>
          <w:rFonts w:cs="Arial"/>
        </w:rPr>
      </w:pPr>
      <w:r>
        <w:rPr>
          <w:rFonts w:cs="Arial"/>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IUDAD.- Ciudad de Axochiapan;</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PUEBLOS.- Telixtac, Quebrantadero, Joaquín Camaños, Marcelino Rodríguez, Atlacahualoya, Tlalayo, Cayehuacán, Ahuaxtla y Palo Blan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ara efectos de este artículo, y para el mejor desempeño de las actividades del municipio, así como para el mejor aprovechamiento en la prestación de los servicios municipales, la ciudad se subdivide en colon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Las Ardill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La Flor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 La Cuauhtémoc;</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 La Luz;</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5.-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6.- Bugambil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7.- Progre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8.- Del Carm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9.- Los Rey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0.- El C.B.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1.- Rubén Carri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2.- Benito Juárez;</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3.- Centen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4.- Dos m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5.- La lagu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6.- Papagay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7.- Carrillo Ole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8.- Los Laure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9.- Industr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20.- Emiliano Zapa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1.- El Mira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2.- Bisnag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os centros de población citados en la fracción II, se elegirá una autoridad auxiliar municipal, conforme lo establecido en el capítulo IX, Título IV de la Ley Orgánic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a extensión territorial del municipio es de kilómetros cuadrados, y colinda con los siguientes municipios; al norte con Jantetelco y Jonacatepec, al sur con el Estado de Puebla, al oriente con el Estado de Puebla, al poniente con Tepalcingo.</w:t>
      </w:r>
    </w:p>
    <w:p>
      <w:pPr>
        <w:pStyle w:val="TextBody"/>
        <w:rPr>
          <w:rFonts w:ascii="Arial" w:hAnsi="Arial" w:cs="Arial"/>
          <w:bCs/>
          <w:sz w:val="24"/>
          <w:szCs w:val="24"/>
        </w:rPr>
      </w:pPr>
      <w:r>
        <w:rPr>
          <w:rFonts w:cs="Arial"/>
          <w:bCs/>
          <w:sz w:val="24"/>
          <w:szCs w:val="24"/>
        </w:rPr>
      </w:r>
    </w:p>
    <w:p>
      <w:pPr>
        <w:pStyle w:val="TextBody"/>
        <w:rPr/>
      </w:pPr>
      <w:r>
        <w:rPr>
          <w:rFonts w:cs="Arial"/>
          <w:b/>
          <w:bCs/>
        </w:rPr>
        <w:t>Artículo 18.-</w:t>
      </w:r>
      <w:r>
        <w:rPr>
          <w:rFonts w:cs="Arial"/>
        </w:rPr>
        <w:t xml:space="preserve"> Para designar los nombres a las colonias la ciudad de Axochipan, se hará por medio de solicitud de sus habitantes y previo análisis del ayuntamiento se autorizará el cambio o desi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Ninguna autoridad municipal podrá hacer modificaciones al territorio o división política del municipio. </w:t>
      </w:r>
    </w:p>
    <w:p>
      <w:pPr>
        <w:pStyle w:val="TextBody"/>
        <w:rPr>
          <w:rFonts w:ascii="Arial" w:hAnsi="Arial" w:cs="Arial"/>
          <w:bCs/>
          <w:sz w:val="24"/>
          <w:szCs w:val="24"/>
        </w:rPr>
      </w:pPr>
      <w:r>
        <w:rPr>
          <w:rFonts w:cs="Arial"/>
          <w:bCs/>
          <w:sz w:val="24"/>
          <w:szCs w:val="24"/>
        </w:rPr>
      </w:r>
    </w:p>
    <w:p>
      <w:pPr>
        <w:pStyle w:val="TextBody"/>
        <w:rPr/>
      </w:pPr>
      <w:r>
        <w:rPr>
          <w:rFonts w:cs="Arial"/>
          <w:b/>
          <w:bCs/>
        </w:rPr>
        <w:t>Artículo 20.-</w:t>
      </w:r>
      <w:r>
        <w:rPr>
          <w:rFonts w:cs="Arial"/>
        </w:rPr>
        <w:t xml:space="preserve"> Para el resto de los centros de población no incluidos en el artículo 16, se sujetará a lo dispuesto en la Ley Orgánica Municipal vigente. </w:t>
      </w:r>
    </w:p>
    <w:p>
      <w:pPr>
        <w:pStyle w:val="TextBody"/>
        <w:rPr>
          <w:rFonts w:cs="Arial"/>
        </w:rPr>
      </w:pPr>
      <w:r>
        <w:rPr>
          <w:rFonts w:cs="Arial"/>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POBLACIÓN Y DE LOS PADRONES MUNICIP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Reformado) La personas que integran la población del municipio tienen el carácter de habitantes o transeú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n habitantes todas las personas que tienen su domicilio fijo y han desarrollado su vida productiva y social dentro del territorio municipal. Son transeúntes las personas, que, sin residir habitualmente dentro del municipio permanezcan o viajen transitoriamente en su territo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obligaciones de los transeúntes cumplir con la ley y respetar a las autoridades legalmente constituidas.</w:t>
      </w:r>
    </w:p>
    <w:p>
      <w:pPr>
        <w:pStyle w:val="TextBody"/>
        <w:rPr>
          <w:rFonts w:ascii="Arial" w:hAnsi="Arial" w:cs="Arial"/>
          <w:bCs/>
          <w:sz w:val="24"/>
          <w:szCs w:val="24"/>
        </w:rPr>
      </w:pPr>
      <w:r>
        <w:rPr>
          <w:rFonts w:cs="Arial"/>
          <w:bCs/>
          <w:sz w:val="24"/>
          <w:szCs w:val="24"/>
        </w:rPr>
      </w:r>
    </w:p>
    <w:p>
      <w:pPr>
        <w:pStyle w:val="TextBody"/>
        <w:rPr/>
      </w:pPr>
      <w:r>
        <w:rPr>
          <w:rFonts w:cs="Arial"/>
          <w:b/>
          <w:bCs/>
        </w:rPr>
        <w:t>Artículo 22.-</w:t>
      </w:r>
      <w:r>
        <w:rPr>
          <w:rFonts w:cs="Arial"/>
        </w:rPr>
        <w:t xml:space="preserve"> (Reformado) Los habitantes se consideran vecinos de este municipio, cuando cumplen con los requisitos 6º. de la Constitución Política del Estado Libre y Soberano de Morelos:</w:t>
      </w:r>
    </w:p>
    <w:p>
      <w:pPr>
        <w:pStyle w:val="TextBody"/>
        <w:rPr>
          <w:rFonts w:cs="Arial"/>
        </w:rPr>
      </w:pPr>
      <w:r>
        <w:rPr>
          <w:rFonts w:cs="Arial"/>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Quienes hayan nacido en el Municipio y residan dentro de su territorio; </w:t>
      </w:r>
    </w:p>
    <w:p>
      <w:pPr>
        <w:pStyle w:val="TextBody"/>
        <w:ind w:left="284" w:hanging="0"/>
        <w:rPr>
          <w:rFonts w:cs="Arial"/>
        </w:rPr>
      </w:pPr>
      <w:r>
        <w:rPr>
          <w:rFonts w:cs="Arial"/>
        </w:rPr>
        <w:t>II.- Tener cuando menos seis meses de haber restablecido su domicilio fijo dentro del territorio municipal, 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anifestar expresamente mediante por escrito, y ratificado antes del tiempo señalado en la fracción anterior ante el Secretario del Ayuntamiento, el deseo de establecer su domicilio en forma permanente dentro del terri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os casos a que se refieren las fracciones anteriores, el interesado que satisfaga los citados requisitos, podrá solicitar y obtener su inscripción como vecino en el padrón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La vecindad en los municipios se pierde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Determinación d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Resolución jud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Manifestación expresa de residir fuera del territorio municipal.</w:t>
      </w:r>
    </w:p>
    <w:p>
      <w:pPr>
        <w:pStyle w:val="TextBody"/>
        <w:rPr/>
      </w:pPr>
      <w:r>
        <w:rPr>
          <w:rFonts w:cs="Arial"/>
          <w:b/>
          <w:bCs/>
        </w:rPr>
        <w:t>Artículo 24.-</w:t>
      </w:r>
      <w:r>
        <w:rPr>
          <w:rFonts w:cs="Arial"/>
        </w:rPr>
        <w:t xml:space="preserve"> (Reformado) Los habitantes del municipio tendrán los siguientes derechos y obligaciones:</w:t>
      </w:r>
    </w:p>
    <w:p>
      <w:pPr>
        <w:pStyle w:val="TextBody"/>
        <w:rPr>
          <w:rFonts w:cs="Arial"/>
        </w:rPr>
      </w:pPr>
      <w:r>
        <w:rPr>
          <w:rFonts w:cs="Arial"/>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DERE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 asociación y reunión, en forma pacífica con cualquier objeto lícito y para tomar parte en los asuntos políticos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 preferencia, en igualdad de circunstancias, de quienes no tengan la calidad de vecinos, para toda clase de concesiones, empleos o comisiones públicas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 votar y ser votado para los cargos de elección popular del H.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 participar en las actividades relacionadas con el desarroll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e recibir o hacer uso de los Servicios Públicos Municip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 formular peticiones a la Autoridad Municipal con motivo de las atribuciones y competencias de ésta, siempre que dichas peticiones se formulen por escrito y de manera pacífica y respetuos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e recibir respuesta a su petición, por parte de la autoridad a quien se haya dirigido, en el  término que marqu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e presentar ante el H. Ayuntamiento proyectos o estudios, a fin de que en su caso, sean considerados en la formulación de iniciativas de reglamentos, para la actualización permanente de la Legislación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e recibir un trato respetuoso, ser informado del motivo de su detención, hacerle saber de sus derechos y ser puesto inmediatamente a disposición del Juez Cívico o de la autoridad competente, cuando sea detenido por la policí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n caso de cometer una infracción o falta administrativa a los ordenamientos municipales, a ser sancionado mediante un procedimiento previsto de legalidad simple y que se le otorgue sin mayores formalidades los medios idóneos que hagan valer sus derechos y garantías individu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 participar en la integración de los Organismos Auxiliares en términos de la  convocatoria que emita el H. Ayuntami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Todos aquellos derechos que se les reconozcan, en las disposiciones normativas de carácter Federal, Estatal 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OBLIG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bservar las leyes, el presente Bando, los reglamentos y demás disposiciones legales vigentes y respetar a la autoridad legalmente constitu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spetar y obedecer a todas las autoridades legalmente constituidas, cumplir las reyes, reglamentos, el presente Bando y demás disposiciones administrativas de observancia general que de las mismas eman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ribuir de una manera proporcional y equitativa de acuerdo a lo que dispongan las leyes sean federales, estatales o municipales, para los gastos del propio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estar auxilio a las autoridades cuando sean requeridas legalmente para el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Hacer que sus hijos o pupilos menores de quince años, se inscriban y asistan a las escuelas públicas o privadas, para obtener la educación preescolar, primaria y secund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nscribirse en los padrones expresamente determinados por las leyes federales, estatales o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Votar en los comicios para los cargos de elección popular en 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n el caso de los varones mayores de edad, inscribirse en el Padrón de Reclutamiento Municipal, para cumplir con el Servicio Militar 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cudir ante las Autoridades Municipales, cuando sea citado y proporcionar los informes y datos que se le solicite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les señalen otras disposiciones legales Federales, Estatales o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Para la regularización de las actividades económicas de los particulares, la imposición de cargas fiscales, expedición de certificaciones, de cartas de residencia y otras funciones que les sean propias, el municipio bajo su competencia y facultad legal llevará los siguientes padrones o regis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adrón Municipal de establecimientos comerciales, industriales y de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adrón de contribuyentes del impuesto predial;</w:t>
      </w:r>
    </w:p>
    <w:p>
      <w:pPr>
        <w:pStyle w:val="TextBody"/>
        <w:ind w:left="284" w:hanging="0"/>
        <w:rPr>
          <w:rFonts w:cs="Arial"/>
        </w:rPr>
      </w:pPr>
      <w:r>
        <w:rPr>
          <w:rFonts w:cs="Arial"/>
        </w:rPr>
        <w:t>III.- Padrón de usuarios de los servicios de agua potable, alcantarillado, limpia y saneamiento ambi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adrón de reclutamient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gistro de infractores a este Bando de Policía y Buen Gobierno y regla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gistro de Fierro para ga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adrón de profesionistas que ejercen dentro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adrón de residentes extranjeros dentro del municipio o ejerzan alguna actividad económica dentro de este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adrón de cultos religio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os que sean necesarios y estén expresamente determinados por la legislación federal, estatal 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Los padrones o registros de población son documentos de interés público y deberán contener única y exclusivamente aquellos datos que sean necesarios para cumplir con la función para la que fueron cre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sz w:val="24"/>
          <w:szCs w:val="24"/>
        </w:rPr>
        <w:t>DEL GOBIERNO MUNICIPAL,</w:t>
      </w:r>
    </w:p>
    <w:p>
      <w:pPr>
        <w:pStyle w:val="Normal"/>
        <w:spacing w:lineRule="auto" w:line="240" w:before="0" w:after="0"/>
        <w:jc w:val="center"/>
        <w:rPr>
          <w:rFonts w:ascii="Arial" w:hAnsi="Arial" w:cs="Arial"/>
          <w:b/>
          <w:b/>
          <w:bCs/>
          <w:sz w:val="24"/>
          <w:szCs w:val="24"/>
        </w:rPr>
      </w:pPr>
      <w:r>
        <w:rPr>
          <w:rFonts w:cs="Arial" w:ascii="Arial" w:hAnsi="Arial"/>
          <w:b/>
          <w:sz w:val="24"/>
          <w:szCs w:val="24"/>
        </w:rPr>
        <w:t>AUTORIDADES AUXILIARES MUNICIPALES</w:t>
      </w:r>
    </w:p>
    <w:p>
      <w:pPr>
        <w:pStyle w:val="Normal"/>
        <w:spacing w:lineRule="auto" w:line="240" w:before="0" w:after="0"/>
        <w:jc w:val="center"/>
        <w:rPr>
          <w:rFonts w:ascii="Arial" w:hAnsi="Arial" w:cs="Arial"/>
          <w:b/>
          <w:b/>
          <w:bCs/>
          <w:caps/>
          <w:sz w:val="24"/>
          <w:szCs w:val="24"/>
        </w:rPr>
      </w:pPr>
      <w:r>
        <w:rPr>
          <w:rFonts w:cs="Arial" w:ascii="Arial" w:hAnsi="Arial"/>
          <w:b/>
          <w:caps/>
          <w:sz w:val="24"/>
          <w:szCs w:val="24"/>
        </w:rPr>
        <w:t>Y CONSEJOS DE PARTICIPACIÓN SOCIAL.</w:t>
      </w:r>
    </w:p>
    <w:p>
      <w:pPr>
        <w:pStyle w:val="Normal"/>
        <w:spacing w:lineRule="auto" w:line="240" w:before="0" w:after="0"/>
        <w:jc w:val="both"/>
        <w:rPr>
          <w:rFonts w:ascii="Arial" w:hAnsi="Arial" w:cs="Arial"/>
          <w:b/>
          <w:b/>
          <w:bCs/>
          <w:caps/>
          <w:sz w:val="24"/>
          <w:szCs w:val="24"/>
        </w:rPr>
      </w:pPr>
      <w:r>
        <w:rPr>
          <w:rFonts w:cs="Arial" w:ascii="Arial" w:hAnsi="Arial"/>
          <w:b/>
          <w:bCs/>
          <w:cap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7.-</w:t>
      </w:r>
      <w:r>
        <w:rPr>
          <w:rFonts w:cs="Arial" w:ascii="Arial" w:hAnsi="Arial"/>
          <w:sz w:val="24"/>
          <w:szCs w:val="24"/>
        </w:rPr>
        <w:t xml:space="preserve"> (adicionado) La organización y funcionamiento de la Administración Pública del Municipio tienen su fundamento en el artículo 115 de la Constitución Política de los Estados Unidos Mexicanos y el Título Sexto de la Constitución Política del Estado Libre y Soberan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Son órganos del Gobierno Municipal los establecidos en el presente Bando, así como los que se apoyan en las atribuciones que les otorgan las leyes y el presente ordenamiento leg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El gobierno municipal, se ejercita a través de un órgano colegiado denominado “Honorable Cabildo”, el cual se encuentra integrado por el Presidente Municipal, el Síndico y cinco regidores, electos de acuerdo a las disposiciones contenidas en la Constitución Política del Estado, así como en el Código Estatal Electoral.</w:t>
      </w:r>
    </w:p>
    <w:p>
      <w:pPr>
        <w:pStyle w:val="TextBody"/>
        <w:rPr>
          <w:rFonts w:ascii="Arial" w:hAnsi="Arial" w:cs="Arial"/>
          <w:bCs/>
          <w:sz w:val="24"/>
          <w:szCs w:val="24"/>
        </w:rPr>
      </w:pPr>
      <w:r>
        <w:rPr>
          <w:rFonts w:cs="Arial"/>
          <w:bCs/>
          <w:sz w:val="24"/>
          <w:szCs w:val="24"/>
        </w:rPr>
      </w:r>
    </w:p>
    <w:p>
      <w:pPr>
        <w:pStyle w:val="TextBody"/>
        <w:rPr/>
      </w:pPr>
      <w:r>
        <w:rPr>
          <w:rFonts w:cs="Arial"/>
          <w:b/>
          <w:bCs/>
        </w:rPr>
        <w:t>Artículo 30.-</w:t>
      </w:r>
      <w:r>
        <w:rPr>
          <w:rFonts w:cs="Arial"/>
        </w:rPr>
        <w:t xml:space="preserve"> El Ayuntamiento residirá en la cabecera municipal que es la ciudad de Axochiapan, y sólo por decreto del Congreso del Estado, previa petición podrá trasladarse a otra comunidad comprendida dentro del propio municipio. </w:t>
      </w:r>
    </w:p>
    <w:p>
      <w:pPr>
        <w:pStyle w:val="TextBody"/>
        <w:rPr>
          <w:rFonts w:cs="Arial"/>
        </w:rPr>
      </w:pPr>
      <w:r>
        <w:rPr>
          <w:rFonts w:cs="Arial"/>
        </w:rPr>
      </w:r>
    </w:p>
    <w:p>
      <w:pPr>
        <w:pStyle w:val="TextBody"/>
        <w:rPr/>
      </w:pPr>
      <w:r>
        <w:rPr>
          <w:rFonts w:cs="Arial"/>
          <w:b/>
          <w:bCs/>
        </w:rPr>
        <w:t>Artículo 31.-</w:t>
      </w:r>
      <w:r>
        <w:rPr>
          <w:rFonts w:cs="Arial"/>
        </w:rPr>
        <w:t xml:space="preserve"> El Presidente Municipal como primera autoridad administrativa, política y jurídica, ejecutará los acuerdos y resoluciones emanados del cabildo en los términos que establece la Ley Orgánica Municipal, así como las demá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Corresponde al Presidente Municipal la función ejecutiva del gobierno y como titular de la administración pública, la ejercerá con el auxilio del Secretario General del Honorable Ayuntamiento, así como del tesorero, del contralor y demás servidores públicos que sean necesarios para la administración pública, congruentes con las necesidades de la administración y la capacidad financiera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El Presidente Municipal, está facultado para resolver incidencias de competencia de los órganos y autoridades del Gobierno municipal, sometiendo al cabildo para su aprobación los que sean competencia de es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Para examinar y en su caso resolver los problemas municipales, así como vigilar que se ejecuten las disposiciones y acuerdos del Honorable Cabildo, en cualquier tiempo el Presidente Municipal podrá auxiliarse nombrando comisiones permanentes o transitorias, las cuales serán nombradas por el propio Presidente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Todo servidor público deberá excusarse de intervenir en las comisiones, para su atención, tramitación o resolución de asuntos en los que tenga interés personal, familiar o de negocios en los que pueda resultar algún beneficio para él, su cónyuge o parientes consanguíneos, hasta el cuarto grado, por afinidad o civiles, para terceros con los que tenga relaciones profesionales, laborales o de negocios, o para socios o sociedades de las que el servidor público forme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Para el cumplimiento de sus funciones, el Honorable Ayuntamiento tendrá las prerrogativas y atribuciones contempladas en la Constitución Política de los Estados Unidos Mexicanos, En la constitución del Estado de Morelos, en las leyes federales y locales, en la Ley Orgánica Municipal, en el presente Bando, en los acuerdos, circulares y demás disposicione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Para los efectos del presente Bando, son autoridades auxiliare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ind w:left="284" w:hanging="0"/>
        <w:rPr>
          <w:rFonts w:cs="Arial"/>
        </w:rPr>
      </w:pPr>
      <w:r>
        <w:rPr>
          <w:rFonts w:cs="Arial"/>
        </w:rPr>
        <w:t xml:space="preserve">I.- Los Ayudantes Municip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Las autoridades auxiliares municipales, ejercerán en la demarcación territorial que les corresponde las funciones que les concede la Ley Orgánica Municipal, así como las que les delegue, el Ayuntamiento y el Presidente Municipal, así como el presente ordenamiento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toridades auxiliares tienen por objeto servir de vínculo entre las autoridades municipales y los vecinos de sus comunidades, cuyo propósito es mantener el orden, la seguridad y la protección de los habitantes de sus com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yudantes municipales, no tienen el carácter de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Los ayudantes municipales deberán ser ciudadanos que gocen de reconocido prestigio como personas honorables en su comunidad y no tener antecedentes penales.</w:t>
      </w:r>
    </w:p>
    <w:p>
      <w:pPr>
        <w:pStyle w:val="TextBody"/>
        <w:rPr>
          <w:rFonts w:ascii="Arial" w:hAnsi="Arial" w:cs="Arial"/>
          <w:bCs/>
          <w:sz w:val="24"/>
          <w:szCs w:val="24"/>
        </w:rPr>
      </w:pPr>
      <w:r>
        <w:rPr>
          <w:rFonts w:cs="Arial"/>
          <w:bCs/>
          <w:sz w:val="24"/>
          <w:szCs w:val="24"/>
        </w:rPr>
      </w:r>
    </w:p>
    <w:p>
      <w:pPr>
        <w:pStyle w:val="TextBody"/>
        <w:rPr/>
      </w:pPr>
      <w:r>
        <w:rPr>
          <w:rFonts w:cs="Arial"/>
          <w:b/>
          <w:bCs/>
        </w:rPr>
        <w:t>Artículo 40.-</w:t>
      </w:r>
      <w:r>
        <w:rPr>
          <w:rFonts w:cs="Arial"/>
        </w:rPr>
        <w:t xml:space="preserve"> Los ayudantes municipales durarán en su cargo tres años, y su nombramiento y remoción se efectuará en términos de lo que establecen los artículos 104, 105, 106 y 107 de la Ley Orgánica Municipal en el Estado.</w:t>
      </w:r>
    </w:p>
    <w:p>
      <w:pPr>
        <w:pStyle w:val="TextBody"/>
        <w:rPr>
          <w:rFonts w:cs="Arial"/>
        </w:rPr>
      </w:pPr>
      <w:r>
        <w:rPr>
          <w:rFonts w:cs="Arial"/>
        </w:rPr>
      </w:r>
    </w:p>
    <w:p>
      <w:pPr>
        <w:pStyle w:val="TextBody"/>
        <w:rPr>
          <w:rFonts w:cs="Arial"/>
        </w:rPr>
      </w:pPr>
      <w:r>
        <w:rPr>
          <w:rFonts w:cs="Arial"/>
        </w:rPr>
        <w:t xml:space="preserve">En las comunidades del municipio se procurará proteger y promover los usos, costumbres y formas específicas de organ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Son atribuciones de las autoridades auxiliares municipale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jecutar los acuerdos del Ayuntamiento y los del Presidente Municipal en su comunidad.</w:t>
      </w:r>
    </w:p>
    <w:p>
      <w:pPr>
        <w:pStyle w:val="TextBody"/>
        <w:ind w:left="284" w:hanging="0"/>
        <w:rPr>
          <w:rFonts w:cs="Arial"/>
        </w:rPr>
      </w:pPr>
      <w:r>
        <w:rPr>
          <w:rFonts w:cs="Arial"/>
        </w:rPr>
        <w:t>II.- Coadyuvar con el Ayuntamiento en la elaboración y ejecución del Plan de Desarrollo Municipal y los programas que el se deriv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formar al Presidente Municipal y a los demás miembros del Ayuntamiento de las novedades que ocurran en su comu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uxiliar al Secretario del Ayuntamiento con la información que se requiera para que pueda expedir certif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formar anualmente al Ayuntamiento así como a sus representados sobre la administración de los bienes y recursos que en su caso tengan encomendados, y del estado que guardan los asunto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ctuar como conciliador en los conflictos que se les presenten dentro de su comu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uxiliar a las autoridades Federales, Estatales y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portar a los cuerpos de Seguridad Pública, el Ministerio Público o Jueces Cívicos de las conductas que requieran su interven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Todas aquellas que la Ley Orgánica Municipal, el presente Bando y el propio ayuntamiento requier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El municipio para cumplir mejor con sus fines, promoverá la creación de consejos de participación social, cuyas funciones tendrán como objetivo fundamental, establecer espacios para su propio desarrollo así como la propuesta de los programas de acción que realice la administración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 xml:space="preserve">Atenderán a las estructuras sociales e institucionales, así como la participación de la comunidad, para integrar en forma honorífica las diversas organizaciones y agrupaciones civiles representativas de la comunidad, que serán la instancia que presente propuestas integrales de desarrollo comunitario ante el Comité de Planeación de Desarrollo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Estos consejos de participación social, tienen la siguiente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articipar en la conformación del comité de planeación para el desarrollo, según lo establezcan las leyes y regla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nalizar la problemática de los distintos sectores productivos de la sociedad productiva del municipio de Axochiapan, con la finalidad de proponer proyectos viables de ejec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ar opinión al ayuntamiento en la formulación y vigilancia del cumplimiento de las disposiciones legales aplicables en las materia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articipar en el proceso y formulación de planes y programas municipales en los términos descritos anterior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adyuvar en el cumplimiento eficaz de planes y programa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mover la consulta e integrar a la sociedad con las dependencias y entidade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mover la participación y colaboración de los habitantes y vecinos en tareas de beneficio col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laborar en el mejoramiento y supervisión de los servicios públicos municip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stablecer y desarrollar un programa permanente de información, tanto hacia el ayuntamiento como hacia la comunidad sobre el avance e impacto de program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señalen los regl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De conformidad a los instrumentos legales que los rigen, se integrarán los siguientes consejos municipales de participac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mité de planeación para el desarrollo municipal (COPLADEMU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sejo Municipal de Salu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sejo Municipal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sejo Municipal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sejo Municipal de Desarrollo Económico y de Industria y Comer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sejo Municipal de Tur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nsejo Municipal de Participación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nsejo Consultivo de Desarrollo Urb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nsejo Municipal para la Protección del Medio Amb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nsejo Municipal de Desarrollo Agropecuar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ualquier otro que deba construirse conforme a la normatividad aplicable y que coadyuve a los fines y funciones de la Administración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Los consejos municipales de participación social serán presididos por el Presidente Municipal, por el Presidente del consejo y su comité, estos últimos serán designados en la primera sesión a propuesta del ejecutivo municipal y sólo podrán ser removidos mediante acuerdo de cabildo cuando no cumplan con la encomienda asig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Los consejos municipales de participación ciudadana se regirán por la Ley orgánica Municipal, por las leyes estatales aplicables, el presente Bando y sus Regl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Para que los consejos anteriores tengan reconocimiento del H. Ayuntamiento, requerirán del acta de cabildo que ampare su creación.</w:t>
      </w:r>
    </w:p>
    <w:p>
      <w:pPr>
        <w:pStyle w:val="Normal"/>
        <w:spacing w:lineRule="auto" w:line="240" w:before="0" w:after="0"/>
        <w:jc w:val="both"/>
        <w:rPr>
          <w:rFonts w:ascii="Arial" w:hAnsi="Arial" w:cs="Arial"/>
          <w:sz w:val="24"/>
          <w:szCs w:val="24"/>
        </w:rPr>
      </w:pPr>
      <w:r>
        <w:rPr>
          <w:rFonts w:cs="Arial" w:ascii="Arial" w:hAnsi="Arial"/>
          <w:sz w:val="24"/>
          <w:szCs w:val="24"/>
        </w:rPr>
        <w:t>En la integración de estos consejos podrán participar los sectores social, público y privado establecidos en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tegración de estos, será por votación directa en asamblea de las comunidades que intervengan, los cuales estarán integrados por personas de reconocida solvencia moral y espíritu de servi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remoción de los integrantes, se tomará el mismo procedimiento que para su integ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cumplir con sus funciones se sujetará a un reglamento, teniendo como objetivos principales el apoyo al municipio en la solución de los problemas de sus comunidades, así como el aprovechamiento de los recursos económicos naturales y de los servici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En la elaboración de los reglamentos internos del Ayuntamiento, participarán el propio Ayuntamiento así como los integrantes de cada consej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PARTICIPACIÓN SOCIAL</w:t>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ÚN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Con el fin estimular la participación social en las actividades del desarrollo municipal, el Ayuntamiento promoverá los mecanismos establecidos en la Constitución, en la Ley de Participación Ciudadana, en la Ley Orgánica Municipal, en el presente Bando y la reglamentación que expida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pPr>
      <w:r>
        <w:rPr>
          <w:rFonts w:cs="Arial"/>
          <w:b/>
          <w:bCs/>
        </w:rPr>
        <w:t>Artículo 49.-</w:t>
      </w:r>
      <w:r>
        <w:rPr>
          <w:rFonts w:cs="Arial"/>
        </w:rPr>
        <w:t xml:space="preserve"> Los vecinos del municipio tienen el derecho de presentar a la autoridad municipal propuestas de obras y servicios públicos para que previo estudio y dictamen, y de acuerdo a las posibilidades presupuestarias, sean incluidas en el programa anual de la materia. </w:t>
      </w:r>
    </w:p>
    <w:p>
      <w:pPr>
        <w:pStyle w:val="TextBody"/>
        <w:rPr>
          <w:rFonts w:cs="Arial"/>
        </w:rPr>
      </w:pPr>
      <w:r>
        <w:rPr>
          <w:rFonts w:cs="Arial"/>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El derecho señalado en el artículo anterior, lo ejercerán los ciudadanos de las comunidades, lo ejercerán a través de las autoridades auxiliares, de los consejos municipales de participación social, de las asociaciones de vecinos, de los partidos políticos, de los colegios y asociaciones de profesionistas, de las cámaras empresariales, sindicatos y demás entidades legales, siempre y cuando actúen en defensa de los intereses de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Los vecinos del municipio tienen derecho a presentar iniciativas de reforma al presente Bando y Reglamentos que se refieran al gobiern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pPr>
      <w:r>
        <w:rPr>
          <w:rFonts w:cs="Arial"/>
          <w:b/>
          <w:bCs/>
        </w:rPr>
        <w:t>Artículo 52.-</w:t>
      </w:r>
      <w:r>
        <w:rPr>
          <w:rFonts w:cs="Arial"/>
        </w:rPr>
        <w:t xml:space="preserve"> Nuestro municipio adopta las figuras de: Consulta popular, referéndum y plebiscito como mecanismos de participación de la ciudadanía, para la toma de decisiones sobre asuntos de interés público del municipio, que por su naturaleza e importancia lo ameriten, en términos de lo establecido en la Ley de participación ciudadana. </w:t>
      </w:r>
    </w:p>
    <w:p>
      <w:pPr>
        <w:pStyle w:val="TextBody"/>
        <w:rPr>
          <w:rFonts w:cs="Arial"/>
        </w:rPr>
      </w:pPr>
      <w:r>
        <w:rPr>
          <w:rFonts w:cs="Arial"/>
        </w:rPr>
      </w:r>
    </w:p>
    <w:p>
      <w:pPr>
        <w:pStyle w:val="TextBody"/>
        <w:rPr>
          <w:rFonts w:cs="Arial"/>
        </w:rPr>
      </w:pPr>
      <w:r>
        <w:rPr>
          <w:rFonts w:cs="Arial"/>
        </w:rPr>
        <w:t>Los habitantes del municipio podrán integrarse en asociaciones de colonos, consejos de ciudadanía o junta de vecinos en cada comunidad del municipio, sea por iniciativa propia o por conducto del Ayuntamiento siempre que tenga un objeto lícito.</w:t>
      </w:r>
    </w:p>
    <w:p>
      <w:pPr>
        <w:pStyle w:val="TextBody"/>
        <w:rPr>
          <w:rFonts w:cs="Arial"/>
        </w:rPr>
      </w:pPr>
      <w:r>
        <w:rPr>
          <w:rFonts w:cs="Arial"/>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PLANEACIÓN DEL DESARROLLO</w:t>
      </w:r>
    </w:p>
    <w:p>
      <w:pPr>
        <w:pStyle w:val="Normal"/>
        <w:spacing w:lineRule="auto" w:line="240" w:before="0" w:after="0"/>
        <w:jc w:val="center"/>
        <w:rPr>
          <w:rFonts w:ascii="Arial" w:hAnsi="Arial" w:cs="Arial"/>
          <w:b/>
          <w:b/>
          <w:bCs/>
          <w:sz w:val="24"/>
          <w:szCs w:val="24"/>
        </w:rPr>
      </w:pPr>
      <w:r>
        <w:rPr>
          <w:rFonts w:cs="Arial" w:ascii="Arial" w:hAnsi="Arial"/>
          <w:b/>
          <w:sz w:val="24"/>
          <w:szCs w:val="24"/>
        </w:rPr>
        <w:t>URBANO MUNICIPAL</w:t>
      </w:r>
    </w:p>
    <w:p>
      <w:pPr>
        <w:pStyle w:val="Heading2"/>
        <w:jc w:val="center"/>
        <w:rPr>
          <w:rFonts w:cs="Arial"/>
          <w:szCs w:val="24"/>
        </w:rPr>
      </w:pPr>
      <w:r>
        <w:rPr>
          <w:rFonts w:cs="Arial"/>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sz w:val="24"/>
          <w:szCs w:val="24"/>
        </w:rPr>
        <w:t>DEL DESARROLLO URBAN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modificado) Son atribuciones del H. Ayuntamiento de conformidad con el artículo 115 Fracción XI de la Constitución Polític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ormular, aprobar y administrar los Planes o Programas de Desarrollo Urbano Municipal, de Centros de Población y los demás que de éstos deriven; así como evaluar y vigilar su cumplimiento de conformidad con la legislación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gular, controlar y vigilar las reservas, usos y destinos de áreas y pred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dministrar la zonificación prevista en los Planes y Programas de Desarrollo Urbano Municipal, de Centros de Población y los demás que de éstos se deriv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mover y realizar acciones e inversiones para la conservación, mejoramiento y crecimiento de los centros de pob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articipar en la planeación y regulación de las conurbaciones en los términos d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elebrar con el Estado y otros Municipios o con los particulares, convenios y acuerdos de coordinación y concertación que apoyen los objetivos y prioridades previstos en los Planes y Programas de Desarrollo Urbano Municipal, de Centros de Población y los demás que de éstos se deriv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estar los Servicios Públicos Municipales de acuerdo con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xpedir las autorizaciones, licencias o permisos de uso de suelo y construcción de conformidad con las disposiciones jurídicas vig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Intervenir en la regularización de la tenencia de la tierra, en los términos de la legislación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articipar en la creación y administración de reservas territoriales para el desarrollo urbano, la vivienda y la preservación ecológica, de conformidad con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Implementar medidas de seguridad e imponer sanciones administrativas a los infractores de las disposiciones jurídicas, planes o programas de desarrollo urbano, reservas, usos y destinos de áreas y predios en los términos de la legislación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Informar a la población y difundir los resultados sobre la aplicación de los planes o programas de desarrollo urban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s demás que señalen l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Son actividades prioritarias del H. Ayuntamiento en materia de desarrollo urb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concurrencia con los gobiernos estatal y federal en el ejercicio de las atribuciones en materia de ordenamiento territorial y de desarrollo urbano de los centros de pob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laneación y ordenación, de usos, destinos, provisiones y reservas del territorio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 ejecución de obras de infraestructura, equipamiento y servicios urb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ejecución del plan y plan de desarrollo urb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constitución de reservas territoriales para el desarrollo urbano y la vivie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fundación, conservación, mejoramiento y crecimiento de los centros de pob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 aprobación del patrimonio cultural de los centros de pob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 ejecución de obras de infraestructura, equipamiento y servicios urb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a preservación del equilibrio ecológico y la protección al medio ambient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señalen otros ordenamientos vig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sz w:val="24"/>
          <w:szCs w:val="24"/>
        </w:rPr>
        <w:t>DEL PLAN MUNCIPAL DE DESARROLL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xml:space="preserve"> El Plan Municipal de Desarrollo, es el instrumento rector de las políticas de gobierno que ejecuta el Ayuntamiento y la Administración Municipal durante el periodo de su mandato, donde se precisarán los objetivos generales, estrategias y prioridades del desarrollo integral del municipio, de conformidad con los criterios y metodología contenidos en la Ley Estatal de Plane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Con base en este instrumento se elaborará el Programa Operativo Anual del gobierno municipal, se autorizarán recursos y establecerán responsabilidades den la ejecución de las acciones de gobierno.</w:t>
      </w:r>
    </w:p>
    <w:p>
      <w:pPr>
        <w:pStyle w:val="TextBody"/>
        <w:rPr>
          <w:rFonts w:cs="Arial"/>
        </w:rPr>
      </w:pPr>
      <w:r>
        <w:rPr>
          <w:rFonts w:cs="Arial"/>
        </w:rPr>
      </w:r>
    </w:p>
    <w:p>
      <w:pPr>
        <w:pStyle w:val="Normal"/>
        <w:spacing w:lineRule="auto" w:line="240" w:before="0" w:after="0"/>
        <w:jc w:val="both"/>
        <w:rPr>
          <w:rFonts w:ascii="Arial" w:hAnsi="Arial" w:cs="Arial"/>
          <w:sz w:val="24"/>
          <w:szCs w:val="24"/>
        </w:rPr>
      </w:pPr>
      <w:r>
        <w:rPr>
          <w:rFonts w:cs="Arial" w:ascii="Arial" w:hAnsi="Arial"/>
          <w:sz w:val="24"/>
          <w:szCs w:val="24"/>
        </w:rPr>
        <w:t>Los planes y programas municipales de desarrollo tendrán su origen en un sistema de planeación democrática, mediante la consulta popular a los diferentes sectores sociales del municipio, debiendo sujetarse a lo dispuesto por la Ley Estatal de Plane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jercicio de la planeación municipal tiene por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terminar el rumbo del desarrollo integral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Garantizar la participación de las distintas expresiones de la comunidad en los asuntos y acuerdos municipales que les afec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segurar el desarrollo equilibrado y armónico de todos los centros de población y localidades del municip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segurar el aprovechamiento racional de los recursos de que dispone el municipio para obras y servicios públ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6.-</w:t>
      </w:r>
      <w:r>
        <w:rPr>
          <w:rFonts w:cs="Arial" w:ascii="Arial" w:hAnsi="Arial"/>
          <w:sz w:val="24"/>
          <w:szCs w:val="24"/>
        </w:rPr>
        <w:t xml:space="preserve"> El Ayuntamiento puede convenir con el ejecutivo del Estado, la coordinación que se requiera a efecto de que ambos niveles de gobierno participen en la planeación estatal de desarrollo y coadyuven en sus respectivas jurisdicciones, en la medida de lo posible a la consecución de los objetivos de la planeación general, para que los planes nacional y estatal, así como los municipales, tengan congruencia entre si, y los programas operativos de los diferentes ámbitos de gobierno guarden la debida coordinación, de conformidad con el capítulo V de la Ley Orgánica Municip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7.-</w:t>
      </w:r>
      <w:r>
        <w:rPr>
          <w:rFonts w:cs="Arial" w:ascii="Arial" w:hAnsi="Arial"/>
          <w:sz w:val="24"/>
          <w:szCs w:val="24"/>
        </w:rPr>
        <w:t xml:space="preserve"> La planeación del desarrollo del municipio, se llevará a cabo, a través de los siguientes ele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Plan Municipal de Desarro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Programa Operativo Anu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proyectos específicos de desarro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ormulación del plan y los programas a que se refiere este artículo, se hará en coordinación con las dependencias federales y estatales, para ser congruente con los planes nacionales y estatales d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8.-</w:t>
      </w:r>
      <w:r>
        <w:rPr>
          <w:rFonts w:cs="Arial" w:ascii="Arial" w:hAnsi="Arial"/>
          <w:sz w:val="24"/>
          <w:szCs w:val="24"/>
        </w:rPr>
        <w:t xml:space="preserve"> El Ayuntamiento podrá elaborar y ejecutar programas que excedan su periodo constitucional, pero su ejecución requerirá la aprobación d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9.-</w:t>
      </w:r>
      <w:r>
        <w:rPr>
          <w:rFonts w:cs="Arial" w:ascii="Arial" w:hAnsi="Arial"/>
          <w:sz w:val="24"/>
          <w:szCs w:val="24"/>
        </w:rPr>
        <w:t xml:space="preserve"> El proyecto del Plan Municipal de Desarrollo, los programas que del mismo emanen y las modificaciones que a uno o a otro se hagan, será presentado por la Comisión de Planeación de Desarrollo Municipal al Ayuntamiento para su discusión y aprobación en sesión de cabil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0.-</w:t>
      </w:r>
      <w:r>
        <w:rPr>
          <w:rFonts w:cs="Arial" w:ascii="Arial" w:hAnsi="Arial"/>
          <w:sz w:val="24"/>
          <w:szCs w:val="24"/>
        </w:rPr>
        <w:t xml:space="preserve"> Aprobado por el Ayuntamiento el Plan de Desarrollo Municipal, los programas y proyectos, se publicarán en el Periódico Oficial que edita el Gobierno del Estado de Morelos para su debida observancia obligatoria. Además deberán ser revisados con la periodicidad que determinen las disposiciones legales aplicables, cuidando siempre su difusión más amplia, así como su comprensión y apoyo por los habitantes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QUINTO</w:t>
      </w:r>
    </w:p>
    <w:p>
      <w:pPr>
        <w:pStyle w:val="Normal"/>
        <w:spacing w:lineRule="auto" w:line="240" w:before="0" w:after="0"/>
        <w:jc w:val="center"/>
        <w:rPr>
          <w:rFonts w:ascii="Arial" w:hAnsi="Arial" w:cs="Arial"/>
          <w:b/>
          <w:b/>
          <w:bCs/>
          <w:sz w:val="24"/>
          <w:szCs w:val="24"/>
        </w:rPr>
      </w:pPr>
      <w:r>
        <w:rPr>
          <w:rFonts w:cs="Arial" w:ascii="Arial" w:hAnsi="Arial"/>
          <w:b/>
          <w:sz w:val="24"/>
          <w:szCs w:val="24"/>
        </w:rPr>
        <w:t>DEL PATRIMONIO Y HACIENDA PÚBLICA MUNICIP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sz w:val="24"/>
          <w:szCs w:val="24"/>
        </w:rPr>
        <w:t>DEL PATRIMONIO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61.-</w:t>
      </w:r>
      <w:r>
        <w:rPr>
          <w:rFonts w:cs="Arial" w:ascii="Arial" w:hAnsi="Arial"/>
          <w:sz w:val="24"/>
          <w:szCs w:val="24"/>
        </w:rPr>
        <w:t xml:space="preserve"> El patrimonio municipal lo constituy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ind w:left="284" w:hanging="0"/>
        <w:rPr>
          <w:rFonts w:cs="Arial"/>
        </w:rPr>
      </w:pPr>
      <w:r>
        <w:rPr>
          <w:rFonts w:cs="Arial"/>
        </w:rPr>
        <w:t>I.- Los bienes muebles e inmuebles de dominio público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bienes muebles e inmuebles de dominio privado que pertenezcan en propiedad al municipio y los que en futuro se integren a su patrimon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derechos reales y de arrendamiento de que el municipio sea titular, así como aquellos de cualquier naturaleza que se deriven del dominio de los bienes de propiedad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2.-</w:t>
      </w:r>
      <w:r>
        <w:rPr>
          <w:rFonts w:cs="Arial" w:ascii="Arial" w:hAnsi="Arial"/>
          <w:sz w:val="24"/>
          <w:szCs w:val="24"/>
        </w:rPr>
        <w:t xml:space="preserve"> Corresponde al Síndico la supervisión personal del patrimonio del Ayuntamiento: Disponer de los sistemas de control adecuados para su debido uso, resguardo y manten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HACIENDA PÚBL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63.-</w:t>
      </w:r>
      <w:r>
        <w:rPr>
          <w:rFonts w:cs="Arial" w:ascii="Arial" w:hAnsi="Arial"/>
          <w:sz w:val="24"/>
          <w:szCs w:val="24"/>
        </w:rPr>
        <w:t xml:space="preserve"> La hacienda pública municipal, se integra con el patrimonio de las contribuciones, incluyendo las tasas adicionales que establezca la legislación estatal sobre la propiedad inmobiliaria, su fraccionamiento, división, consolidación, traslación y mejora, y las que tengan por base el cambio de valor de los inmuebles, así como con los demás ingresos ordinarios y extraordinarios que establezca a favor del municipio el Congreso del Estado, las participaciones y subsidios que la federación y el estado les otorgue, con los rendimientos de los bienes que les pertenezcan, y de los fondos provenientes de aportaciones para obr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r los fondos provenientes de aportaciones vecinales para la obra o servic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or donaciones de organismos públicos, privados o de particula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or los ingresos provenientes de la captación que realice el municipio, con las facultades que le confieren las leyes vigentes, los convenios establecidos entre el estado, la federación y el municipio, acciones que invariablemente deberán observar los integrantes del municipio para que se cump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4.-</w:t>
      </w:r>
      <w:r>
        <w:rPr>
          <w:rFonts w:cs="Arial" w:ascii="Arial" w:hAnsi="Arial"/>
          <w:sz w:val="24"/>
          <w:szCs w:val="24"/>
        </w:rPr>
        <w:t xml:space="preserve"> La administración de la Hacienda Municipal se delega en el tesorero, quien deberá rendir al Ayuntamiento el corte de caja del mes anterior en los primeros diez días de cada mes. </w:t>
      </w:r>
    </w:p>
    <w:p>
      <w:pPr>
        <w:pStyle w:val="TextBody"/>
        <w:rPr>
          <w:rFonts w:ascii="Arial" w:hAnsi="Arial" w:cs="Arial"/>
          <w:bCs/>
          <w:sz w:val="24"/>
          <w:szCs w:val="24"/>
        </w:rPr>
      </w:pPr>
      <w:r>
        <w:rPr>
          <w:rFonts w:cs="Arial"/>
          <w:bCs/>
          <w:sz w:val="24"/>
          <w:szCs w:val="24"/>
        </w:rPr>
      </w:r>
    </w:p>
    <w:p>
      <w:pPr>
        <w:pStyle w:val="TextBody"/>
        <w:rPr/>
      </w:pPr>
      <w:r>
        <w:rPr>
          <w:rFonts w:cs="Arial"/>
          <w:b/>
          <w:bCs/>
        </w:rPr>
        <w:t>Artículo 65.-</w:t>
      </w:r>
      <w:r>
        <w:rPr>
          <w:rFonts w:cs="Arial"/>
        </w:rPr>
        <w:t xml:space="preserve"> El Presidente y Tesorero del Ayuntamiento, tienen la atribución y responsabilidad del ejercicio de la competencia tributaria en la aplicación de la Ley de Presupuesto, Contabilidad y Gasto Público del Estado de Morelos, coordinada con la Ley General de Hacienda Municipal, Ley de Ingresos del Municipio, así como el ejercicio de los recursos previsto en el Presupuesto Anual de Egresos autorizados por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6.-</w:t>
      </w:r>
      <w:r>
        <w:rPr>
          <w:rFonts w:cs="Arial" w:ascii="Arial" w:hAnsi="Arial"/>
          <w:sz w:val="24"/>
          <w:szCs w:val="24"/>
        </w:rPr>
        <w:t xml:space="preserve"> El Presidente Municipal tiene la facultad para exentar el 50% de la recaudación de ingresos, los Regidores y el Síndico Municipal podrán exentar el 40 % de dicha recaudación en los términos previsto en la Ley de Ingresos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INGRESOS Y EGRESOS DEL MUNICIP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67.-</w:t>
      </w:r>
      <w:r>
        <w:rPr>
          <w:rFonts w:cs="Arial" w:ascii="Arial" w:hAnsi="Arial"/>
          <w:sz w:val="24"/>
          <w:szCs w:val="24"/>
        </w:rPr>
        <w:t xml:space="preserve"> Los ingresos del municipio se dividen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Impuestos;</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Derechos;</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Productos;</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 Aprovechamientos;</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Participaciones estatales y federales, y;</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 Contribuciones especiales por ejecución de obras públicas de urban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ona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Fondos de los empréstitos públicos y privados y otros ingresos extraordinarios.</w:t>
      </w:r>
    </w:p>
    <w:p>
      <w:pPr>
        <w:pStyle w:val="TextBody"/>
        <w:rPr>
          <w:rFonts w:ascii="Arial" w:hAnsi="Arial" w:cs="Arial"/>
          <w:bCs/>
          <w:sz w:val="24"/>
          <w:szCs w:val="24"/>
        </w:rPr>
      </w:pPr>
      <w:r>
        <w:rPr>
          <w:rFonts w:cs="Arial"/>
          <w:bCs/>
          <w:sz w:val="24"/>
          <w:szCs w:val="24"/>
        </w:rPr>
      </w:r>
    </w:p>
    <w:p>
      <w:pPr>
        <w:pStyle w:val="TextBody"/>
        <w:rPr/>
      </w:pPr>
      <w:r>
        <w:rPr>
          <w:rFonts w:cs="Arial"/>
          <w:b/>
          <w:bCs/>
        </w:rPr>
        <w:t>Artículo 68.-</w:t>
      </w:r>
      <w:r>
        <w:rPr>
          <w:rFonts w:cs="Arial"/>
        </w:rPr>
        <w:t xml:space="preserve"> Los egresos de la administración pública deberán sujetarse estrictamente al presupuesto que el Ayuntamiento apruebe anualmente, el cual deberá formularse sobre las bases, programas y modalidades que el propio Ayuntamiento determine, el cual invariablemente contendrá las asignaciones anuales para gastos generales, de operación y administración, para inversiones públicas, para el pago de deudas municipales y para erogaciones especiales.</w:t>
      </w:r>
    </w:p>
    <w:p>
      <w:pPr>
        <w:pStyle w:val="TextBody"/>
        <w:rPr>
          <w:rFonts w:cs="Arial"/>
        </w:rPr>
      </w:pPr>
      <w:r>
        <w:rPr>
          <w:rFonts w:cs="Arial"/>
        </w:rPr>
      </w:r>
    </w:p>
    <w:p>
      <w:pPr>
        <w:pStyle w:val="Normal"/>
        <w:spacing w:lineRule="auto" w:line="240" w:before="0" w:after="0"/>
        <w:jc w:val="both"/>
        <w:rPr/>
      </w:pPr>
      <w:r>
        <w:rPr>
          <w:rFonts w:cs="Arial" w:ascii="Arial" w:hAnsi="Arial"/>
          <w:b/>
          <w:sz w:val="24"/>
          <w:szCs w:val="24"/>
        </w:rPr>
        <w:t>Artículo 69.-</w:t>
      </w:r>
      <w:r>
        <w:rPr>
          <w:rFonts w:cs="Arial" w:ascii="Arial" w:hAnsi="Arial"/>
          <w:sz w:val="24"/>
          <w:szCs w:val="24"/>
        </w:rPr>
        <w:t xml:space="preserve"> La realización de transferencias del presupuesto de egresos, de cuentas y subcuentas se autorizará por acuerdo del Ayuntamiento a través de la tesorerí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ADQUISICIONES, ENAJENACIONES,</w:t>
      </w:r>
    </w:p>
    <w:p>
      <w:pPr>
        <w:pStyle w:val="Normal"/>
        <w:spacing w:lineRule="auto" w:line="240" w:before="0" w:after="0"/>
        <w:jc w:val="center"/>
        <w:rPr>
          <w:rFonts w:ascii="Arial" w:hAnsi="Arial" w:cs="Arial"/>
          <w:b/>
          <w:b/>
          <w:bCs/>
          <w:sz w:val="24"/>
          <w:szCs w:val="24"/>
        </w:rPr>
      </w:pPr>
      <w:r>
        <w:rPr>
          <w:rFonts w:cs="Arial" w:ascii="Arial" w:hAnsi="Arial"/>
          <w:b/>
          <w:sz w:val="24"/>
          <w:szCs w:val="24"/>
        </w:rPr>
        <w:t>ARRENDAMIENTO Y PRESTACIÓN</w:t>
      </w:r>
    </w:p>
    <w:p>
      <w:pPr>
        <w:pStyle w:val="Normal"/>
        <w:spacing w:lineRule="auto" w:line="240" w:before="0" w:after="0"/>
        <w:jc w:val="center"/>
        <w:rPr>
          <w:rFonts w:ascii="Arial" w:hAnsi="Arial" w:cs="Arial"/>
          <w:b/>
          <w:b/>
          <w:bCs/>
          <w:caps/>
          <w:sz w:val="24"/>
          <w:szCs w:val="24"/>
        </w:rPr>
      </w:pPr>
      <w:r>
        <w:rPr>
          <w:rFonts w:cs="Arial" w:ascii="Arial" w:hAnsi="Arial"/>
          <w:b/>
          <w:caps/>
          <w:sz w:val="24"/>
          <w:szCs w:val="24"/>
        </w:rPr>
        <w:t>DE SERVICIOS.</w:t>
      </w:r>
    </w:p>
    <w:p>
      <w:pPr>
        <w:pStyle w:val="TextBody"/>
        <w:rPr>
          <w:rFonts w:ascii="Arial" w:hAnsi="Arial" w:cs="Arial"/>
          <w:b/>
          <w:b/>
          <w:bCs/>
          <w:caps/>
          <w:sz w:val="24"/>
          <w:szCs w:val="24"/>
        </w:rPr>
      </w:pPr>
      <w:r>
        <w:rPr>
          <w:rFonts w:cs="Arial"/>
          <w:b/>
          <w:bCs/>
          <w:caps/>
          <w:sz w:val="24"/>
          <w:szCs w:val="24"/>
        </w:rPr>
      </w:r>
    </w:p>
    <w:p>
      <w:pPr>
        <w:pStyle w:val="TextBody"/>
        <w:rPr/>
      </w:pPr>
      <w:r>
        <w:rPr>
          <w:rFonts w:cs="Arial"/>
          <w:b/>
          <w:bCs/>
        </w:rPr>
        <w:t>Artículo 70.-</w:t>
      </w:r>
      <w:r>
        <w:rPr>
          <w:rFonts w:cs="Arial"/>
        </w:rPr>
        <w:t xml:space="preserve"> Las adquisiciones y arrendamientos de todo tipo de bienes, prestación de servicios de cualquier naturaleza y contratación de obras que se lleven a cabo por el Ayuntamiento, se adjudicarán o llevarán a cabo a través de licitaciones o de convocatorias de conformidad con el título sexto capítulo III de la Ley Orgánica Municipal en vigor, y en lo conducente se estará a lo dispuesto en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1.-</w:t>
      </w:r>
      <w:r>
        <w:rPr>
          <w:rFonts w:cs="Arial" w:ascii="Arial" w:hAnsi="Arial"/>
          <w:sz w:val="24"/>
          <w:szCs w:val="24"/>
        </w:rPr>
        <w:t xml:space="preserve"> Si el Ayuntamiento lo considera necesario, adquirirá bienes inmuebles para crear un área de reserva, la cual, se destinará a resolver las necesidades de desarrollo urbano o causa de utilidad pública de los centros de pobl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jc w:val="center"/>
        <w:rPr>
          <w:rFonts w:cs="Arial"/>
          <w:szCs w:val="24"/>
        </w:rPr>
      </w:pPr>
      <w:r>
        <w:rPr>
          <w:rFonts w:cs="Arial"/>
          <w:szCs w:val="24"/>
        </w:rPr>
        <w:t>TÍTULO SEXT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OBRAS Y CONSTRUCCIONES</w:t>
      </w:r>
    </w:p>
    <w:p>
      <w:pPr>
        <w:pStyle w:val="Normal"/>
        <w:spacing w:lineRule="auto" w:line="240" w:before="0" w:after="0"/>
        <w:jc w:val="center"/>
        <w:rPr>
          <w:rFonts w:ascii="Arial" w:hAnsi="Arial" w:cs="Arial"/>
          <w:b/>
          <w:b/>
          <w:bCs/>
          <w:sz w:val="24"/>
          <w:szCs w:val="24"/>
        </w:rPr>
      </w:pPr>
      <w:r>
        <w:rPr>
          <w:rFonts w:cs="Arial" w:ascii="Arial" w:hAnsi="Arial"/>
          <w:b/>
          <w:sz w:val="24"/>
          <w:szCs w:val="24"/>
        </w:rPr>
        <w:t>MUNICIPALES</w:t>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OBRA PÚBLICA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72.-</w:t>
      </w:r>
      <w:r>
        <w:rPr>
          <w:rFonts w:cs="Arial" w:ascii="Arial" w:hAnsi="Arial"/>
          <w:sz w:val="24"/>
          <w:szCs w:val="24"/>
        </w:rPr>
        <w:t xml:space="preserve"> Se considera obra pública, toda acción o inversión que tenga por objeto, crear, construir o modificar bienes inmuebles para utilidad y servicio de la comunidad, bien sea por su naturaleza o disposición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3.-</w:t>
      </w:r>
      <w:r>
        <w:rPr>
          <w:rFonts w:cs="Arial" w:ascii="Arial" w:hAnsi="Arial"/>
          <w:sz w:val="24"/>
          <w:szCs w:val="24"/>
        </w:rPr>
        <w:t xml:space="preserve"> La obra pública municipal, se sujetará, a lo previsto en el Presupuesto de Egresos del municipio, así como a las aportaciones destinadas para la infraestructura municipal que realicen el Gobierno Estatal o Federal.</w:t>
      </w:r>
    </w:p>
    <w:p>
      <w:pPr>
        <w:pStyle w:val="Normal"/>
        <w:spacing w:lineRule="auto" w:line="240" w:before="0" w:after="0"/>
        <w:jc w:val="both"/>
        <w:rPr/>
      </w:pPr>
      <w:r>
        <w:rPr>
          <w:rFonts w:cs="Arial" w:ascii="Arial" w:hAnsi="Arial"/>
          <w:b/>
          <w:sz w:val="24"/>
          <w:szCs w:val="24"/>
        </w:rPr>
        <w:t>Artículo 74.-</w:t>
      </w:r>
      <w:r>
        <w:rPr>
          <w:rFonts w:cs="Arial" w:ascii="Arial" w:hAnsi="Arial"/>
          <w:sz w:val="24"/>
          <w:szCs w:val="24"/>
        </w:rPr>
        <w:t xml:space="preserve"> Las obras públicas municipales, se ejecutarán en coordinación con las dependencias federales y estatales en coordinación con el Plan Municipal de Desarrol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5.-</w:t>
      </w:r>
      <w:r>
        <w:rPr>
          <w:rFonts w:cs="Arial" w:ascii="Arial" w:hAnsi="Arial"/>
          <w:sz w:val="24"/>
          <w:szCs w:val="24"/>
        </w:rPr>
        <w:t xml:space="preserve"> Los contratos de servicios relacionados con la obra pública que requiera celebrar el Ayuntamiento, estarán sujetos a las mismas disposiciones señaladas en el artículo anterior.</w:t>
      </w:r>
    </w:p>
    <w:p>
      <w:pPr>
        <w:pStyle w:val="TextBody"/>
        <w:rPr>
          <w:rFonts w:ascii="Arial" w:hAnsi="Arial" w:cs="Arial"/>
          <w:bCs/>
          <w:sz w:val="24"/>
          <w:szCs w:val="24"/>
        </w:rPr>
      </w:pPr>
      <w:r>
        <w:rPr>
          <w:rFonts w:cs="Arial"/>
          <w:bCs/>
          <w:sz w:val="24"/>
          <w:szCs w:val="24"/>
        </w:rPr>
      </w:r>
    </w:p>
    <w:p>
      <w:pPr>
        <w:pStyle w:val="TextBody"/>
        <w:rPr/>
      </w:pPr>
      <w:r>
        <w:rPr>
          <w:rFonts w:cs="Arial"/>
          <w:b/>
          <w:bCs/>
        </w:rPr>
        <w:t>Artículo 76.-</w:t>
      </w:r>
      <w:r>
        <w:rPr>
          <w:rFonts w:cs="Arial"/>
        </w:rPr>
        <w:t xml:space="preserve"> En la planeación de la obra pública, se deberá prever y considerar según el caso:</w:t>
      </w:r>
    </w:p>
    <w:p>
      <w:pPr>
        <w:pStyle w:val="TextBody"/>
        <w:rPr>
          <w:rFonts w:cs="Arial"/>
        </w:rPr>
      </w:pPr>
      <w:r>
        <w:rPr>
          <w:rFonts w:cs="Arial"/>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creación de un comité de obras pública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creación de un comité de licitaciones de obras públicas, el cual estará integrado por un número impar de miembros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obras principales, las de infraestructura, las complementarias y accesorias así como las acciones para ponerlas en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avances tecnológicos aplicables en función de la naturaleza y ubicación e las obras, así como la selección de materiales, productos y equipos que satisfagan los requerimientos de los proyec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os estudios de impacto ambiental, así como los proyectos que incluyan las acciones de los ecosiste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empleo preferente de los recursos humanos y la utilización de los materiales propios de la región, así como productos, equipos y procedimientos de tecnología 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 coordinación de las obras que lleven a cabo el Gobierno Federal o el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acciones previas por realizar, durante y posterior a la ejecución de la obra públ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Toda obra que se realice en el primer cuadro de la ciudad, deberá ser acorde con las necesidades de la propia ciu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7.-</w:t>
      </w:r>
      <w:r>
        <w:rPr>
          <w:rFonts w:cs="Arial" w:ascii="Arial" w:hAnsi="Arial"/>
          <w:sz w:val="24"/>
          <w:szCs w:val="24"/>
        </w:rPr>
        <w:t xml:space="preserve"> Los programas de obras públicas y sus respectivos presupuestos, deberán ser elaborados con base en las políticas, prioridades, objetivos y estimaciones de recursos de los planes, nacional, estatal y municipal d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8.-</w:t>
      </w:r>
      <w:r>
        <w:rPr>
          <w:rFonts w:cs="Arial" w:ascii="Arial" w:hAnsi="Arial"/>
          <w:sz w:val="24"/>
          <w:szCs w:val="24"/>
        </w:rPr>
        <w:t xml:space="preserve"> Las obras públicas municipales, podrán ser realizadas por contrato a través del programa de licitación pública o por asignación directa, observando lo establecido en la Ley Orgánica Municipal, leyes estatales aplicables, el presente Bando y los reglamentos respec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9.-</w:t>
      </w:r>
      <w:r>
        <w:rPr>
          <w:rFonts w:cs="Arial" w:ascii="Arial" w:hAnsi="Arial"/>
          <w:sz w:val="24"/>
          <w:szCs w:val="24"/>
        </w:rPr>
        <w:t xml:space="preserve"> Cuando los particulares requieran para su beneficio la modificación de banquetas, rompimiento de arroyos de calles, y en general cualquier actividad y con ello se produzca la afectación de las áreas públicas, se requiere el permiso correspondiente así como el pago de los derechos respectivos, incluyendo la reparación del área afectada, además de lo establecido en la reglamentación aplicable que haya expedido el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CONSTRUC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80.-</w:t>
      </w:r>
      <w:r>
        <w:rPr>
          <w:rFonts w:cs="Arial" w:ascii="Arial" w:hAnsi="Arial"/>
          <w:sz w:val="24"/>
          <w:szCs w:val="24"/>
        </w:rPr>
        <w:t xml:space="preserve"> Para la construcción, demolición reparación o remodelación de inmuebles, se requiere obtener previamente licencia o permiso de la autoridad municipal, quien la extenderá al cubrir los requisitos legales que se establecen el presente Bando, las leyes estatales de la materia, los reglamentos aplicables en cada caso, así como el pago de los derecho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1.-</w:t>
      </w:r>
      <w:r>
        <w:rPr>
          <w:rFonts w:cs="Arial" w:ascii="Arial" w:hAnsi="Arial"/>
          <w:sz w:val="24"/>
          <w:szCs w:val="24"/>
        </w:rPr>
        <w:t xml:space="preserve"> El Ayuntamiento podrá habilitar un cuerpo de peritos profesionales en la materia para la validación técnica de proyectos de construcción de inmuebles, de fraccionamientos, de unidades habitacionales, condomios, obras de urbanización, obras de remodelación y de demolición de biene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inguna obra podrá iniciarse sin la previa autorización y obtención de la licencia o permiso para su realización, la contravención a esta disposición hará procedente su claus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2.-</w:t>
      </w:r>
      <w:r>
        <w:rPr>
          <w:rFonts w:cs="Arial" w:ascii="Arial" w:hAnsi="Arial"/>
          <w:sz w:val="24"/>
          <w:szCs w:val="24"/>
        </w:rPr>
        <w:t xml:space="preserve"> La falta de acatamiento de las disposiciones del presente Bando, de la reglamentación respectiva y de las leyes estatales aplicables se procederá a la aplicación de las sanciones establecidas en este Bando y en el reglamen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SÉPTIMO</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SERVICIOS PÚBLICOS</w:t>
      </w:r>
    </w:p>
    <w:p>
      <w:pPr>
        <w:pStyle w:val="Normal"/>
        <w:spacing w:lineRule="auto" w:line="240" w:before="0" w:after="0"/>
        <w:jc w:val="center"/>
        <w:rPr>
          <w:rFonts w:ascii="Arial" w:hAnsi="Arial" w:cs="Arial"/>
          <w:b/>
          <w:b/>
          <w:bCs/>
          <w:sz w:val="24"/>
          <w:szCs w:val="24"/>
        </w:rPr>
      </w:pPr>
      <w:r>
        <w:rPr>
          <w:rFonts w:cs="Arial" w:ascii="Arial" w:hAnsi="Arial"/>
          <w:b/>
          <w:sz w:val="24"/>
          <w:szCs w:val="24"/>
        </w:rPr>
        <w:t>Y DE LAS CONSECIONES MUNICIPALES</w:t>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SERVICIOS PÚBLIC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83.-</w:t>
      </w:r>
      <w:r>
        <w:rPr>
          <w:rFonts w:cs="Arial" w:ascii="Arial" w:hAnsi="Arial"/>
          <w:sz w:val="24"/>
          <w:szCs w:val="24"/>
        </w:rPr>
        <w:t xml:space="preserve"> Para los efectos del presente Bando de Policía y Buen Gobierno, se entiende por servicios públicos municipales, la actividad organizada del Ayuntamiento, encaminada a satisfacer necesidades colectivas, básicas y fundamentadas de los habitantes, en forma regular, uniforme y permanente, y en ocasiones, puede el Ayuntamiento otorgar una concesión a los particulares, con excepción de los servicios de seguridad pública y tránsito, sujetándose estrictamente a lo dispuesto en el título sexto capítulo V de la Ley Orgánica Municipal y al presente B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Cuando un servicio público se realice con la participación ciudadana de manera directa o indirecta, su organización y dirección estará a cargo del Honorable Ayuntamiento.</w:t>
      </w:r>
    </w:p>
    <w:p>
      <w:pPr>
        <w:pStyle w:val="TextBody"/>
        <w:rPr>
          <w:rFonts w:cs="Arial"/>
        </w:rPr>
      </w:pPr>
      <w:r>
        <w:rPr>
          <w:rFonts w:cs="Arial"/>
        </w:rPr>
      </w:r>
    </w:p>
    <w:p>
      <w:pPr>
        <w:pStyle w:val="Normal"/>
        <w:spacing w:lineRule="auto" w:line="240" w:before="0" w:after="0"/>
        <w:jc w:val="both"/>
        <w:rPr/>
      </w:pPr>
      <w:r>
        <w:rPr>
          <w:rFonts w:cs="Arial" w:ascii="Arial" w:hAnsi="Arial"/>
          <w:b/>
          <w:sz w:val="24"/>
          <w:szCs w:val="24"/>
        </w:rPr>
        <w:t>Artículo 84.-</w:t>
      </w:r>
      <w:r>
        <w:rPr>
          <w:rFonts w:cs="Arial" w:ascii="Arial" w:hAnsi="Arial"/>
          <w:sz w:val="24"/>
          <w:szCs w:val="24"/>
        </w:rPr>
        <w:t xml:space="preserve"> Es facultad y responsabilidad del Ayuntamiento la administración, funcionamiento, conservación, prestación, y reglamentación de los servicios públicos municipal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gua potable, drenaje, alcantarillado, tratamiento y disposición de aguas residu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lumbrad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impia, recolección, traslado, tratamiento y disposición final de residu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Mercados y tiangui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ante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as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stacionamient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rchivo, autentificación y certificación de docu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mbellecimiento y conservación de centros urbanos y pobl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alles, parques, jardines, áreas recreativas y su equip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Seguridad pública y tráns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atastr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gistro Civi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as demás que el municipio determine, de acuerdo a las condiciones territoriales, socioeconómicas y necesidades de los habitantes, así como a la capacidad administrativa y financ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85.-</w:t>
      </w:r>
      <w:r>
        <w:rPr>
          <w:rFonts w:cs="Arial" w:ascii="Arial" w:hAnsi="Arial"/>
          <w:sz w:val="24"/>
          <w:szCs w:val="24"/>
        </w:rPr>
        <w:t xml:space="preserve"> Las autoridades municipales cuidarán que los servicios públicos se presten en forma general, permanente y regular, y que cuando tenga fijada una tarifa, esta sea pagada por el usu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6.-</w:t>
      </w:r>
      <w:r>
        <w:rPr>
          <w:rFonts w:cs="Arial" w:ascii="Arial" w:hAnsi="Arial"/>
          <w:sz w:val="24"/>
          <w:szCs w:val="24"/>
        </w:rPr>
        <w:t xml:space="preserve"> La prestación de los servicios públicos deberá realizarse en los términos y con las modalidades que precisen los ordenamientos federales y estatales aplicables, así como lo establecido en el presente Bando y los reglamentos que para tal efecto expida el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7.-</w:t>
      </w:r>
      <w:r>
        <w:rPr>
          <w:rFonts w:cs="Arial" w:ascii="Arial" w:hAnsi="Arial"/>
          <w:sz w:val="24"/>
          <w:szCs w:val="24"/>
        </w:rPr>
        <w:t xml:space="preserve"> Para los efectos de este capítulo y subsecuentes de este título, se consideran lugares de uso común o públicos, los bulevares, avenidas, calles, callejones, privadas, cerradas, banquetas, parques, plazas, jardines y monumentos que se destinen a uso común y tránsito público dentro d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8.-</w:t>
      </w:r>
      <w:r>
        <w:rPr>
          <w:rFonts w:cs="Arial" w:ascii="Arial" w:hAnsi="Arial"/>
          <w:sz w:val="24"/>
          <w:szCs w:val="24"/>
        </w:rPr>
        <w:t xml:space="preserve"> El Ayuntamiento podrá concesionar la prestación de servicios públicos municipales, en términos de lo dispuesto por la Ley Orgánica, excepto los de seguridad pública y tránsito, y aquellos que afecten la estructura y organización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sz w:val="24"/>
          <w:szCs w:val="24"/>
        </w:rPr>
        <w:t>AGUA POTABL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89.-</w:t>
      </w:r>
      <w:r>
        <w:rPr>
          <w:rFonts w:cs="Arial" w:ascii="Arial" w:hAnsi="Arial"/>
          <w:sz w:val="24"/>
          <w:szCs w:val="24"/>
        </w:rPr>
        <w:t xml:space="preserve"> La prestación y administración del servicio del agua potable, saneamiento y alcantarillado, estarán a cargo del organismo público descentralizado que determine el Ayuntamiento, el cual se denominará “Sistema Operador de Agua Potable y saneamiento de Axochiapan, Morelos”. Sus actividades se sujetarán a lo dispuesto por la Ley Estatal de Agua Potable, el acuerdo que lo creó, el presente Bando, el reglamento interno de su administración y otras leyes o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0.-</w:t>
      </w:r>
      <w:r>
        <w:rPr>
          <w:rFonts w:cs="Arial" w:ascii="Arial" w:hAnsi="Arial"/>
          <w:sz w:val="24"/>
          <w:szCs w:val="24"/>
        </w:rPr>
        <w:t xml:space="preserve"> Las infracciones señaladas en el artículo 119 de la Ley Estatal de Agua Potable y Reglamento, serán sancionadas administrativamente por el municipio, mediante el organismo operador encargado del ramo del agua, multas que se aplicarán directamente las cuales se encuentran establecidas en el artículo 120 de dicha ley, Sin que se puedan condonar total o parcialmente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sz w:val="24"/>
          <w:szCs w:val="24"/>
        </w:rPr>
        <w:t>ALUMBRADO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91.-</w:t>
      </w:r>
      <w:r>
        <w:rPr>
          <w:rFonts w:cs="Arial" w:ascii="Arial" w:hAnsi="Arial"/>
          <w:sz w:val="24"/>
          <w:szCs w:val="24"/>
        </w:rPr>
        <w:t xml:space="preserve"> Es responsabilidad del Ayuntamiento la conservación, operación y ampliación de la red de alumbrado público en la medida de sus posibilidades presupuestales, por lo que el municipio requerirá la cooperación de sus habi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2.-</w:t>
      </w:r>
      <w:r>
        <w:rPr>
          <w:rFonts w:cs="Arial" w:ascii="Arial" w:hAnsi="Arial"/>
          <w:sz w:val="24"/>
          <w:szCs w:val="24"/>
        </w:rPr>
        <w:t xml:space="preserve"> La prestación del servicio de alumbrado público, se sujetará a las prioridades que para tal efecto establezcan los programas de desarrollo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3.-</w:t>
      </w:r>
      <w:r>
        <w:rPr>
          <w:rFonts w:cs="Arial" w:ascii="Arial" w:hAnsi="Arial"/>
          <w:sz w:val="24"/>
          <w:szCs w:val="24"/>
        </w:rPr>
        <w:t xml:space="preserve"> Las instituciones o empresas públicas o privadas que presten servicios de energía eléctrica, telecable, líneas de servicio de telefonía que utilicen la vía pública, están obligados al pago de los derechos por el uso del suelo o la vía pública que determine el Ayuntamiento en la ley de ingresos para cada ejercici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4.-</w:t>
      </w:r>
      <w:r>
        <w:rPr>
          <w:rFonts w:cs="Arial" w:ascii="Arial" w:hAnsi="Arial"/>
          <w:sz w:val="24"/>
          <w:szCs w:val="24"/>
        </w:rPr>
        <w:t xml:space="preserve"> El Ayuntamiento podrá celebrar convenios que sean necesarios con la federación, el Estado, con empresas que se dediquen a la construcción de fraccionamientos, unidades habitacionales, venta de terrenos fraccionados y con colonos organizados para la eficaz prestación y conservación del servicio de alumbrad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MERCADOS Y TIANGUI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95.-</w:t>
      </w:r>
      <w:r>
        <w:rPr>
          <w:rFonts w:cs="Arial" w:ascii="Arial" w:hAnsi="Arial"/>
          <w:sz w:val="24"/>
          <w:szCs w:val="24"/>
        </w:rPr>
        <w:t xml:space="preserve"> La prestación, regulación y funcionamiento del servicio público de mercados, comercio semi fijo y ambulante, tiene por objeto facilitar a la población del municipio, el acceso a productos de consumo generalizado que satisfagan sus necesidades básica, se sujetará a las disposiciones de la ley de mercados del estad, a lo estipulado en el presente Bando, reglamento de mercados, reglamento para el ejercicio del comercio semi fijo y ambulante y demás normas jurídic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6.-</w:t>
      </w:r>
      <w:r>
        <w:rPr>
          <w:rFonts w:cs="Arial" w:ascii="Arial" w:hAnsi="Arial"/>
          <w:sz w:val="24"/>
          <w:szCs w:val="24"/>
        </w:rPr>
        <w:t xml:space="preserve"> El Ayuntamiento con base en el Programa de Desarrollo Urbano Municipal, determinará las áreas en las que se podrán establecer los mercados y tianguis, procu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omentar la integración del proceso comercial de mercancías o artículos de consu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mover la adecuada y eficiente participación de los comerci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Impulsar la venta de productos propios de la reg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Fomentar la higiene, llevar a cabo un adecuado control sanitario de los mercados públicos en la venta de los alimentos en todo 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uidar que el proceso de compraventa entre el productor, comerciante y consumidor se lleve a cabo dentro de los marcos legales estableci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demás que señalen las leyes y reglamentos aplicables.</w:t>
      </w:r>
    </w:p>
    <w:p>
      <w:pPr>
        <w:pStyle w:val="TextBody"/>
        <w:rPr>
          <w:rFonts w:ascii="Arial" w:hAnsi="Arial" w:cs="Arial"/>
          <w:bCs/>
          <w:sz w:val="24"/>
          <w:szCs w:val="24"/>
        </w:rPr>
      </w:pPr>
      <w:r>
        <w:rPr>
          <w:rFonts w:cs="Arial"/>
          <w:bCs/>
          <w:sz w:val="24"/>
          <w:szCs w:val="24"/>
        </w:rPr>
      </w:r>
    </w:p>
    <w:p>
      <w:pPr>
        <w:pStyle w:val="TextBody"/>
        <w:rPr/>
      </w:pPr>
      <w:r>
        <w:rPr>
          <w:rFonts w:cs="Arial"/>
          <w:b/>
          <w:bCs/>
        </w:rPr>
        <w:t>Artículo 97.-</w:t>
      </w:r>
      <w:r>
        <w:rPr>
          <w:rFonts w:cs="Arial"/>
        </w:rPr>
        <w:t xml:space="preserve"> A efecto de propiciar el desarrollo comercial de los mercados públicos o tianguis municipales, se establece un área de protección de quinientos metros alrededor de los mismos, para la instalación de algún otro mercado o tianguis o centro comercial.</w:t>
      </w:r>
    </w:p>
    <w:p>
      <w:pPr>
        <w:pStyle w:val="TextBody"/>
        <w:rPr>
          <w:rFonts w:cs="Arial"/>
        </w:rPr>
      </w:pPr>
      <w:r>
        <w:rPr>
          <w:rFonts w:cs="Arial"/>
        </w:rPr>
      </w:r>
    </w:p>
    <w:p>
      <w:pPr>
        <w:pStyle w:val="Normal"/>
        <w:spacing w:lineRule="auto" w:line="240" w:before="0" w:after="0"/>
        <w:jc w:val="both"/>
        <w:rPr/>
      </w:pPr>
      <w:r>
        <w:rPr>
          <w:rFonts w:cs="Arial" w:ascii="Arial" w:hAnsi="Arial"/>
          <w:b/>
          <w:sz w:val="24"/>
          <w:szCs w:val="24"/>
        </w:rPr>
        <w:t>Artículo 98.-</w:t>
      </w:r>
      <w:r>
        <w:rPr>
          <w:rFonts w:cs="Arial" w:ascii="Arial" w:hAnsi="Arial"/>
          <w:sz w:val="24"/>
          <w:szCs w:val="24"/>
        </w:rPr>
        <w:t xml:space="preserve"> El pago por concepto de licencias de funcionamiento, permisos y por el uso de suelo que fije la autoridad, se cobrará de conformidad con la Ley de Ingresos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PANTE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99.-</w:t>
      </w:r>
      <w:r>
        <w:rPr>
          <w:rFonts w:cs="Arial" w:ascii="Arial" w:hAnsi="Arial"/>
          <w:sz w:val="24"/>
          <w:szCs w:val="24"/>
        </w:rPr>
        <w:t xml:space="preserve"> El establecimiento, apertura, funcionamiento y vigilancia de los panteones, así como de los servicios de exhumación o cremación de cadáveres y restos humanos, integrado el servicio público denominado panteones, corresponde prestarlo al Ayuntamiento o concesionarlo en términos de lo establecido por la Ley de Salud del Estado de Morelos, Ley de Equilibrio Ecológico y Protección al Ambiente, el presente Bando, Ley de Ingresos y el Reglamento respectivo que emita el Ayuntamiento, y demá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SEXTO</w:t>
      </w:r>
    </w:p>
    <w:p>
      <w:pPr>
        <w:pStyle w:val="Normal"/>
        <w:spacing w:lineRule="auto" w:line="240" w:before="0" w:after="0"/>
        <w:jc w:val="center"/>
        <w:rPr>
          <w:rFonts w:ascii="Arial" w:hAnsi="Arial" w:cs="Arial"/>
          <w:b/>
          <w:b/>
          <w:bCs/>
          <w:sz w:val="24"/>
          <w:szCs w:val="24"/>
        </w:rPr>
      </w:pPr>
      <w:r>
        <w:rPr>
          <w:rFonts w:cs="Arial" w:ascii="Arial" w:hAnsi="Arial"/>
          <w:b/>
          <w:sz w:val="24"/>
          <w:szCs w:val="24"/>
        </w:rPr>
        <w:t>RASTR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00.-</w:t>
      </w:r>
      <w:r>
        <w:rPr>
          <w:rFonts w:cs="Arial" w:ascii="Arial" w:hAnsi="Arial"/>
          <w:sz w:val="24"/>
          <w:szCs w:val="24"/>
        </w:rPr>
        <w:t xml:space="preserve"> El rastro municipal es propiedad del H. Ayuntamiento y se dará en renta o comodato a trabajadores o carniceros, bajo supervisión del propio Ayuntamiento quien vigilará en todo momento el funcionamiento, higiene y conservación del rastro municipales, asimismo, supervisará que los métodos de matanza, transporte y sanidad del animal, se realicen de acuerdo a lo dispuesto a la Ley de Salud del Estado del Morelos, el presente Bando, el Reglamento de rastros del municipio, así como en las demás norma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1.-</w:t>
      </w:r>
      <w:r>
        <w:rPr>
          <w:rFonts w:cs="Arial" w:ascii="Arial" w:hAnsi="Arial"/>
          <w:sz w:val="24"/>
          <w:szCs w:val="24"/>
        </w:rPr>
        <w:t xml:space="preserve"> Queda estrictamente prohibido el funcionamiento de rastros no autorizados por la autoridad municipal, así como la matanza de animales en lugares o domicilios part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2.-</w:t>
      </w:r>
      <w:r>
        <w:rPr>
          <w:rFonts w:cs="Arial" w:ascii="Arial" w:hAnsi="Arial"/>
          <w:sz w:val="24"/>
          <w:szCs w:val="24"/>
        </w:rPr>
        <w:t xml:space="preserve"> Los desechos orgánicos que se generen por las actividades del rastro municipal deberán tratados de acuerdo a las normas oficiales mexicanas relativas a la ecología y a la Ley de Salud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3.-</w:t>
      </w:r>
      <w:r>
        <w:rPr>
          <w:rFonts w:cs="Arial" w:ascii="Arial" w:hAnsi="Arial"/>
          <w:sz w:val="24"/>
          <w:szCs w:val="24"/>
        </w:rPr>
        <w:t xml:space="preserve"> El Ayuntamiento garantizará la libre competencia entre productores de ganado, a fin de dar abasto suficiente y calidad al consumidor, así como la revisión y comprobación de la legítima propiedad del ganado que sea sacrificado en el rastr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4.-</w:t>
      </w:r>
      <w:r>
        <w:rPr>
          <w:rFonts w:cs="Arial" w:ascii="Arial" w:hAnsi="Arial"/>
          <w:sz w:val="24"/>
          <w:szCs w:val="24"/>
        </w:rPr>
        <w:t xml:space="preserve"> El Ayuntamiento establecerá el pago de derechos que se causen por estas actividades, así como por el uso de las instalaciones, montos que se establecerán en la Ley de Ingresos Municipales de cada ejercici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SÉPTIMO</w:t>
      </w:r>
    </w:p>
    <w:p>
      <w:pPr>
        <w:pStyle w:val="Normal"/>
        <w:spacing w:lineRule="auto" w:line="240" w:before="0" w:after="0"/>
        <w:jc w:val="center"/>
        <w:rPr>
          <w:rFonts w:ascii="Arial" w:hAnsi="Arial" w:cs="Arial"/>
          <w:b/>
          <w:b/>
          <w:bCs/>
          <w:sz w:val="24"/>
          <w:szCs w:val="24"/>
        </w:rPr>
      </w:pPr>
      <w:r>
        <w:rPr>
          <w:rFonts w:cs="Arial" w:ascii="Arial" w:hAnsi="Arial"/>
          <w:b/>
          <w:sz w:val="24"/>
          <w:szCs w:val="24"/>
        </w:rPr>
        <w:t>LIMPIA, RECOLECCIÓN, TRASLADO Y</w:t>
      </w:r>
    </w:p>
    <w:p>
      <w:pPr>
        <w:pStyle w:val="Normal"/>
        <w:spacing w:lineRule="auto" w:line="240" w:before="0" w:after="0"/>
        <w:jc w:val="center"/>
        <w:rPr>
          <w:rFonts w:ascii="Arial" w:hAnsi="Arial" w:cs="Arial"/>
          <w:b/>
          <w:b/>
          <w:bCs/>
          <w:sz w:val="24"/>
          <w:szCs w:val="24"/>
        </w:rPr>
      </w:pPr>
      <w:r>
        <w:rPr>
          <w:rFonts w:cs="Arial" w:ascii="Arial" w:hAnsi="Arial"/>
          <w:b/>
          <w:sz w:val="24"/>
          <w:szCs w:val="24"/>
        </w:rPr>
        <w:t>SANEAMIENTO AMBIENT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05.-</w:t>
      </w:r>
      <w:r>
        <w:rPr>
          <w:rFonts w:cs="Arial" w:ascii="Arial" w:hAnsi="Arial"/>
          <w:sz w:val="24"/>
          <w:szCs w:val="24"/>
        </w:rPr>
        <w:t xml:space="preserve"> El servicio público de limpia, recolección traslado y saneamiento ambiental, comprende el barrido de las vías públicas, la recolección, transporte y disposición final de los desechos sólidos, estará a cargo del Ayuntamiento, quien lo prestará de conformidad con la Ley de Equilibrio Ecológico y Protección al Ambiente, Ley de Salud del Estado de Morelos, el presente Bando, Reglamento de limpia del municipio y con las demás disposiciones jurídicas aplicables a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6.-</w:t>
      </w:r>
      <w:r>
        <w:rPr>
          <w:rFonts w:cs="Arial" w:ascii="Arial" w:hAnsi="Arial"/>
          <w:sz w:val="24"/>
          <w:szCs w:val="24"/>
        </w:rPr>
        <w:t xml:space="preserve"> Los habitantes del municipio y los que realicen alguna actividad empresarial, profesional, trabajo, comercio, o prestación de servicios, en coordinación con el Ayuntamiento, promoverán y desarrollarán los programas de limpieza que den como resultado una imagen digna del municipio, asimismo, colaborarán en el mantenimiento de la infraestructura municipal para prestar este servicio con un pago que se estipulará en la Ley de Ingresos del Municipio para cada ejercici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107.-</w:t>
      </w:r>
      <w:r>
        <w:rPr>
          <w:rFonts w:cs="Arial" w:ascii="Arial" w:hAnsi="Arial"/>
          <w:sz w:val="24"/>
          <w:szCs w:val="24"/>
        </w:rPr>
        <w:t xml:space="preserve"> Queda prohibido depositar cualquier tipo de desperdicio o desecho sólido o líquidos en lugares públicos y no permitidos por la autoridad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 xml:space="preserve">También corresponde al Ayuntamiento determinar los lugares dentro del municipio que se destinarán al centro de acopio y concentración de desechos sólidos para su tratamiento, en función del Programa de Desarrollo Urbano Municipal. </w:t>
      </w:r>
    </w:p>
    <w:p>
      <w:pPr>
        <w:pStyle w:val="TextBody"/>
        <w:rPr>
          <w:rFonts w:cs="Arial"/>
        </w:rPr>
      </w:pPr>
      <w:r>
        <w:rPr>
          <w:rFonts w:cs="Arial"/>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OCTAVO</w:t>
      </w:r>
    </w:p>
    <w:p>
      <w:pPr>
        <w:pStyle w:val="Normal"/>
        <w:spacing w:lineRule="auto" w:line="240" w:before="0" w:after="0"/>
        <w:jc w:val="center"/>
        <w:rPr>
          <w:rFonts w:ascii="Arial" w:hAnsi="Arial" w:cs="Arial"/>
          <w:b/>
          <w:b/>
          <w:bCs/>
          <w:sz w:val="24"/>
          <w:szCs w:val="24"/>
        </w:rPr>
      </w:pPr>
      <w:r>
        <w:rPr>
          <w:rFonts w:cs="Arial" w:ascii="Arial" w:hAnsi="Arial"/>
          <w:b/>
          <w:sz w:val="24"/>
          <w:szCs w:val="24"/>
        </w:rPr>
        <w:t>CALLES, PARQUES, JARDINES Y</w:t>
      </w:r>
    </w:p>
    <w:p>
      <w:pPr>
        <w:pStyle w:val="Normal"/>
        <w:spacing w:lineRule="auto" w:line="240" w:before="0" w:after="0"/>
        <w:jc w:val="center"/>
        <w:rPr>
          <w:rFonts w:ascii="Arial" w:hAnsi="Arial" w:cs="Arial"/>
          <w:b/>
          <w:b/>
          <w:bCs/>
          <w:sz w:val="24"/>
          <w:szCs w:val="24"/>
        </w:rPr>
      </w:pPr>
      <w:r>
        <w:rPr>
          <w:rFonts w:cs="Arial" w:ascii="Arial" w:hAnsi="Arial"/>
          <w:b/>
          <w:sz w:val="24"/>
          <w:szCs w:val="24"/>
        </w:rPr>
        <w:t>ÁREAS RECREATIV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08.-</w:t>
      </w:r>
      <w:r>
        <w:rPr>
          <w:rFonts w:cs="Arial" w:ascii="Arial" w:hAnsi="Arial"/>
          <w:sz w:val="24"/>
          <w:szCs w:val="24"/>
        </w:rPr>
        <w:t xml:space="preserve"> El Ayuntamiento promoverá y ejecutará los programas, medidas y acciones necesarias a efecto de crear, conservar y mantener en buen estado las calle, parques, jardines y áreas públicas recreativas a través e las dependencias respectivas de la administración, en la medida en que lo permitan los recursos económicos disponibles y en función del Plan de Desarrollo Urbano Municipal, también las que realice el sector privado en beneficio de la comun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en función de la normatividad que emane del Ayuntamiento, así como leyes estatales y disposicion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109.-</w:t>
      </w:r>
      <w:r>
        <w:rPr>
          <w:rFonts w:cs="Arial" w:ascii="Arial" w:hAnsi="Arial"/>
          <w:sz w:val="24"/>
          <w:szCs w:val="24"/>
        </w:rPr>
        <w:t xml:space="preserve"> Queda prohibido instalar rejas o cualquier otra forma de construcción que impidan el libre tránsito en la vía pública, sujetándose al presente Bando, a la Ley de Ordenamiento Territorial y Asentamientos Humanos del Estado y demás disposiciones jurídicas aplicables. (modif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0.-</w:t>
      </w:r>
      <w:r>
        <w:rPr>
          <w:rFonts w:cs="Arial" w:ascii="Arial" w:hAnsi="Arial"/>
          <w:sz w:val="24"/>
          <w:szCs w:val="24"/>
        </w:rPr>
        <w:t xml:space="preserve"> Las calles, parques, jardines, así como las áreas recreativas son propiedad común, por lo que el Ayuntamiento emitirá los ordenamientos a los que se sujetarán los particulares para su mantenimiento y uso.</w:t>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NOVENO</w:t>
      </w:r>
    </w:p>
    <w:p>
      <w:pPr>
        <w:pStyle w:val="Normal"/>
        <w:spacing w:lineRule="auto" w:line="240" w:before="0" w:after="0"/>
        <w:jc w:val="center"/>
        <w:rPr>
          <w:rFonts w:ascii="Arial" w:hAnsi="Arial" w:cs="Arial"/>
          <w:b/>
          <w:b/>
          <w:bCs/>
          <w:sz w:val="24"/>
          <w:szCs w:val="24"/>
        </w:rPr>
      </w:pPr>
      <w:r>
        <w:rPr>
          <w:rFonts w:cs="Arial" w:ascii="Arial" w:hAnsi="Arial"/>
          <w:b/>
          <w:sz w:val="24"/>
          <w:szCs w:val="24"/>
        </w:rPr>
        <w:t>ESTACIONAMIENTOS PÚBLIC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11.-</w:t>
      </w:r>
      <w:r>
        <w:rPr>
          <w:rFonts w:cs="Arial" w:ascii="Arial" w:hAnsi="Arial"/>
          <w:sz w:val="24"/>
          <w:szCs w:val="24"/>
        </w:rPr>
        <w:t xml:space="preserve"> El Ayuntamiento regulará el servicio de estacionamiento de vehículos en la vía pública o en lugares específicamente destinados para tal fin dentro de la cabecera municipal, así como a los particulares que ofrezcan el servicio de estacionamiento al público, de conformidad con la ley de ingresos, el reglamento de tránsito, el propio reglamento de estacionamientos públicos de este municipio, el presente Bando y demás reglament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2.-</w:t>
      </w:r>
      <w:r>
        <w:rPr>
          <w:rFonts w:cs="Arial" w:ascii="Arial" w:hAnsi="Arial"/>
          <w:sz w:val="24"/>
          <w:szCs w:val="24"/>
        </w:rPr>
        <w:t xml:space="preserve"> Corresponde al Ayuntamiento determinar las bases y lineamientos para permitir el estacionamiento de vehículos en la vía pública o en lugares que se destinarán para tal fin dentro de la cabecera municipal, así como el retiro de los mismos cuando obstaculicen el tránsito o pongan en peligro la vida y la seguridad de las personas, remitiéndose a los depósitos correspondientes donde se resguardarán con cargo a los propie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3.-</w:t>
      </w:r>
      <w:r>
        <w:rPr>
          <w:rFonts w:cs="Arial" w:ascii="Arial" w:hAnsi="Arial"/>
          <w:sz w:val="24"/>
          <w:szCs w:val="24"/>
        </w:rPr>
        <w:t xml:space="preserve"> Los establecimientos que lleguen a prestar este servicio, previo el cumplimiento de los requisitos establecidos en la reglamentación aplicable, deberán contar con una fianza o seguro que cubra los daños de robo, pérdida total o parcial de los vehículos, así como de la responsabilidad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mpleados de los estacionamientos, encargados en la conducción y acomodo de los vehículos, deberán contar con licencia de conduc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DÉCIMO</w:t>
      </w:r>
    </w:p>
    <w:p>
      <w:pPr>
        <w:pStyle w:val="Heading2"/>
        <w:jc w:val="center"/>
        <w:rPr>
          <w:rFonts w:cs="Arial"/>
          <w:szCs w:val="24"/>
        </w:rPr>
      </w:pPr>
      <w:r>
        <w:rPr>
          <w:rFonts w:cs="Arial"/>
          <w:szCs w:val="24"/>
        </w:rPr>
        <w:t>ARCHIVO, AUTENTIFICACIÓN Y CERTIFICACIÓN</w:t>
      </w:r>
    </w:p>
    <w:p>
      <w:pPr>
        <w:pStyle w:val="Normal"/>
        <w:spacing w:lineRule="auto" w:line="240" w:before="0" w:after="0"/>
        <w:jc w:val="center"/>
        <w:rPr>
          <w:rFonts w:ascii="Arial" w:hAnsi="Arial" w:cs="Arial"/>
          <w:b/>
          <w:b/>
          <w:bCs/>
          <w:sz w:val="24"/>
          <w:szCs w:val="24"/>
        </w:rPr>
      </w:pPr>
      <w:r>
        <w:rPr>
          <w:rFonts w:cs="Arial" w:ascii="Arial" w:hAnsi="Arial"/>
          <w:b/>
          <w:sz w:val="24"/>
          <w:szCs w:val="24"/>
        </w:rPr>
        <w:t>DE DOCUMEN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14.-</w:t>
      </w:r>
      <w:r>
        <w:rPr>
          <w:rFonts w:cs="Arial" w:ascii="Arial" w:hAnsi="Arial"/>
          <w:sz w:val="24"/>
          <w:szCs w:val="24"/>
        </w:rPr>
        <w:t xml:space="preserve"> La prestación y administración del servicio público de archivo, autentificación y certificación de documentos, se sujetará a las normas previstas en la Ley General de Documentos para el Estado de Morelos en el ámbito de competencia del ayuntamiento, así como las disposiciones y reglamentación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DÉCIMO PRIMERO</w:t>
      </w:r>
    </w:p>
    <w:p>
      <w:pPr>
        <w:pStyle w:val="Normal"/>
        <w:spacing w:lineRule="auto" w:line="240" w:before="0" w:after="0"/>
        <w:jc w:val="center"/>
        <w:rPr>
          <w:rFonts w:ascii="Arial" w:hAnsi="Arial" w:cs="Arial"/>
          <w:b/>
          <w:b/>
          <w:bCs/>
          <w:sz w:val="24"/>
          <w:szCs w:val="24"/>
        </w:rPr>
      </w:pPr>
      <w:r>
        <w:rPr>
          <w:rFonts w:cs="Arial" w:ascii="Arial" w:hAnsi="Arial"/>
          <w:b/>
          <w:sz w:val="24"/>
          <w:szCs w:val="24"/>
        </w:rPr>
        <w:t>EMBELLECIMIENTO E IMAGEN Y CONSERVACIÓN DE CENTROS URBANOS Y POBLA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15.-</w:t>
      </w:r>
      <w:r>
        <w:rPr>
          <w:rFonts w:cs="Arial" w:ascii="Arial" w:hAnsi="Arial"/>
          <w:sz w:val="24"/>
          <w:szCs w:val="24"/>
        </w:rPr>
        <w:t xml:space="preserve"> El embellecimiento y conservación de centros urbanos y poblados, se sujetará a los planes y programas municipales de Desarrollo Urbano, la Ley de Ordenamiento Territorial y Asentamientos Humanos, La Ley Estatal de Planeación y demá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DÉCIMO SEGUNDO</w:t>
      </w:r>
    </w:p>
    <w:p>
      <w:pPr>
        <w:pStyle w:val="Normal"/>
        <w:spacing w:lineRule="auto" w:line="240" w:before="0" w:after="0"/>
        <w:jc w:val="center"/>
        <w:rPr>
          <w:rFonts w:ascii="Arial" w:hAnsi="Arial" w:cs="Arial"/>
          <w:b/>
          <w:b/>
          <w:bCs/>
          <w:sz w:val="24"/>
          <w:szCs w:val="24"/>
        </w:rPr>
      </w:pPr>
      <w:r>
        <w:rPr>
          <w:rFonts w:cs="Arial" w:ascii="Arial" w:hAnsi="Arial"/>
          <w:b/>
          <w:sz w:val="24"/>
          <w:szCs w:val="24"/>
        </w:rPr>
        <w:t>DEL REGISTRO CIVI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16.-</w:t>
      </w:r>
      <w:r>
        <w:rPr>
          <w:rFonts w:cs="Arial" w:ascii="Arial" w:hAnsi="Arial"/>
          <w:sz w:val="24"/>
          <w:szCs w:val="24"/>
        </w:rPr>
        <w:t xml:space="preserve"> Los habitantes del municipio de Axochiapan, tienen la obligación de inscribir todos los actos referentes al estado civil de las personas físicas que lo requieran, en los términos del Código Civil para el Estado de Morelos, así como de lo establecido por la dirección del Registro Civi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DÉCIMO TERCER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SEGURIDAD PÚBLICA Y</w:t>
      </w:r>
    </w:p>
    <w:p>
      <w:pPr>
        <w:pStyle w:val="Normal"/>
        <w:spacing w:lineRule="auto" w:line="240" w:before="0" w:after="0"/>
        <w:jc w:val="center"/>
        <w:rPr>
          <w:rFonts w:ascii="Arial" w:hAnsi="Arial" w:cs="Arial"/>
          <w:b/>
          <w:b/>
          <w:bCs/>
          <w:sz w:val="24"/>
          <w:szCs w:val="24"/>
        </w:rPr>
      </w:pPr>
      <w:r>
        <w:rPr>
          <w:rFonts w:cs="Arial" w:ascii="Arial" w:hAnsi="Arial"/>
          <w:b/>
          <w:sz w:val="24"/>
          <w:szCs w:val="24"/>
        </w:rPr>
        <w:t>TRÁNSITO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17.-</w:t>
      </w:r>
      <w:r>
        <w:rPr>
          <w:rFonts w:cs="Arial" w:ascii="Arial" w:hAnsi="Arial"/>
          <w:sz w:val="24"/>
          <w:szCs w:val="24"/>
        </w:rPr>
        <w:t xml:space="preserve"> Conforme lo establecen los artículos 21 y 115 de la Constitución Política de los Estados Unidos Mexicanos, la seguridad pública es una función a cargo de la federación, el Estado y los municipios en las respectivas esferas de su competencia que la propia constitución señala, acciones que se coordinarán en términos de las leyes federales y estatales correspondientes, a fin de establecer un Sistema Nacional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yuntamiento integrará los cuerpos de seguridad pública y tránsito municipal, quienes estarán bajo el mando directo del Presidente Municipal y estarán compuestos por el número de miembros que se requerirán para la preservación del orden, la tranquilidad, la armonía social, la prevención del delito y faltas administrativas, como la seguridad pública, el tránsito, la vialidad vehicular y de peatones, así como para la observancia y cumplimiento de las normas jurídicas establecidas en el presente Bando, los Reglamentos y disposiciones administrativas municip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8.-</w:t>
      </w:r>
      <w:r>
        <w:rPr>
          <w:rFonts w:cs="Arial" w:ascii="Arial" w:hAnsi="Arial"/>
          <w:sz w:val="24"/>
          <w:szCs w:val="24"/>
        </w:rPr>
        <w:t xml:space="preserve"> (modificado) El Ayuntamiento procurará los servicios de seguridad, mediante la Dirección de Seguridad Pública, la cual se integrará por la subdirección operativa de la policía preventiva, la subdirección de tránsito municipal y la subdirección de protección civil, con las estructuras administrativas, fines y objeto que para el efecto se establezcan de acuerdo a sus reglam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9.-</w:t>
      </w:r>
      <w:r>
        <w:rPr>
          <w:rFonts w:cs="Arial" w:ascii="Arial" w:hAnsi="Arial"/>
          <w:sz w:val="24"/>
          <w:szCs w:val="24"/>
        </w:rPr>
        <w:t xml:space="preserve"> El Ayuntamiento podrá celebrar convenios con otros municipios, el estado y la federación sobre la organización, funcionamiento y dirección técnica de los cuerpos de seguridad pública y tránsito del municipio, en el ejercicio de atribuciones concurrentes, asimismo, celebrar convenios de coordinación con las autoridades federales y del estado, para la autorización de licencias y permisos para conducir o circular, señalización de vías públicas y funciones de policía, para vigilar el tránsito de vehículos en tramos de caminos de jurisdicción estatal o de otros municipios, si así se considera pertinente para la mejor prestación de ese servicio, previo acuerdo del honorable cabil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base a lo anterior, y cuando en caso de persecución, la policía de otro municipio, estatal o federal, en persecución de algún infractor o probable responsable, se introduzcan al municipio de Axochiapan, y si solicita el auxilio de la policía o de tránsito de este municipio, podrá ser detenido y entregado a la que haya solicitado el auxil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0.-</w:t>
      </w:r>
      <w:r>
        <w:rPr>
          <w:rFonts w:cs="Arial" w:ascii="Arial" w:hAnsi="Arial"/>
          <w:sz w:val="24"/>
          <w:szCs w:val="24"/>
        </w:rPr>
        <w:t xml:space="preserve"> Los servicios de seguridad pública y tránsito, tenderán a crear y procurar las condiciones necesarias para salvaguardar la integridad física, moral y patrimonial de los habitantes y vecinos del municipio, a fin de que puedan ejercer los derechos que la constitución y las leyes les otorgan, procurando el cumplimiento del presente Bando y demás disposiciones reglamentarias que expida el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1.-</w:t>
      </w:r>
      <w:r>
        <w:rPr>
          <w:rFonts w:cs="Arial" w:ascii="Arial" w:hAnsi="Arial"/>
          <w:sz w:val="24"/>
          <w:szCs w:val="24"/>
        </w:rPr>
        <w:t xml:space="preserve"> El servicio de Seguridad Pública y Tránsito Municipal, se sujetarán a lo dispuesto por la Constitución General de la República, a la Constitución Política del Estado de Morelos, de las normas que se deriven del presente Bando, de sus reglamentos, de la Ley General que establece las bases de coordinación del Sistema Nacional de Seguridad pública, la Ley de Tránsito y Transportes del estado, así como otras disposiciones legales Federales o estatales aplicables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2</w:t>
      </w:r>
      <w:r>
        <w:rPr>
          <w:rFonts w:cs="Arial" w:ascii="Arial" w:hAnsi="Arial"/>
          <w:sz w:val="24"/>
          <w:szCs w:val="24"/>
        </w:rPr>
        <w:t>.- El Ayuntamiento podrá autorizar que en los centros de población, se establezca un sistema auxiliar de vigilancia a cargo de los propios vecinos, bajo el mando directo e inmediato del presidente municipal. Los integrantes de este sistema auxiliar no formarán parte de los cuerpos de seguridad pública, ni podrán desempeñar funciones reservadas a la policía del estado o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3.-</w:t>
      </w:r>
      <w:r>
        <w:rPr>
          <w:rFonts w:cs="Arial" w:ascii="Arial" w:hAnsi="Arial"/>
          <w:sz w:val="24"/>
          <w:szCs w:val="24"/>
        </w:rPr>
        <w:t xml:space="preserve"> Los cuerpos de seguridad pública y tránsito municipal, en su actuación diaria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tuar dentro de los principios de legalidad, eficiencia, profesionalismo y honestidad con el fin de mantener el orden y la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spetar y proteger los derechos humanos, las garantías consagradas en la Constitución General de la Re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tender de inmediato los llamados de auxilio de la población, prestar médicos de urgencia cuando las personas se encuentren heridas o gravemente enfermas, así como el dar aviso a sus familiares de tales circunsta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teger las instituciones públicas y sus bie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uxiliar en su caso a las autoridades estatales y federales para el mejor cumplimient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Velar por la vida e integridad física de las personas, así como la protección a sus bienes al momento de ser arrestadas o que se encuentren bajo su custod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n sus actuaciones, utilizar preferentemente medios no violentos, procurando el uso de la persecución antes de usar la fuerza física o las ar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Observar un trato respetuoso hacia las personas y abstenerse de todo acto de prepo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enunciar inmediatamente cualquier delito o falta administrativa a las autoridades correspondientes y aprehender a los presuntos responsables en la flagrancia de algún delito, poniéndonos sin demora a disposición del Ministerio Públic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levar un registro de los infractores del presente Bando, reglamentos y disposiciones municipales, así como de las personas que sean puestas a disposición del Ministerio Público del fuero común o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uxiliar al Poder Judicial en el cumplimiento de la Administración de Justicia, obedeciendo a mandatos legítimos de autoridad, siempre y cuando las solicitudes se hagan por escr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dministrar y vigilar las cárceles municip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Las demás que expresamente le faculten los ordenamientos legal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4.-</w:t>
      </w:r>
      <w:r>
        <w:rPr>
          <w:rFonts w:cs="Arial" w:ascii="Arial" w:hAnsi="Arial"/>
          <w:sz w:val="24"/>
          <w:szCs w:val="24"/>
        </w:rPr>
        <w:t xml:space="preserve"> Los agentes de la corporación de seguridad pública y tránsito municipal, deberán en sus actuaciones sujetarse estrictamente al campo de acción que les corresponda, y no pod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alificar las faltas administrativas o delitos presuntamente cometidos por personas deten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cretar la oferta de los deten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vadir la jurisdicción que conforme a las leyes corresponda a otra autoridad, a menos que sea a petición o en auxilio de ell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mplir encomiendas ajenas a su función institucional o someterse al mando de personas distintas a sus superiores y rang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brar multas, pedir fianzas o retener bajo ningún pretexto objetos recogidos a presuntos infract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xigir o recibir de cualquier persona, ni a título de espontánea gratificación o dádiva alguna por los servicios que por obligación deba prestar o por alguna violación que la persona haya cometido a las normas establec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Utilizar equipos o herramientas de trabajo para uso pers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ortar armas de fuego fuera de su horario de lab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tener a persona alguna sin motivo justific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Las demás que ordenen las disposiciones jurídicas aplicables. </w:t>
      </w:r>
    </w:p>
    <w:p>
      <w:pPr>
        <w:pStyle w:val="TextBody"/>
        <w:rPr>
          <w:rFonts w:ascii="Arial" w:hAnsi="Arial" w:cs="Arial"/>
          <w:bCs/>
          <w:spacing w:val="-4"/>
          <w:sz w:val="24"/>
          <w:szCs w:val="24"/>
        </w:rPr>
      </w:pPr>
      <w:r>
        <w:rPr>
          <w:rFonts w:cs="Arial"/>
          <w:bCs/>
          <w:spacing w:val="-4"/>
          <w:sz w:val="24"/>
          <w:szCs w:val="24"/>
        </w:rPr>
      </w:r>
    </w:p>
    <w:p>
      <w:pPr>
        <w:pStyle w:val="TextBody"/>
        <w:rPr/>
      </w:pPr>
      <w:r>
        <w:rPr>
          <w:rFonts w:cs="Arial"/>
          <w:b/>
          <w:bCs/>
          <w:spacing w:val="-4"/>
        </w:rPr>
        <w:t>Artículo 125</w:t>
      </w:r>
      <w:r>
        <w:rPr>
          <w:rFonts w:cs="Arial"/>
          <w:bCs/>
          <w:spacing w:val="-4"/>
        </w:rPr>
        <w:t>.-</w:t>
      </w:r>
      <w:r>
        <w:rPr>
          <w:rFonts w:cs="Arial"/>
          <w:spacing w:val="-4"/>
        </w:rPr>
        <w:t xml:space="preserve"> Para formar parte del los cuerpos de seguridad pública y tránsito, es necesario que el interesado o interesada haya cursado y aprobado el curso de capacitación del Colegio Estatal de Seguridad Pública y cubrir los requisitos establecidos en la reglamentación correspondiente que emita el Ayuntamiento y leyes estatales o federales.</w:t>
      </w:r>
    </w:p>
    <w:p>
      <w:pPr>
        <w:pStyle w:val="TextBody"/>
        <w:rPr>
          <w:rFonts w:cs="Arial"/>
          <w:spacing w:val="-4"/>
        </w:rPr>
      </w:pPr>
      <w:r>
        <w:rPr>
          <w:rFonts w:cs="Arial"/>
          <w:spacing w:val="-4"/>
        </w:rPr>
      </w:r>
    </w:p>
    <w:p>
      <w:pPr>
        <w:pStyle w:val="TextBody"/>
        <w:rPr/>
      </w:pPr>
      <w:r>
        <w:rPr>
          <w:rFonts w:cs="Arial"/>
          <w:b/>
          <w:bCs/>
          <w:spacing w:val="-4"/>
        </w:rPr>
        <w:t>Artículo 126.-</w:t>
      </w:r>
      <w:r>
        <w:rPr>
          <w:rFonts w:cs="Arial"/>
          <w:spacing w:val="-4"/>
        </w:rPr>
        <w:t xml:space="preserve"> El ayuntamiento celebrará el convenio de colaboración con el Colegio Estatal de Seguridad Pública, para los efectos de capacitación, selección y de concurso de ascensos de los elementos del cuerpo de seguridad pública y de tránsito municipal. </w:t>
      </w:r>
    </w:p>
    <w:p>
      <w:pPr>
        <w:pStyle w:val="TextBody"/>
        <w:rPr>
          <w:rFonts w:cs="Arial"/>
          <w:spacing w:val="-4"/>
        </w:rPr>
      </w:pPr>
      <w:r>
        <w:rPr>
          <w:rFonts w:cs="Arial"/>
          <w:spacing w:val="-4"/>
        </w:rPr>
      </w:r>
    </w:p>
    <w:p>
      <w:pPr>
        <w:pStyle w:val="Normal"/>
        <w:spacing w:lineRule="auto" w:line="240" w:before="0" w:after="0"/>
        <w:jc w:val="both"/>
        <w:rPr/>
      </w:pPr>
      <w:r>
        <w:rPr>
          <w:rFonts w:cs="Arial" w:ascii="Arial" w:hAnsi="Arial"/>
          <w:b/>
          <w:spacing w:val="-4"/>
          <w:sz w:val="24"/>
          <w:szCs w:val="24"/>
        </w:rPr>
        <w:t>Artículo 127.-</w:t>
      </w:r>
      <w:r>
        <w:rPr>
          <w:rFonts w:cs="Arial" w:ascii="Arial" w:hAnsi="Arial"/>
          <w:spacing w:val="-4"/>
          <w:sz w:val="24"/>
          <w:szCs w:val="24"/>
        </w:rPr>
        <w:t xml:space="preserve"> Se entenderá por personal de carrera a todos los elementos de seguridad y de tránsito que hayan cursado y aprobado el curso correspondiente en el Colegio Estatal de Seguridad Pública. Este personal no podrá ser destituido, inhabilitado o degradado de su cargo, salvo en aquellos casos de causas graves previstas en la reglamentación correspondiente y en aquellos casos de sentencia que cause ejecutoria dictada por tribunal competente, siempre y cuando el delito sea de carácter intencional.</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t>El personal de servicio es aquel que presta sus servicios en las áreas administrativas y no sea designado como elemento de los cuerpos de seguridad pública municipal.</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both"/>
        <w:rPr/>
      </w:pPr>
      <w:r>
        <w:rPr>
          <w:rFonts w:cs="Arial" w:ascii="Arial" w:hAnsi="Arial"/>
          <w:b/>
          <w:spacing w:val="-4"/>
          <w:sz w:val="24"/>
          <w:szCs w:val="24"/>
        </w:rPr>
        <w:t>Artículo 128.-</w:t>
      </w:r>
      <w:r>
        <w:rPr>
          <w:rFonts w:cs="Arial" w:ascii="Arial" w:hAnsi="Arial"/>
          <w:spacing w:val="-4"/>
          <w:sz w:val="24"/>
          <w:szCs w:val="24"/>
        </w:rPr>
        <w:t xml:space="preserve"> A quien infrinja u omita alguna de estas disposiciones o de alguna otra norma jurídica, se hará acreedor a las sanciones que señalen los ordenamientos legales aplicables.</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both"/>
        <w:rPr/>
      </w:pPr>
      <w:r>
        <w:rPr>
          <w:rFonts w:cs="Arial" w:ascii="Arial" w:hAnsi="Arial"/>
          <w:b/>
          <w:spacing w:val="-4"/>
          <w:sz w:val="24"/>
          <w:szCs w:val="24"/>
        </w:rPr>
        <w:t>Artículo 129.-</w:t>
      </w:r>
      <w:r>
        <w:rPr>
          <w:rFonts w:cs="Arial" w:ascii="Arial" w:hAnsi="Arial"/>
          <w:spacing w:val="-4"/>
          <w:sz w:val="24"/>
          <w:szCs w:val="24"/>
        </w:rPr>
        <w:t xml:space="preserve"> Para el efecto del suministro de armamento a los cuerpos de seguridad pública y tránsito municipal, el Ayuntamiento podrá celebrar contrato de comodato con el Gobierno del Estado en lo relativo al resguardo, inventario, supervisión y demás lineamientos que el Ayuntamiento deba cubrir con motivo del armamento, municiones y equipo que el estado le proporcione.</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TextBody"/>
        <w:rPr>
          <w:rFonts w:cs="Arial"/>
          <w:spacing w:val="-4"/>
        </w:rPr>
      </w:pPr>
      <w:r>
        <w:rPr>
          <w:rFonts w:cs="Arial"/>
          <w:spacing w:val="-4"/>
        </w:rPr>
        <w:t>Además el Ayuntamiento en funciones de las atribuciones que le confieren las leyes, podrá en su caso, gestionar la adquisición directa, armamento, mociones y equipo, así como los permisos y licencias de uso de los mismos.</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both"/>
        <w:rPr/>
      </w:pPr>
      <w:r>
        <w:rPr>
          <w:rFonts w:cs="Arial" w:ascii="Arial" w:hAnsi="Arial"/>
          <w:b/>
          <w:spacing w:val="-4"/>
          <w:sz w:val="24"/>
          <w:szCs w:val="24"/>
        </w:rPr>
        <w:t>Artículo 130.-</w:t>
      </w:r>
      <w:r>
        <w:rPr>
          <w:rFonts w:cs="Arial" w:ascii="Arial" w:hAnsi="Arial"/>
          <w:spacing w:val="-4"/>
          <w:sz w:val="24"/>
          <w:szCs w:val="24"/>
        </w:rPr>
        <w:t xml:space="preserve"> En el supuesto de daños ocasionados, pérdida o robo de armamento, municiones o equipo de los cuerpos de seguridad y tránsito, el responsable del cuidado del bien, deberá informar inmediatamente a su superior jerárquico, al oficial mayor del Ayuntamiento, presentar la denuncia o querella correspondiente ante el Agente del Ministerio Público y al Gobierno del Estado a través del área administrativa correspondiente, a fin de determinar la responsabilidad correspondiente y seguir el procedimiento interno que se tenga establecido. </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both"/>
        <w:rPr/>
      </w:pPr>
      <w:r>
        <w:rPr>
          <w:rFonts w:cs="Arial" w:ascii="Arial" w:hAnsi="Arial"/>
          <w:b/>
          <w:sz w:val="24"/>
          <w:szCs w:val="24"/>
        </w:rPr>
        <w:t>Artículo 131.-</w:t>
      </w:r>
      <w:r>
        <w:rPr>
          <w:rFonts w:cs="Arial" w:ascii="Arial" w:hAnsi="Arial"/>
          <w:sz w:val="24"/>
          <w:szCs w:val="24"/>
        </w:rPr>
        <w:t xml:space="preserve"> El armamento y equipo asignado a los cuerpos de seguridad y tránsito municipal, deberá ser revisado físicamente cada tres meses con el objeto de que el mismo se encuentre en condiciones de uso y no pueda causar daños o lesión al usu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OCTAVO</w:t>
      </w:r>
    </w:p>
    <w:p>
      <w:pPr>
        <w:pStyle w:val="Normal"/>
        <w:spacing w:lineRule="auto" w:line="240" w:before="0" w:after="0"/>
        <w:jc w:val="center"/>
        <w:rPr>
          <w:rFonts w:ascii="Arial" w:hAnsi="Arial" w:cs="Arial"/>
          <w:b/>
          <w:b/>
          <w:bCs/>
          <w:sz w:val="24"/>
          <w:szCs w:val="24"/>
        </w:rPr>
      </w:pPr>
      <w:r>
        <w:rPr>
          <w:rFonts w:cs="Arial" w:ascii="Arial" w:hAnsi="Arial"/>
          <w:b/>
          <w:sz w:val="24"/>
          <w:szCs w:val="24"/>
        </w:rPr>
        <w:t>DEL EQUILIBRIO ECOLÓGICO Y PROTECCIÓN</w:t>
      </w:r>
    </w:p>
    <w:p>
      <w:pPr>
        <w:pStyle w:val="Normal"/>
        <w:spacing w:lineRule="auto" w:line="240" w:before="0" w:after="0"/>
        <w:jc w:val="center"/>
        <w:rPr>
          <w:rFonts w:ascii="Arial" w:hAnsi="Arial" w:cs="Arial"/>
          <w:b/>
          <w:b/>
          <w:bCs/>
          <w:sz w:val="24"/>
          <w:szCs w:val="24"/>
        </w:rPr>
      </w:pPr>
      <w:r>
        <w:rPr>
          <w:rFonts w:cs="Arial" w:ascii="Arial" w:hAnsi="Arial"/>
          <w:b/>
          <w:sz w:val="24"/>
          <w:szCs w:val="24"/>
        </w:rPr>
        <w:t>AL MEDIO AMBIENTE</w:t>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sz w:val="24"/>
          <w:szCs w:val="24"/>
        </w:rPr>
        <w:t>ATRIBUCIONES DEL AYUNTA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32.-</w:t>
      </w:r>
      <w:r>
        <w:rPr>
          <w:rFonts w:cs="Arial" w:ascii="Arial" w:hAnsi="Arial"/>
          <w:sz w:val="24"/>
          <w:szCs w:val="24"/>
        </w:rPr>
        <w:t xml:space="preserve"> corresponde al Ayuntamiento velar por la restauración, preservación y promoción del equilibrio ecológico y la protección al medio ambiente del municipio, en el marco de la legislación federal y estatal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3.-</w:t>
      </w:r>
      <w:r>
        <w:rPr>
          <w:rFonts w:cs="Arial" w:ascii="Arial" w:hAnsi="Arial"/>
          <w:sz w:val="24"/>
          <w:szCs w:val="24"/>
        </w:rPr>
        <w:t xml:space="preserve"> Además de las atribuciones que las leyes le señalan al respecto, el Ayuntamiento tiene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mbatir el deterioro ecológico y la contaminación ambien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rear un consejo municipal de protección al medio ambiente y su reglamentación respectiva en función de las ley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mplantar el programa municipal de equilibrio ecológico y la protección al medio amb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mover y fomentar la educación, conciencia e investigación ecológica, en coordinación con las autoridades e instituciones educativas de todos los niveles, en la ciudadanía y en los sectores productivos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stablecer los mecanismos necesarios para la prevención y control de emergencias ecológicas y contingencias ambientales, en los términos que establecen las leyes aplicables y la reglamentación municipal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evenir y sancionar la realización de obras y actividades públicas o privadas que puedan causar daño o desequilibrio ecológico y ambiental, en función de las normas legale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xpedir la reglamentación necesaria para el control, cuidado, mejoramiento y fortalecimiento de las acciones en la preservación de la ecología, áreas verdes, flora y fauna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enunciar a las autoridades, las acciones que atenten contra el medio ambiente y cuando se cometan ilícitos que no competen al Ayuntamiento su sa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ancionar a los conductores o propietarios de vehículos que contaminen el ambiente con la emisión de humos o ruidos en índices a los permit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Vigilar que antes de expedir el permiso correspondiente para la instalación de zonas comerciales, comercios o servicios, tales como hoteles, restaurantes, clínicas médicas, hospitales, talleres, mercados, escuelas, así como de unidades habitacionales, edificios para cualquier uso, fraccionamientos, fraccionamiento de predio para la construcción de vivienda, entre otros, presente su estudio de impacto ambiental o de riesgo natural realizado por personal autorizado para el ef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rear y administrar áreas naturales y de reserva ecológica dentro del territorio en coordinación con la federación y el est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s demás que la normatividad municipal le otorgue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PROTECCIÓN CIVIL</w:t>
      </w:r>
    </w:p>
    <w:p>
      <w:pPr>
        <w:pStyle w:val="TextBody"/>
        <w:rPr>
          <w:rFonts w:ascii="Arial" w:hAnsi="Arial" w:cs="Arial"/>
          <w:b/>
          <w:b/>
          <w:bCs/>
          <w:sz w:val="24"/>
          <w:szCs w:val="24"/>
        </w:rPr>
      </w:pPr>
      <w:r>
        <w:rPr>
          <w:rFonts w:cs="Arial"/>
          <w:b/>
          <w:bCs/>
          <w:sz w:val="24"/>
          <w:szCs w:val="24"/>
        </w:rPr>
      </w:r>
    </w:p>
    <w:p>
      <w:pPr>
        <w:pStyle w:val="TextBody"/>
        <w:rPr/>
      </w:pPr>
      <w:r>
        <w:rPr>
          <w:rFonts w:cs="Arial"/>
          <w:b/>
          <w:bCs/>
        </w:rPr>
        <w:t>Artículo 134.-</w:t>
      </w:r>
      <w:r>
        <w:rPr>
          <w:rFonts w:cs="Arial"/>
        </w:rPr>
        <w:t xml:space="preserve"> Las acciones de protección civil relativas a la prevención y salvaguarda de las personas, sus bienes y su entorno ecológico, así como el funcionamiento de los servicios públicos y su equipamiento estratégico en situación de grave riesgo colectivo o de desastre natural o por la acción de personas, se sujetarán a lo que disponen la Ley de Protección Civil para el Estado de Morelos, el Reglamento Estatal y el Reglamento municipal de la materia.</w:t>
      </w:r>
    </w:p>
    <w:p>
      <w:pPr>
        <w:pStyle w:val="TextBody"/>
        <w:rPr>
          <w:rFonts w:cs="Arial"/>
        </w:rPr>
      </w:pPr>
      <w:r>
        <w:rPr>
          <w:rFonts w:cs="Arial"/>
        </w:rPr>
      </w:r>
    </w:p>
    <w:p>
      <w:pPr>
        <w:pStyle w:val="Normal"/>
        <w:spacing w:lineRule="auto" w:line="240" w:before="0" w:after="0"/>
        <w:jc w:val="both"/>
        <w:rPr>
          <w:rFonts w:ascii="Arial" w:hAnsi="Arial" w:cs="Arial"/>
          <w:sz w:val="24"/>
          <w:szCs w:val="24"/>
        </w:rPr>
      </w:pPr>
      <w:r>
        <w:rPr>
          <w:rFonts w:cs="Arial" w:ascii="Arial" w:hAnsi="Arial"/>
          <w:sz w:val="24"/>
          <w:szCs w:val="24"/>
        </w:rPr>
        <w:t xml:space="preserve">Tiene el Ayuntamiento la aplicación dentro de su ámbito de competencia, las obligaciones y facultades que las leyes, federal, estatal y la reglamentación respectiva le confier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5.-</w:t>
      </w:r>
      <w:r>
        <w:rPr>
          <w:rFonts w:cs="Arial" w:ascii="Arial" w:hAnsi="Arial"/>
          <w:sz w:val="24"/>
          <w:szCs w:val="24"/>
        </w:rPr>
        <w:t xml:space="preserve"> Todas las dependencias y entidades municipales, así como toda persona residente en el municipio, tienen la obligación de cooperar con las autoridades para que las acciones de la unidad de protección civil se realicen en coordinación y en forma eficaz bajo el mando del área de protección civil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6.-</w:t>
      </w:r>
      <w:r>
        <w:rPr>
          <w:rFonts w:cs="Arial" w:ascii="Arial" w:hAnsi="Arial"/>
          <w:sz w:val="24"/>
          <w:szCs w:val="24"/>
        </w:rPr>
        <w:t xml:space="preserve"> El Ayuntamiento para mejor desempeño de estas actividades creará la unidad de protección civil municipal, en función del Reglamento Interno de la Administración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La unidad de protección civil es el primer nivel de respuesta ante cualquier fenómeno destructor que afecte a la población, y será el Presidente Municipal o la persona que él designe quien coordine la interv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7.-</w:t>
      </w:r>
      <w:r>
        <w:rPr>
          <w:rFonts w:cs="Arial" w:ascii="Arial" w:hAnsi="Arial"/>
          <w:sz w:val="24"/>
          <w:szCs w:val="24"/>
        </w:rPr>
        <w:t xml:space="preserve"> La unidad de protección civil vigilará que la normatividad de la materia se aplique en construcciones, terminales de autobuses o en su caso centrales (cuando las haya), escuelas, edificios públicos que se construyan dentro del municipio, lo mismo procederá en obras privadas que presten servicio al público en general, o que albergue oficinas, escuelas o departamentos y demás que le faculten las normas jurídic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Las instituciones privadas, sociales y de grupos voluntarios, participarán bajo la coordinación de la unidad de protección civil.</w:t>
      </w:r>
    </w:p>
    <w:p>
      <w:pPr>
        <w:pStyle w:val="TextBody"/>
        <w:rPr>
          <w:rFonts w:cs="Arial"/>
        </w:rPr>
      </w:pPr>
      <w:r>
        <w:rPr>
          <w:rFonts w:cs="Arial"/>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SALUD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38.-</w:t>
      </w:r>
      <w:r>
        <w:rPr>
          <w:rFonts w:cs="Arial" w:ascii="Arial" w:hAnsi="Arial"/>
          <w:sz w:val="24"/>
          <w:szCs w:val="24"/>
        </w:rPr>
        <w:t xml:space="preserve"> En materia de salud municipal, el Ayuntamiento, tendrá las facultades y obligaciones que la Ley Estatal de Salud le faculta y el propio Reglamento de Salud Municipal que expida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bCs/>
          <w:sz w:val="24"/>
          <w:szCs w:val="24"/>
        </w:rPr>
      </w:pPr>
      <w:r>
        <w:rPr>
          <w:rFonts w:cs="Arial" w:ascii="Arial" w:hAnsi="Arial"/>
          <w:b/>
          <w:sz w:val="24"/>
          <w:szCs w:val="24"/>
        </w:rPr>
        <w:t>DEL DESARROLLO EDUCACION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39.-</w:t>
      </w:r>
      <w:r>
        <w:rPr>
          <w:rFonts w:cs="Arial" w:ascii="Arial" w:hAnsi="Arial"/>
          <w:sz w:val="24"/>
          <w:szCs w:val="24"/>
        </w:rPr>
        <w:t xml:space="preserve"> En materia educativa, corresponde a las autoridades municipales, las funciones y derechos que le otorga la Ley de Educación del Estado y su reglamento, así como lo previsto en otras disposicione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NOVEN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ASISTENCIA SOCIAL</w:t>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bCs/>
          <w:sz w:val="24"/>
          <w:szCs w:val="24"/>
        </w:rPr>
      </w:pPr>
      <w:r>
        <w:rPr>
          <w:rFonts w:cs="Arial" w:ascii="Arial" w:hAnsi="Arial"/>
          <w:b/>
          <w:sz w:val="24"/>
          <w:szCs w:val="24"/>
        </w:rPr>
        <w:t>DEL DESARROLLO INTEGRAL DE LA FAMIL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40.-</w:t>
      </w:r>
      <w:r>
        <w:rPr>
          <w:rFonts w:cs="Arial" w:ascii="Arial" w:hAnsi="Arial"/>
          <w:sz w:val="24"/>
          <w:szCs w:val="24"/>
        </w:rPr>
        <w:t xml:space="preserve"> La asistencia social de la familia del municipio proporcionará por conducto del organismo público descentralizado denominado “Sistema Municipal para el Desarrollo Integral de la Familia”, en los términos establecidos por la Ley Orgánica Municipal.</w:t>
      </w:r>
    </w:p>
    <w:p>
      <w:pPr>
        <w:pStyle w:val="TextBody"/>
        <w:rPr>
          <w:rFonts w:ascii="Arial" w:hAnsi="Arial" w:cs="Arial"/>
          <w:bCs/>
          <w:sz w:val="24"/>
          <w:szCs w:val="24"/>
        </w:rPr>
      </w:pPr>
      <w:r>
        <w:rPr>
          <w:rFonts w:cs="Arial"/>
          <w:bCs/>
          <w:sz w:val="24"/>
          <w:szCs w:val="24"/>
        </w:rPr>
      </w:r>
    </w:p>
    <w:p>
      <w:pPr>
        <w:pStyle w:val="TextBody"/>
        <w:rPr/>
      </w:pPr>
      <w:r>
        <w:rPr>
          <w:rFonts w:cs="Arial"/>
          <w:b/>
          <w:bCs/>
        </w:rPr>
        <w:t>Artículo 141.-</w:t>
      </w:r>
      <w:r>
        <w:rPr>
          <w:rFonts w:cs="Arial"/>
        </w:rPr>
        <w:t xml:space="preserve"> El Sistema Municipal para el Desarrollo Integral de la Familia, a través del Sistema Estatal se incorporará a los programas Nacionales y Estatales en el campo de la Asistencia Social.</w:t>
      </w:r>
    </w:p>
    <w:p>
      <w:pPr>
        <w:pStyle w:val="Normal"/>
        <w:spacing w:lineRule="auto" w:line="240" w:before="0" w:after="0"/>
        <w:jc w:val="both"/>
        <w:rPr/>
      </w:pPr>
      <w:r>
        <w:rPr>
          <w:rFonts w:cs="Arial" w:ascii="Arial" w:hAnsi="Arial"/>
          <w:b/>
          <w:sz w:val="24"/>
          <w:szCs w:val="24"/>
        </w:rPr>
        <w:t>Artículo 142.-</w:t>
      </w:r>
      <w:r>
        <w:rPr>
          <w:rFonts w:cs="Arial" w:ascii="Arial" w:hAnsi="Arial"/>
          <w:sz w:val="24"/>
          <w:szCs w:val="24"/>
        </w:rPr>
        <w:t xml:space="preserve"> Las acciones en esta materia, se definirán en función de la Ley Estatal de Salud, Ley de Bienestar Social del Estado, Ley de Asistencia Social del Estado y demás ordenamientos legales aplicables y los que el mismo organismo establezca para su funcionamiento y administración de recursos y pers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3.-</w:t>
      </w:r>
      <w:r>
        <w:rPr>
          <w:rFonts w:cs="Arial" w:ascii="Arial" w:hAnsi="Arial"/>
          <w:sz w:val="24"/>
          <w:szCs w:val="24"/>
        </w:rPr>
        <w:t xml:space="preserve"> El titular de este organismo, será nombrado por el Presidente Municipal, quien también podrá removerlo en cualquier tiemp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pPr>
      <w:r>
        <w:rPr>
          <w:rFonts w:cs="Arial"/>
          <w:b/>
          <w:bCs/>
        </w:rPr>
        <w:t>Artículo 144.-</w:t>
      </w:r>
      <w:r>
        <w:rPr>
          <w:rFonts w:cs="Arial"/>
        </w:rPr>
        <w:t xml:space="preserve"> Contará con los recursos económicos que el propio ayuntamiento le designe, los que genere de las diversas actividades que realice, subsidios, subvenciones y demás ingresos que los gobiernos federal, estatal y aportaciones económicas de particulares.</w:t>
      </w:r>
    </w:p>
    <w:p>
      <w:pPr>
        <w:pStyle w:val="TextBody"/>
        <w:rPr>
          <w:rFonts w:cs="Arial"/>
        </w:rPr>
      </w:pPr>
      <w:r>
        <w:rPr>
          <w:rFonts w:cs="Arial"/>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DÉCIM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ACTIVIDADES ECONÓMICAS</w:t>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AUTORIZACIONES, LICENCIAS Y</w:t>
      </w:r>
    </w:p>
    <w:p>
      <w:pPr>
        <w:pStyle w:val="Normal"/>
        <w:spacing w:lineRule="auto" w:line="240" w:before="0" w:after="0"/>
        <w:jc w:val="center"/>
        <w:rPr>
          <w:rFonts w:ascii="Arial" w:hAnsi="Arial" w:cs="Arial"/>
          <w:b/>
          <w:b/>
          <w:bCs/>
          <w:caps/>
          <w:sz w:val="24"/>
          <w:szCs w:val="24"/>
        </w:rPr>
      </w:pPr>
      <w:r>
        <w:rPr>
          <w:rFonts w:cs="Arial" w:ascii="Arial" w:hAnsi="Arial"/>
          <w:b/>
          <w:caps/>
          <w:sz w:val="24"/>
          <w:szCs w:val="24"/>
        </w:rPr>
        <w:t>PERMISOS DE FUNCIONAMIENTO</w:t>
      </w:r>
    </w:p>
    <w:p>
      <w:pPr>
        <w:pStyle w:val="Normal"/>
        <w:spacing w:lineRule="auto" w:line="240" w:before="0" w:after="0"/>
        <w:jc w:val="both"/>
        <w:rPr>
          <w:rFonts w:ascii="Arial" w:hAnsi="Arial" w:cs="Arial"/>
          <w:b/>
          <w:b/>
          <w:bCs/>
          <w:caps/>
          <w:sz w:val="24"/>
          <w:szCs w:val="24"/>
        </w:rPr>
      </w:pPr>
      <w:r>
        <w:rPr>
          <w:rFonts w:cs="Arial" w:ascii="Arial" w:hAnsi="Arial"/>
          <w:b/>
          <w:bCs/>
          <w:caps/>
          <w:sz w:val="24"/>
          <w:szCs w:val="24"/>
        </w:rPr>
      </w:r>
    </w:p>
    <w:p>
      <w:pPr>
        <w:pStyle w:val="Normal"/>
        <w:spacing w:lineRule="auto" w:line="240" w:before="0" w:after="0"/>
        <w:jc w:val="both"/>
        <w:rPr/>
      </w:pPr>
      <w:r>
        <w:rPr>
          <w:rFonts w:cs="Arial" w:ascii="Arial" w:hAnsi="Arial"/>
          <w:b/>
          <w:sz w:val="24"/>
          <w:szCs w:val="24"/>
        </w:rPr>
        <w:t>Artículo 145.-</w:t>
      </w:r>
      <w:r>
        <w:rPr>
          <w:rFonts w:cs="Arial" w:ascii="Arial" w:hAnsi="Arial"/>
          <w:sz w:val="24"/>
          <w:szCs w:val="24"/>
        </w:rPr>
        <w:t xml:space="preserve"> el municipio tiene como finalidad fomentar el desarrollo económico, apoyando las actividades productivas, industriales, comerciales y de servicios, que aporten beneficios a la comunidad a través de la inversión de capitales la creación de infraestructura y generación de emple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6.-</w:t>
      </w:r>
      <w:r>
        <w:rPr>
          <w:rFonts w:cs="Arial" w:ascii="Arial" w:hAnsi="Arial"/>
          <w:sz w:val="24"/>
          <w:szCs w:val="24"/>
        </w:rPr>
        <w:t xml:space="preserve">  (modificado) Las licencias y permisos que otorgue la autoridad municipal, darán únicamente al particular el derecho de ejercer la actividad para la que fue concedida en los términos expresos en el documento y será válido durante el año calendario en que se expida. Para los efectos de este artículo, se entiende por particulares a las personas físicas o morales que hayan recibido el permiso o lic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viamente a la expedición de licencias o permisos, el particular deberá reunir los requisitos y cubrir los derechos que en cada caso se causen de acuerdo a la Ley de Ingresos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7.-</w:t>
      </w:r>
      <w:r>
        <w:rPr>
          <w:rFonts w:cs="Arial" w:ascii="Arial" w:hAnsi="Arial"/>
          <w:sz w:val="24"/>
          <w:szCs w:val="24"/>
        </w:rPr>
        <w:t xml:space="preserve"> Es competencia del Ayuntamiento, por medio del Presidente Municipal y la regiduría de Hacienda, la autorización, ampliación y negativa de licencias o permisos de funcionamiento de negocios cuyo giro sea la venta y/o consumo de bebidas alcohólicas, así como la venta de estos productos en las áreas públicas y unidades deportivas, aplicando en todo caso la normatividad exis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7 Bis.-</w:t>
      </w:r>
      <w:r>
        <w:rPr>
          <w:rFonts w:cs="Arial" w:ascii="Arial" w:hAnsi="Arial"/>
          <w:sz w:val="24"/>
          <w:szCs w:val="24"/>
        </w:rPr>
        <w:t xml:space="preserve"> Todos los establecimientos que expendan bebidas alcohólicas y que están comprendidos en este  deberán operar en un radio de acción que supere los quinientos metros de distancia de escuelas, templos, casa de asilo, centros deportivos, centros de trabajo, hospitales, y zonas residenciales, y otros lugares de reunión para niños y jóvenes, tampoco se autorizará traspasos dentro de las limitaciones marcadas anteriormente, aún cuando se invoquen causas de fuerza mayor; esta disposición es aplicable para la apertura y autorización de licencias de nuevos establecimientos y referen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8.-</w:t>
      </w:r>
      <w:r>
        <w:rPr>
          <w:rFonts w:cs="Arial" w:ascii="Arial" w:hAnsi="Arial"/>
          <w:sz w:val="24"/>
          <w:szCs w:val="24"/>
        </w:rPr>
        <w:t xml:space="preserve"> Es competencia del Ayuntamiento a través de los departamentos correspondientes el empadronamiento, cancelación y revocación de las licencias y permisos de funcionamiento de los establecimientos comerciales, industriales, y servicios, así como su inspección y vigilancia, del cumplimiento a los ordenamientos relativos a su actividad y las atribuciones que correspondan de conformidad con los demás reglamento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9.-</w:t>
      </w:r>
      <w:r>
        <w:rPr>
          <w:rFonts w:cs="Arial" w:ascii="Arial" w:hAnsi="Arial"/>
          <w:sz w:val="24"/>
          <w:szCs w:val="24"/>
        </w:rPr>
        <w:t xml:space="preserve"> El Ayuntamiento por medio de las áreas administrativas correspondientes, diseñará las formas oficiales de solicitud de licencias, permisos o autorizaciones según sea el caso, así como un listado de requerimientos previos para su tramitación y costo, los que estarán a disposición del público a través de la ventanilla única de gestión empresarial, según convenio existente con el Estado.</w:t>
      </w:r>
    </w:p>
    <w:p>
      <w:pPr>
        <w:pStyle w:val="TextBody"/>
        <w:rPr>
          <w:rFonts w:ascii="Arial" w:hAnsi="Arial" w:cs="Arial"/>
          <w:bCs/>
          <w:sz w:val="24"/>
          <w:szCs w:val="24"/>
        </w:rPr>
      </w:pPr>
      <w:r>
        <w:rPr>
          <w:rFonts w:cs="Arial"/>
          <w:bCs/>
          <w:sz w:val="24"/>
          <w:szCs w:val="24"/>
        </w:rPr>
      </w:r>
    </w:p>
    <w:p>
      <w:pPr>
        <w:pStyle w:val="TextBody"/>
        <w:rPr/>
      </w:pPr>
      <w:r>
        <w:rPr>
          <w:rFonts w:cs="Arial"/>
          <w:b/>
          <w:bCs/>
        </w:rPr>
        <w:t>Artículo 150.-</w:t>
      </w:r>
      <w:r>
        <w:rPr>
          <w:rFonts w:cs="Arial"/>
        </w:rPr>
        <w:t xml:space="preserve"> El ejercicio de las actividades a que se refiere este capítulo, se sujetarán a las normas de la Ley General de Hacienda Municipal del Estado de Morelos, Ley de Ingresos Municipal, el presente Bando, reglamentos aplicables y demás disposiciones dictadas por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1.-</w:t>
      </w:r>
      <w:r>
        <w:rPr>
          <w:rFonts w:cs="Arial" w:ascii="Arial" w:hAnsi="Arial"/>
          <w:sz w:val="24"/>
          <w:szCs w:val="24"/>
        </w:rPr>
        <w:t xml:space="preserve"> Con motivo del permiso o licencia las personas en ejercicio de sus actividades comerciales, industriales, o de servicios, no podrán invadir o estorbar ningún bien de dominio público o de uso comú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2.-</w:t>
      </w:r>
      <w:r>
        <w:rPr>
          <w:rFonts w:cs="Arial" w:ascii="Arial" w:hAnsi="Arial"/>
          <w:sz w:val="24"/>
          <w:szCs w:val="24"/>
        </w:rPr>
        <w:t xml:space="preserve"> Se requiere licencia o permiso de la autoridad municipal:</w:t>
      </w:r>
    </w:p>
    <w:p>
      <w:pPr>
        <w:pStyle w:val="TextBody"/>
        <w:ind w:left="284" w:hanging="0"/>
        <w:rPr>
          <w:rFonts w:cs="Arial"/>
        </w:rPr>
      </w:pPr>
      <w:r>
        <w:rPr>
          <w:rFonts w:cs="Arial"/>
        </w:rPr>
        <w:t>I.- Para el ejercicio de cualquier actividad comercial, industrial, de servicios o para el funcionamiento de establecimientos destinados a la prestación de espectáculos y diversiones públicas, turísticas, transporte y demás consideradas por otros ordena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ara la colocación de anuncios en la vía o área pública y en propiedades privadas y que estos se presten al público para lo cual deben cumplir con lo estipulado en el reglamento resp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ara ocupar la v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ara la construcción, uso específico del suelo, alineamiento de predios, número oficial del bien inmueble, conexiones de agua potable y alcantarillado, demoliciones, excavaciones con motivo de la realización de alguna ob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ara realizar eventos públicos de carácter religioso, político cultural o educa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Otros que utilicen las áreas o luga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3.-</w:t>
      </w:r>
      <w:r>
        <w:rPr>
          <w:rFonts w:cs="Arial" w:ascii="Arial" w:hAnsi="Arial"/>
          <w:sz w:val="24"/>
          <w:szCs w:val="24"/>
        </w:rPr>
        <w:t xml:space="preserve"> Para que el Ayuntamiento otorgue a los particulares licencia o permiso para el desempeño de una actividad industrial o de comercio, deberá entregar la documentación correspondiente que se solicita en original y copia, para el cotejo de la misma, y la que establezca cada reglamentación aplicable en cada solicitud, siendo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ind w:left="284" w:hanging="0"/>
        <w:rPr>
          <w:rFonts w:cs="Arial"/>
        </w:rPr>
      </w:pPr>
      <w:r>
        <w:rPr>
          <w:rFonts w:cs="Arial"/>
        </w:rPr>
        <w:t>I.- Solicitud por escrito que contenga el nombre y domicilio para oír y recibir notificaciones dentro del municipio, registro federal e contribuyentes. Si el solicitante fuere extranjero, deberá presentar anexa a la solicitud, autorización expedida por la Secretaría de Gobernación del Poder ejecutivo Federal, en la cual, se le permita llevar la actividad que solici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i es persona moral, su representante legal acompañará copia certificada de la escritura constitutiva debidamente registrada o constancia de encontrarse en trámite su registro, así como el poder que acredite su personalidad, además copia de identificación oficial con fotograf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dictamen de protección civil municipal, según sea el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stancia de acreditación de uso de sue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stancia de factibilidad de suministro de suministro de agua y alcantarillado del lugar donde se pretende establecer la negoci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Ubicación del área donde se pretende establecer el giro mercantil anexando croqui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lase de giro mercantil que se pretenda operar, razón social o denominación del mism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uando proceda constancia de no afectación del equilibrio ecológico y/o no constancia de no afectación arbóre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os demás requisitos que solicite en forma general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4.-</w:t>
      </w:r>
      <w:r>
        <w:rPr>
          <w:rFonts w:cs="Arial" w:ascii="Arial" w:hAnsi="Arial"/>
          <w:sz w:val="24"/>
          <w:szCs w:val="24"/>
        </w:rPr>
        <w:t xml:space="preserve"> El comercio ambulante y semifijo del municipio, sólo podrá ejercerse durante el periodo otorgado, en los lugares y condiciones que determine la autoridad, sujetándose a los horarios estipulados en el permiso o licencia correspondiente y atendiendo en todo momento a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sz w:val="24"/>
          <w:szCs w:val="24"/>
        </w:rPr>
        <w:t>DEL FUNCIONAMIENTO DE LOS</w:t>
      </w:r>
    </w:p>
    <w:p>
      <w:pPr>
        <w:pStyle w:val="Normal"/>
        <w:spacing w:lineRule="auto" w:line="240" w:before="0" w:after="0"/>
        <w:jc w:val="center"/>
        <w:rPr>
          <w:rFonts w:ascii="Arial" w:hAnsi="Arial" w:cs="Arial"/>
          <w:b/>
          <w:b/>
          <w:bCs/>
          <w:sz w:val="24"/>
          <w:szCs w:val="24"/>
        </w:rPr>
      </w:pPr>
      <w:r>
        <w:rPr>
          <w:rFonts w:cs="Arial" w:ascii="Arial" w:hAnsi="Arial"/>
          <w:b/>
          <w:sz w:val="24"/>
          <w:szCs w:val="24"/>
        </w:rPr>
        <w:t>ESTABLECIMIEN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55.-</w:t>
      </w:r>
      <w:r>
        <w:rPr>
          <w:rFonts w:cs="Arial" w:ascii="Arial" w:hAnsi="Arial"/>
          <w:sz w:val="24"/>
          <w:szCs w:val="24"/>
        </w:rPr>
        <w:t xml:space="preserve"> Para la regulación de las actividades comerciales que se realicen en el municipio se conformará el padrón municipal de establecimientos comerciales, industriales y de servicios, los particulares están obligados a dar cuenta a la autoridad municipal de la apertura, cierre de establecimientos, ejecución de actividades temporales o perma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6.-</w:t>
      </w:r>
      <w:r>
        <w:rPr>
          <w:rFonts w:cs="Arial" w:ascii="Arial" w:hAnsi="Arial"/>
          <w:sz w:val="24"/>
          <w:szCs w:val="24"/>
        </w:rPr>
        <w:t xml:space="preserve"> En el caso de los negocios dedicados a la renta de computadoras con acceso a Internet, es responsabilidad del propietario o arrendador del establecimiento, que, los menores de edad utilicen el acceso a Internet, para observar actos de pornografía, asiéndose acreedores a las sanciones que se estipulen en el presente Bando, así como en la reglamentación emitida por el Ayuntamiento para los efecto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7.-</w:t>
      </w:r>
      <w:r>
        <w:rPr>
          <w:rFonts w:cs="Arial" w:ascii="Arial" w:hAnsi="Arial"/>
          <w:sz w:val="24"/>
          <w:szCs w:val="24"/>
        </w:rPr>
        <w:t xml:space="preserve"> Queda prohibida la apertura y establecimiento de cualquier local comercial, que, expenda bebidas alcohólicas en botella cerrada y al copeo, dentro de un perímetro de doscientos cincuenta metros a la redonda de escuelas de cualquier nivel, centros de cultos religiosos y hospitales, salvo en los casos de restaurantes u hoteles, siempre y cuando, acrediten el cumplimiento de la reglamentación municipal respe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8.-</w:t>
      </w:r>
      <w:r>
        <w:rPr>
          <w:rFonts w:cs="Arial" w:ascii="Arial" w:hAnsi="Arial"/>
          <w:sz w:val="24"/>
          <w:szCs w:val="24"/>
        </w:rPr>
        <w:t xml:space="preserve"> El Ayuntamiento, en todo tiempo está facultado en el ámbito de su competencia para ordenar el control, la inspección y la vigilancia de la actividad comercial que realicen los particulares y también que se cumpla con los reglamentos aplicables, observando las formalidades esenciales del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9.-</w:t>
      </w:r>
      <w:r>
        <w:rPr>
          <w:rFonts w:cs="Arial" w:ascii="Arial" w:hAnsi="Arial"/>
          <w:sz w:val="24"/>
          <w:szCs w:val="24"/>
        </w:rPr>
        <w:t xml:space="preserve"> Queda prohibida la venta, distribución, almacenamiento de artículos fabricados a base de pólvora, gas L. P., solventes, carburante u otros que signifiquen un riesgo para la población, salvo los casos que por autorización expresa del Ayuntamiento se otorgue el permiso, con la salvedad de observar la reglamentación municipal respectiva y la legislación federal y estatal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ESTABLECIMIENTOS COMERCIALES Y</w:t>
      </w:r>
    </w:p>
    <w:p>
      <w:pPr>
        <w:pStyle w:val="Normal"/>
        <w:spacing w:lineRule="auto" w:line="240" w:before="0" w:after="0"/>
        <w:jc w:val="center"/>
        <w:rPr>
          <w:rFonts w:ascii="Arial" w:hAnsi="Arial" w:cs="Arial"/>
          <w:b/>
          <w:b/>
          <w:bCs/>
          <w:sz w:val="24"/>
          <w:szCs w:val="24"/>
        </w:rPr>
      </w:pPr>
      <w:r>
        <w:rPr>
          <w:rFonts w:cs="Arial" w:ascii="Arial" w:hAnsi="Arial"/>
          <w:b/>
          <w:sz w:val="24"/>
          <w:szCs w:val="24"/>
        </w:rPr>
        <w:t>DE SERVICIOS CON VENTA DE BEBIDAS ALCOHÓLI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60.-</w:t>
      </w:r>
      <w:r>
        <w:rPr>
          <w:rFonts w:cs="Arial" w:ascii="Arial" w:hAnsi="Arial"/>
          <w:sz w:val="24"/>
          <w:szCs w:val="24"/>
        </w:rPr>
        <w:t xml:space="preserve"> son establecimientos comerciales y de servicios con venta de bebidas alcohólicas, aquellas que contemplan la venta y/o consumo de bebidas alcohólicas en todas sus modalidades y presentaciones, ya sea como actividad principal, accesoria o complementaria y los que determine su regla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1.-</w:t>
      </w:r>
      <w:r>
        <w:rPr>
          <w:rFonts w:cs="Arial" w:ascii="Arial" w:hAnsi="Arial"/>
          <w:sz w:val="24"/>
          <w:szCs w:val="24"/>
        </w:rPr>
        <w:t xml:space="preserve"> Queda estrictamente prohibido el acceso a los establecimientos comerciales con los giros de cantina, pulquería, bar, discoteca, centros nocturnos, cabaret, prostíbulos, billares y todo lugar donde se expidan bebidas alcohólicas a los menores de edad, debiendo en todos los casos, el consumidor acreditar su edad, y es responsabilidad de propietario o responsable del lugar, y con una identificación oficial, verificar que este, sea mayor de edad, salvo el caso de tardeadas en discotecas en horarios que no excedan las veintiuna horas y no se vendan bebidas alcohól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 xml:space="preserve">Los propietarios y encargados de dichos establecimientos, deberán fijar en los lugares de acceso, un letrero visible que señale esta prohibi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2.-</w:t>
      </w:r>
      <w:r>
        <w:rPr>
          <w:rFonts w:cs="Arial" w:ascii="Arial" w:hAnsi="Arial"/>
          <w:sz w:val="24"/>
          <w:szCs w:val="24"/>
        </w:rPr>
        <w:t xml:space="preserve"> Se consideran establecimientos con venta de bebidas alcohó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staur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scote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entros noctur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staurate-bar fam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antinas, pulquería y otros simila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os centros comerciales, de autoservicio, vinaterías, y tiendas de abarrotes con venta de cerveza, vinos licores en botella cerrada para llev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3</w:t>
      </w:r>
      <w:r>
        <w:rPr>
          <w:rFonts w:cs="Arial" w:ascii="Arial" w:hAnsi="Arial"/>
          <w:sz w:val="24"/>
          <w:szCs w:val="24"/>
        </w:rPr>
        <w:t>.- Para garantizar la seguridad pública o la buena organización de un evento de carácter cívico, la autoridad municipal podrá restringir en uno o varios centros de población, la comercialización o la venta de bebidas alcohó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ESPECTÁCULOS PÚBLIC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64.-</w:t>
      </w:r>
      <w:r>
        <w:rPr>
          <w:rFonts w:cs="Arial" w:ascii="Arial" w:hAnsi="Arial"/>
          <w:sz w:val="24"/>
          <w:szCs w:val="24"/>
        </w:rPr>
        <w:t xml:space="preserve"> El Ayuntamiento, para la autorización de los espectáculos públicos que se pretendan presentar o se presenten en el municipio, creará la comisión de eventos públicos, la cual estará integrada por el Presidente Municipal, el Síndico Municipal, El Regidor de Hacienda, la Dirección de Licencias y Reglamentos, la Dirección de Protección Civil, quienes sancionarán la expedición de los permisos correspondientes en términos de la reglamentación de la propia comisión y del Reglamento de espectáculos Públicos del municipio, el presente Bando y demás disposicion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5.-</w:t>
      </w:r>
      <w:r>
        <w:rPr>
          <w:rFonts w:cs="Arial" w:ascii="Arial" w:hAnsi="Arial"/>
          <w:sz w:val="24"/>
          <w:szCs w:val="24"/>
        </w:rPr>
        <w:t xml:space="preserve"> Para efectos del presente capítulo, se consideran espectáculos y diversiones públicas los establecidos en la Ley de Ingresos y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udiciones music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xhibiciones cinematográf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unciones de var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alquier tipo de competenci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ircos y fe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Jaripeos y festivales tauri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Funciones de box y lucha lib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Bailes públ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xposiciones y/o exhibiciones de cualquier género ar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n general, todos aquellos que se organicen para el esparcimiento del público. </w:t>
      </w:r>
    </w:p>
    <w:p>
      <w:pPr>
        <w:pStyle w:val="TextBody"/>
        <w:rPr>
          <w:rFonts w:ascii="Arial" w:hAnsi="Arial" w:cs="Arial"/>
          <w:bCs/>
          <w:sz w:val="24"/>
          <w:szCs w:val="24"/>
        </w:rPr>
      </w:pPr>
      <w:r>
        <w:rPr>
          <w:rFonts w:cs="Arial"/>
          <w:bCs/>
          <w:sz w:val="24"/>
          <w:szCs w:val="24"/>
        </w:rPr>
      </w:r>
    </w:p>
    <w:p>
      <w:pPr>
        <w:pStyle w:val="TextBody"/>
        <w:rPr/>
      </w:pPr>
      <w:r>
        <w:rPr>
          <w:rFonts w:cs="Arial"/>
          <w:b/>
          <w:bCs/>
        </w:rPr>
        <w:t>Artículo 166.-</w:t>
      </w:r>
      <w:r>
        <w:rPr>
          <w:rFonts w:cs="Arial"/>
        </w:rPr>
        <w:t xml:space="preserve"> Ningún espectáculo o diversión pública, podrá publicarse y efectuarse sin el permiso correspondiente que le otorgue la autoridad municipal competente, previo pago de los derechos correspondientes que causen, así como el visto bueno de la unidad de protección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7.-</w:t>
      </w:r>
      <w:r>
        <w:rPr>
          <w:rFonts w:cs="Arial" w:ascii="Arial" w:hAnsi="Arial"/>
          <w:sz w:val="24"/>
          <w:szCs w:val="24"/>
        </w:rPr>
        <w:t xml:space="preserve"> La solicitud de permisos para la presentación de espectáculos y diversiones públicos, deberán conte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mbre y domicilio del empres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lase de espectáculo o diversión que desea presentar con la inclusión del programa a que se sujetará 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ugar, fecha, hora y duración de presentación del espectác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precio de la admisión que se pretenda cobrar en cada loc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lugares en que con exclusividad se efectuará la venta de boletos y el nombre de las personas comisionadas para e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l número de boletos para el evento, especificando el número de pases de cortes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uando se trate de espectáculos que se presenten por temporadas, se expresarán las fechas de iniciación y termi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ictamen de la unidad de protección civil municipal, con la cual acredite que el lugar cuenta con los servicios y previsiones necesarias en caso de siniestr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l contrato o documentación que se le requiera por el departamento de licencias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permisos a que se refiere este capítulo dejarán de surtir efecto por caducidad, cancelación o revo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ancelación de los permisos a que se refiere el presente capítulo, se dará en el caso de que el Ayuntamiento encuentre alguna anomalía en los requisitos y documentos presentados, la falta de pago de los derechos o cuando se viole cualquier disposición legal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DÉCIMO PRIMER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JUSTICIA MUNICIPAL</w:t>
      </w:r>
    </w:p>
    <w:p>
      <w:pPr>
        <w:pStyle w:val="TextBody"/>
        <w:rPr>
          <w:rFonts w:ascii="Arial" w:hAnsi="Arial" w:cs="Arial"/>
          <w:b/>
          <w:b/>
          <w:bCs/>
          <w:sz w:val="24"/>
          <w:szCs w:val="24"/>
        </w:rPr>
      </w:pPr>
      <w:r>
        <w:rPr>
          <w:rFonts w:cs="Arial"/>
          <w:b/>
          <w:bCs/>
          <w:sz w:val="24"/>
          <w:szCs w:val="24"/>
        </w:rPr>
      </w:r>
    </w:p>
    <w:p>
      <w:pPr>
        <w:pStyle w:val="TextBody"/>
        <w:rPr/>
      </w:pPr>
      <w:r>
        <w:rPr>
          <w:rFonts w:cs="Arial"/>
          <w:b/>
          <w:bCs/>
        </w:rPr>
        <w:t>Artículo 168.-</w:t>
      </w:r>
      <w:r>
        <w:rPr>
          <w:rFonts w:cs="Arial"/>
        </w:rPr>
        <w:t xml:space="preserve"> La Justicia Municipal estará a cargo del Juez de Paz en los términos que señala la Ley Orgánica del Poder Judicial, así como por el Juez Cívico en la forma que señala el presente Bando.</w:t>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sz w:val="24"/>
          <w:szCs w:val="24"/>
        </w:rPr>
        <w:t>DEL JUEZ DE PAZ</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69.-</w:t>
      </w:r>
      <w:r>
        <w:rPr>
          <w:rFonts w:cs="Arial" w:ascii="Arial" w:hAnsi="Arial"/>
          <w:sz w:val="24"/>
          <w:szCs w:val="24"/>
        </w:rPr>
        <w:t xml:space="preserve"> El Juez de Paz será nombrado por el Consejo de la Judicatura Estatal a propuesta de una terna del Ayuntamiento. Tendrá competencia, jurisdicción, obligaciones y atribuciones que le otorga la Ley Orgánica del Judici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JUSTICIA CÍV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70.-</w:t>
      </w:r>
      <w:r>
        <w:rPr>
          <w:rFonts w:cs="Arial" w:ascii="Arial" w:hAnsi="Arial"/>
          <w:sz w:val="24"/>
          <w:szCs w:val="24"/>
        </w:rPr>
        <w:t xml:space="preserve"> Corresponde al Presidente Municipal designar y remover a los jueces cívicos, los que estarán bajo la supervisión y vigilancia del Presidente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cumbe al Juez Cívico, calificar y sancionar las infracciones contenidas en el presente B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1.-</w:t>
      </w:r>
      <w:r>
        <w:rPr>
          <w:rFonts w:cs="Arial" w:ascii="Arial" w:hAnsi="Arial"/>
          <w:sz w:val="24"/>
          <w:szCs w:val="24"/>
        </w:rPr>
        <w:t xml:space="preserve"> El juzgado Cívico contará con el personal administrativo necesario, auxiliados por la Dirección de Seguridad Pública y Tránsit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pPr>
      <w:r>
        <w:rPr>
          <w:rFonts w:cs="Arial"/>
          <w:b/>
          <w:bCs/>
        </w:rPr>
        <w:t>Artículo 172.-</w:t>
      </w:r>
      <w:r>
        <w:rPr>
          <w:rFonts w:cs="Arial"/>
        </w:rPr>
        <w:t xml:space="preserve"> La remoción de los Jueces Cívicos, podrá ser sólo por incumplimiento a lo establecido en los diferentes ordenamientos jurídicos que deba observar, por haber sido sentenciado por el órgano jurisdiccional competente y por abandono del trabaj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3.-</w:t>
      </w:r>
      <w:r>
        <w:rPr>
          <w:rFonts w:cs="Arial" w:ascii="Arial" w:hAnsi="Arial"/>
          <w:sz w:val="24"/>
          <w:szCs w:val="24"/>
        </w:rPr>
        <w:t xml:space="preserve"> Además corresponde a los Jueces Cív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ctar resolución de los presuntos infract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plicar las sanciones establecidas en el presente Bando y las contenidas en los reglamentos municipales que lo facul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jercitar las funciones conciliatorias cuando de la falta cometida se generen daños y perjuicios que deban ser reclamados en otra instancia, y estos sean solicitadas por la parte ofend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xpedir constancias sobre los hechos asentados en los libros de registro del Juzgado Cívico a que se refiere la fracción an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olicitar el auxilio de la fuerza pública cuando las partes citadas no comparezcan, o cuando lo considere necesario, para el cumplimient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irigir administrativamente las labores del Juzgado Cív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oner inmediatamente a disposición del Agente del Ministerio Público, a aquellas personas que hayan sido detenidas en flagrancia en la comisión de un deli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que le señale su propio reglamento, el Ayuntamiento y las que establezcan en otras disposicione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4.-</w:t>
      </w:r>
      <w:r>
        <w:rPr>
          <w:rFonts w:cs="Arial" w:ascii="Arial" w:hAnsi="Arial"/>
          <w:sz w:val="24"/>
          <w:szCs w:val="24"/>
        </w:rPr>
        <w:t xml:space="preserve"> El procedimiento en materia de faltas al Bando, se sustanciará en una sola audiencia y en presencia del infractor, el procedimiento será oral y en vía sumaria, de forma pronta y expedita, se levantará acta de todas las actuaciones que se realicen y firmarán todos los que en ella intervinieron. Para el caso de que algunos de los que intervinieron se negare a firmar o no supiere hacerlo, así se asentará, en este último caso estampará su huella digital del pulgar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5.-</w:t>
      </w:r>
      <w:r>
        <w:rPr>
          <w:rFonts w:cs="Arial" w:ascii="Arial" w:hAnsi="Arial"/>
          <w:sz w:val="24"/>
          <w:szCs w:val="24"/>
        </w:rPr>
        <w:t xml:space="preserve"> En materia de derechos humanos el Ayuntamiento procurará esencialmente la protección, observancia y divulgación de los derechos humanos en beneficio de los habitantes del municipio, como lo prevé la Ley de Derechos Humanos y demás disposicion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DÉCIMO SEGUND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ACTIVIDADES DEPORTIVAS</w:t>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ÚN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76.-</w:t>
      </w:r>
      <w:r>
        <w:rPr>
          <w:rFonts w:cs="Arial" w:ascii="Arial" w:hAnsi="Arial"/>
          <w:sz w:val="24"/>
          <w:szCs w:val="24"/>
        </w:rPr>
        <w:t xml:space="preserve"> El Ayuntamiento establecerá una coordinación de actividades deportivas y culturales, que tendrá por objeto fomentar en los habitantes del municipio actividades recreativas y deportivas, las cuales se regirán por su propio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DÉCIMO TERCER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INFRACCIONES Y SANCIONES</w:t>
      </w:r>
    </w:p>
    <w:p>
      <w:pPr>
        <w:pStyle w:val="Normal"/>
        <w:spacing w:lineRule="auto" w:line="240" w:before="0" w:after="0"/>
        <w:jc w:val="center"/>
        <w:rPr>
          <w:rFonts w:ascii="Arial" w:hAnsi="Arial" w:cs="Arial"/>
          <w:b/>
          <w:b/>
          <w:bCs/>
          <w:sz w:val="24"/>
          <w:szCs w:val="24"/>
        </w:rPr>
      </w:pPr>
      <w:r>
        <w:rPr>
          <w:rFonts w:cs="Arial" w:ascii="Arial" w:hAnsi="Arial"/>
          <w:b/>
          <w:sz w:val="24"/>
          <w:szCs w:val="24"/>
        </w:rPr>
        <w:t>ADMINISTRATIV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sz w:val="24"/>
          <w:szCs w:val="24"/>
        </w:rPr>
        <w:t>INFRACCIONES AL ORDEN Y SEGURIDAD</w:t>
      </w:r>
    </w:p>
    <w:p>
      <w:pPr>
        <w:pStyle w:val="Normal"/>
        <w:spacing w:lineRule="auto" w:line="240" w:before="0" w:after="0"/>
        <w:jc w:val="center"/>
        <w:rPr>
          <w:rFonts w:ascii="Arial" w:hAnsi="Arial" w:cs="Arial"/>
          <w:b/>
          <w:b/>
          <w:bCs/>
          <w:sz w:val="24"/>
          <w:szCs w:val="24"/>
        </w:rPr>
      </w:pPr>
      <w:r>
        <w:rPr>
          <w:rFonts w:cs="Arial" w:ascii="Arial" w:hAnsi="Arial"/>
          <w:b/>
          <w:sz w:val="24"/>
          <w:szCs w:val="24"/>
        </w:rPr>
        <w:t>PÚBL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77.-</w:t>
      </w:r>
      <w:r>
        <w:rPr>
          <w:rFonts w:cs="Arial" w:ascii="Arial" w:hAnsi="Arial"/>
          <w:sz w:val="24"/>
          <w:szCs w:val="24"/>
        </w:rPr>
        <w:t xml:space="preserve"> Para los efectos de este Bando, se entiende por orden público, el estado de coexistencia pacífica entre los habitantes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8.-</w:t>
      </w:r>
      <w:r>
        <w:rPr>
          <w:rFonts w:cs="Arial" w:ascii="Arial" w:hAnsi="Arial"/>
          <w:sz w:val="24"/>
          <w:szCs w:val="24"/>
        </w:rPr>
        <w:t xml:space="preserve"> Toda contravención a las disposiciones contenidas en el presente Bando, reglamentos, acuerdos, circulares y disposiciones administrativas de observancia general emitidas por el Honorable Ayuntamiento, dará lugar a una sanción administrativa, que será de diez a cien salarios mínimos, sin perjuicio de las sanciones previstas en otras disposiciones jurídic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9.-</w:t>
      </w:r>
      <w:r>
        <w:rPr>
          <w:rFonts w:cs="Arial" w:ascii="Arial" w:hAnsi="Arial"/>
          <w:sz w:val="24"/>
          <w:szCs w:val="24"/>
        </w:rPr>
        <w:t xml:space="preserve"> Son infracciones al orden público, a las buenas costumbres y a la moral, así como todas aquellas que atenten contra el bienestar colectivo, la seguridad pública, la integridad física de los individuos de su familia o de sus bienes, que se realicen en lugares de uso común, áreas públicas y vías generales de comunicación o de libre trán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ind w:left="284" w:hanging="0"/>
        <w:rPr>
          <w:rFonts w:cs="Arial"/>
        </w:rPr>
      </w:pPr>
      <w:r>
        <w:rPr>
          <w:rFonts w:cs="Arial"/>
        </w:rPr>
        <w:t xml:space="preserve">I.- Alterar la tranquilidad y el orden con riñas, peleas, sean estas físicas o verbales o cualquier otra forma, en cualquier lugar y circunstancia dentro de la jurisdicción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fectuar bailes o fiestas en domicilio particular, abierto al público y con un costo, sin el permiso municipal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oner en peligro la integridad física, moral o patrimonial de los y habitantes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ferir o expresar en cualquier forma frases obscenas, injuriosas u ofens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intar anuncios, signos, símbolo, nombres, palabras o figuras conocidos como graffiti, así como fijar propaganda de toda índole en las fachadas de los bienes públicos o privados sin la autorización del ayuntamiento o del propietario, sin perjuicios de las sanciones que puedan aplicarse en otras leyes o reglame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No observar en sus actos el debido respeto a la dignidad humana, a la moralidad pública y a las buenas costumb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olicitar falsamente por cualquier medio los servicios de la policía, de la ambulancia y organismos similares cuando se demuestre que existió do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aborar, fabricar, distribuir, y vender cualquier clase de productos o artefactos que afecten y ataquen a la moral y las buenas costu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meter actos de crueldad con los animales, aún siendo de su prop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ntroducirse a cementerios o edificios públicos fuera del horario establecido, sin autorización prev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antar, declamar, bailar, o actuar en público, sin la autorización y con fines de luc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Inducir a menores, incapacitados mentales o disminuidos en sus capacidades, a pedir limosna en la vía pública o en los distintos domicilios de las comunidades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Inducir a menores o discapacitados mentales a realizar actividades sexuales o al ejercicio de la prostit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n el caso de las violaciones a las fracciones XII y XIII, la multa será de doscientos a quinientos días multa, sin perjuicio de que ponga a disposición de la autoridad competente por violación de otras disposiciones de carácter leg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Deambular en la vía pública o encontrarse ubicadas en algún establecimiento público o particular para ejercer la prostit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e encontrarse ubicadas en un establecimiento público o particular ejerciendo la prostitución, así como para los establecimientos públicos o privados que permitan la prostitución, y si la prostitución se ejerciera en una casa particular, serán sancionadas conforme al reglamento resp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os propietarios de bares, cantinas, pulquerías, establecimientos con pista de baile y música magnetofónica, salones de baile, restaurantes, restaurante-bar y similares, o en cualquier establecimiento que se omita realizar las acciones necesarias para conservar y mantener en sus establecimientos la tranquilidad y el orden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Permitir que cualquier animal de su propiedad cause daño, a personas, sembradíos, casas particulares, vía pública, parques o jardines, bienes muebles del municipio y de particulares. En este caso se le aplicará una multa de diez a treinta salarios mínimos, sin permiso de que se turne a la autoridad competente en caso de violarse alguna disposición de carácter pe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Omitir el aviso a la autoridad municipal cuando se encuentre un bien mueble o animal ajeno y/o retenerlo sin autorización de su propie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Los propietarios de establecimientos públicos o privados que mediante un costo ofrezcan el espectáculo de desnudo o semidesnudo de un hombre o mujer, pausado o no, a ritmo de música o sin esta, con movimientos erótico sexuales, bajo las distintas denominaciones y/o se ejerza la prostitución disfrazada de casa de masajes, baños públicos o cualquier denomi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Los propietarios de salas cinematográficas, que permitan el acceso a menores de edad, cuando se exhiban películas en clasificación para adultos o exhiban pornografía, clubes de videos que renten películas para adulto o pornográficas a menores de edad, y a los vendedores de revistas que exhiban pornografía sin control algu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La reventa de boletos, alterando su precio al que se ofrece en la taquilla o lugares autorizados, obteniendo un lucro en beneficio propio o de un terc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Destruir o causar deterioro a monumentos, luminarias fachadas de edificios públicas, plazas, parques, jardines u otros bienes del domin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No pagar impuestos, derechos y demás cargas fiscales de que se tenga expresa oblig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Las de más que sean señaladas por las normas jurídicas que expida o haya expedido el Ayuntamiento.</w:t>
      </w:r>
    </w:p>
    <w:p>
      <w:pPr>
        <w:pStyle w:val="Normal"/>
        <w:spacing w:lineRule="auto" w:line="240" w:before="0" w:after="0"/>
        <w:jc w:val="center"/>
        <w:rPr>
          <w:rFonts w:ascii="Arial" w:hAnsi="Arial" w:cs="Arial"/>
          <w:caps/>
          <w:sz w:val="24"/>
          <w:szCs w:val="24"/>
        </w:rPr>
      </w:pPr>
      <w:r>
        <w:rPr>
          <w:rFonts w:cs="Arial" w:ascii="Arial" w:hAnsi="Arial"/>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AS INFRACCIONES A LOS SERVICIOS</w:t>
      </w:r>
    </w:p>
    <w:p>
      <w:pPr>
        <w:pStyle w:val="Normal"/>
        <w:spacing w:lineRule="auto" w:line="240" w:before="0" w:after="0"/>
        <w:jc w:val="center"/>
        <w:rPr>
          <w:rFonts w:ascii="Arial" w:hAnsi="Arial" w:cs="Arial"/>
          <w:b/>
          <w:b/>
          <w:sz w:val="24"/>
          <w:szCs w:val="24"/>
        </w:rPr>
      </w:pPr>
      <w:r>
        <w:rPr>
          <w:rFonts w:cs="Arial" w:ascii="Arial" w:hAnsi="Arial"/>
          <w:b/>
          <w:sz w:val="24"/>
          <w:szCs w:val="24"/>
        </w:rPr>
        <w:t>PÚBLICOS Y DISPOSICIONES</w:t>
      </w:r>
    </w:p>
    <w:p>
      <w:pPr>
        <w:pStyle w:val="Normal"/>
        <w:spacing w:lineRule="auto" w:line="240" w:before="0" w:after="0"/>
        <w:jc w:val="center"/>
        <w:rPr>
          <w:rFonts w:ascii="Arial" w:hAnsi="Arial" w:cs="Arial"/>
          <w:b/>
          <w:b/>
          <w:sz w:val="24"/>
          <w:szCs w:val="24"/>
        </w:rPr>
      </w:pPr>
      <w:r>
        <w:rPr>
          <w:rFonts w:cs="Arial" w:ascii="Arial" w:hAnsi="Arial"/>
          <w:b/>
          <w:sz w:val="24"/>
          <w:szCs w:val="24"/>
        </w:rPr>
        <w:t>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0.-</w:t>
      </w:r>
      <w:r>
        <w:rPr>
          <w:rFonts w:cs="Arial" w:ascii="Arial" w:hAnsi="Arial"/>
          <w:sz w:val="24"/>
          <w:szCs w:val="24"/>
        </w:rPr>
        <w:t xml:space="preserve"> Son infracciones a las normas en materia de servicios públicos y disposicion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ind w:left="284" w:hanging="0"/>
        <w:rPr>
          <w:rFonts w:cs="Arial"/>
        </w:rPr>
      </w:pPr>
      <w:r>
        <w:rPr>
          <w:rFonts w:cs="Arial"/>
        </w:rPr>
        <w:t>I.- Romper las banquetas, asfalto o pavimento sin la autorización de la autoridad municipal, así como su reparación incompleta a juicio de la auto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añar o destruir los señalamientos de tránsito vehicular o peatonal instalados en la v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tilizar la vía pública sin previo permiso para la realización de fiestas o eventos de todo tipo, bloqueando el libre tránsito de personas y/o vehícu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Maltratar jardines casetas telefónicas, postes y lámparas de alumbrado público, contenedores u otros aparatos u objetos de uso común colocados en la vía publica como dañar, destruir o modificar aparatos de uso común colocados en la vía pública, así como dañar, modificar o destruir los bienes muebles o inmuebles que presten un servicio público, o impedir total o parcialmente el uso a que estén destin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alizar los propietarios o poseedores de inmuebles, cualquier tipo de obra de edificación o demolición sin la licencia o permis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bstener de desempeñar sin justa causa los cargos o comisiones asignados por el Ayuntamiento en caso de urgencia, desastres naturales, incendios o de cualquier otra naturaleza que ponga en riesgo la seguridad de los habitantes de la zona afectada. Asimismo, a negarse a proporcionar el auxilio y la ayuda que la autoridad municipal requiera conforme a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lterar los sistemas de medición de los servicios públicos municipales establec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Vender o distribuir bebidas alcohólicas y cigarros en cualquiera de sus modalidades y presentaciones a menores de 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Instalar conexiones o tomas no autorizadas en las redes de agua potable o drenaj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No tener a la vista la licencia o permiso de funcionamiento para la actividad comercial o de servicio autorizado, como también no tener a la vista un letrero de la prohibición de entrada a menores de edad cuando así se requi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jercer el comercio en lugares diferentes a los que se les autorizó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roporcionar datos falsos a la autoridad municipal con motivo de la apertura de un negocio o el inicio de una constru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jercer actividad comercial, industrial o de servicio diferente a la que fue autor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Realizar el comercio ambulante sin el permis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Omitir el refrendo de cualquier permiso, licencia o autorización legalmente exigibles dentro de los plazos que señalen las disposiciones legales de cada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jecutar obras en la vía pública sin la autoriza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Retirar los sellos de clausurado impuestos por las autoridades municipales a determinados inmuebles, establecimientos o loc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Hacer mal uso o uso irracional de los servicios públicos municip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Las demás señaladas en los diferentes reglamentos aplicables de la mater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INFRACIONES AL EQUILIBRIO</w:t>
      </w:r>
    </w:p>
    <w:p>
      <w:pPr>
        <w:pStyle w:val="Normal"/>
        <w:spacing w:lineRule="auto" w:line="240" w:before="0" w:after="0"/>
        <w:jc w:val="center"/>
        <w:rPr>
          <w:rFonts w:ascii="Arial" w:hAnsi="Arial" w:cs="Arial"/>
          <w:b/>
          <w:b/>
          <w:bCs/>
          <w:sz w:val="24"/>
          <w:szCs w:val="24"/>
        </w:rPr>
      </w:pPr>
      <w:r>
        <w:rPr>
          <w:rFonts w:cs="Arial" w:ascii="Arial" w:hAnsi="Arial"/>
          <w:b/>
          <w:sz w:val="24"/>
          <w:szCs w:val="24"/>
        </w:rPr>
        <w:t>ECOLÓGICO Y MEDIO AMBIEN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81.-</w:t>
      </w:r>
      <w:r>
        <w:rPr>
          <w:rFonts w:cs="Arial" w:ascii="Arial" w:hAnsi="Arial"/>
          <w:sz w:val="24"/>
          <w:szCs w:val="24"/>
        </w:rPr>
        <w:t xml:space="preserve"> Son infracciones relativas al equilibrio ecológico y medio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rrojar a los inmuebles y vías públicas lugares de uso común o predios baldíos, basura, escombro o sustancias insalu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 mantener aseado el frente de su domicilio, negociación y predios de su propiedad o pose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alizar necesidades fisiológicas en la v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Quien emita o descargue contaminantes que alteren la atmósfera en perjuicio de la salud y la vida humana o cause daño ecológico, incluso si las emisiones provienen de una fuente fija o mó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Quienes no cerquen los terrenos de su propiedad o posesión o permitan que se acumule basura o prolifere fauna nociva en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Quien arroje sustancias contaminantes a las redes del drenaje, depósitos de agua potable o deposite desechos contaminantes en el sue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Quien vacíe agua de albercas en la v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Quienes emitan por cualquier medio, ruido, vibraciones, energía térmica luminosa y olores que rebasen los límites contenidos en las normas técnicas ecológicas y de protección al medio amb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Quienes propicien la deforestación, la extinción de la flora y la fauna silvest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Tener granjas o corrales destinados a la cría y engorda de ganado, porcino, caprino, aves en zonas urbanas que causen molestia o pongan o pongan en peligro la salud de los vecinos y el medio ambiente de los habitantes de la comu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Quienes contravengan las disposiciones en materia de prevención y control de la contaminación de la atmósf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Detonar cohetes sin la autorización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Hacer fogatas o quemar neumáticos, basura o cualquier tipo de desperdicio en lugares públicos o priv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Quien se niegue a colaborar con las autoridades municipales en la reforestación y saneamiento del ambiente y del suelo, en laceración de áreas verdes o jardine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Quien pode o destruya los árboles plantados en lugares públicos o privados sin tener autorización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Quien haga uso irracional del agua potable, así como quien tire el agua que utilicen para lavar en la v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El propietario o poseedor de albercas, fuentes o estanques, que no instale un sistema de un tratamiento del agua para darle un segundo uso a la misma agu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Los propietarios de negocios de lavados de vehículos y similares que no utilicen un sistema de consumo de agua eficiente que les mita utilizar el mínimo de agua, no coloquen sistemas de colección de sólidos, así como tratamiento de aguas residuales antes de que sean depositadas en la red de drenaj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Sancionar a quien fume en los establecimientos cerrados destinados a espectáculos públicos;</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 Sancionar a los propietarios y poseedores de vehículos de propulsión motriz, que provoquen contaminación auditiva a través de sus estéreos, escapes y claxon, cuando éste último no se deba utilizar, utilizando amplificadores de sonido cuyo volumen cause molestia a los habitantes y transeúntes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Sancionar a quien arroje aguas residuales que contengan sustancias contaminantes en las redes colectoras, drenajes, ríos, cuencas, causes, vasos y demás depósitos de agua, así como descargue y deposite desechos contaminantes en los suelos sin sujetarse a las normas aplicables en este rub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Sancionar a quienes descarguen aceite, grasa y solventes a los suelos, drenajes y canales de agu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Sancionar a quienes realicen el acto de quemar cualquier tipo de basura, llantas o desechos sól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Sancionar a quien siendo propietario de bares, cantinas, discotecas o establecimientos con música en vivo o grabada, salones de baile, de espectáculos públicos, restaurante-bar y similares o todo tipo de establecimientos de cualquier giro, o bien en domicilios particulares, provoquen contaminación auditiva a través del exceso de volumen que provoquen sus aparatos de sonido y/o musicales, como pueden ser: rockolas, equipo de sonido, cuadrafónicos, estéreos, baterías, guitarras eléctricas etcet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Sancionar a quienes no mantengan en completo estado de limpieza el frente de su domicilio o establecimiento comercial y áreas adyac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Sancionar a la persona o ciudadano que maltrate y cuide a las mascotas de cualquier raza o especie, sea o no de su prop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Sancionar a quienes realicen obras o actividades en el municipio, sin que cuenten con la autorización del estudio de impacto ambiental y/o constancia de no afectación arbóre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Y las demás que la normatividad federal, estatal o municipal señale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INFRACCIONES CONTRA LA SALU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82.-</w:t>
      </w:r>
      <w:r>
        <w:rPr>
          <w:rFonts w:cs="Arial" w:ascii="Arial" w:hAnsi="Arial"/>
          <w:sz w:val="24"/>
          <w:szCs w:val="24"/>
        </w:rPr>
        <w:t xml:space="preserve"> Cometen infracciones contra la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ind w:left="284" w:hanging="0"/>
        <w:rPr>
          <w:rFonts w:cs="Arial"/>
        </w:rPr>
      </w:pPr>
      <w:r>
        <w:rPr>
          <w:rFonts w:cs="Arial"/>
        </w:rPr>
        <w:t>I.- Las personas que consuman, que permitan el consumo o expendan bebidas alcohólicas dentro de cualquier establecimiento comercial o de servicios sin contar con el permiso o licencia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s personas que vendan bebidas alcohólicas a menores de edad o los inciten a su consu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Quienes vendan o inciten al consumo de tabaco a menores de edad en cualquiera de sus present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Quien fume en lugares cerrados de uso público, específicamente en bancos, oficinas municipales o de la comunidad, instituciones de salud y en aquellos lugares que lo prohíban expresa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Quienes vendan sustancias volátiles, inhalantes, solventes y cemento industrial a menores de edad o disminuidos en sus capacidades o a quienes induzcan a su consu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Quienes en lugar o vía pública se encuentren ingiriendo bebidas alcohólicas, inhalando cemento, tinher o cualquier sustancia volátil nociva para la salu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Quienes vendan fármacos que causen dependencia o adicción sin receta mé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Quien se niegue a vacunar a los animales de su propiedad y responsabi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Orinar o defecar en la vía pública o sitios de uso comú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ntaminar el agua de pozos de extracción, tanques almacenadores, fuentes públicas, acueductos o tuberí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Que los particulares les permitan a sus animales de cualquier tipo, deambulen en la vía pública y afecten a los vecinos, y si éste no tiene dueño ni registro se sacrificará en el caso de los caninos y en el caso de los demás se enviarán a la instancia correspondiente para su regis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Sancionar a los ciudadanos que saquen a pasear a sus mascotas y defequen en la vía pública y no recojan las heces fec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Otras infracciones que se cometan en contra del reglamento municipal de salud.</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SANCIONES</w:t>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ÚN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83.-</w:t>
      </w:r>
      <w:r>
        <w:rPr>
          <w:rFonts w:cs="Arial" w:ascii="Arial" w:hAnsi="Arial"/>
          <w:sz w:val="24"/>
          <w:szCs w:val="24"/>
        </w:rPr>
        <w:t xml:space="preserve"> Las infracciones cometidas en contra de las disposiciones establecidas en el presente Bando, circulares, acuerdos, reglamentos y demás disposiciones de carácter municipal, se sancionarán de la forma siguiente, independientemente de lo que señale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monestación o apercib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ulta de hasta 100 días de salario mínimo vigente en el estado, en la fecha que se aplique la sa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uspensión temporal o cancelación, de permiso, licencia o conce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lausura temporal o defini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Retención de mercancías, instrumentos u objetos materiales de la infra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molición de construc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rresto hasta por 36 hor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Trabajo a favor de la comunidad; (adicion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infractor fuere jornalero u obrero, no podrá ser sancionado con multa que rebase un día de salario mínimo, siempre y cuando acredite el infractor su condición de jornalero o de obrero con un salario mín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En el supuesto de que alguna infracción no sea considerada por el presente Bando o la reglamentación municipal, y exista competencia del municipio en la aplicación de la norma estatal o federal, se aplicará ésta y se sancionará con lo que se establezca en el ordenamiento que la contenga.</w:t>
      </w:r>
    </w:p>
    <w:p>
      <w:pPr>
        <w:pStyle w:val="TextBody"/>
        <w:rPr>
          <w:rFonts w:cs="Arial"/>
        </w:rPr>
      </w:pPr>
      <w:r>
        <w:rPr>
          <w:rFonts w:cs="Arial"/>
        </w:rPr>
      </w:r>
    </w:p>
    <w:p>
      <w:pPr>
        <w:pStyle w:val="Normal"/>
        <w:spacing w:lineRule="auto" w:line="240" w:before="0" w:after="0"/>
        <w:jc w:val="both"/>
        <w:rPr>
          <w:rFonts w:ascii="Arial" w:hAnsi="Arial" w:cs="Arial"/>
          <w:sz w:val="24"/>
          <w:szCs w:val="24"/>
        </w:rPr>
      </w:pPr>
      <w:r>
        <w:rPr>
          <w:rFonts w:cs="Arial" w:ascii="Arial" w:hAnsi="Arial"/>
          <w:sz w:val="24"/>
          <w:szCs w:val="24"/>
        </w:rPr>
        <w:t>Para el caso de que la sanción impuesta al infractor sea sancionada por una ley federal, estatal y por el municipio, se impondrá la sanción mayor estipulada en cualquiera de los ordenamientos aplicables, y las que no tengan sanción, quedará a criterio prudente de la autoridad califica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4.-</w:t>
      </w:r>
      <w:r>
        <w:rPr>
          <w:rFonts w:cs="Arial" w:ascii="Arial" w:hAnsi="Arial"/>
          <w:sz w:val="24"/>
          <w:szCs w:val="24"/>
        </w:rPr>
        <w:t xml:space="preserve"> La autoridad municipal, al imponer la sanción deberá fundarla y motivarla, además tomará en cuenta para su calif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a gravedad de la infracción o del daño causado;</w:t>
      </w:r>
    </w:p>
    <w:p>
      <w:pPr>
        <w:pStyle w:val="Normal"/>
        <w:numPr>
          <w:ilvl w:val="0"/>
          <w:numId w:val="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a condición socio económica del infractor;</w:t>
      </w:r>
    </w:p>
    <w:p>
      <w:pPr>
        <w:pStyle w:val="Normal"/>
        <w:numPr>
          <w:ilvl w:val="0"/>
          <w:numId w:val="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a reincidencia</w:t>
      </w:r>
    </w:p>
    <w:p>
      <w:pPr>
        <w:pStyle w:val="TextBody"/>
        <w:rPr>
          <w:rFonts w:ascii="Arial" w:hAnsi="Arial" w:cs="Arial"/>
          <w:bCs/>
          <w:sz w:val="24"/>
          <w:szCs w:val="24"/>
        </w:rPr>
      </w:pPr>
      <w:r>
        <w:rPr>
          <w:rFonts w:cs="Arial"/>
          <w:bCs/>
          <w:sz w:val="24"/>
          <w:szCs w:val="24"/>
        </w:rPr>
      </w:r>
    </w:p>
    <w:p>
      <w:pPr>
        <w:pStyle w:val="TextBody"/>
        <w:rPr/>
      </w:pPr>
      <w:r>
        <w:rPr>
          <w:rFonts w:cs="Arial"/>
          <w:b/>
          <w:bCs/>
        </w:rPr>
        <w:t>Artículo 185.-</w:t>
      </w:r>
      <w:r>
        <w:rPr>
          <w:rFonts w:cs="Arial"/>
        </w:rPr>
        <w:t xml:space="preserve"> Las infracciones cometidas por infractores menores de 18 años y mayores de 12 años de edad, serán cubiertas por los padres o tutores, sin perjuicio de lo que disponga la Ley del Consejo Tutelar para Menores Infractores del Estado de Morelos. (modif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6.-</w:t>
      </w:r>
      <w:r>
        <w:rPr>
          <w:rFonts w:cs="Arial" w:ascii="Arial" w:hAnsi="Arial"/>
          <w:sz w:val="24"/>
          <w:szCs w:val="24"/>
        </w:rPr>
        <w:t xml:space="preserve"> (modificado) Son autoridades municipales, y podrán calificar e imponer las sanciones correspondientes a las infracciones que se cometan al presente Bando, reglamentos, circulares y disposicion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El Presidente Municipal;</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El Síndico;</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El Juez de Paz;</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El Juez Cívico;</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El Director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7.-</w:t>
      </w:r>
      <w:r>
        <w:rPr>
          <w:rFonts w:cs="Arial" w:ascii="Arial" w:hAnsi="Arial"/>
          <w:sz w:val="24"/>
          <w:szCs w:val="24"/>
        </w:rPr>
        <w:t xml:space="preserve"> Son causas de revocación o cancelación de licencias o permiso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 iniciar sin causa justificada operaciones durante un plazo de noventa días naturales a partir de la fecha de expedición de la lic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uspender sin causa justificada las actividades contempladas en la licencia de funcionamiento por un lapso de noventa dí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Realizar de manera reiterada actividades diferentes a las autorizadas en la lic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ando en peligro de manera grave el orden público, la salud o la seguridad de la población o el equilibrio ecológ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uando se afecten los elementos naturales, una vez otorgada la licencia o permiso por las actividades comerciales, empresariales o industriales, previo estudio y análisis de la autoridad, o cuando sobrevengan condiciones que afecten al interés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ermitir o realizar actividades comerciales fuera del lugar o establecimiento autorizado exclusivamente para ello por cualquier medio o por interpósita person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Traspasar, ceder, rentar o lucrar con la licencia o permi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ara aplicar la revocación o cancelación procedente, se iniciará de oficio o a petición de parte afectada el procedimiento previsto en el reglamento respectivo y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8.-</w:t>
      </w:r>
      <w:r>
        <w:rPr>
          <w:rFonts w:cs="Arial" w:ascii="Arial" w:hAnsi="Arial"/>
          <w:sz w:val="24"/>
          <w:szCs w:val="24"/>
        </w:rPr>
        <w:t xml:space="preserve"> Procederá la clausura del establecimiento comercial o de servicios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r carecer de licencia para el funcionamiento de los establecimientos mercantiles en los giros que los requieran y de permiso para la realización del espectáculo público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alizar actividades de carácter económico sin haber presentado la declaración de apertura en los casos que no requieran licencia de funcio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alizar de manera reiterada actividades diferentes a las autorizadas en los permisos o licencias de funcionamiento de establecimientos mercantiles o en licencia de uso de sue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iolentar de manera reiterada o grave las disposiciones contenidas en el presente Bando, los reglamentos o disposiciones administrativa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alizar actividades comerciales o de servicio sin contar con la licencia de uso de suelo comer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uando se ponga en peligro de manera grave el orden público, la salud o la seguridad de la población o el equilibrio ecológ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clausuras son temporales o definitivas a criterio de la autoridad municipal que la haya orden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En las clausuras temporales impuestas por la autoridad municipal, se fijará el plazo en que concluya o los requisitos que deberán cumplirse para su leva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9.-</w:t>
      </w:r>
      <w:r>
        <w:rPr>
          <w:rFonts w:cs="Arial" w:ascii="Arial" w:hAnsi="Arial"/>
          <w:sz w:val="24"/>
          <w:szCs w:val="24"/>
        </w:rPr>
        <w:t xml:space="preserve"> Únicamente el Presidente Municipal podrá condonar una multa impuesta al infractor, cuando exclusivamente, el infractor por su situación económica así lo requiera. Asimismo, podrá dejar sin efectos una infracción, cuando se trate, de un error manifiesto o el particular demuestre que dió cumplimiento con anterioridad.</w:t>
      </w:r>
    </w:p>
    <w:p>
      <w:pPr>
        <w:pStyle w:val="TextBody"/>
        <w:rPr>
          <w:rFonts w:ascii="Arial" w:hAnsi="Arial" w:cs="Arial"/>
          <w:bCs/>
          <w:sz w:val="24"/>
          <w:szCs w:val="24"/>
        </w:rPr>
      </w:pPr>
      <w:r>
        <w:rPr>
          <w:rFonts w:cs="Arial"/>
          <w:bCs/>
          <w:sz w:val="24"/>
          <w:szCs w:val="24"/>
        </w:rPr>
      </w:r>
    </w:p>
    <w:p>
      <w:pPr>
        <w:pStyle w:val="TextBody"/>
        <w:rPr/>
      </w:pPr>
      <w:r>
        <w:rPr>
          <w:rFonts w:cs="Arial"/>
          <w:b/>
          <w:bCs/>
        </w:rPr>
        <w:t>Artículo 190.-</w:t>
      </w:r>
      <w:r>
        <w:rPr>
          <w:rFonts w:cs="Arial"/>
        </w:rPr>
        <w:t xml:space="preserve"> En el procedimiento para la aplicación de sanciones, se seguirán las reglas siguientes;</w:t>
      </w:r>
    </w:p>
    <w:p>
      <w:pPr>
        <w:pStyle w:val="TextBody"/>
        <w:ind w:left="284" w:hanging="0"/>
        <w:rPr>
          <w:rFonts w:cs="Arial"/>
        </w:rPr>
      </w:pPr>
      <w:r>
        <w:rPr>
          <w:rFonts w:cs="Arial"/>
        </w:rPr>
        <w:t xml:space="preserve">I.- Se notificará por escrito al presunto infractor de los hechos que constituyan la infracción que haya cometi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a vez notificado el infractor, tendrá un término de tres días para que aporte pruebas y alegue lo que a su derecho conveng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ranscurrido el término señalado, la autoridad municipal resolverá valorando las pruebas existentes y considerando las razones alegadas en defens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resolución que dicte la autoridad municipal se hará del conocimiento del interesado en forma fehaciente y será en un término de tres días posteriores a su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1.-</w:t>
      </w:r>
      <w:r>
        <w:rPr>
          <w:rFonts w:cs="Arial" w:ascii="Arial" w:hAnsi="Arial"/>
          <w:sz w:val="24"/>
          <w:szCs w:val="24"/>
        </w:rPr>
        <w:t xml:space="preserve"> La autoridad municipal, hará uso de las medidas de apremio necesarias, incluyendo el uso de la fuerza pública para la ejecución de las sanciones que procedan;</w:t>
      </w:r>
    </w:p>
    <w:p>
      <w:pPr>
        <w:pStyle w:val="TextBody"/>
        <w:rPr>
          <w:rFonts w:ascii="Arial" w:hAnsi="Arial" w:cs="Arial"/>
          <w:bCs/>
          <w:sz w:val="24"/>
          <w:szCs w:val="24"/>
        </w:rPr>
      </w:pPr>
      <w:r>
        <w:rPr>
          <w:rFonts w:cs="Arial"/>
          <w:bCs/>
          <w:sz w:val="24"/>
          <w:szCs w:val="24"/>
        </w:rPr>
      </w:r>
    </w:p>
    <w:p>
      <w:pPr>
        <w:pStyle w:val="TextBody"/>
        <w:rPr/>
      </w:pPr>
      <w:r>
        <w:rPr>
          <w:rFonts w:cs="Arial"/>
          <w:b/>
          <w:bCs/>
        </w:rPr>
        <w:t>Artículo 192.-</w:t>
      </w:r>
      <w:r>
        <w:rPr>
          <w:rFonts w:cs="Arial"/>
        </w:rPr>
        <w:t xml:space="preserve"> Cuando se observen o consten diversas infracciones en una sola acta, en la resolución respectiva deberá determinarse las multas en forma separada, así como el monto total de todas el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3.-</w:t>
      </w:r>
      <w:r>
        <w:rPr>
          <w:rFonts w:cs="Arial" w:ascii="Arial" w:hAnsi="Arial"/>
          <w:sz w:val="24"/>
          <w:szCs w:val="24"/>
        </w:rPr>
        <w:t xml:space="preserve"> La autoridad municipal ejercerá las funciones de vigilancia e inspección que corresponda, para verificar el cumplimiento de lo dispuesto en el presente Bando, los reglamentos y disposiciones administrativas municipales y aplicarán las sanciones que se establecen, sin perjuicio de las facultades que confieran a otras depend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4.-</w:t>
      </w:r>
      <w:r>
        <w:rPr>
          <w:rFonts w:cs="Arial" w:ascii="Arial" w:hAnsi="Arial"/>
          <w:sz w:val="24"/>
          <w:szCs w:val="24"/>
        </w:rPr>
        <w:t xml:space="preserve"> Cuando las faltas o infracciones no tengan señalada sanción especial en este ordenamiento, se impondrá multa de uno hasta cien días salarios mínimos o arresto hasta por 36 horas o ambas sanciones si el caso es grave, lo que será determinado por el Ayuntamiento o la autoridad correspondiente, atendiendo a lo que establece el artículo 200 del presente B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t>TÍTULO DÉCIM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OS RECURSOS ADMINISTRATIVOS</w:t>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5.-</w:t>
      </w:r>
      <w:r>
        <w:rPr>
          <w:rFonts w:cs="Arial" w:ascii="Arial" w:hAnsi="Arial"/>
          <w:sz w:val="24"/>
          <w:szCs w:val="24"/>
        </w:rPr>
        <w:t xml:space="preserve"> En contra de los actos, resoluciones y acuerdos dictados, ordenados, ejecutados o que tratan de ejecutar las autoridades municipales, procederán los recursos administrativos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vo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vis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Que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6.-</w:t>
      </w:r>
      <w:r>
        <w:rPr>
          <w:rFonts w:cs="Arial" w:ascii="Arial" w:hAnsi="Arial"/>
          <w:sz w:val="24"/>
          <w:szCs w:val="24"/>
        </w:rPr>
        <w:t xml:space="preserve"> Se entiende por recurso administrativo, el medio legal en virtud del cual se impugnan los acuerdos y actos administrativos que dicten los servidores públicos municipales, los cuales deberán presentarse por escrito, y contendrá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ind w:left="284" w:hanging="0"/>
        <w:rPr>
          <w:rFonts w:cs="Arial"/>
        </w:rPr>
      </w:pPr>
      <w:r>
        <w:rPr>
          <w:rFonts w:cs="Arial"/>
        </w:rPr>
        <w:t>a).- Se interpondrá en el término de cinco días hábiles, contados a partir de que el recurrente haya sido notificado o tenido conocimiento del acto, resolución o acuerdo que impug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Los recursos se interpondrán por escrito ante la autoridad que señale la Ley Orgánica Municipal y cumpliendo con los requisitos que ella establec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Una vez interpuesto el recurso, la autoridad que conozca del mismo le dará entrada dentro de los tres días siguientes y fijará día y hora para la celebración de una audiencia en la que se desahogarán las pruebas ofrecidas y el particular formulará sus alegatos, audiencia que se celebrará dentro de los diez días posteriores a la admisión del recurs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Una vez celebrada la audiencia, y de no existir pruebas por desahogar, la autoridad resolverá por escrito dentro de los tres días siguientes, cuidando que la resolución que se dicte sea fundada y motivada la cual, será notificada personalmente al recurr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7.-</w:t>
      </w:r>
      <w:r>
        <w:rPr>
          <w:rFonts w:cs="Arial" w:ascii="Arial" w:hAnsi="Arial"/>
          <w:sz w:val="24"/>
          <w:szCs w:val="24"/>
        </w:rPr>
        <w:t xml:space="preserve"> La autoridad municipal, ejercerá las funciones de vigilancia e inspección que correspondan, para verificar el cumplimiento de lo dispuesto en el presente Bando, los reglamentos y disposiciones administrativas municipales, y aplicará las sanciones que se establecen, sin perjuicio de las facultades que confieren a otras normas juríd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specciones se sujetarán a lo establecido por el artículo 16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8</w:t>
      </w:r>
      <w:r>
        <w:rPr>
          <w:rFonts w:cs="Arial" w:ascii="Arial" w:hAnsi="Arial"/>
          <w:sz w:val="24"/>
          <w:szCs w:val="24"/>
        </w:rPr>
        <w:t>.- La autoridad municipal, podrá retirar vehículos o cualquier otro objeto irregularmente que obstruyan las vías públicas y bienes propiedad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En estos casos deberá hacerse un apercibimiento al propietario o poseedor de la cosa, si este estuviere presente en el lugar, deberá retirarlo con sus propios medios, y si no estuviere presente o estándolo no fuere posible su retiro inmediato, se le señalará un plazo razonable, y si no lo cumple dentro del plazo concedido, podrá procederse a la ejecución del acto de remoción o demolición, quedando obligado el propietario o poseedor a pagar los gastos de ejecución que se hayan originado al Ayuntamiento independientemente de las sanciones a que se hayan hecho acr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9.-</w:t>
      </w:r>
      <w:r>
        <w:rPr>
          <w:rFonts w:cs="Arial" w:ascii="Arial" w:hAnsi="Arial"/>
          <w:sz w:val="24"/>
          <w:szCs w:val="24"/>
        </w:rPr>
        <w:t xml:space="preserve"> Los gastos de ejecución de los trabajos deberán ser cubiertos por los obligados al cumplimiento del acto de acuerdo con el costo o valor, expidiéndoles comprobante de ello la tesorerí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0.-</w:t>
      </w:r>
      <w:r>
        <w:rPr>
          <w:rFonts w:cs="Arial" w:ascii="Arial" w:hAnsi="Arial"/>
          <w:sz w:val="24"/>
          <w:szCs w:val="24"/>
        </w:rPr>
        <w:t xml:space="preserve"> El acto que ordene la clausura de un local o establecimiento, podrá ser ejecutado, incluso con el auxilio de la fuerza pública, por la autoridad competente de conformidad con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1.-</w:t>
      </w:r>
      <w:r>
        <w:rPr>
          <w:rFonts w:cs="Arial" w:ascii="Arial" w:hAnsi="Arial"/>
          <w:sz w:val="24"/>
          <w:szCs w:val="24"/>
        </w:rPr>
        <w:t xml:space="preserve"> Para solicitar la comparecencia de personas, la autoridad municipal, está facultada para girar en todo momento citatorio, cuando se presuma la comisión de alguna infracción de las contenidas en el presente Bando y demás reglamentación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municipal para hacer cumplir sus determinaciones, de manera supletoria, podrá hacer uso y podrá emplear cualquiera de los medios de apremio que establece el artículo 75 del Código de Procedimientos Civil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2.-</w:t>
      </w:r>
      <w:r>
        <w:rPr>
          <w:rFonts w:cs="Arial" w:ascii="Arial" w:hAnsi="Arial"/>
          <w:sz w:val="24"/>
          <w:szCs w:val="24"/>
        </w:rPr>
        <w:t xml:space="preserve"> Con relación a los actos, procedimientos y recursos administrativos, además de lo establecido en los artículos del presente Bando, se atenderá a lo establecido en la Ley Orgánica Municipal, la Ley de Hacienda Municipal, la Ley de Hacienda Estatal, Código Fiscal del Estado y lo que dispongan otros ordenamientos jurídico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DÉCIMO SEXT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RESPONSABILIDAD DE LOS</w:t>
      </w:r>
    </w:p>
    <w:p>
      <w:pPr>
        <w:pStyle w:val="Normal"/>
        <w:spacing w:lineRule="auto" w:line="240" w:before="0" w:after="0"/>
        <w:jc w:val="center"/>
        <w:rPr>
          <w:rFonts w:ascii="Arial" w:hAnsi="Arial" w:cs="Arial"/>
          <w:b/>
          <w:b/>
          <w:bCs/>
          <w:sz w:val="24"/>
          <w:szCs w:val="24"/>
        </w:rPr>
      </w:pPr>
      <w:r>
        <w:rPr>
          <w:rFonts w:cs="Arial" w:ascii="Arial" w:hAnsi="Arial"/>
          <w:b/>
          <w:sz w:val="24"/>
          <w:szCs w:val="24"/>
        </w:rPr>
        <w:t>SERVIDORES PÚBLICOS</w:t>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ÚN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03.-</w:t>
      </w:r>
      <w:r>
        <w:rPr>
          <w:rFonts w:cs="Arial" w:ascii="Arial" w:hAnsi="Arial"/>
          <w:sz w:val="24"/>
          <w:szCs w:val="24"/>
        </w:rPr>
        <w:t xml:space="preserve"> Para los efectos del presente Bando, se considera servidor público municipal a los miembros del Ayuntamiento y en general, a toda persona que desempeñe cargo, comisión o empleo de cualquier naturaleza en la administración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4.-</w:t>
      </w:r>
      <w:r>
        <w:rPr>
          <w:rFonts w:cs="Arial" w:ascii="Arial" w:hAnsi="Arial"/>
          <w:sz w:val="24"/>
          <w:szCs w:val="24"/>
        </w:rPr>
        <w:t xml:space="preserve"> Las relaciones laborales de los trabajadores del municipio, se sujetarán a lo establecido en la Constitución Política del Estado, Ley del Servicio Civil del Estado de Morelos, Ley Orgánica Municipal, el Reglamento Interno del Ayuntamiento de Axochiapan, El Reglamento Interno de la Administración Pública de Axochiapan, y supletoriamente en la Ley Federal de los Trabajadores Burócratas del apartado “B” del artículo 123 de la Constitución General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obligación del Ayuntamiento, dar capacitación a sus trabajadores y establecer el Servicio Civil de carrer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5.-</w:t>
      </w:r>
      <w:r>
        <w:rPr>
          <w:rFonts w:cs="Arial" w:ascii="Arial" w:hAnsi="Arial"/>
          <w:sz w:val="24"/>
          <w:szCs w:val="24"/>
        </w:rPr>
        <w:t xml:space="preserve"> Las faltas cometidas al presente Bando, a la reglamentación y a las disposiciones administrativas por los integrantes del ayuntamiento, funcionarios públicos o trabajadores, se sancionarán con lo establecido en la Ley Orgánica Municipal, en el Reglamento Interior del Ayuntamiento, en el Reglamento de la Administración Pública Municipal y en la Ley de Responsabilidades de los Servidores Públicos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6.-</w:t>
      </w:r>
      <w:r>
        <w:rPr>
          <w:rFonts w:cs="Arial" w:ascii="Arial" w:hAnsi="Arial"/>
          <w:sz w:val="24"/>
          <w:szCs w:val="24"/>
        </w:rPr>
        <w:t xml:space="preserve"> Los servidores públicos municipales, son responsables de los delitos y faltas oficiales que cometan durante su encargo y para determinar su responsabilidad, se estará a lo dispuesto en el título sexto de la Constitución Política del Estado de Morelos, la Ley Orgánica Municipal, la Ley de Responsabilidades de los Servidores Públicos y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jc w:val="center"/>
        <w:rPr>
          <w:rFonts w:cs="Arial"/>
          <w:bCs/>
          <w:caps/>
          <w:szCs w:val="24"/>
        </w:rPr>
      </w:pPr>
      <w:r>
        <w:rPr>
          <w:rFonts w:cs="Arial"/>
          <w:caps/>
          <w:szCs w:val="24"/>
        </w:rPr>
        <w:t>ARTÍCULOS TRANSITORIOS</w:t>
      </w:r>
    </w:p>
    <w:p>
      <w:pPr>
        <w:pStyle w:val="Normal"/>
        <w:spacing w:lineRule="auto" w:line="240" w:before="0" w:after="0"/>
        <w:jc w:val="both"/>
        <w:rPr>
          <w:rFonts w:ascii="Arial" w:hAnsi="Arial" w:cs="Arial"/>
          <w:bCs/>
          <w:caps/>
          <w:sz w:val="24"/>
          <w:szCs w:val="24"/>
        </w:rPr>
      </w:pPr>
      <w:r>
        <w:rPr>
          <w:rFonts w:cs="Arial" w:ascii="Arial" w:hAnsi="Arial"/>
          <w:bCs/>
          <w:caps/>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Se deroga el Bando de Policía y Gobierno del Municipio de Axochiapan, de fecha 30 de enero de 2007, así como las disposiciones municipales que se opongan a lo establecido en el presente B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n cumplimiento a lo establecido en el artículo tercero de la Ley Orgánica Municipal del Estado, remítase el presente Bando al titular del Poder Ejecutivo del Estado, para los efectos de su publicación en el periódico “TIERRA Y LIBERTAD”, órgano ofi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El presente Bando entrará en vigor al día siguiente de su publicación en el Periódico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En tanto el Ayuntamiento expida los reglamentos respectivos, resolverá lo que corresponda, conforme a las disposiciones legales vigentes o al presente B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Expedido en el Salón de Cabildos del Palacio municipal de la ciudad de Axochiapan, Morelos, en sesión del día 30 de septiembre del año dos mil diez.</w:t>
      </w:r>
    </w:p>
    <w:p>
      <w:pPr>
        <w:pStyle w:val="TextBody"/>
        <w:rPr>
          <w:rFonts w:cs="Arial"/>
        </w:rPr>
      </w:pPr>
      <w:r>
        <w:rPr>
          <w:rFonts w:cs="Arial"/>
        </w:rPr>
      </w:r>
    </w:p>
    <w:p>
      <w:pPr>
        <w:pStyle w:val="Normal"/>
        <w:spacing w:lineRule="auto" w:line="240" w:before="0" w:after="0"/>
        <w:jc w:val="center"/>
        <w:rPr>
          <w:rFonts w:ascii="Arial" w:hAnsi="Arial" w:cs="Arial"/>
          <w:b/>
          <w:b/>
          <w:sz w:val="24"/>
          <w:szCs w:val="24"/>
        </w:rPr>
      </w:pPr>
      <w:r>
        <w:rPr>
          <w:rFonts w:cs="Arial" w:ascii="Arial" w:hAnsi="Arial"/>
          <w:b/>
          <w:sz w:val="24"/>
          <w:szCs w:val="24"/>
        </w:rPr>
        <w:t>Damos f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TENTAMENTE</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bCs/>
          <w:sz w:val="24"/>
          <w:szCs w:val="24"/>
        </w:rPr>
      </w:pPr>
      <w:r>
        <w:rPr>
          <w:rFonts w:cs="Arial" w:ascii="Arial" w:hAnsi="Arial"/>
          <w:b/>
          <w:sz w:val="24"/>
          <w:szCs w:val="24"/>
        </w:rPr>
        <w:t>C. GILBERTO OLIVAR ROSAS</w:t>
      </w:r>
    </w:p>
    <w:p>
      <w:pPr>
        <w:pStyle w:val="Normal"/>
        <w:spacing w:lineRule="auto" w:line="240" w:before="0" w:after="0"/>
        <w:jc w:val="center"/>
        <w:rPr>
          <w:rFonts w:ascii="Arial" w:hAnsi="Arial" w:cs="Arial"/>
          <w:b/>
          <w:b/>
          <w:bCs/>
          <w:sz w:val="24"/>
          <w:szCs w:val="24"/>
        </w:rPr>
      </w:pPr>
      <w:r>
        <w:rPr>
          <w:rFonts w:cs="Arial" w:ascii="Arial" w:hAnsi="Arial"/>
          <w:b/>
          <w:sz w:val="24"/>
          <w:szCs w:val="24"/>
        </w:rPr>
        <w:t>PRESIDENTE MUNICIPAL CONSTITUCIONAL</w:t>
      </w:r>
    </w:p>
    <w:p>
      <w:pPr>
        <w:pStyle w:val="Normal"/>
        <w:spacing w:lineRule="auto" w:line="240" w:before="0" w:after="0"/>
        <w:jc w:val="center"/>
        <w:rPr>
          <w:rFonts w:ascii="Arial" w:hAnsi="Arial" w:cs="Arial"/>
          <w:b/>
          <w:b/>
          <w:bCs/>
          <w:sz w:val="24"/>
          <w:szCs w:val="24"/>
        </w:rPr>
      </w:pPr>
      <w:r>
        <w:rPr>
          <w:rFonts w:cs="Arial" w:ascii="Arial" w:hAnsi="Arial"/>
          <w:b/>
          <w:sz w:val="24"/>
          <w:szCs w:val="24"/>
        </w:rPr>
        <w:t>RÚBRICA.</w:t>
      </w:r>
    </w:p>
    <w:p>
      <w:pPr>
        <w:pStyle w:val="Normal"/>
        <w:spacing w:lineRule="auto" w:line="240" w:before="0" w:after="0"/>
        <w:jc w:val="center"/>
        <w:rPr>
          <w:rFonts w:ascii="Arial" w:hAnsi="Arial" w:cs="Arial"/>
          <w:b/>
          <w:b/>
          <w:bCs/>
          <w:sz w:val="24"/>
          <w:szCs w:val="24"/>
        </w:rPr>
      </w:pPr>
      <w:r>
        <w:rPr>
          <w:rFonts w:cs="Arial" w:ascii="Arial" w:hAnsi="Arial"/>
          <w:b/>
          <w:sz w:val="24"/>
          <w:szCs w:val="24"/>
        </w:rPr>
        <w:t>ING. FÉLIX SÁNCHEZ ESPINOZA</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SÍNDICO MUNICIPAL</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SIN RÚBRICA.</w:t>
      </w:r>
    </w:p>
    <w:p>
      <w:pPr>
        <w:pStyle w:val="Normal"/>
        <w:spacing w:lineRule="auto" w:line="240" w:before="0" w:after="0"/>
        <w:jc w:val="center"/>
        <w:rPr>
          <w:rFonts w:ascii="Arial" w:hAnsi="Arial" w:cs="Arial"/>
          <w:b/>
          <w:b/>
          <w:bCs/>
          <w:caps/>
          <w:sz w:val="24"/>
          <w:szCs w:val="24"/>
        </w:rPr>
      </w:pPr>
      <w:r>
        <w:rPr>
          <w:rFonts w:cs="Arial" w:ascii="Arial" w:hAnsi="Arial"/>
          <w:b/>
          <w:caps/>
          <w:sz w:val="24"/>
          <w:szCs w:val="24"/>
        </w:rPr>
        <w:t>C. JULIA GASPAR GARCIA</w:t>
      </w:r>
    </w:p>
    <w:p>
      <w:pPr>
        <w:pStyle w:val="Normal"/>
        <w:spacing w:lineRule="auto" w:line="240" w:before="0" w:after="0"/>
        <w:jc w:val="center"/>
        <w:rPr>
          <w:rFonts w:ascii="Arial" w:hAnsi="Arial" w:cs="Arial"/>
          <w:b/>
          <w:b/>
          <w:bCs/>
          <w:sz w:val="24"/>
          <w:szCs w:val="24"/>
        </w:rPr>
      </w:pPr>
      <w:r>
        <w:rPr>
          <w:rFonts w:cs="Arial" w:ascii="Arial" w:hAnsi="Arial"/>
          <w:b/>
          <w:sz w:val="24"/>
          <w:szCs w:val="24"/>
        </w:rPr>
        <w:t>REGIDORA DE HACIENDA</w:t>
      </w:r>
    </w:p>
    <w:p>
      <w:pPr>
        <w:pStyle w:val="Normal"/>
        <w:spacing w:lineRule="auto" w:line="240" w:before="0" w:after="0"/>
        <w:jc w:val="center"/>
        <w:rPr>
          <w:rFonts w:ascii="Arial" w:hAnsi="Arial" w:cs="Arial"/>
          <w:b/>
          <w:b/>
          <w:bCs/>
          <w:sz w:val="24"/>
          <w:szCs w:val="24"/>
        </w:rPr>
      </w:pPr>
      <w:r>
        <w:rPr>
          <w:rFonts w:cs="Arial" w:ascii="Arial" w:hAnsi="Arial"/>
          <w:b/>
          <w:sz w:val="24"/>
          <w:szCs w:val="24"/>
        </w:rPr>
        <w:t>SIN RÚBRICA.</w:t>
      </w:r>
    </w:p>
    <w:p>
      <w:pPr>
        <w:pStyle w:val="Heading2"/>
        <w:jc w:val="center"/>
        <w:rPr>
          <w:rFonts w:cs="Arial"/>
          <w:szCs w:val="24"/>
        </w:rPr>
      </w:pPr>
      <w:r>
        <w:rPr>
          <w:rFonts w:cs="Arial"/>
          <w:szCs w:val="24"/>
        </w:rPr>
        <w:t>C. MAYLO PACHECO SÁNCHEZ</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REGIDOR DE OBRAS PÚBLICAS</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RÚBRICA.</w:t>
      </w:r>
    </w:p>
    <w:p>
      <w:pPr>
        <w:pStyle w:val="Normal"/>
        <w:spacing w:lineRule="auto" w:line="240" w:before="0" w:after="0"/>
        <w:jc w:val="center"/>
        <w:rPr>
          <w:rFonts w:ascii="Arial" w:hAnsi="Arial" w:cs="Arial"/>
          <w:b/>
          <w:b/>
          <w:bCs/>
          <w:sz w:val="24"/>
          <w:szCs w:val="24"/>
        </w:rPr>
      </w:pPr>
      <w:r>
        <w:rPr>
          <w:rFonts w:cs="Arial" w:ascii="Arial" w:hAnsi="Arial"/>
          <w:b/>
          <w:sz w:val="24"/>
          <w:szCs w:val="24"/>
        </w:rPr>
        <w:t>PROF. CARLOS CAMACHO EMITERIO</w:t>
      </w:r>
    </w:p>
    <w:p>
      <w:pPr>
        <w:pStyle w:val="Normal"/>
        <w:spacing w:lineRule="auto" w:line="240" w:before="0" w:after="0"/>
        <w:jc w:val="center"/>
        <w:rPr>
          <w:rFonts w:ascii="Arial" w:hAnsi="Arial" w:cs="Arial"/>
          <w:b/>
          <w:b/>
          <w:bCs/>
          <w:sz w:val="24"/>
          <w:szCs w:val="24"/>
        </w:rPr>
      </w:pPr>
      <w:r>
        <w:rPr>
          <w:rFonts w:cs="Arial" w:ascii="Arial" w:hAnsi="Arial"/>
          <w:b/>
          <w:sz w:val="24"/>
          <w:szCs w:val="24"/>
        </w:rPr>
        <w:t>REGIDOR DE EDUCACIÓN</w:t>
      </w:r>
    </w:p>
    <w:p>
      <w:pPr>
        <w:pStyle w:val="Normal"/>
        <w:spacing w:lineRule="auto" w:line="240" w:before="0" w:after="0"/>
        <w:jc w:val="center"/>
        <w:rPr>
          <w:rFonts w:ascii="Arial" w:hAnsi="Arial" w:cs="Arial"/>
          <w:b/>
          <w:b/>
          <w:bCs/>
          <w:sz w:val="24"/>
          <w:szCs w:val="24"/>
        </w:rPr>
      </w:pPr>
      <w:r>
        <w:rPr>
          <w:rFonts w:cs="Arial" w:ascii="Arial" w:hAnsi="Arial"/>
          <w:b/>
          <w:sz w:val="24"/>
          <w:szCs w:val="24"/>
        </w:rPr>
        <w:t>SIN RÚBRICA.</w:t>
      </w:r>
    </w:p>
    <w:p>
      <w:pPr>
        <w:pStyle w:val="Normal"/>
        <w:spacing w:lineRule="auto" w:line="240" w:before="0" w:after="0"/>
        <w:jc w:val="center"/>
        <w:rPr>
          <w:rFonts w:ascii="Arial" w:hAnsi="Arial" w:cs="Arial"/>
          <w:b/>
          <w:b/>
          <w:bCs/>
          <w:sz w:val="24"/>
          <w:szCs w:val="24"/>
        </w:rPr>
      </w:pPr>
      <w:r>
        <w:rPr>
          <w:rFonts w:cs="Arial" w:ascii="Arial" w:hAnsi="Arial"/>
          <w:b/>
          <w:sz w:val="24"/>
          <w:szCs w:val="24"/>
        </w:rPr>
        <w:t>C. RODRIGO FUENTES MENDOZA</w:t>
      </w:r>
    </w:p>
    <w:p>
      <w:pPr>
        <w:pStyle w:val="Normal"/>
        <w:spacing w:lineRule="auto" w:line="240" w:before="0" w:after="0"/>
        <w:jc w:val="center"/>
        <w:rPr>
          <w:rFonts w:ascii="Arial" w:hAnsi="Arial" w:cs="Arial"/>
          <w:b/>
          <w:b/>
          <w:bCs/>
          <w:sz w:val="24"/>
          <w:szCs w:val="24"/>
        </w:rPr>
      </w:pPr>
      <w:r>
        <w:rPr>
          <w:rFonts w:cs="Arial" w:ascii="Arial" w:hAnsi="Arial"/>
          <w:b/>
          <w:sz w:val="24"/>
          <w:szCs w:val="24"/>
        </w:rPr>
        <w:t>REGIDOR DE SERVICIOS PÚBLICOS</w:t>
      </w:r>
    </w:p>
    <w:p>
      <w:pPr>
        <w:pStyle w:val="Normal"/>
        <w:spacing w:lineRule="auto" w:line="240" w:before="0" w:after="0"/>
        <w:jc w:val="center"/>
        <w:rPr>
          <w:rFonts w:ascii="Arial" w:hAnsi="Arial" w:cs="Arial"/>
          <w:b/>
          <w:b/>
          <w:bCs/>
          <w:sz w:val="24"/>
          <w:szCs w:val="24"/>
        </w:rPr>
      </w:pPr>
      <w:r>
        <w:rPr>
          <w:rFonts w:cs="Arial" w:ascii="Arial" w:hAnsi="Arial"/>
          <w:b/>
          <w:sz w:val="24"/>
          <w:szCs w:val="24"/>
        </w:rPr>
        <w:t>RÚBRICA.</w:t>
      </w:r>
    </w:p>
    <w:p>
      <w:pPr>
        <w:pStyle w:val="Normal"/>
        <w:spacing w:lineRule="auto" w:line="240" w:before="0" w:after="0"/>
        <w:jc w:val="center"/>
        <w:rPr>
          <w:rFonts w:ascii="Arial" w:hAnsi="Arial" w:cs="Arial"/>
          <w:b/>
          <w:b/>
          <w:bCs/>
          <w:sz w:val="24"/>
          <w:szCs w:val="24"/>
        </w:rPr>
      </w:pPr>
      <w:r>
        <w:rPr>
          <w:rFonts w:cs="Arial" w:ascii="Arial" w:hAnsi="Arial"/>
          <w:b/>
          <w:sz w:val="24"/>
          <w:szCs w:val="24"/>
        </w:rPr>
        <w:t>C. PABLO CORTÉS AGUILAR</w:t>
      </w:r>
    </w:p>
    <w:p>
      <w:pPr>
        <w:pStyle w:val="Normal"/>
        <w:spacing w:lineRule="auto" w:line="240" w:before="0" w:after="0"/>
        <w:jc w:val="center"/>
        <w:rPr>
          <w:rFonts w:ascii="Arial" w:hAnsi="Arial" w:cs="Arial"/>
          <w:b/>
          <w:b/>
          <w:bCs/>
          <w:sz w:val="24"/>
          <w:szCs w:val="24"/>
        </w:rPr>
      </w:pPr>
      <w:r>
        <w:rPr>
          <w:rFonts w:cs="Arial" w:ascii="Arial" w:hAnsi="Arial"/>
          <w:b/>
          <w:sz w:val="24"/>
          <w:szCs w:val="24"/>
        </w:rPr>
        <w:t>REGIDOR DE ECOLOGÍA</w:t>
      </w:r>
    </w:p>
    <w:p>
      <w:pPr>
        <w:pStyle w:val="Normal"/>
        <w:spacing w:lineRule="auto" w:line="240" w:before="0" w:after="0"/>
        <w:jc w:val="center"/>
        <w:rPr>
          <w:rFonts w:ascii="Arial" w:hAnsi="Arial" w:cs="Arial"/>
          <w:b/>
          <w:b/>
          <w:bCs/>
          <w:sz w:val="24"/>
          <w:szCs w:val="24"/>
        </w:rPr>
      </w:pPr>
      <w:r>
        <w:rPr>
          <w:rFonts w:cs="Arial" w:ascii="Arial" w:hAnsi="Arial"/>
          <w:b/>
          <w:sz w:val="24"/>
          <w:szCs w:val="24"/>
        </w:rPr>
        <w:t>RÚBRICA.</w:t>
      </w:r>
    </w:p>
    <w:p>
      <w:pPr>
        <w:pStyle w:val="Normal"/>
        <w:spacing w:lineRule="auto" w:line="240" w:before="0" w:after="0"/>
        <w:jc w:val="center"/>
        <w:rPr>
          <w:rFonts w:ascii="Arial" w:hAnsi="Arial" w:cs="Arial"/>
          <w:b/>
          <w:b/>
          <w:bCs/>
          <w:sz w:val="24"/>
          <w:szCs w:val="24"/>
        </w:rPr>
      </w:pPr>
      <w:r>
        <w:rPr>
          <w:rFonts w:cs="Arial" w:ascii="Arial" w:hAnsi="Arial"/>
          <w:b/>
          <w:sz w:val="24"/>
          <w:szCs w:val="24"/>
        </w:rPr>
        <w:t>PROFR. HIDILBERTO RODRÍGUEZ CASTREJÓN</w:t>
      </w:r>
    </w:p>
    <w:p>
      <w:pPr>
        <w:pStyle w:val="Normal"/>
        <w:spacing w:lineRule="auto" w:line="240" w:before="0" w:after="0"/>
        <w:jc w:val="center"/>
        <w:rPr>
          <w:rFonts w:ascii="Arial" w:hAnsi="Arial" w:cs="Arial"/>
          <w:b/>
          <w:b/>
          <w:bCs/>
          <w:sz w:val="24"/>
          <w:szCs w:val="24"/>
        </w:rPr>
      </w:pPr>
      <w:r>
        <w:rPr>
          <w:rFonts w:cs="Arial" w:ascii="Arial" w:hAnsi="Arial"/>
          <w:b/>
          <w:sz w:val="24"/>
          <w:szCs w:val="24"/>
        </w:rPr>
        <w:t>SECRETARIO GENERAL</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10/09/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sz w:val="16"/>
              <w:szCs w:val="16"/>
            </w:rPr>
          </w:pPr>
          <w:r>
            <w:rPr>
              <w:rFonts w:cs="Arial" w:ascii="Arial" w:hAnsi="Arial"/>
              <w:sz w:val="16"/>
              <w:szCs w:val="16"/>
            </w:rPr>
            <w:t>2011/02/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11/02/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de Axochiapa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4873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6">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10/09/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sz w:val="16"/>
              <w:szCs w:val="16"/>
            </w:rPr>
          </w:pPr>
          <w:r>
            <w:rPr>
              <w:rFonts w:cs="Arial" w:ascii="Arial" w:hAnsi="Arial"/>
              <w:sz w:val="16"/>
              <w:szCs w:val="16"/>
            </w:rPr>
            <w:t>2011/02/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11/02/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de Axochiapa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4873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Bando de Policía y Gobierno del Municipio de Axochiapan,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Bando de Policía y Gobierno del Municipio de Axochiapan,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5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51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9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Bando de Policía y Gobierno del Municipio de Axochiapan,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Bando de Policía y Gobierno del Municipio de Axochiapan,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9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9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8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Symbol" w:hAnsi="Symbol" w:cs="Symbol"/>
    </w:rPr>
  </w:style>
  <w:style w:type="character" w:styleId="WW8Num3z0">
    <w:name w:val="WW8Num3z0"/>
    <w:qFormat/>
    <w:rPr>
      <w:rFonts w:ascii="Arial" w:hAnsi="Arial" w:eastAsia="Arial MT;Arial" w:cs="Arial"/>
      <w:w w:val="100"/>
      <w:sz w:val="24"/>
      <w:szCs w:val="24"/>
      <w:lang w:val="es-ES" w:bidi="ar-SA"/>
    </w:rPr>
  </w:style>
  <w:style w:type="character" w:styleId="WW8Num3z1">
    <w:name w:val="WW8Num3z1"/>
    <w:qFormat/>
    <w:rPr>
      <w:lang w:val="es-ES" w:bidi="ar-SA"/>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w w:val="100"/>
      <w:sz w:val="24"/>
      <w:szCs w:val="24"/>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Arial" w:hAnsi="Arial" w:eastAsia="Arial MT;Arial" w:cs="Arial"/>
      <w:w w:val="100"/>
      <w:sz w:val="24"/>
      <w:szCs w:val="24"/>
      <w:lang w:val="es-ES" w:bidi="ar-SA"/>
    </w:rPr>
  </w:style>
  <w:style w:type="character" w:styleId="WW8Num21z2">
    <w:name w:val="WW8Num21z2"/>
    <w:qFormat/>
    <w:rPr>
      <w:lang w:val="es-ES" w:bidi="ar-SA"/>
    </w:rPr>
  </w:style>
  <w:style w:type="character" w:styleId="WW8Num22z0">
    <w:name w:val="WW8Num22z0"/>
    <w:qFormat/>
    <w:rPr>
      <w:lang w:val="es-ES" w:bidi="ar-SA"/>
    </w:rPr>
  </w:style>
  <w:style w:type="character" w:styleId="WW8Num22z1">
    <w:name w:val="WW8Num22z1"/>
    <w:qFormat/>
    <w:rPr>
      <w:rFonts w:ascii="Arial" w:hAnsi="Arial" w:eastAsia="Arial MT;Arial" w:cs="Arial"/>
      <w:w w:val="99"/>
      <w:sz w:val="24"/>
      <w:szCs w:val="24"/>
      <w:lang w:val="es-E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s-ES"/>
    </w:rPr>
  </w:style>
  <w:style w:type="character" w:styleId="WW8Num27z0">
    <w:name w:val="WW8Num27z0"/>
    <w:qFormat/>
    <w:rPr>
      <w:rFonts w:ascii="Arial" w:hAnsi="Arial" w:eastAsia="Arial MT;Arial" w:cs="Arial"/>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Times New Roman"/>
      <w:b/>
      <w:i w:val="false"/>
      <w:sz w:val="20"/>
      <w:szCs w:val="20"/>
      <w:lang w:val="es-MX"/>
    </w:rPr>
  </w:style>
  <w:style w:type="character" w:styleId="WW8Num32z0">
    <w:name w:val="WW8Num32z0"/>
    <w:qFormat/>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w w:val="100"/>
      <w:lang w:val="es-ES" w:bidi="ar-SA"/>
    </w:rPr>
  </w:style>
  <w:style w:type="character" w:styleId="WW8Num34z1">
    <w:name w:val="WW8Num34z1"/>
    <w:qFormat/>
    <w:rPr>
      <w:lang w:val="es-ES" w:bidi="ar-SA"/>
    </w:rPr>
  </w:style>
  <w:style w:type="character" w:styleId="WW8Num35z0">
    <w:name w:val="WW8Num35z0"/>
    <w:qFormat/>
    <w:rPr>
      <w:rFonts w:ascii="Arial" w:hAnsi="Arial" w:eastAsia="Arial MT;Arial" w:cs="Arial"/>
      <w:w w:val="100"/>
      <w:sz w:val="24"/>
      <w:szCs w:val="24"/>
      <w:lang w:val="es-ES" w:bidi="ar-SA"/>
    </w:rPr>
  </w:style>
  <w:style w:type="character" w:styleId="WW8Num35z1">
    <w:name w:val="WW8Num35z1"/>
    <w:qFormat/>
    <w:rPr>
      <w:lang w:val="es-ES" w:bidi="ar-SA"/>
    </w:rPr>
  </w:style>
  <w:style w:type="character" w:styleId="WW8Num36z0">
    <w:name w:val="WW8Num36z0"/>
    <w:qFormat/>
    <w:rPr>
      <w:rFonts w:ascii="Arial" w:hAnsi="Arial" w:eastAsia="Arial MT;Arial" w:cs="Arial"/>
      <w:w w:val="99"/>
      <w:sz w:val="24"/>
      <w:szCs w:val="24"/>
      <w:lang w:val="es-MX"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MT;Arial" w:cs="Arial"/>
      <w:w w:val="100"/>
      <w:sz w:val="24"/>
      <w:szCs w:val="24"/>
      <w:lang w:val="es-ES" w:bidi="ar-SA"/>
    </w:rPr>
  </w:style>
  <w:style w:type="character" w:styleId="WW8Num39z1">
    <w:name w:val="WW8Num39z1"/>
    <w:qFormat/>
    <w:rPr>
      <w:lang w:val="es-ES" w:bidi="ar-SA"/>
    </w:rPr>
  </w:style>
  <w:style w:type="character" w:styleId="WW8Num40z0">
    <w:name w:val="WW8Num40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Comment">
    <w:name w:val="comment"/>
    <w:qFormat/>
    <w:rPr/>
  </w:style>
  <w:style w:type="character" w:styleId="CarCar5">
    <w:name w:val="Car Car5"/>
    <w:qFormat/>
    <w:rPr>
      <w:b/>
      <w:sz w:val="24"/>
      <w:szCs w:val="24"/>
      <w:lang w:val="es-ES" w:bidi="ar-SA"/>
    </w:rPr>
  </w:style>
  <w:style w:type="character" w:styleId="Corte4fondoCarCarCarCarCar">
    <w:name w:val="corte4 fondo Car Car Car Car Car"/>
    <w:qFormat/>
    <w:rPr>
      <w:rFonts w:ascii="Arial" w:hAnsi="Arial" w:cs="Arial"/>
      <w:sz w:val="30"/>
      <w:szCs w:val="24"/>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i/>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Msrtecustomcontenido1">
    <w:name w:val="ms-rtecustom-contenido1"/>
    <w:qFormat/>
    <w:rPr>
      <w:rFonts w:ascii="Verdana" w:hAnsi="Verdana" w:cs="Verdana"/>
      <w:b w:val="false"/>
      <w:bCs w:val="false"/>
      <w:strike w:val="false"/>
      <w:dstrike w:val="false"/>
      <w:color w:val="666666"/>
      <w:sz w:val="17"/>
      <w:szCs w:val="17"/>
      <w:u w:val="non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tabs>
        <w:tab w:val="clear" w:pos="708"/>
        <w:tab w:val="left" w:pos="567" w:leader="none"/>
        <w:tab w:val="left" w:pos="1492" w:leader="none"/>
      </w:tabs>
      <w:spacing w:lineRule="atLeast" w:line="240" w:before="20" w:after="20"/>
      <w:ind w:left="1492" w:hanging="36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Sangra2detindependiente1">
    <w:name w:val="Sangría 2 de t. independiente1"/>
    <w:basedOn w:val="Normal"/>
    <w:qFormat/>
    <w:pPr>
      <w:overflowPunct w:val="false"/>
      <w:autoSpaceDE w:val="false"/>
      <w:spacing w:lineRule="auto" w:line="240" w:before="0" w:after="0"/>
      <w:ind w:left="-851" w:firstLine="851"/>
      <w:jc w:val="both"/>
      <w:textAlignment w:val="baseline"/>
    </w:pPr>
    <w:rPr>
      <w:rFonts w:ascii="Arial" w:hAnsi="Arial" w:eastAsia="Times New Roman" w:cs="Arial"/>
      <w:b/>
      <w:sz w:val="28"/>
      <w:szCs w:val="20"/>
      <w:lang w:val="es-ES"/>
    </w:rPr>
  </w:style>
  <w:style w:type="paragraph" w:styleId="Sangra3detindependiente1">
    <w:name w:val="Sangría 3 de t. independiente1"/>
    <w:basedOn w:val="Normal"/>
    <w:qFormat/>
    <w:pPr>
      <w:overflowPunct w:val="false"/>
      <w:autoSpaceDE w:val="false"/>
      <w:spacing w:lineRule="auto" w:line="240" w:before="0" w:after="0"/>
      <w:ind w:left="-851" w:firstLine="851"/>
      <w:jc w:val="both"/>
      <w:textAlignment w:val="baseline"/>
    </w:pPr>
    <w:rPr>
      <w:rFonts w:ascii="Times New Roman" w:hAnsi="Times New Roman" w:eastAsia="Times New Roman" w:cs="Times New Roman"/>
      <w:sz w:val="28"/>
      <w:szCs w:val="20"/>
      <w:lang w:val="es-ES"/>
    </w:rPr>
  </w:style>
  <w:style w:type="paragraph" w:styleId="TEXTO2">
    <w:name w:val="TEXTO"/>
    <w:basedOn w:val="Normal"/>
    <w:qFormat/>
    <w:pPr>
      <w:spacing w:lineRule="atLeast" w:line="240" w:before="20" w:after="20"/>
      <w:ind w:firstLine="284"/>
      <w:jc w:val="both"/>
    </w:pPr>
    <w:rPr>
      <w:rFonts w:ascii="Arial" w:hAnsi="Arial" w:eastAsia="Times New Roman" w:cs="Arial"/>
      <w:sz w:val="20"/>
      <w:szCs w:val="20"/>
      <w:lang w:val="es-ES_tradnl"/>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s-MX"/>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rFonts w:ascii="Arial" w:hAnsi="Arial" w:cs="Arial"/>
      <w:sz w:val="30"/>
      <w:szCs w:val="24"/>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Textonormal1">
    <w:name w:val="Texto normal"/>
    <w:basedOn w:val="Normal"/>
    <w:qFormat/>
    <w:pPr>
      <w:spacing w:lineRule="auto" w:line="240" w:before="0" w:after="0"/>
      <w:jc w:val="both"/>
    </w:pPr>
    <w:rPr>
      <w:rFonts w:ascii="Arial" w:hAnsi="Arial" w:eastAsia="Times New Roman"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0:56:00Z</dcterms:created>
  <dc:creator>user</dc:creator>
  <dc:description/>
  <cp:keywords/>
  <dc:language>en-US</dc:language>
  <cp:lastModifiedBy>user</cp:lastModifiedBy>
  <cp:lastPrinted>2025-03-10T10:09:00Z</cp:lastPrinted>
  <dcterms:modified xsi:type="dcterms:W3CDTF">2025-03-10T16:09:00Z</dcterms:modified>
  <cp:revision>7</cp:revision>
  <dc:subject/>
  <dc:title/>
</cp:coreProperties>
</file>