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BANDO DE POLICÍA Y GOBIERNO DEL MUNICIPIO DE JIU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Bando de Policía y Gobierno, para el municipio de Jiutepec, publicado en el Periódico Oficial “Tierra y Libertad”, número 5878, de fecha 2020/11/1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Bando de Policía y Gobierno, para el municipio de Jiutepec, publicado en el Periódico Oficial “Tierra y Libertad”, número 5878, de fecha 2020/11/11.</w:t>
                      </w:r>
                    </w:p>
                  </w:txbxContent>
                </v:textbox>
                <w10:wrap type="none"/>
              </v:rect>
            </w:pict>
          </mc:Fallback>
        </mc:AlternateContent>
      </w:r>
    </w:p>
    <w:p>
      <w:pPr>
        <w:pStyle w:val="Cuerpo"/>
        <w:jc w:val="both"/>
        <w:rPr>
          <w:rFonts w:ascii="Arial" w:hAnsi="Arial" w:cs="Arial"/>
        </w:rPr>
      </w:pPr>
      <w:r>
        <w:rPr>
          <w:rFonts w:cs="Arial" w:ascii="Arial" w:hAnsi="Arial"/>
        </w:rPr>
        <w:t xml:space="preserve">Al margen superior izquierdo una toponimia que dice: XIUHTEPEC.- Jiutepec. AYUNTAMIENTO. 25 - 27. Al margen superior derecho una leyenda que dice: CORAZÓN ECONÓMICO CON RUMBO Y TRADICIÓN. </w:t>
      </w:r>
    </w:p>
    <w:p>
      <w:pPr>
        <w:pStyle w:val="Normal"/>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t>BANDO DE POLICÍA Y GOBIERNO DEL MUNICIPIO DE JIUTEPEC, MORELOS</w:t>
      </w:r>
    </w:p>
    <w:p>
      <w:pPr>
        <w:pStyle w:val="Normal"/>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rPr>
          <w:rFonts w:ascii="Arial" w:hAnsi="Arial" w:cs="Arial"/>
          <w:sz w:val="24"/>
          <w:szCs w:val="24"/>
          <w:lang w:eastAsia="es-ES"/>
        </w:rPr>
      </w:pPr>
      <w:r>
        <w:rPr>
          <w:rFonts w:cs="Arial" w:ascii="Arial" w:hAnsi="Arial"/>
          <w:sz w:val="24"/>
          <w:szCs w:val="24"/>
        </w:rPr>
        <w:t>CONSIDERACIONES</w:t>
      </w:r>
    </w:p>
    <w:p>
      <w:pPr>
        <w:pStyle w:val="Textosinformato"/>
        <w:jc w:val="both"/>
        <w:rPr>
          <w:rFonts w:ascii="Arial" w:hAnsi="Arial" w:eastAsia="SimSun;宋体" w:cs="Arial"/>
          <w:sz w:val="24"/>
          <w:szCs w:val="24"/>
          <w:lang w:eastAsia="es-ES"/>
        </w:rPr>
      </w:pPr>
      <w:r>
        <w:rPr>
          <w:rFonts w:eastAsia="SimSun;宋体" w:cs="Arial" w:ascii="Arial" w:hAnsi="Arial"/>
          <w:sz w:val="24"/>
          <w:szCs w:val="24"/>
          <w:lang w:eastAsia="es-ES"/>
        </w:rPr>
      </w:r>
    </w:p>
    <w:p>
      <w:pPr>
        <w:pStyle w:val="Textosinformato"/>
        <w:jc w:val="both"/>
        <w:rPr/>
      </w:pPr>
      <w:r>
        <w:rPr>
          <w:rFonts w:eastAsia="SimSun;宋体" w:cs="Arial" w:ascii="Arial" w:hAnsi="Arial"/>
          <w:sz w:val="24"/>
          <w:szCs w:val="24"/>
        </w:rPr>
        <w:t xml:space="preserve">El constante </w:t>
      </w:r>
      <w:r>
        <w:rPr>
          <w:rFonts w:eastAsia="SimSun;宋体" w:cs="Arial" w:ascii="Arial" w:hAnsi="Arial"/>
          <w:sz w:val="24"/>
          <w:szCs w:val="24"/>
          <w:lang w:eastAsia="zh-CN"/>
        </w:rPr>
        <w:t xml:space="preserve">crecimiento </w:t>
      </w:r>
      <w:r>
        <w:rPr>
          <w:rFonts w:eastAsia="SimSun;宋体" w:cs="Arial" w:ascii="Arial" w:hAnsi="Arial"/>
          <w:sz w:val="24"/>
          <w:szCs w:val="24"/>
        </w:rPr>
        <w:t>de la población en</w:t>
      </w:r>
      <w:r>
        <w:rPr>
          <w:rFonts w:eastAsia="SimSun;宋体" w:cs="Arial" w:ascii="Arial" w:hAnsi="Arial"/>
          <w:sz w:val="24"/>
          <w:szCs w:val="24"/>
          <w:lang w:eastAsia="zh-CN"/>
        </w:rPr>
        <w:t xml:space="preserve"> el Municipio</w:t>
      </w:r>
      <w:r>
        <w:rPr>
          <w:rFonts w:eastAsia="SimSun;宋体" w:cs="Arial" w:ascii="Arial" w:hAnsi="Arial"/>
          <w:sz w:val="24"/>
          <w:szCs w:val="24"/>
        </w:rPr>
        <w:t xml:space="preserve">, así como el </w:t>
      </w:r>
      <w:r>
        <w:rPr>
          <w:rFonts w:eastAsia="SimSun;宋体" w:cs="Arial" w:ascii="Arial" w:hAnsi="Arial"/>
          <w:sz w:val="24"/>
          <w:szCs w:val="24"/>
          <w:lang w:eastAsia="zh-CN"/>
        </w:rPr>
        <w:t>industrial</w:t>
      </w:r>
      <w:r>
        <w:rPr>
          <w:rFonts w:eastAsia="SimSun;宋体" w:cs="Arial" w:ascii="Arial" w:hAnsi="Arial"/>
          <w:sz w:val="24"/>
          <w:szCs w:val="24"/>
        </w:rPr>
        <w:t xml:space="preserve"> y</w:t>
      </w:r>
      <w:r>
        <w:rPr>
          <w:rFonts w:eastAsia="SimSun;宋体" w:cs="Arial" w:ascii="Arial" w:hAnsi="Arial"/>
          <w:sz w:val="24"/>
          <w:szCs w:val="24"/>
          <w:lang w:eastAsia="zh-CN"/>
        </w:rPr>
        <w:t xml:space="preserve"> comercial</w:t>
      </w:r>
      <w:r>
        <w:rPr>
          <w:rFonts w:eastAsia="SimSun;宋体" w:cs="Arial" w:ascii="Arial" w:hAnsi="Arial"/>
          <w:sz w:val="24"/>
          <w:szCs w:val="24"/>
        </w:rPr>
        <w:t xml:space="preserve">, trae como </w:t>
      </w:r>
      <w:r>
        <w:rPr>
          <w:rFonts w:eastAsia="SimSun;宋体" w:cs="Arial" w:ascii="Arial" w:hAnsi="Arial"/>
          <w:sz w:val="24"/>
          <w:szCs w:val="24"/>
          <w:lang w:eastAsia="zh-CN"/>
        </w:rPr>
        <w:t>consecuencia la demanda de</w:t>
      </w:r>
      <w:r>
        <w:rPr>
          <w:rFonts w:eastAsia="SimSun;宋体" w:cs="Arial" w:ascii="Arial" w:hAnsi="Arial"/>
          <w:sz w:val="24"/>
          <w:szCs w:val="24"/>
        </w:rPr>
        <w:t xml:space="preserve"> más</w:t>
      </w:r>
      <w:r>
        <w:rPr>
          <w:rFonts w:eastAsia="SimSun;宋体" w:cs="Arial" w:ascii="Arial" w:hAnsi="Arial"/>
          <w:sz w:val="24"/>
          <w:szCs w:val="24"/>
          <w:lang w:eastAsia="zh-CN"/>
        </w:rPr>
        <w:t xml:space="preserve"> servic</w:t>
      </w:r>
      <w:r>
        <w:rPr>
          <w:rFonts w:eastAsia="SimSun;宋体" w:cs="Arial" w:ascii="Arial" w:hAnsi="Arial"/>
          <w:sz w:val="24"/>
          <w:szCs w:val="24"/>
        </w:rPr>
        <w:t>ios públicos</w:t>
      </w:r>
      <w:r>
        <w:rPr>
          <w:rFonts w:eastAsia="SimSun;宋体" w:cs="Arial" w:ascii="Arial" w:hAnsi="Arial"/>
          <w:sz w:val="24"/>
          <w:szCs w:val="24"/>
          <w:lang w:eastAsia="zh-CN"/>
        </w:rPr>
        <w:t xml:space="preserve">, </w:t>
      </w:r>
      <w:r>
        <w:rPr>
          <w:rFonts w:eastAsia="SimSun;宋体" w:cs="Arial" w:ascii="Arial" w:hAnsi="Arial"/>
          <w:sz w:val="24"/>
          <w:szCs w:val="24"/>
        </w:rPr>
        <w:t xml:space="preserve">por lo que </w:t>
      </w:r>
      <w:r>
        <w:rPr>
          <w:rFonts w:eastAsia="SimSun;宋体" w:cs="Arial" w:ascii="Arial" w:hAnsi="Arial"/>
          <w:sz w:val="24"/>
          <w:szCs w:val="24"/>
          <w:lang w:eastAsia="zh-CN"/>
        </w:rPr>
        <w:t xml:space="preserve">las normas </w:t>
      </w:r>
      <w:r>
        <w:rPr>
          <w:rFonts w:eastAsia="SimSun;宋体" w:cs="Arial" w:ascii="Arial" w:hAnsi="Arial"/>
          <w:sz w:val="24"/>
          <w:szCs w:val="24"/>
        </w:rPr>
        <w:t xml:space="preserve">deben ser </w:t>
      </w:r>
      <w:r>
        <w:rPr>
          <w:rFonts w:eastAsia="SimSun;宋体" w:cs="Arial" w:ascii="Arial" w:hAnsi="Arial"/>
          <w:sz w:val="24"/>
          <w:szCs w:val="24"/>
          <w:lang w:eastAsia="zh-CN"/>
        </w:rPr>
        <w:t xml:space="preserve">acordes </w:t>
      </w:r>
      <w:r>
        <w:rPr>
          <w:rFonts w:eastAsia="SimSun;宋体" w:cs="Arial" w:ascii="Arial" w:hAnsi="Arial"/>
          <w:sz w:val="24"/>
          <w:szCs w:val="24"/>
        </w:rPr>
        <w:t>con</w:t>
      </w:r>
      <w:r>
        <w:rPr>
          <w:rFonts w:eastAsia="SimSun;宋体" w:cs="Arial" w:ascii="Arial" w:hAnsi="Arial"/>
          <w:sz w:val="24"/>
          <w:szCs w:val="24"/>
          <w:lang w:eastAsia="zh-CN"/>
        </w:rPr>
        <w:t xml:space="preserve"> l</w:t>
      </w:r>
      <w:r>
        <w:rPr>
          <w:rFonts w:eastAsia="SimSun;宋体" w:cs="Arial" w:ascii="Arial" w:hAnsi="Arial"/>
          <w:sz w:val="24"/>
          <w:szCs w:val="24"/>
        </w:rPr>
        <w:t>a</w:t>
      </w:r>
      <w:r>
        <w:rPr>
          <w:rFonts w:eastAsia="SimSun;宋体" w:cs="Arial" w:ascii="Arial" w:hAnsi="Arial"/>
          <w:sz w:val="24"/>
          <w:szCs w:val="24"/>
          <w:lang w:eastAsia="zh-CN"/>
        </w:rPr>
        <w:t xml:space="preserve">s </w:t>
      </w:r>
      <w:r>
        <w:rPr>
          <w:rFonts w:eastAsia="SimSun;宋体" w:cs="Arial" w:ascii="Arial" w:hAnsi="Arial"/>
          <w:color w:val="000000"/>
          <w:sz w:val="24"/>
          <w:szCs w:val="24"/>
        </w:rPr>
        <w:t>circunstancias</w:t>
      </w:r>
      <w:r>
        <w:rPr>
          <w:rFonts w:eastAsia="SimSun;宋体" w:cs="Arial" w:ascii="Arial" w:hAnsi="Arial"/>
          <w:sz w:val="24"/>
          <w:szCs w:val="24"/>
          <w:lang w:eastAsia="zh-CN"/>
        </w:rPr>
        <w:t xml:space="preserve"> que se viven actualmente</w:t>
      </w:r>
      <w:r>
        <w:rPr>
          <w:rFonts w:eastAsia="SimSun;宋体" w:cs="Arial" w:ascii="Arial" w:hAnsi="Arial"/>
          <w:sz w:val="24"/>
          <w:szCs w:val="24"/>
        </w:rPr>
        <w:t xml:space="preserve">, razón por la cual </w:t>
      </w:r>
      <w:r>
        <w:rPr>
          <w:rFonts w:cs="Arial" w:ascii="Arial" w:hAnsi="Arial"/>
          <w:sz w:val="24"/>
          <w:szCs w:val="24"/>
        </w:rPr>
        <w:t xml:space="preserve">es indispensable que se </w:t>
      </w:r>
      <w:r>
        <w:rPr>
          <w:rFonts w:eastAsia="SimSun;宋体" w:cs="Arial" w:ascii="Arial" w:hAnsi="Arial"/>
          <w:sz w:val="24"/>
          <w:szCs w:val="24"/>
          <w:lang w:eastAsia="zh-CN"/>
        </w:rPr>
        <w:t>prove</w:t>
      </w:r>
      <w:r>
        <w:rPr>
          <w:rFonts w:eastAsia="SimSun;宋体" w:cs="Arial" w:ascii="Arial" w:hAnsi="Arial"/>
          <w:sz w:val="24"/>
          <w:szCs w:val="24"/>
        </w:rPr>
        <w:t xml:space="preserve">a a </w:t>
      </w:r>
      <w:r>
        <w:rPr>
          <w:rFonts w:cs="Arial" w:ascii="Arial" w:hAnsi="Arial"/>
          <w:iCs/>
          <w:sz w:val="24"/>
          <w:szCs w:val="24"/>
        </w:rPr>
        <w:t>la</w:t>
      </w:r>
      <w:r>
        <w:rPr>
          <w:rFonts w:cs="Arial" w:ascii="Arial" w:hAnsi="Arial"/>
          <w:iCs/>
          <w:sz w:val="24"/>
          <w:szCs w:val="24"/>
          <w:lang w:eastAsia="zh-CN"/>
        </w:rPr>
        <w:t xml:space="preserve"> Administración Pública </w:t>
      </w:r>
      <w:r>
        <w:rPr>
          <w:rFonts w:cs="Arial" w:ascii="Arial" w:hAnsi="Arial"/>
          <w:iCs/>
          <w:sz w:val="24"/>
          <w:szCs w:val="24"/>
        </w:rPr>
        <w:t xml:space="preserve">Municipal </w:t>
      </w:r>
      <w:r>
        <w:rPr>
          <w:rFonts w:cs="Arial" w:ascii="Arial" w:hAnsi="Arial"/>
          <w:iCs/>
          <w:sz w:val="24"/>
          <w:szCs w:val="24"/>
          <w:lang w:eastAsia="zh-CN"/>
        </w:rPr>
        <w:t>202</w:t>
      </w:r>
      <w:r>
        <w:rPr>
          <w:rFonts w:cs="Arial" w:ascii="Arial" w:hAnsi="Arial"/>
          <w:iCs/>
          <w:sz w:val="24"/>
          <w:szCs w:val="24"/>
        </w:rPr>
        <w:t>5</w:t>
      </w:r>
      <w:r>
        <w:rPr>
          <w:rFonts w:cs="Arial" w:ascii="Arial" w:hAnsi="Arial"/>
          <w:iCs/>
          <w:sz w:val="24"/>
          <w:szCs w:val="24"/>
          <w:lang w:eastAsia="zh-CN"/>
        </w:rPr>
        <w:t>-20</w:t>
      </w:r>
      <w:r>
        <w:rPr>
          <w:rFonts w:cs="Arial" w:ascii="Arial" w:hAnsi="Arial"/>
          <w:iCs/>
          <w:sz w:val="24"/>
          <w:szCs w:val="24"/>
        </w:rPr>
        <w:t>27,</w:t>
      </w:r>
      <w:r>
        <w:rPr>
          <w:rFonts w:cs="Arial" w:ascii="Arial" w:hAnsi="Arial"/>
          <w:iCs/>
          <w:sz w:val="24"/>
          <w:szCs w:val="24"/>
          <w:lang w:eastAsia="zh-CN"/>
        </w:rPr>
        <w:t xml:space="preserve"> desde el inicio del ejercicio constitucional</w:t>
      </w:r>
      <w:r>
        <w:rPr>
          <w:rFonts w:cs="Arial" w:ascii="Arial" w:hAnsi="Arial"/>
          <w:iCs/>
          <w:sz w:val="24"/>
          <w:szCs w:val="24"/>
        </w:rPr>
        <w:t xml:space="preserve">, </w:t>
      </w:r>
      <w:r>
        <w:rPr>
          <w:rFonts w:eastAsia="SimSun;宋体" w:cs="Arial" w:ascii="Arial" w:hAnsi="Arial"/>
          <w:sz w:val="24"/>
          <w:szCs w:val="24"/>
          <w:lang w:eastAsia="zh-CN"/>
        </w:rPr>
        <w:t>los ordenamientos necesarios para el mejor desempeño de las funciones que le compete</w:t>
      </w:r>
      <w:r>
        <w:rPr>
          <w:rFonts w:eastAsia="SimSun;宋体" w:cs="Arial" w:ascii="Arial" w:hAnsi="Arial"/>
          <w:sz w:val="24"/>
          <w:szCs w:val="24"/>
        </w:rPr>
        <w:t>n, en cumplimiento a lo establecido por</w:t>
      </w:r>
      <w:r>
        <w:rPr>
          <w:rFonts w:eastAsia="SimSun;宋体" w:cs="Arial" w:ascii="Arial" w:hAnsi="Arial"/>
          <w:sz w:val="24"/>
          <w:szCs w:val="24"/>
          <w:lang w:eastAsia="zh-CN"/>
        </w:rPr>
        <w:t xml:space="preserve"> el artículo 38</w:t>
      </w:r>
      <w:r>
        <w:rPr>
          <w:rFonts w:eastAsia="SimSun;宋体" w:cs="Arial" w:ascii="Arial" w:hAnsi="Arial"/>
          <w:sz w:val="24"/>
          <w:szCs w:val="24"/>
        </w:rPr>
        <w:t>,</w:t>
      </w:r>
      <w:r>
        <w:rPr>
          <w:rFonts w:eastAsia="SimSun;宋体" w:cs="Arial" w:ascii="Arial" w:hAnsi="Arial"/>
          <w:sz w:val="24"/>
          <w:szCs w:val="24"/>
          <w:lang w:eastAsia="zh-CN"/>
        </w:rPr>
        <w:t xml:space="preserve"> fracción LX</w:t>
      </w:r>
      <w:r>
        <w:rPr>
          <w:rFonts w:eastAsia="SimSun;宋体" w:cs="Arial" w:ascii="Arial" w:hAnsi="Arial"/>
          <w:sz w:val="24"/>
          <w:szCs w:val="24"/>
        </w:rPr>
        <w:t>,</w:t>
      </w:r>
      <w:r>
        <w:rPr>
          <w:rFonts w:eastAsia="SimSun;宋体" w:cs="Arial" w:ascii="Arial" w:hAnsi="Arial"/>
          <w:sz w:val="24"/>
          <w:szCs w:val="24"/>
          <w:lang w:eastAsia="zh-CN"/>
        </w:rPr>
        <w:t xml:space="preserve"> de la Ley Orgánica Municipal del Estado de Morelos</w:t>
      </w:r>
      <w:r>
        <w:rPr>
          <w:rFonts w:eastAsia="SimSun;宋体" w:cs="Arial" w:ascii="Arial" w:hAnsi="Arial"/>
          <w:sz w:val="24"/>
          <w:szCs w:val="24"/>
        </w:rPr>
        <w:t>.</w:t>
      </w:r>
    </w:p>
    <w:p>
      <w:pPr>
        <w:pStyle w:val="Textosinformato"/>
        <w:jc w:val="both"/>
        <w:rPr>
          <w:rFonts w:ascii="Arial" w:hAnsi="Arial" w:eastAsia="SimSun;宋体" w:cs="Arial"/>
          <w:sz w:val="24"/>
          <w:szCs w:val="24"/>
        </w:rPr>
      </w:pPr>
      <w:r>
        <w:rPr>
          <w:rFonts w:eastAsia="SimSun;宋体" w:cs="Arial" w:ascii="Arial" w:hAnsi="Arial"/>
          <w:sz w:val="24"/>
          <w:szCs w:val="24"/>
        </w:rPr>
      </w:r>
    </w:p>
    <w:p>
      <w:pPr>
        <w:pStyle w:val="Textosinformato"/>
        <w:jc w:val="both"/>
        <w:rPr>
          <w:rFonts w:ascii="Arial" w:hAnsi="Arial" w:eastAsia="Gulim;굴림" w:cs="Arial"/>
          <w:bCs/>
          <w:sz w:val="24"/>
          <w:szCs w:val="24"/>
        </w:rPr>
      </w:pPr>
      <w:r>
        <w:rPr>
          <w:rFonts w:eastAsia="SimSun;宋体" w:cs="Arial" w:ascii="Arial" w:hAnsi="Arial"/>
          <w:sz w:val="24"/>
          <w:szCs w:val="24"/>
        </w:rPr>
        <w:t xml:space="preserve">Toda vez que el </w:t>
      </w:r>
      <w:r>
        <w:rPr>
          <w:rFonts w:eastAsia="SimSun;宋体" w:cs="Arial" w:ascii="Arial" w:hAnsi="Arial"/>
          <w:sz w:val="24"/>
          <w:szCs w:val="24"/>
          <w:lang w:eastAsia="zh-CN"/>
        </w:rPr>
        <w:t>gobierno municipal</w:t>
      </w:r>
      <w:r>
        <w:rPr>
          <w:rFonts w:eastAsia="SimSun;宋体" w:cs="Arial" w:ascii="Arial" w:hAnsi="Arial"/>
          <w:sz w:val="24"/>
          <w:szCs w:val="24"/>
        </w:rPr>
        <w:t xml:space="preserve"> tiene como tareas permanentes, entre otras, </w:t>
      </w:r>
      <w:r>
        <w:rPr>
          <w:rFonts w:cs="Arial" w:ascii="Arial" w:hAnsi="Arial"/>
          <w:sz w:val="24"/>
          <w:szCs w:val="24"/>
          <w:lang w:eastAsia="zh-CN"/>
        </w:rPr>
        <w:t>mejora</w:t>
      </w:r>
      <w:r>
        <w:rPr>
          <w:rFonts w:cs="Arial" w:ascii="Arial" w:hAnsi="Arial"/>
          <w:sz w:val="24"/>
          <w:szCs w:val="24"/>
        </w:rPr>
        <w:t>r</w:t>
      </w:r>
      <w:r>
        <w:rPr>
          <w:rFonts w:cs="Arial" w:ascii="Arial" w:hAnsi="Arial"/>
          <w:sz w:val="24"/>
          <w:szCs w:val="24"/>
          <w:lang w:eastAsia="zh-CN"/>
        </w:rPr>
        <w:t xml:space="preserve"> constante</w:t>
      </w:r>
      <w:r>
        <w:rPr>
          <w:rFonts w:cs="Arial" w:ascii="Arial" w:hAnsi="Arial"/>
          <w:sz w:val="24"/>
          <w:szCs w:val="24"/>
        </w:rPr>
        <w:t>mente</w:t>
      </w:r>
      <w:r>
        <w:rPr>
          <w:rFonts w:cs="Arial" w:ascii="Arial" w:hAnsi="Arial"/>
          <w:sz w:val="24"/>
          <w:szCs w:val="24"/>
          <w:lang w:eastAsia="zh-CN"/>
        </w:rPr>
        <w:t xml:space="preserve"> e</w:t>
      </w:r>
      <w:r>
        <w:rPr>
          <w:rFonts w:cs="Arial" w:ascii="Arial" w:hAnsi="Arial"/>
          <w:sz w:val="24"/>
          <w:szCs w:val="24"/>
        </w:rPr>
        <w:t>l funcionamiento de la a</w:t>
      </w:r>
      <w:r>
        <w:rPr>
          <w:rFonts w:cs="Arial" w:ascii="Arial" w:hAnsi="Arial"/>
          <w:sz w:val="24"/>
          <w:szCs w:val="24"/>
          <w:lang w:eastAsia="zh-CN"/>
        </w:rPr>
        <w:t>dministración</w:t>
      </w:r>
      <w:r>
        <w:rPr>
          <w:rFonts w:cs="Arial" w:ascii="Arial" w:hAnsi="Arial"/>
          <w:sz w:val="24"/>
          <w:szCs w:val="24"/>
        </w:rPr>
        <w:t xml:space="preserve"> pública, </w:t>
      </w:r>
      <w:r>
        <w:rPr>
          <w:rFonts w:eastAsia="SimSun;宋体" w:cs="Arial" w:ascii="Arial" w:hAnsi="Arial"/>
          <w:sz w:val="24"/>
          <w:szCs w:val="24"/>
          <w:lang w:eastAsia="zh-CN"/>
        </w:rPr>
        <w:t>detectar las áreas de oportunidad,</w:t>
      </w:r>
      <w:r>
        <w:rPr>
          <w:rFonts w:eastAsia="SimSun;宋体" w:cs="Arial" w:ascii="Arial" w:hAnsi="Arial"/>
          <w:sz w:val="24"/>
          <w:szCs w:val="24"/>
        </w:rPr>
        <w:t xml:space="preserve"> i</w:t>
      </w:r>
      <w:r>
        <w:rPr>
          <w:rFonts w:cs="Arial" w:ascii="Arial" w:hAnsi="Arial"/>
          <w:sz w:val="24"/>
          <w:szCs w:val="24"/>
          <w:lang w:eastAsia="zh-CN"/>
        </w:rPr>
        <w:t>ncrementa</w:t>
      </w:r>
      <w:r>
        <w:rPr>
          <w:rFonts w:cs="Arial" w:ascii="Arial" w:hAnsi="Arial"/>
          <w:sz w:val="24"/>
          <w:szCs w:val="24"/>
        </w:rPr>
        <w:t>r</w:t>
      </w:r>
      <w:r>
        <w:rPr>
          <w:rFonts w:cs="Arial" w:ascii="Arial" w:hAnsi="Arial"/>
          <w:sz w:val="24"/>
          <w:szCs w:val="24"/>
          <w:lang w:eastAsia="zh-CN"/>
        </w:rPr>
        <w:t xml:space="preserve"> los índices de productividad y combati</w:t>
      </w:r>
      <w:r>
        <w:rPr>
          <w:rFonts w:cs="Arial" w:ascii="Arial" w:hAnsi="Arial"/>
          <w:sz w:val="24"/>
          <w:szCs w:val="24"/>
        </w:rPr>
        <w:t>r</w:t>
      </w:r>
      <w:r>
        <w:rPr>
          <w:rFonts w:cs="Arial" w:ascii="Arial" w:hAnsi="Arial"/>
          <w:sz w:val="24"/>
          <w:szCs w:val="24"/>
          <w:lang w:eastAsia="zh-CN"/>
        </w:rPr>
        <w:t xml:space="preserve"> la incompetencia</w:t>
      </w:r>
      <w:r>
        <w:rPr>
          <w:rFonts w:cs="Arial" w:ascii="Arial" w:hAnsi="Arial"/>
          <w:sz w:val="24"/>
          <w:szCs w:val="24"/>
        </w:rPr>
        <w:t xml:space="preserve">, así como </w:t>
      </w:r>
      <w:r>
        <w:rPr>
          <w:rFonts w:eastAsia="SimSun;宋体" w:cs="Arial" w:ascii="Arial" w:hAnsi="Arial"/>
          <w:sz w:val="24"/>
          <w:szCs w:val="24"/>
          <w:lang w:eastAsia="zh-CN"/>
        </w:rPr>
        <w:t>fortalecer y actualizar el marco normativo</w:t>
      </w:r>
      <w:r>
        <w:rPr>
          <w:rFonts w:eastAsia="SimSun;宋体" w:cs="Arial" w:ascii="Arial" w:hAnsi="Arial"/>
          <w:sz w:val="24"/>
          <w:szCs w:val="24"/>
        </w:rPr>
        <w:t xml:space="preserve"> de su actuación y la de sus habitantes, resulta </w:t>
      </w:r>
      <w:r>
        <w:rPr>
          <w:rFonts w:eastAsia="Gulim;굴림" w:cs="Arial" w:ascii="Arial" w:hAnsi="Arial"/>
          <w:bCs/>
          <w:sz w:val="24"/>
          <w:szCs w:val="24"/>
          <w:lang w:val="es-ES"/>
        </w:rPr>
        <w:t xml:space="preserve">fundamental que se cuente con instrumentos jurídicos </w:t>
      </w:r>
      <w:r>
        <w:rPr>
          <w:rFonts w:eastAsia="Gulim;굴림" w:cs="Arial" w:ascii="Arial" w:hAnsi="Arial"/>
          <w:bCs/>
          <w:sz w:val="24"/>
          <w:szCs w:val="24"/>
        </w:rPr>
        <w:t>que le den</w:t>
      </w:r>
      <w:r>
        <w:rPr>
          <w:rFonts w:eastAsia="Gulim;굴림" w:cs="Arial" w:ascii="Arial" w:hAnsi="Arial"/>
          <w:bCs/>
          <w:sz w:val="24"/>
          <w:szCs w:val="24"/>
          <w:lang w:val="es-ES"/>
        </w:rPr>
        <w:t xml:space="preserve"> certeza organizacional</w:t>
      </w:r>
      <w:r>
        <w:rPr>
          <w:rFonts w:eastAsia="Gulim;굴림" w:cs="Arial" w:ascii="Arial" w:hAnsi="Arial"/>
          <w:bCs/>
          <w:sz w:val="24"/>
          <w:szCs w:val="24"/>
        </w:rPr>
        <w:t xml:space="preserve"> y que los servidores públicos conozcan sus atribuciones y tengan</w:t>
      </w:r>
      <w:r>
        <w:rPr>
          <w:rFonts w:eastAsia="Gulim;굴림" w:cs="Arial" w:ascii="Arial" w:hAnsi="Arial"/>
          <w:bCs/>
          <w:sz w:val="24"/>
          <w:szCs w:val="24"/>
          <w:lang w:val="es-ES"/>
        </w:rPr>
        <w:t xml:space="preserve"> capacidad de respuesta para satisface</w:t>
      </w:r>
      <w:r>
        <w:rPr>
          <w:rFonts w:eastAsia="Gulim;굴림" w:cs="Arial" w:ascii="Arial" w:hAnsi="Arial"/>
          <w:bCs/>
          <w:sz w:val="24"/>
          <w:szCs w:val="24"/>
        </w:rPr>
        <w:t>r</w:t>
      </w:r>
      <w:r>
        <w:rPr>
          <w:rFonts w:eastAsia="Gulim;굴림" w:cs="Arial" w:ascii="Arial" w:hAnsi="Arial"/>
          <w:bCs/>
          <w:sz w:val="24"/>
          <w:szCs w:val="24"/>
          <w:lang w:val="es-ES"/>
        </w:rPr>
        <w:t xml:space="preserve"> las demandas y necesidades</w:t>
      </w:r>
      <w:r>
        <w:rPr>
          <w:rFonts w:eastAsia="Gulim;굴림" w:cs="Arial" w:ascii="Arial" w:hAnsi="Arial"/>
          <w:bCs/>
          <w:sz w:val="24"/>
          <w:szCs w:val="24"/>
        </w:rPr>
        <w:t xml:space="preserve"> de</w:t>
      </w:r>
      <w:r>
        <w:rPr>
          <w:rFonts w:eastAsia="Gulim;굴림" w:cs="Arial" w:ascii="Arial" w:hAnsi="Arial"/>
          <w:bCs/>
          <w:sz w:val="24"/>
          <w:szCs w:val="24"/>
          <w:lang w:val="es-ES"/>
        </w:rPr>
        <w:t xml:space="preserve"> l</w:t>
      </w:r>
      <w:r>
        <w:rPr>
          <w:rFonts w:eastAsia="Gulim;굴림" w:cs="Arial" w:ascii="Arial" w:hAnsi="Arial"/>
          <w:bCs/>
          <w:sz w:val="24"/>
          <w:szCs w:val="24"/>
        </w:rPr>
        <w:t xml:space="preserve">a </w:t>
      </w:r>
      <w:r>
        <w:rPr>
          <w:rFonts w:eastAsia="Gulim;굴림" w:cs="Arial" w:ascii="Arial" w:hAnsi="Arial"/>
          <w:bCs/>
          <w:sz w:val="24"/>
          <w:szCs w:val="24"/>
          <w:lang w:val="es-ES"/>
        </w:rPr>
        <w:t>ciudada</w:t>
      </w:r>
      <w:r>
        <w:rPr>
          <w:rFonts w:eastAsia="Gulim;굴림" w:cs="Arial" w:ascii="Arial" w:hAnsi="Arial"/>
          <w:bCs/>
          <w:sz w:val="24"/>
          <w:szCs w:val="24"/>
        </w:rPr>
        <w:t>nía, las cuales están en constante cambio</w:t>
      </w:r>
      <w:r>
        <w:rPr>
          <w:rFonts w:eastAsia="Gulim;굴림" w:cs="Arial" w:ascii="Arial" w:hAnsi="Arial"/>
          <w:bCs/>
          <w:sz w:val="24"/>
          <w:szCs w:val="24"/>
          <w:lang w:val="es-ES"/>
        </w:rPr>
        <w:t>.</w:t>
      </w:r>
    </w:p>
    <w:p>
      <w:pPr>
        <w:pStyle w:val="Normal"/>
        <w:widowControl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widowControl w:val="false"/>
        <w:spacing w:lineRule="auto" w:line="240" w:before="0" w:after="0"/>
        <w:jc w:val="both"/>
        <w:rPr>
          <w:rFonts w:ascii="Arial" w:hAnsi="Arial" w:eastAsia="Times New Roman" w:cs="Arial"/>
          <w:bCs/>
          <w:sz w:val="24"/>
          <w:szCs w:val="24"/>
        </w:rPr>
      </w:pPr>
      <w:r>
        <w:rPr>
          <w:rFonts w:cs="Arial" w:ascii="Arial" w:hAnsi="Arial"/>
          <w:sz w:val="24"/>
          <w:szCs w:val="24"/>
        </w:rPr>
        <w:t xml:space="preserve">Por lo anterior, con el fin de contar con un gobierno más eficiente con capacidad de respuesta que atienda y solucione las necesidades y la problemática que enfrenta actualmente el municipio, se realizó una reingeniería administrativa. </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es importante resaltar que uno de los objetivos de nuestra administración será rescatar las tradiciones y la herencia cultural de nuestro municipio, así como fomentar el crecimiento de la economía y del turismo, lema e imagen que se presenta en este ordenamiento municipal mismo que se somete a consideración de es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 CABILDO DEL AYUNTAMIENTO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s artículos 35 fracción III, 38 fracción III, 41 fracciones I y XXXVIII  y  60 de la Ley Orgánica Municipal del Estado de Morelos; someto a su consideración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NDO DE POLICÍA Y GOBIERNO DEL MUNICIPIO DE JIU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PRIMER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Con las facultades que le confieren los artículos 115, fracción II de la Constitución Política de los Estados Unidos Mexicanos, 118 de la Constitución Política del Estado Libre y Soberano de Morelos y 60 de la Ley Orgánica Municipal del Estado de Morelos, el Honorable Ayuntamiento de Jiutepec, Morelos, expide el presente Bando de Policía y Gobierno, cuyas disposiciones son de interés público y observancia general en el territorio del Municipio de Jiutepec,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Bando de Policía y Gobierno y sin perjuicio a otras disposiciones legales se entend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YUNTAMIENTO: El órgano colegiado y deliberante en el que se deposita el Gobierno y la representación jurídica y política del municipio integrada por el Presidente Municipal, Sindica Municipal electos por el principio de mayoría relativa y el número de Regidoras y/o Regidores electos por el principio de representación proporcional de acuerdo a las disposiciones contenidas en la Constitución Política del Estado Libre y Soberano de Morelos y del Código de Instituciones y Procedimientos Electorales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BILDO: El Ayuntamiento reunido en sesión y como máximo Cuerpo Colegiado deliberante d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BANDO: El Presente Bando de Policía y Gobierno del Municipio de Jiutepe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EY: Ley Orgánic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MUNICIPIO: El municipio de Jiutepec,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LAMENTO MUNICIPAL: El conjunto de normas dictadas por el H. Ayuntamiento, para cumplir con su función administrativa y de gobierno, cuya finalidad sé instituye para lograr el mayor bienestar a la población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ÉNERO: Se refiere a los dos sexos, hombre y mujer, en el contexto de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ERSPECTIVA DE GÉNERO: Es una visión científica, analítica y política sobre las mujeres y los hombres en edad y condiciones sociales en que se encuentren. Se propone eliminar las causas de la opresión de género como la desigualdad, la injusticia y la jerarquización de las personas basadas en el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omueve la igualdad entre los géneros a través de la equidad, el adelanto y bienestar de las mujeres; contribuye a construir una sociedad en donde las mujeres y los hombres tengan el mismo valor, la igualdad de derechos y oportunidades para acceder a los recursos económicos y a la representación política y social en los ámbitos de toma de decis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ISTEMA: Sistema de Planeación y Participación Territorial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l Municipio, está investido de personalidad jurídica propia, con capacidad para poseer y administrar todos los bienes, facultades, recursos financieros y logísticos necesarios para ejercer el gobierno municipal en su territorio con autonomía en los asuntos públic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presente Bando y los Reglamentos que de él se deriven, así como los Acuerdos que expida el H. Ayuntamiento, serán obligatorios para las autoridades municipales, los habitantes, visitantes y transeúntes del Municipio, y su infracción será sancionada de conformidad con lo establecido en las propias disposicion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Municipio se instituye para el beneficio de sus habitantes, para proveerse de servicios, obras y acciones que mejoren de manera continua el bienestar de la población, sin más restricciones que los recursos dispon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unicipio, todas las personas gozaran de los derechos humanos reconocidos en la Constitución Política de los Estados Unidos Mexicanos y en los Tratados Internacionales de los que el Estado Mexicano sea parte, así como de las garantías para su protección, cuyo ejercicio no podrá restringirse ni suspenderse salvo en los casos y bajo las condiciones que la Constitución Política de los Estados Unidos Mexicanos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rmas relativas a los derechos humanos se interpretaran de conformidad con la Constitución Federal y Estatal y con los Tratados Internacionales de la materia en los que el Estado Mexicano sea parte, favoreciendo en todo momento a las personas, la protección más amp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iudadanos y las ciudadanas que habitan el Municipio, podrán modificar las disposiciones o revertir los actos que el Gobierno Municipal instrumente cuando estos contravengan el bien común, dicha facultad será ejercida de manera pacífica y a través de la consulta ciudadana, conforme se establece en el Reglamento Interior del Ayuntamiento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habitantes del Municipio, hombres y mujeres son iguales ante la Ley y ante las autoridades municipales y recibirán un trato igualitario sin distinción quedando prohibida toda discriminación motivada por origen étnico o nacionalidad, el género, la edad, las discapacidades, la condición social, las condiciones de salud, la religión, las opiniones, la orientación sexual,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autoridades municipales, en el ámbito de sus competencias, tienen la obligación de promover, respetar, proteger y garantizar los derechos humanos, de conformidad con los principios de universalidad, interdependencia, indivisibilidad y progres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el Ayuntamiento, deberá coadyuvar con la instancia correspondiente del Estado para prevenir, investigar, sancionar y reparar las violaciones a los derechos humanos,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unicipio se promueve, garantiza y respeta el derecho de las comunidades indígenas para determinar su organización social, económica, política y cultural, preservar sus lenguas, usos y costumbres, el acceso a la justicia, el respeto a los derechos humanos, la dignidad e integridad de las mujeres, su participación en el desarrollo comunitario y la toma de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Son autoridades municipales para los efectos del presen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índic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o los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Autoridades Auxilia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el presente Bando les delegue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on fines del Gobiern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arantizar los derechos humanos, la paz, tranquilidad, seguridad y bienestar de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rvar la integridad de su terr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teger los ecosistemas dentro de su circunscripción territo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y fomentar las culturas y las lenguas que se desarrollan dentr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mentar la educación cívica entre las personas que habitan en el Municipio, a lo cual quedan obligadas las Autoridades Auxili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que los ciudadanos y las ciudadanas del Municipio se inscriban en el catastro municipal, manifestando la propiedad que teng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que las ciudadanas y los ciudadanos del Municipio, contribuyan para los gastos públicos de la municipalidad, conforme a lo dispuesto en las Leyes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la educación laica, obligatoria y gratuita; así como la práctica del deporte entre sus habit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rtalecer los vínculos de solidaridad y la cooperación pacífica para el desarrollo del municipio con el Estado y la comunidad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dministrar adecuadamente el patrimoni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mover la participación social solidaria de sus habitantes a través del sistema y ser factor de unidad en la solución de los problemas y necesidades comu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ograr un adecuado y organizado desarrollo urban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mover el desarrollo sustentable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ograr la igualdad entre hombres y mujeres, preservar los derechos humanos, garantizar el libre tránsito de las personas independientemente de su estatus migratorio y garantizar la libertad de expr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fender la libertad de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umplir con lo dispuesto en el Plan de Desarroll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mover el cambio cultural a favor de la convivencia pacífica y la equidad entre hombres y muje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gular las actividades agrícolas, forestales, mineras, comerciales, industriales o de prestación de servicios que realizan los particulares y las comunidades, en los términos de los Reglament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Para el cumplimiento de los fines a que se refiere el artículo anterior, el Ayuntamiento tendrá las atribuciones que le señalen los distintos ordenamientos legales aplicables a la mate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SEGUNDO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TERRITORIO MUNICIP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PRIMERO </w:t>
      </w:r>
    </w:p>
    <w:p>
      <w:pPr>
        <w:pStyle w:val="Normal"/>
        <w:spacing w:lineRule="auto" w:line="240" w:before="0" w:after="0"/>
        <w:jc w:val="center"/>
        <w:rPr>
          <w:rFonts w:ascii="Arial" w:hAnsi="Arial" w:cs="Arial"/>
          <w:b/>
          <w:b/>
          <w:sz w:val="24"/>
          <w:szCs w:val="24"/>
        </w:rPr>
      </w:pPr>
      <w:r>
        <w:rPr>
          <w:rFonts w:cs="Arial" w:ascii="Arial" w:hAnsi="Arial"/>
          <w:b/>
          <w:sz w:val="24"/>
          <w:szCs w:val="24"/>
        </w:rPr>
        <w:t>EXTENSIÓN, LÍMITES Y ORDENAMIENTO TERRITOR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l Municipio, tiene un territorio con una superficie de 70.45 (setenta punto cuarenta y cinco) kilómetros cuadrados y lo delimitan las siguientes colindancias: al norte los municipios de Tepoztlán y Cuernavaca; al sur el municipio de Emiliano Zapata; al este, el municipio de Yautepec, y al oeste, los municipios de Cuernavaca y Temix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n el municipio la población se encuentra agregada territorialmente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OLONI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Agrícola 28 de Agos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Ampliación Bugambili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Ampliación Ejido Chapultepec.</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Ampliación Poniente Calera Ch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Ampliación San Isid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Ampliación Tejalp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Ampliación Vicente Guerr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Apatla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9 Atenatitlá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0 Bugambili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 Calera Ch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2 Campo Mor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3 Cerro de la Coro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4 CIVAC, (Ciudad Industrial del Valle 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uernava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5 Constitu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6 Cuauchi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7 Cuauhtémoc Cárden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8 Deportiva (Asentamiento Indíge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9 Doctor José G. Par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0 El Campan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1 El Capiri.</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2 El Casti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3 El Edé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4 El Naranj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5 El Porveni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6 Emiliano Zapa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7 Esmeral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8 Francisco Vil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9 Hacienda de Las Fl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0 Huizache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1 Independ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2 Jardín Juárez.</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3 Jiutepec Cent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4 José López Porti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5 José María Morelos y Pav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6 Josefa Ortiz De Domínguez.</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7 Joya del Agu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8 La Laj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9 Las Fu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0 Lázaro Cárden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1 Loma Boni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2 Lomas de Chapultepec.</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3 Lomas de Jiutepec.</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4 Lomas de Tlahuap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5 Lomas del Texc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6 Luis Donaldo Colos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7 Maravillas de Axexent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8 Miguel Hidal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9 Moctezu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0 Orien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1 Otilio Montañ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2 Paraí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3 Paraje San Lucas, (Asentamiento Indíge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4 Pedregal de Tejalp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5 Pinos Jiutepec (Asentamiento Indíge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6 Pinos Tejalp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7 Puente Blan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8 San Cristóbal Los Li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9 San Francisco Texcalp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0 San Isid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1 San José.</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2 San Lucas (Asentamiento Indíge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3 Tlahuap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4Valle Verde Deportiva (Asentamiento Indíge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5 Vicente Guerr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6 Villa Santia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7 Vista Hermo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FRACCIONAMIEN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El Paraí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Hacienda San Gasp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Huertas de Santa Ani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Huertas del Lla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Jardines de La Hacienda I.</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Jardines del Paraí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Huertas La Pal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Las Fin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9 Las Merce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0 Lomas de Palmi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 Los Almend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2 Los Apant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3 Pedregal de Las Fu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4 Rancho el Zapo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5 Rinconada La Pal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6 San Antonio la Joy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7 San José.</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8 Sumiya Residen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9 Tamoanch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0 Valle de los Taria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1 Villas de Corté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2 Villas del Descan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UNIDADES HABITACIO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Arcos de Jiutepec.</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Campestr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El Bambú.</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El Paraj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El Pocho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El Texc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Insurg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La Cerillera Residen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9 La Joy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0 La Ros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 Las Moras I.</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2 Las Moras II.</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3 Residencial FOVISSS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4 Rinconada Palmi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5 Tejalpa Civac. (Las tor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6 Tláhuac.</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7 Valle de las Fu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8 Villas de Cort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PUEB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Atlacomul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Cliserio Alanís (Asentamiento Indíge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Progre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Tejalp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CONDOMIN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Acalli.</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Cactu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Cano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El Arroy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El Man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El Rincón de los Poet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El Tari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Hacienda Casill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9 Hacienda Jiutepec I.</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0 Hatu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 Imuri.</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2 Jardines de la Hacienda II.</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3 Joyas de Jiutepec.</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4 Kloster Sumiy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5 La Alde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6 Los Li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7 Los Mang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8 Los Vive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9 Residencial los Mang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0 Residencial Sumiya Sección II.</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1 Tejalpa Countr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2 Tepec.</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3 Villa Real los Colori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4 Villare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5 Xel-H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6 Zarago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municipio se ordena en centros de población, ecosistemas lacustres, ecosistemas forestales modificados, núcleos forestales, núcleos dasonómicos urbanos y ecosistema de selva baja caducifolia y nano cuencas de baja ox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municipio se considera de interés público la conservación de las áreas naturales protegidas del Texcal y Sierra de Montenegro a través de programas de preservación y manejo sustentable, así como promover el uso racional de las zonas de amortiguamiento de los ecosiste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bienestar de la población y la conservación de los recursos son objetivos que deberán estar contenidos en los Planes y programas del Gobierno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SÍMBOLOS Y LA IDENTIDAD DEL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nombre oficial del municipio es “JIUTEPEC”, y solo podrá ser modificado o cambiado por aprobación del Ayuntamiento, previa consulta a la población y con el Acuerdo del Congreso del Estad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ES"/>
        </w:rPr>
      </w:pPr>
      <w:r>
        <w:rPr>
          <w:rFonts w:cs="Arial" w:ascii="Arial" w:hAnsi="Arial"/>
          <w:b/>
          <w:sz w:val="24"/>
          <w:szCs w:val="24"/>
        </w:rPr>
        <w:t>ARTÍCULO 13.</w:t>
      </w:r>
      <w:r>
        <w:rPr>
          <w:rFonts w:cs="Arial" w:ascii="Arial" w:hAnsi="Arial"/>
          <w:sz w:val="24"/>
          <w:szCs w:val="24"/>
        </w:rPr>
        <w:t xml:space="preserve"> El significado del nombre y la descripción de su escudo es la castellanización de la palabra “iuhtepetl”: provienen sus raíces etimológicas de dos vocablos en el idioma náhuatl: iuh: “pelón”; Tepetl: “cerro”; y aun cuando significa “el cerro pelón”, en su castellanización seguirá denominándose “el cerro de las piedras preciosas”.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presentación del escudo del Municipio es la estilización de un ideograma de un cerro en cuya parte superior se encuentra el símbolo que significa, “piedra preci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ro es de color verde, con dos franjas en la base, la de arriba es de color rojo (el suelo) y la de abajo color amarillo (el subsuelo), en la parte superior, el símbolo de “piedra preciosa”, con cuatro círculos pequeños colocados equidistantemente a un circulo mayor, todos de color azul turquesa y los cuatro menguantes del círculo mayor, de color rojo, siendo la división central de estos del mismo color az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l lema de la Administración Pública Municipal será "Corazón económico con rumbo y tradición" para el período 2025-202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magen de identidad de la administración 2025-2027, está integrada por los elementos que esta administración tendrá como base para alcanzar el bienestar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ábricas, las casas resguardan historias de generaciones, y los monumentos simbolizan nuestra rica herencia cultural, todo trabajando en armonía para construir un futuro compartido. El cielo y el horizonte es el lienzo que nos inspira a mirar más allá, a explorar nuevos caminos. Nuestros jardines y tierras es símbolo de fertilidad, crecimiento y turismo. El chínelo celebra el alma festiva de Jiutepec, donde los carnavales llenan nuestras calles de colorido, música y tradición,  es también el reflejo del dinamismo de nuestros tianguis y mercados, puntos de encuentro donde los aromas, sabores y colores se mezclan, mostrando la esencia vibrante de nuestra gente. La flor que celebra la riqueza de nuestra flora, los viveros que florecen en nuestro municipio, así como la invaluable herencia histórica y cultural que nos disti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5.</w:t>
      </w:r>
      <w:r>
        <w:rPr>
          <w:rFonts w:cs="Arial" w:ascii="Arial" w:hAnsi="Arial"/>
          <w:sz w:val="24"/>
          <w:szCs w:val="24"/>
        </w:rPr>
        <w:t xml:space="preserve"> El nombre y el escudo del municipio quedan reservados para los documentos, vehículos, avisos, publicaciones, letreros y todos aquellos bienes que en el ejercicio de sus atribuciones utilicen las Dependencias y Entidades del Gobierno Municipal y las escuela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l municipio tiene una composición multiétnica, multicultural y multilingüistica y se considera de interés público su conservación, promoción y fomento. Cada pueblo dentro del municipio podrá usar representaciones ideográficas o escudos para expresar su identidad histórica en documentos o avisos siempre que se acompañen con el escudo del municipi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TERCERO </w:t>
      </w:r>
    </w:p>
    <w:p>
      <w:pPr>
        <w:pStyle w:val="Normal"/>
        <w:spacing w:lineRule="auto" w:line="240" w:before="0" w:after="0"/>
        <w:jc w:val="center"/>
        <w:rPr>
          <w:rFonts w:ascii="Arial" w:hAnsi="Arial" w:cs="Arial"/>
          <w:b/>
          <w:b/>
          <w:sz w:val="24"/>
          <w:szCs w:val="24"/>
        </w:rPr>
      </w:pPr>
      <w:r>
        <w:rPr>
          <w:rFonts w:cs="Arial" w:ascii="Arial" w:hAnsi="Arial"/>
          <w:b/>
          <w:sz w:val="24"/>
          <w:szCs w:val="24"/>
        </w:rPr>
        <w:t>DE LA POB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s personas que integren la población del municipio, podrán tener el carácter de habitantes o el de transeú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Son habitantes todas las personas que tengan domicilio fijo y reconocido en el territorio del municipio y transeúntes, las personas que sin residir habitualmente en el municipio permanezcan o viajen transitoriamente a través de é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Quienes habiten en el municipio se considerarán como vecinos o vecinas, cuando teniendo un modo honesto de vivir, fijen su domicilio dentro del territorio del mismo; soliciten y obtengan ante la autoridad competente la municipalidad; y su inscripción en el padrón correspondi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habitantes y transeúntes del municipio con 18 años de edad o mayores sin distinción de sexo, raza o culto, así como aquellos que se emancipen de la tutela de sus padres o tutores, gozaran del estatus de ciudadano o ciudadana y tendrán los siguientes derechos y obligaciones, además de los que la Constitución Federal establez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DERECH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De asociación y reunión en forma pacífica, con cualquier objeto licito y para tomar parte en los asuntos políticos del Municip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 De preferencia, en igualdad de circunstancias, de quienes no tengan la calidad de habitantes para toda clase de concesión, empleos o comisiones públicas del municip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I. Hablar su lengua nativa sin restricciones y ser atendidos por las autoridades municipales quienes contarán con traductor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V. Profesar culto y objetar por conciencia toda disposición que le obligue directamente y en su persona a atentar contra su vida, la paz y la libert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 Ser tratado con igualdad en la aplicación y disfrute de sus derech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 De votar y ser votados para los cargos de elección popul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I. De participar en las actividades relacionadas con el desarrollo municipal y formar parte del Concejo de Participación Social del núcleo territorial donde habita o de la materia objeto de interé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II. De recibir y/o hacer uso de los Servicios Públicos Municip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X. De formular peticiones a la autoridad municipal, en ejercicio de lo que establece la Constitución Política de los Estados Unidos Mexican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 De respuesta a su petición, por parte de la autoridad a quienes se haya dirigido, conforme a lo que se señala en la fracción que antecede. Así como lo que se señala en la Le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 Presentar proyectos, estudios o formar parte de una consulta, a fin de que, en su caso, de ser considerados por el Ayuntamiento para la formulación de iniciativas de Leyes, Decretos y Reglamentos, se actualice permanentemente la legislación municipal, en los términos establecidos en el Reglamento Interior del Ayuntamiento de Jiutepec, Morelos;</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II. A una vida libre de discriminación, tortura, esclavitud, trata de personas, malos tratos y en general todo tipo de violencia, para lo cual el Gobierno Municipal en la esfera de su competencia garantizará;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III. En caso de que una persona sea detenida por la policía, deberá de recibir un trato respetuoso, digno y en apego a los derechos human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V. Expresar libremente sus pensamientos en la forma que elija sin mayor restricción que las que se impongan a los eventos artísticos o acciones colectivas, dicha libertad se reconoce cuando sea pública y personal;</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V. En caso de cometer una infracción o una falta administrativa a los ordenamientos municipales, ser sancionado o sancionada mediante un procedimiento provisto de legalidad simple y que se le otorguen sin mayores formalidades, los medios para su garantía de audiencia y debido proces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VI. Las demás que les confiera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OBLIGACIO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Observar las Leyes, el presente Bando, los Reglamentos y demás normas legales vigentes, así como respetar a las autoridades legalmente constituid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 Contribuir para los gastos públicos del municipio en la forma y términos que dispongan las leyes respectiv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I. Enviar a las escuelas de educación básica, públicas o privadas a los menores de edad, que se encuentren bajo su patria potestad, tutela o simple cuida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V. Inscribirse en los padrones expresamente determinados por las Leyes Federales, Estatales y la reglamentación del municip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 Cooperar conforme a las normas establecidas en la realización de obras de beneficio colectiv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 Utilizar adecuadamente los Servicios Públicos Municipales, procurando su conservación y mantenimien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I. Cuidar de las instalaciones de servicios públicos, equipamiento urbano, edificios públicos, monumentos, plazas, parques, áreas verdes y en general los bienes de uso comú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I. Participar con las autoridades municipales en la protección de los ecosistemas y mejoramiento del medio rural y urba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X. Mantener limpio el frente de los inmuebles de su propiedad o posesión, pintar las fachadas de los mismos; así como dar mantenimiento a la vegetación ubicada en el mism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 Denunciar ante las autoridades municipales los abusos que cometan comerciantes y/o prestadores de servicios en cuanto a condiciones de legalidad, de salud y de seguridad en el ejercicio de su labo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I Prestar auxilio a las autoridades cuando legalmente se les requiera para ello; XII. Votar en las elecciones para los cargos de elección popular del municip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II. Bardar los predios de su propiedad comprendidos dentro de las zonas urbanas del municip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III. Dar aviso ante las autoridades municipales de las construcciones realizadas sin licencia y fuera de los límites aprobados en los Programas de Desarrollo Urbano Municip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V. Tener colocada en la fachada de su domicilio la placa con el número oficial asignado por la autoridad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V. Acudir ante las autoridades municipales, cuando se le cite y proporcionar los informes y datos que se le soliciten, relacionados a la municipal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VI. Cuidar de los y las menores de edad, de las personas discapacitadas y/o con alguna enfermedad que temporal o definitivamente tengan a su carg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VII. Abstenerse de toda práctica discriminatoria por razón de género, física, raza, culto, u orientación sexual hacia otras person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VIII. Abstenerse de todo acto de violencia contra personas, bienes muebles e inmuebles sean públicos o privad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IX. A convocatoria del Ayuntamiento, formar parte de Concejos de Participación Social, territorial o especial, juntas vecinales y demás organismos afines, cualquiera que sea el nombre con el que se les designe, para coadyuvar en los fines y funciones del Gobierno Municipal,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X. Todas las demás que impongan las disposiciones legales Federales, Estatales y Municipales vig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1.</w:t>
      </w:r>
      <w:r>
        <w:rPr>
          <w:rFonts w:cs="Arial" w:ascii="Arial" w:hAnsi="Arial"/>
          <w:sz w:val="24"/>
          <w:szCs w:val="24"/>
        </w:rPr>
        <w:t xml:space="preserve"> Son derechos fundamentales de los y las menores de edad los derechos reconocidos en las leyes locales y federales, la Constitución Política de los Estados Unidos Mexicanos, la Constitución del Estado Libre y Soberano de Morelos y los Tratados Internacionales en materia de Derechos Humanos, ratificados por el Estado Mexicano y demás ordenamientos conducentes del que México sea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2.</w:t>
      </w:r>
      <w:r>
        <w:rPr>
          <w:rFonts w:cs="Arial" w:ascii="Arial" w:hAnsi="Arial"/>
          <w:sz w:val="24"/>
          <w:szCs w:val="24"/>
        </w:rPr>
        <w:t xml:space="preserve"> La pérdida de vecindad ocurrirá con la defunción y en casos de cambio de domicilio o residencia se sujetará a lo dispuesto en las Leyes relativas y lo establecido por el Código Procesal Civil para 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CUARTO </w:t>
      </w:r>
    </w:p>
    <w:p>
      <w:pPr>
        <w:pStyle w:val="Normal"/>
        <w:spacing w:lineRule="auto" w:line="240" w:before="0" w:after="0"/>
        <w:jc w:val="center"/>
        <w:rPr>
          <w:rFonts w:ascii="Arial" w:hAnsi="Arial" w:cs="Arial"/>
          <w:b/>
          <w:b/>
          <w:sz w:val="24"/>
          <w:szCs w:val="24"/>
        </w:rPr>
      </w:pPr>
      <w:r>
        <w:rPr>
          <w:rFonts w:cs="Arial" w:ascii="Arial" w:hAnsi="Arial"/>
          <w:b/>
          <w:sz w:val="24"/>
          <w:szCs w:val="24"/>
        </w:rPr>
        <w:t>DE LOS PADRONE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ara la regularización de las actividades económicas de las y los particulares, la imposición de cargas fiscales, expedición de certificaciones, cartas de residencia, Programas de Asistencia, Programas de apoyo social y otras, el municipio, bajo su competencia y facultad legal, llevará los siguientes padrones o registros de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drón Municipal de establecimientos comerciales, industriales y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adrón de contribuyentes del impuesto pred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drón de usuarios de los servicios de alumbrado público que proporcione la Comisión Federal de Electricidad, de agua potable y alcantarillado, limpia y saneamiento ambi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adrón de reclutamient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adrón de beneficiarios de Apoyos So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adrón de Personas Adultas May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adrón de beneficiarios de la Asistencia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adrón Municipal de personas migrantes en Estados Unidos de Norte América, Canadá y otros País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adrón de Inmigr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adrón de Población Indíge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gistro de personas infractoras al Ban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gistro Municipal de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gistro de deudores alimentarios moros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os que sean necesarios y estén expresamente determinados por la Legislación Federa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os padrones o registros de población, son documentos de interés público y deberán contener única y exclusivamente aquellos datos que sean necesarios para poder cumplir con la función para la cual fueron creada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TERCERO </w:t>
      </w:r>
    </w:p>
    <w:p>
      <w:pPr>
        <w:pStyle w:val="Normal"/>
        <w:spacing w:lineRule="auto" w:line="240" w:before="0" w:after="0"/>
        <w:jc w:val="center"/>
        <w:rPr>
          <w:rFonts w:ascii="Arial" w:hAnsi="Arial" w:cs="Arial"/>
          <w:b/>
          <w:b/>
          <w:sz w:val="24"/>
          <w:szCs w:val="24"/>
        </w:rPr>
      </w:pPr>
      <w:r>
        <w:rPr>
          <w:rFonts w:cs="Arial" w:ascii="Arial" w:hAnsi="Arial"/>
          <w:b/>
          <w:sz w:val="24"/>
          <w:szCs w:val="24"/>
        </w:rPr>
        <w:t>DEL GOBIERNO, SU ADMINISTRACIÓN Y DE LAS AUTORIDADES AUXILIARES MUNICIP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PRIMERO </w:t>
      </w:r>
    </w:p>
    <w:p>
      <w:pPr>
        <w:pStyle w:val="Normal"/>
        <w:spacing w:lineRule="auto" w:line="240" w:before="0" w:after="0"/>
        <w:jc w:val="center"/>
        <w:rPr>
          <w:rFonts w:ascii="Arial" w:hAnsi="Arial" w:cs="Arial"/>
          <w:b/>
          <w:b/>
          <w:sz w:val="24"/>
          <w:szCs w:val="24"/>
        </w:rPr>
      </w:pPr>
      <w:r>
        <w:rPr>
          <w:rFonts w:cs="Arial" w:ascii="Arial" w:hAnsi="Arial"/>
          <w:b/>
          <w:sz w:val="24"/>
          <w:szCs w:val="24"/>
        </w:rPr>
        <w:t>DEL GOBIERNO Y SU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l Gobierno del Municipio de Jiutepec, está constituido en un cuerpo colegiado que se denomina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l Ayuntamiento residirá en la Cabecera Municipal, y solo por Decreto del Congreso del Estado, previa petición, podrá trasladarse a otro lugar comprendido dentro de los límites de su ter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Es facultad del Presidente Municipal como representante Político, Jurídico, Administrativo y de Gobierno, ejecutar los Acuerdos y Resoluciones del Ayuntamiento, así como las demá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ntiende delegado por el Ayuntamiento al Presidente Municipal, la facultad para expedir las circulares y disposiciones administrativas de observancia general, en virtud de su naturale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esidente Municipal dará cuenta al Ayuntamiento, en la Sesión de Cabildo inmediata posterior, del uso que haya hecho de esta facultad, a fin de que éste ratifique la circular o disposición exped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s sesiones del Ayuntamiento Constituidas en Cabildo y las Sesiones de Cabildo abierto, serán Ordinarias, Extraordinarias y Solemnes, el Ayuntamiento sesionará por lo menos una vez cada quince días de manera ordinaria. Todas las sesiones serán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podrá sesionar en forma itinerante, como lo señala la Ley Orgánica Municipal del Estado de Morelos y el Reglamento Interior del Ayuntamiento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29.</w:t>
      </w:r>
      <w:r>
        <w:rPr>
          <w:rFonts w:cs="Arial" w:ascii="Arial" w:hAnsi="Arial"/>
          <w:sz w:val="24"/>
          <w:szCs w:val="24"/>
        </w:rPr>
        <w:t xml:space="preserve"> Para el despacho de los asuntos del Gobierno Municipal el Presidente se auxiliara de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SIGUIENTES UNIDADES ADMINISTRA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OFICINA DE LA PRESIDENCI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SECRETARÍA PARTICUL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IRECCIÓN DE LA INSTANCIA DE LA MUJE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SECRETARI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TESORERÍ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OFICIALÍA MAY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CONTRALORÍ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CONSEJERÍA JURÍDICA Y DE SERVICIOS LEG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SECRETARÍA DE SEGURIDAD PÚBLICA, TRÁNSITO Y VIAL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SECRETARÍA DE DESARROLLO ECONÓMICO Y FOMENTO TURÍST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SECRETARÍA DE BIENESTAR Y DESARROLLO HUMA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 SECRETARÍA DE OBRAS PÚBL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 SECRETARÍA DE DESARROLLO SUSTENTABLE Y SERVICIOS PÚBL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 EL CONSEJO MUNICIPAL DE CRONIST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N. EL REGISTRO CIVI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O. JUZGADO DE PAZ.</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P. CONSEJO DE CRONI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LAS AUTORIDADES AUXILIA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YUDANTES MUNICIPA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LE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IDENTES DE CONCEJO DE PARTICIP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LOS ORGANISMOS PÚBLICOS DESCENTRALIZ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ISTEMA DE CONSERVACIÓN, AGUA POTABLE Y SANEAMIENTO DE AGUA DE JIUTEPEC,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ISTEMA PARA EL DESARROLLO INTEGRAL DE LA FAMILIA DE JIUTEPE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 LOS ORGANISMOS PÚBLICOS DESCONCENTR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NSTITUTO DE LAS JUVENTUDES DE JIUTEPEC,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MÁS UNIDADES ADMINISTRATIVAS QUE SE REQUIERAN PARA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Unidades Administrativas en mención, estarán integradas por los Titulares respectivos y demás Servidores Públicos que señale el presente Bando, los Reglamentos, Manuales de Organización y Procedimientos y demás ordenamientos legales aplicables para el adecuado cumplimiento de las atribuciones establec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ntre los Servidores Públicos que integran la plantilla de personal de las Unidades Administrativas, se designará a aquellos que fungirán como notificadores en función de actuarios, quienes se encargaran de practicar las diligencias que sean necesarias para dar a conocer a los interesados, las resoluciones, acuerdos, recomendaciones y demás disposiciones de carácter administrativo, que se dicten con motivo del desahogo de procedimientos administrativos y en general, todas aquellas actuaciones dictadas por las Autoridades Administrativa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s Servidores Públicos, al actuar como notificadores en función de actuarios, gozaran para ese acto, de fe pública y autentificarán con su firma las actuaciones en las que particip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arán con la constancia que los acredite como tales, expedida por el secretario de adscripción, misma que deberá portar durante la diligenci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tificaciones se realizarán de conformidad con lo dispuesto en la legislación vigent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l Presidente Municipal resolverá de conformidad a lo señalado por las Leyes relativas a la materia, sobre la competencia, atribuciones y facultades de las Comisiones y Comités Municipales, Unidades Administrativas Órganos Descentralizados y Desconcentrados del Gobierno Municipal, sometiendo los Reglamentos a su aprobación por el Ayuntamiento.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CAPÍTULO SEGUNDO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AS AUTORIDADES AUXILIARE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los efectos legales del presente Bando, son Delegados y/o Delegadas las autoridades designadas de los siguientes centros de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CIVAC: los establecidos en el artículo 10, inciso A, numeral 14 de este ordenamien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EJALPA: Las establecidas en el artículo 10, inciso A, numerales 5, 6, 7, 8, 18, 51, 55, 57, 61, 63 y 66, e inciso D, numeral 4, del presente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Son los Delegados y Ayudantes Municipales las autoridades electas de los centros de población señalados en el presente Bando y que para tal efecto marque el Reglamento respectiv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ES"/>
        </w:rPr>
      </w:pPr>
      <w:r>
        <w:rPr>
          <w:rFonts w:cs="Arial" w:ascii="Arial" w:hAnsi="Arial"/>
          <w:b/>
          <w:sz w:val="24"/>
          <w:szCs w:val="24"/>
        </w:rPr>
        <w:t>ARTÍCULO 33.</w:t>
      </w:r>
      <w:r>
        <w:rPr>
          <w:rFonts w:cs="Arial" w:ascii="Arial" w:hAnsi="Arial"/>
          <w:sz w:val="24"/>
          <w:szCs w:val="24"/>
        </w:rPr>
        <w:t xml:space="preserve"> En los términos de la Ley, las y los Ayudantes Municipales, Presidentes de Concejo de Participación Social deben mantener el orden, la tranquilidad y la seguridad de los vecinos de la circunscripción municipal que les corresponda así como las atribuciones señaladas en su Reglamento vigente.</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y los Delegados Municipales son autoridades facultadas por el Reglamento respectivo para instrumentar los programas que para tal fin le autorice el Gobierno de la ciudad de Jiutepec a través de la Presidencia Municip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ORGANISMOS AUXILIARE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El municipio, para el mejor cumplimiento de sus fines promoverá la creación de Organismos Auxiliares de participación y colaboración ciudadana, cuyas funciones serán de asesoría técnica; consulta, participación y las que señalen los Reglamentos respectivos en el tratamiento de los asuntos público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Son Organismos Auxiliares Municipale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oncejo Municipal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Concejo Municip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oncejo Municipal para la Protección de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Concejo Municipal de Desarroll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Concejo Consultivo de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Concejo Municipal de Tur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Concejo Municipal de Participación Social en la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Concejo Municipal de Sal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 Concejo Municipal de la Juvent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 Concejo Municipal de Desarrollo Rural Suste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os Concejos de Participación Social que se instituyan en los centros de población como lo marca el Reglamento resp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 Concejo Municipal del Transporte Público de Pasa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os Organismos Auxiliares Municipales serán presididos por un Presidente o Presidenta que se designaran conforme a la Ley Orgánica Municipal del Estado de Morelos, el Reglamento respectivo y las disposiciones legales aplicables, y tienen por objeto servir de vínculo entre las autoridades municipales y los habitantes del municipio en asesoría técnica, consulta, participación, gestión y tratamiento de los asuntos públicos en beneficio colectiv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CUARTO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PLANEACIÓN DEL DESARROLLO MUNICIP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s acciones de Gobierno Municipal tendrán como base para su determinación la planeación democrática. El ejercicio de la planeación municipal tendrá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terminar las Acciones, Programas y Políticas que instrumentarán las dependencias d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arantizar la participación social organizada en Concejos de Participación Social, Asociaciones, representaciones agrarias y demás formas organizativas reconocidas en la Ley, en el diseño y determinación de cada una de las acciones del Gobierno Municipal a travé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egurar el desarrollo local de todos los centros de población y localidades del municipio, reconociendo sus desigualdades y promoviendo el desarrollo humano, el cambio cultural y la sustentabilidad de las comun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egurar el aprovechamiento racional de los recursos naturales, la conservación de los ecosistemas y la disponibilidad del agua para las generaciones venide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arantizar el desarrollo de las comunidades indígenas, la conservación de las lenguas y la plena integración de las personas con discapac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arantizar el trato igualitario entre hombres y muje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gurar el aprovechamiento racional de los recursos de que dispone el municipio para obras y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planeación del desarrollo del municipio, se llevará a cabo a través de los siguientes instr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lan Municip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Programa de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Programa Operativo Anual de cada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proyectos específicos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Sistema de Planeación y Participación Territorial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Plan de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Programa de Ordenamiento Ecológico del Territo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l Atlas de Riesgo del Municipio de Jiutepe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El Plan Municipal de Desarrollo, es el instrumento rector de las políticas de Gobierno Municipal durante el período de su mandato. Con base en él, se elaborarán y se aprobarán los Programas Operativos Anuales del Gobierno Municipal, se autorizarán recursos y establecerán responsabilidades en la ejecución de las acciones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En la elaboración del Plan Municipal de Desarrollo, se observará lo dispuesto en la Ley Estatal de Planeación y el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El Plan Municipal de Desarrollo será trianual, será elaborado por el Comité de Planeación del Desarrollo Municipal a través del Sistema y aprobado por el Ayuntamiento en sesión de Cabildo a más tardar dentro de los cuatro meses siguientes al día de su toma de protesta, de acuerdo a lo establecido en la Ley Estatal de Plane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l Plan Municipal de Desarrollo, deberá considerar los objetivos contenidos en el Plan Estatal y en el Plan Nacional de Desarro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n materia de desarrollo municipal, el Ayuntamiento tiene las atribuciones que le otorga la Constitución Política de los Estados Unidos Mexicanos, lo establecido por los Tratados Internacionales de los que México sea parte, las Leyes Federales, la Constitución Política del Estado Libre y Soberano de Morelos, las Leyes Estatales, el presente Bando y los Reglamentos que dé este emanen, por lo que, podrá coordinarse con otros municipios y otras autoridades mediante la celebración de Convenios de Coordinación con autoridades del ámbito Federal, Estatal y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QUINTO </w:t>
      </w:r>
    </w:p>
    <w:p>
      <w:pPr>
        <w:pStyle w:val="Normal"/>
        <w:spacing w:lineRule="auto" w:line="240" w:before="0" w:after="0"/>
        <w:jc w:val="center"/>
        <w:rPr>
          <w:rFonts w:ascii="Arial" w:hAnsi="Arial" w:cs="Arial"/>
          <w:b/>
          <w:b/>
          <w:sz w:val="24"/>
          <w:szCs w:val="24"/>
        </w:rPr>
      </w:pPr>
      <w:r>
        <w:rPr>
          <w:rFonts w:cs="Arial" w:ascii="Arial" w:hAnsi="Arial"/>
          <w:b/>
          <w:sz w:val="24"/>
          <w:szCs w:val="24"/>
        </w:rPr>
        <w:t>DE LA PARTICIPACIÓN SOCIAL Y DEL CONSEJO MUNICIPAL DE CRONIS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b/>
          <w:sz w:val="24"/>
          <w:szCs w:val="24"/>
        </w:rPr>
        <w:t>CAPÍTULO Ú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as personas que habitan en el municipio de Jiutepec, tienen el derecho de presentar a la autoridad municipal, propuestas de obras y servicios públicos para que previo estudio y dictamen, y de acuerdo a las posibilidades presupuestarias, sean incluidas en el Plan Municipal de Desarro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El derecho señalado en el artículo anterior, lo ejercerán los ciudadanos y las ciudadanas de la municipalidad a través de los Consejos de Participación Social que integran el Sistema; de las asociaciones; de los partidos políticos; de los colegios y asociaciones de profesionistas; de las cámaras de comercio y servicios empresariales; de los sindicatos; y demás Entidades legales integradas al Comité de Planeación para el Desarrollo Municipal, siempre y cuando actúen en defensa de los intereses de la comunidad que represent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os habitantes del Municipio de Jiutepec, tienen derecho a presentar iniciativas de reforma al presente Bando y Reglamentos que se refieran al Gobierno Municipal a través de los integrantes del Ayuntamiento de acuerdo a la Comisión que corresponda a la materia de la iniciativa presen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L Concejo Municipal de Cronistas del Municipio de Jiutepec, Morelos, tiene como función la recopilación, custodia y difusión de la memoria histórica y cultural del Municipio. Para lo cual se instituye la figura del Cronista de la ciudad, quien de manera rotativa cada año fungirá como coordinador o representante del Concejo en cumplimiento del artículo 74 de la Ley Orgánic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glamento Interior respectivo, determinará los requisitos de la Convocatoria que deberá emitir el Ayuntamiento para la conformación y funcionamiento de dicho Conce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Se reconocen en el Municipio de Jiutepec, como mecanismos para la participación de la ciudadanía, para la toma de decisiones sobre asuntos de interés público del Municipio, los siguientes mecan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ebisc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feréndu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iciativa Pop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ulta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labor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ndición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udienci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abildo Abier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samblea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fus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d de Contralo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obierno abi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a lo establecido por el artículo 19 BIS de la Constitución Política del Estado Libre y Soberano del Estado de Morelos, así como la Ley Reglamentaria y su propio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les eventos tendrán como propósito afirmar la identidad cultural, las raíces históricas, propiciar la cohesión e integración de los vecinos y la promoción de los valores del Municipi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SEXTO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PATRIMONIO Y HACIENDA MUNICIP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PRIMERO </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a Hacienda Municipal, se integra con el patrimonio, las contribuciones y demás ingresos ordinarios y extraordinarios, que establezca en favor del municipio el Congreso del Estado, con las participaciones y subsidios que la Federación y que el Estado les otorgue, con los rendimientos de los bienes que le pertenezcan y de fondos provenientes de aportaciones vecinales para obr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a administración de la hacienda municipal se delega en la o el Tesorero Municipal, quien deberá rendir al Ayuntamiento en los primeros diez días hábiles del mes que corresponda, un informe contable del mes anterior y en los periodos que la Ley señale, la Cuenta pública respectiva al período inmediat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s atribución y responsabilidad de la o el Presidente Municipal, de la o el Tesorero Municipal, el ejercicio de la competencia tributaria en materia de la aplicación de las Leyes hacendarias respectivas, la Ley de Ingresos del Municipio, así como el ejercicio de los recursos previstos en el Presupuesto Anual de Egresos autorizados por el Ayuntamiento misma que será supervisada en términos de Ley por el Titular de la Comisión de Hacie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os integrantes del Ayuntamiento, carecen en lo individual de facultades para exentar total o parcialmente la recaudación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excepción de lo que establece la Ley de Ingresos, y a su vez por acuerdo del Cabildo en votación de las dos terceras partes del Ayuntamiento; salvo lo previsto en otros ordenamientos aplicab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SEGUNDO </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DEL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ingresos del municipio se divide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u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ibuciones espe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ductos de tipo corr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vechamientos de tipo corr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ticipaciones Estatales y Federales, aportaciones federales y esta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gresos extraordinar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alesquier otro ingreso ordinario o extraordinario que la Ley, el Gobierno Federal o el Gobierno del Estado de Morelos determine a su fav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LOS EGRESOS DEL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Los egresos de la Administración Pública deberán sujetarse estrictamente al presupuesto que el Ayuntamiento apruebe en el último ejercicio. </w:t>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La realización de transferencias del Presupuesto de Egresos, de cuentas y subcuentas será autorizada por Acuerdo del Cabildo y ejecutadas por el Presidente Municipal a través de la Tesorería Municipal, siempre y cuando no afecte a la Hacienda Municipal en el último ejercicio fiscal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No se podrán contratar servicios o adquirir bienes que no se encuentren dentro de la debida programación presupue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En el caso de desastres o contingencias ambientales o de riesgo industrial, o cualquier otro evento que ponga en riesgo la vida de las personas o la infraestructura municipal, se constituirá el Fondo Municipal de Riesgo, cuya ejecución corresponderá al Presidente Municipal previa declaración y aprobación del Cabildo, observando lo establecido por la Ley de Disciplina Financiera de las Entidades Federativas y los Municipi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CUARTO </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Constituyen el patrimon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bienes muebles e inmuebles de dominio públic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productos, contribuciones y rendimientos que se obtengan de los bienes, valores y otras acciones del que sea Titular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bienes muebles e inmuebles de dominio privado que pertenezcan en propiedad al municipio y los que en el futuro se integren a su patrimo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derechos reales y de arrendamiento de que el Municipio sea Titular así como aquellos de cualquier naturaleza que se deriven del dominio de los bienes propie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ingreso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el Ayuntamiento y las autoridades competentes decla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Constituye el patrimonio histórico, cultural, material e inma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arroquia Ex Convento Santiago Apóstol, Joya del Siglo XV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laza “Centenario” y/o Zócalo del Municipio de Jiutepe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Fiesta de Santiago Apóst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Fiesta del primer viernes de cuaresma del Señor de la Columna de Jiutepe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Carnaval, el traje de chínelo, la banda de música y comparsas tradi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Banda de Mú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el Ayuntamiento y las autoridades competentes decla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denomina como Zona de Monumentos y de Patrimonio Cultural, por sus antecedentes históricos, arqueológicos, antropológicos, arquitectónicos, paisajísticos, naturales y culturales a las localidades de Atlacomulco, Tejalpa, Cliserio Alanís, Las Fuentes y a la Cabecera Municipal de Jiutepec.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ES"/>
        </w:rPr>
      </w:pPr>
      <w:r>
        <w:rPr>
          <w:rFonts w:cs="Arial" w:ascii="Arial" w:hAnsi="Arial"/>
          <w:b/>
          <w:sz w:val="24"/>
          <w:szCs w:val="24"/>
        </w:rPr>
        <w:t>ARTÍCULO 60.</w:t>
      </w:r>
      <w:r>
        <w:rPr>
          <w:rFonts w:cs="Arial" w:ascii="Arial" w:hAnsi="Arial"/>
          <w:sz w:val="24"/>
          <w:szCs w:val="24"/>
        </w:rPr>
        <w:t xml:space="preserve"> Corresponde a la Sindica Municipal, en coordinación con la Secretaría Municipal y la Oficialía Mayor, la administración de los bienes muebles e inmuebles, constituidos en patrimonio municipal y disponer de los sistemas de control adecuados para su debido uso, resguardo y mantenimiento. </w:t>
      </w:r>
    </w:p>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DEL DESARROLLO</w:t>
      </w:r>
      <w:r>
        <w:rPr>
          <w:rFonts w:cs="Arial" w:ascii="Arial" w:hAnsi="Arial"/>
          <w:sz w:val="24"/>
          <w:szCs w:val="24"/>
        </w:rPr>
        <w:t xml:space="preserve"> </w:t>
      </w:r>
      <w:r>
        <w:rPr>
          <w:rFonts w:cs="Arial" w:ascii="Arial" w:hAnsi="Arial"/>
          <w:b/>
          <w:sz w:val="24"/>
          <w:szCs w:val="24"/>
        </w:rPr>
        <w:t>URBANO</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PRIMERO </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Para procurar el desarrollo integral y armónico de los asentamientos humanos ubicados en el territorio municipal se podrá establecer un Sistema Municipal de Planeación de Desarrollo Urbano, que comprend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lan Municip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gram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istema de Información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Programa Municipal de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Reglamento de Construc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grama de Ordenamiento Ecológico y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Para promover y vigilar el cumplimiento del Plan Municipal de Desarrollo y del Programa Municipal de Desarrollo Urbano, se instituye el Concejo Consultivo de Desarrollo Urbano, señalado en el artículo 35, fracción V de este Bando, con las atribuciones que le confiera la normatividad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Son facultades y obligaciones del Ayuntamiento en materia de Desarrollo Urban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robar, modificar, autorizar y evaluar los Planes Municipales de Desarrollo, así como los demás que de estos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el desarrollo urbanístico y dasonómico de las diversas comunidades y centros de población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torizar la zonificación y el control de los usos, destinos y reservas del suelo, dentro del territori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el aprovechamiento d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las declaratorias sobre reserva, usos y destinos d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esentar iniciativas ante el Congreso del Estado para el reconocimiento de centros de población y la expedición de declaratorias de reservas territoriales, así como la asignación de las categorías político administrativas de las localidades de conformidad a lo señalado por las Leyes relativas a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participación de los sectores social, público y privado del municipio, en la formulación, ejecución y actualización del sistema municipal para la Planeación del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tervenir en la regularización de la tenencia de la tierra y promover Programas de Vivi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ctualizar la constitución, modificación o extinción del régimen de propiedad en condominio y, en su caso, las obras de urbanización que se ejecu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utorizar el fraccionamiento de terrenos y las obras de urbanización que se ejecu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upervisar las obras que se ejecuten en fraccionamientos, condominios, colonias, comercios e indust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utorizar las reglas para la emisión de licencias y permisos para construcción, remodelación, ampliación y demolición de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xpedir las constancias municipales de compatibilidad urban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mover la planeación y mantenimiento de vialidad urbana y de interconexión entre los centros de población del municipio y de este con ot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señalen los ordenamientos legales de la materia.</w:t>
      </w:r>
    </w:p>
    <w:p>
      <w:pPr>
        <w:pStyle w:val="Normal"/>
        <w:spacing w:lineRule="auto" w:line="240" w:before="0" w:after="0"/>
        <w:ind w:hanging="142"/>
        <w:jc w:val="center"/>
        <w:rPr>
          <w:rFonts w:ascii="Arial" w:hAnsi="Arial" w:cs="Arial"/>
          <w:sz w:val="24"/>
          <w:szCs w:val="24"/>
        </w:rPr>
      </w:pPr>
      <w:r>
        <w:rPr>
          <w:rFonts w:cs="Arial" w:ascii="Arial" w:hAnsi="Arial"/>
          <w:sz w:val="24"/>
          <w:szCs w:val="24"/>
        </w:rPr>
      </w:r>
    </w:p>
    <w:p>
      <w:pPr>
        <w:pStyle w:val="Normal"/>
        <w:spacing w:lineRule="auto" w:line="240" w:before="0" w:after="0"/>
        <w:ind w:hanging="142"/>
        <w:jc w:val="center"/>
        <w:rPr>
          <w:rFonts w:ascii="Arial" w:hAnsi="Arial" w:cs="Arial"/>
          <w:b/>
          <w:b/>
          <w:sz w:val="24"/>
          <w:szCs w:val="24"/>
        </w:rPr>
      </w:pPr>
      <w:r>
        <w:rPr>
          <w:rFonts w:cs="Arial" w:ascii="Arial" w:hAnsi="Arial"/>
          <w:b/>
          <w:sz w:val="24"/>
          <w:szCs w:val="24"/>
        </w:rPr>
        <w:t xml:space="preserve">CAPÍTULO SEGUNDO </w:t>
      </w:r>
    </w:p>
    <w:p>
      <w:pPr>
        <w:pStyle w:val="Normal"/>
        <w:spacing w:lineRule="auto" w:line="240" w:before="0" w:after="0"/>
        <w:ind w:hanging="142"/>
        <w:jc w:val="center"/>
        <w:rPr>
          <w:rFonts w:ascii="Arial" w:hAnsi="Arial" w:cs="Arial"/>
          <w:b/>
          <w:b/>
          <w:sz w:val="24"/>
          <w:szCs w:val="24"/>
        </w:rPr>
      </w:pPr>
      <w:r>
        <w:rPr>
          <w:rFonts w:cs="Arial" w:ascii="Arial" w:hAnsi="Arial"/>
          <w:b/>
          <w:sz w:val="24"/>
          <w:szCs w:val="24"/>
        </w:rPr>
        <w:t>DE LAS CONSTRU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Para la construcción, demolición, reparación o remodelación de inmuebles, se requiere obtener previamente el alineamiento y el número oficial, las licencias, autorizaciones y permisos de la Secretaría de Obras Públicas, quien la extenderá al cubrirse los requisitos legales que se establecen en este Bando y en el Reglamento de Construc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OCTAVO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OS SERVICIOS PÚBLICOS MUNICIPAL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PRIMERO </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Es facultad y obligación constitucional del Gobierno Municipal, la prestación, organización, reglamentación, administración, funcionamiento y conservación de sus servici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Son Servicios Públicos Municipales, considerados en forma enunciativa y no limitativ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gua potable, alcantarillado y saneamiento de agu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lumbrad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impia, recolección de basura, transporte, tratamiento de desechos sólidos y disposición fi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ercados y centrales de ab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nte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as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rreglo de calles, jardines, parques públicos, áreas recreativas y en general de la imagen urb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guridad Pública y Tráns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gistro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cionamient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rchivos, autentificación y certificación de doc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nservación, protección y manejo racional de áreas de reserva, áreas de conservación o zonas de amortiguamiento de los ecosiste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Todos aquellos servicios que resulten necesarios para la atención a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La prestación de los Servicios Públicos Municipales contará con la participación social de sus habitantes y se instituye para el mejoramiento continuo del entorno natural, urbano y ru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El Gobierno Municipal instrumentará las medidas necesarias para la limpia, recolección de basura, transporte, tratamiento de desechos sólidos y disposición final, en coordinación con los prestadores de servicios mediante la autorización que al efecto expida el Ayuntamiento de Jiutepec,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La prestación de los servicios públicos señalados en el artículo anterior, se otorgará en los términos y bajo las modalidades que precisen los ordenamientos Federales y Estatales aplicables, el presente Bando y los Reglamentos que para tal efecto expida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Los Servicios Públicos Municipales, deberán prestarse en forma permanente, regular y continua; su evaluación será permanente y sólo podrán ser suspendidos por razones de interés público o en condiciones extraordinarias por Acuerdo del Ayuntamien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SEGUNDO </w:t>
      </w:r>
    </w:p>
    <w:p>
      <w:pPr>
        <w:pStyle w:val="Normal"/>
        <w:spacing w:lineRule="auto" w:line="240" w:before="0" w:after="0"/>
        <w:jc w:val="center"/>
        <w:rPr>
          <w:rFonts w:ascii="Arial" w:hAnsi="Arial" w:cs="Arial"/>
          <w:b/>
          <w:b/>
          <w:sz w:val="24"/>
          <w:szCs w:val="24"/>
        </w:rPr>
      </w:pPr>
      <w:r>
        <w:rPr>
          <w:rFonts w:cs="Arial" w:ascii="Arial" w:hAnsi="Arial"/>
          <w:b/>
          <w:sz w:val="24"/>
          <w:szCs w:val="24"/>
        </w:rPr>
        <w:t>DEL AGUA POTABLE, ALCANTARILLADO Y SANEAMIENTO DE AGU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Los servicios públicos de agua potable; alcantarillado y saneamiento de agua, se prestarán en los términos de los Convenios, Contratos, autorizaciones y concesiones, que para tal efecto celebre el Sistema de Conservación, Agua Potable y Saneamiento de Agua de Jiutepec con los Organismos operadores y/o subsistemas correspondientes y que se ajusten a lo dispuesto en los ordenamiento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El Sistema de Conservación, Agua Potable y Saneamiento de Agua de Jiutepec se establece como un Organismo Descentralizado con personalidad jurídica y patrimonio propio en términos de lo dispuesto por ordenamientos legales aplicables y para beneficio de los habitantes de Jiutepec, Morelos, cuyas facultades, responsabilidades y acciones quedan reguladas por el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Quedan prohibidas las conexiones a las redes de agua potable y drenaje sin la autorización respectiva, así como arrojar todo tipo de sustancias u objetos que provoquen obstrucciones o reacciones de cualquier naturaleza que dañen las instalaciones o la biodiversidad de los ecosistemas y sean un peligro para la salu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La omisión de los pagos que se deriven de la contraprestación de los servicios de agua potable, alcantarillado y saneamiento, dará lugar a la suspensión de dichos servicios; conforme a lo que señala los ordenamientos legales de la materi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TERCERO </w:t>
      </w:r>
    </w:p>
    <w:p>
      <w:pPr>
        <w:pStyle w:val="Normal"/>
        <w:spacing w:lineRule="auto" w:line="240" w:before="0" w:after="0"/>
        <w:jc w:val="center"/>
        <w:rPr>
          <w:rFonts w:ascii="Arial" w:hAnsi="Arial" w:cs="Arial"/>
          <w:sz w:val="24"/>
          <w:szCs w:val="24"/>
        </w:rPr>
      </w:pPr>
      <w:r>
        <w:rPr>
          <w:rFonts w:cs="Arial" w:ascii="Arial" w:hAnsi="Arial"/>
          <w:b/>
          <w:sz w:val="24"/>
          <w:szCs w:val="24"/>
        </w:rPr>
        <w:t>DEL ALUMBRADO</w:t>
      </w:r>
      <w:r>
        <w:rPr>
          <w:rFonts w:cs="Arial" w:ascii="Arial" w:hAnsi="Arial"/>
          <w:sz w:val="24"/>
          <w:szCs w:val="24"/>
        </w:rPr>
        <w:t xml:space="preserve"> </w:t>
      </w:r>
      <w:r>
        <w:rPr>
          <w:rFonts w:cs="Arial" w:ascii="Arial" w:hAnsi="Arial"/>
          <w:b/>
          <w:sz w:val="24"/>
          <w:szCs w:val="24"/>
        </w:rPr>
        <w:t>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El servicio de alumbrado público se prestará en las vialidades, plazas, monumentos, jardines y parques públicos de los centros de población del municipio. Los usuarios del servicio de alumbrado público, tendrán la obligación de contribuir para el mantenimiento y conservación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Son usuarios del servicio de alumbrado público todas las personas que habitan en el municipio y el pago por la conservación y mantenimiento de este servicio, se hará en la Tesorería Municipal, conforme a lo señalado en la Ley de Ingresos vig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 CUARTO</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DE LA LIMPIA, RECOLECCIÓN, TRANSPORTE, TRATAMIENTO Y DISPOSICIÓN FINAL DE LOS DESECHOS SÓL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Queda prohibido depositar cualquier tipo de desecho sólido o líquido, en lugares no permitidos por la autoridad municipal. Corresponde a la Secretaría de Desarrollo Sustentable y Servicios Públicos, determinar los lugares dentro del municipio en donde se localizarán los centros de acopio y concentración de desechos sólidos o bien, los mecanismos para su recolección, transporte y destino final de los desechos sólidos de conformidad a lo señalado por los ordenamientos legales y las Normas Oficiales Mexicanas establec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Al hacer uso de los sistemas de recolección y tratamiento de desechos sólidos, los usuarios del servicio tienen la obligación de hacer la entrega de sus desechos separados en productos de origen natural denominados orgánicos y productos de origen sintético denominados inorgánicos, a quienes tengan a su cargo efectuar la recolección y transporte, de acuerdo con las disposiciones legales establecidas para tal efec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QUINTO </w:t>
      </w:r>
    </w:p>
    <w:p>
      <w:pPr>
        <w:pStyle w:val="Normal"/>
        <w:spacing w:lineRule="auto" w:line="240" w:before="0" w:after="0"/>
        <w:jc w:val="center"/>
        <w:rPr>
          <w:rFonts w:ascii="Arial" w:hAnsi="Arial" w:cs="Arial"/>
          <w:b/>
          <w:b/>
          <w:sz w:val="24"/>
          <w:szCs w:val="24"/>
        </w:rPr>
      </w:pPr>
      <w:r>
        <w:rPr>
          <w:rFonts w:cs="Arial" w:ascii="Arial" w:hAnsi="Arial"/>
          <w:b/>
          <w:sz w:val="24"/>
          <w:szCs w:val="24"/>
        </w:rPr>
        <w:t>DE LOS MERCADOS Y CENTRALES DE AB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9.</w:t>
      </w:r>
      <w:r>
        <w:rPr>
          <w:rFonts w:cs="Arial" w:ascii="Arial" w:hAnsi="Arial"/>
          <w:sz w:val="24"/>
          <w:szCs w:val="24"/>
        </w:rPr>
        <w:t xml:space="preserve"> Los mercados municipales serán resguardados y administrados por la autoridad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Quienes posean la concesión de locales de los mercados o centrales de abasto tendrán entre otras,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servar bien aseado el o los locales que ocupe y las áreas de uso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a la vista la licencia o permiso de apertura que amparen su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materia de salud, cumplir con examen médico y contar con tarjeta de control sanitario expedida por la Secretaría de Salud Pública Municipal, para los giros que expenden ali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brir el pago correspondiente a los servicios que se deriven en el ejercicio de esta ac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r debidamente registrado en el padrón señalado en el artículo 23, fracción I, del presente Band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que les impongan la Leyes respectivas y otro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1.</w:t>
      </w:r>
      <w:r>
        <w:rPr>
          <w:rFonts w:cs="Arial" w:ascii="Arial" w:hAnsi="Arial"/>
          <w:sz w:val="24"/>
          <w:szCs w:val="24"/>
        </w:rPr>
        <w:t xml:space="preserve"> A fin de facilitar el acceso y la vialidad en los Mercados Públicos Municipales, se establece una zona de protección de hasta trescientos metros cuadrados cuya obstrucción será sancionada por la autoridad municipal según la reglamentación respectiv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SEXTO </w:t>
      </w:r>
    </w:p>
    <w:p>
      <w:pPr>
        <w:pStyle w:val="Normal"/>
        <w:spacing w:lineRule="auto" w:line="240" w:before="0" w:after="0"/>
        <w:jc w:val="center"/>
        <w:rPr>
          <w:rFonts w:ascii="Arial" w:hAnsi="Arial" w:cs="Arial"/>
          <w:b/>
          <w:b/>
          <w:sz w:val="24"/>
          <w:szCs w:val="24"/>
        </w:rPr>
      </w:pPr>
      <w:r>
        <w:rPr>
          <w:rFonts w:cs="Arial" w:ascii="Arial" w:hAnsi="Arial"/>
          <w:b/>
          <w:sz w:val="24"/>
          <w:szCs w:val="24"/>
        </w:rPr>
        <w:t>DE LOS PANTE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82. </w:t>
      </w:r>
      <w:r>
        <w:rPr>
          <w:rFonts w:cs="Arial" w:ascii="Arial" w:hAnsi="Arial"/>
          <w:sz w:val="24"/>
          <w:szCs w:val="24"/>
        </w:rPr>
        <w:t xml:space="preserve">Para los efectos de este Bando, se considera como panteón el lugar destinado para la inhumación, exhumación, cremación de cadáveres y otros servicios relativos al manejo adecuado de los restos humanos autorizados por la autoridad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yuntamiento expedirá las autorizaciones de aquellos sitios destinados a la prestación de este servicio público, de conformidad a la Ley de Salud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3.</w:t>
      </w:r>
      <w:r>
        <w:rPr>
          <w:rFonts w:cs="Arial" w:ascii="Arial" w:hAnsi="Arial"/>
          <w:sz w:val="24"/>
          <w:szCs w:val="24"/>
        </w:rPr>
        <w:t xml:space="preserve"> Los panteones serán administrados directamente por la autoridad municipal, quien podrá concesionarlos a particulares y comunidades, teniendo la facultad de revocarlas en todo momento por las causas establecidas en el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Para los casos de inhumación, el cadáver deberá colocarse en un ataúd cerrado, salvo disposición que emita la autoridad competente ya sea administrativa, ministerial, judicial o de salub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En los panteones administrados directamente por la autoridad municipal, los servicios no incluirán ningún tipo de ornamento en las fosas, siendo aplicable lo señalado en otros ordenamientos de su competenci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SÉPTIMO </w:t>
      </w:r>
    </w:p>
    <w:p>
      <w:pPr>
        <w:pStyle w:val="Normal"/>
        <w:spacing w:lineRule="auto" w:line="240" w:before="0" w:after="0"/>
        <w:jc w:val="center"/>
        <w:rPr>
          <w:rFonts w:ascii="Arial" w:hAnsi="Arial" w:cs="Arial"/>
          <w:b/>
          <w:b/>
          <w:sz w:val="24"/>
          <w:szCs w:val="24"/>
        </w:rPr>
      </w:pPr>
      <w:r>
        <w:rPr>
          <w:rFonts w:cs="Arial" w:ascii="Arial" w:hAnsi="Arial"/>
          <w:b/>
          <w:sz w:val="24"/>
          <w:szCs w:val="24"/>
        </w:rPr>
        <w:t>DE LOS RASTROS O UNIDADES DE SACRIF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Para los efectos del presente Bando, se entiende por rastro, el inmueble destinado al sacrificio y faenado de toda clase de ganado para abasto autorizado para el consumo hum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acrificio animal se realizará de acuerdo a los ordenamientos legales y las Normas Oficiales Mexicanas vig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7.</w:t>
      </w:r>
      <w:r>
        <w:rPr>
          <w:rFonts w:cs="Arial" w:ascii="Arial" w:hAnsi="Arial"/>
          <w:sz w:val="24"/>
          <w:szCs w:val="24"/>
        </w:rPr>
        <w:t xml:space="preserve"> El sacrificio de cualquier especie de ganado, deberá efectuarse en los rastros municipales; su organización y funcionamiento se sujetará al Reglamento que para tal efecto expida el Ayuntamiento, sin perjuicio de que se apliquen en lo conducente las disposiciones que sobre el particular contengan las Leyes, Reglamentos y demás Ordenamientos Sanitarios y Fiscales Aplicabl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ES"/>
        </w:rPr>
      </w:pPr>
      <w:r>
        <w:rPr>
          <w:rFonts w:cs="Arial" w:ascii="Arial" w:hAnsi="Arial"/>
          <w:b/>
          <w:sz w:val="24"/>
          <w:szCs w:val="24"/>
        </w:rPr>
        <w:t>ARTÍCULO 88.</w:t>
      </w:r>
      <w:r>
        <w:rPr>
          <w:rFonts w:cs="Arial" w:ascii="Arial" w:hAnsi="Arial"/>
          <w:sz w:val="24"/>
          <w:szCs w:val="24"/>
        </w:rPr>
        <w:t xml:space="preserve"> La matanza de cualquier tipo de ganado que se haga sin la autorización correspondiente, se tendrá por clandestina y los productos de la matanza serán decomisados por el Ayuntamiento, quien se reserva el derecho de autorizar a los particulares, el uso de algún lugar de matanza siempre que las condiciones legales y sanitarias así lo permitan por el Reglamento respectivo. </w:t>
      </w:r>
    </w:p>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OCTAVO </w:t>
      </w:r>
    </w:p>
    <w:p>
      <w:pPr>
        <w:pStyle w:val="Normal"/>
        <w:spacing w:lineRule="auto" w:line="240" w:before="0" w:after="0"/>
        <w:jc w:val="center"/>
        <w:rPr>
          <w:rFonts w:ascii="Arial" w:hAnsi="Arial" w:cs="Arial"/>
          <w:b/>
          <w:b/>
          <w:sz w:val="24"/>
          <w:szCs w:val="24"/>
        </w:rPr>
      </w:pPr>
      <w:r>
        <w:rPr>
          <w:rFonts w:cs="Arial" w:ascii="Arial" w:hAnsi="Arial"/>
          <w:b/>
          <w:sz w:val="24"/>
          <w:szCs w:val="24"/>
        </w:rPr>
        <w:t>DE LA IMAGEN URB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9.</w:t>
      </w:r>
      <w:r>
        <w:rPr>
          <w:rFonts w:cs="Arial" w:ascii="Arial" w:hAnsi="Arial"/>
          <w:sz w:val="24"/>
          <w:szCs w:val="24"/>
        </w:rPr>
        <w:t xml:space="preserve"> Compete al Ayuntamiento disponer lo necesario para garantizar mediante la regulación de los Proyectos de Desarrollo Urbano que ejecuten los sectores; privado, social y público, para que los centros de población del municipio cuenten con obras viales, jardines, parques públicos y áreas recre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ARTÍCULO 90.</w:t>
      </w:r>
      <w:r>
        <w:rPr>
          <w:rFonts w:cs="Arial" w:ascii="Arial" w:hAnsi="Arial"/>
          <w:sz w:val="24"/>
          <w:szCs w:val="24"/>
        </w:rPr>
        <w:t xml:space="preserve"> Los jardines, parques públicos, las áreas recreativas y deportivas, son bienes de uso común y se construyen para beneficio de la población, el Ayuntamiento debe emitir los ordenamientos a que se sujetará la población, para su mantenimiento y conser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Se prohíbe la instalación de rejas o cualquier otra forma de obstrucción que impidan el libre tránsito en la vía pública. Quien lo realice, además de violar el artículo 11 de la Constitución Política de los Estados Unidos Mexicanos, se hará acreedor a las sanciones que previene el presente Bando y el Reglamento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Está prohibido fijar todo tipo de propaganda en postes, puentes, jardines, parques, áreas recreativas y deportivas, sin autorización de la autoridad municipal. La autoridad municipal autorizará la exhibición de propaganda como lo marque el Reglamento respectivo y sancionará las conductas que violenten dicho ordenamien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NOVENO </w:t>
      </w:r>
    </w:p>
    <w:p>
      <w:pPr>
        <w:pStyle w:val="Normal"/>
        <w:spacing w:lineRule="auto" w:line="240" w:before="0" w:after="0"/>
        <w:jc w:val="center"/>
        <w:rPr>
          <w:rFonts w:ascii="Arial" w:hAnsi="Arial" w:cs="Arial"/>
          <w:b/>
          <w:b/>
          <w:sz w:val="24"/>
          <w:szCs w:val="24"/>
        </w:rPr>
      </w:pPr>
      <w:r>
        <w:rPr>
          <w:rFonts w:cs="Arial" w:ascii="Arial" w:hAnsi="Arial"/>
          <w:b/>
          <w:sz w:val="24"/>
          <w:szCs w:val="24"/>
        </w:rPr>
        <w:t>DE LA SEGURIDAD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La prestación de los servicios de seguridad pública, incluyendo los de tránsito y vialidad dentro del territorio del Municipio, corresponden al mismo, salvo acuerdo en contrario, quien los prestará a través de las corporaciones respectivas con funciones de vigilar el orden público para prevenir la comisión de delitos y las medidas de seguridad para proteger la vida y la integridad física de las personas, con la coordinación de las Dependencias Federales y Estatale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En cumplimiento a lo dispuesto por el párrafo último del artículo 21, de la Constitución Política de los Estados Unidos Mexicanos, el Municipio deberá coordinarse con la Federación y el Estado, en los términos que señale la Ley de la materia, para Colaborar, profesionalizar y eficientar la Seguridad Pública en beneficio de la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 coordinación y las acciones que de tal coordinación emanen reconocerán la debida autonomía municipal y los Derechos Humanos de las personas que habiten o circulen por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5.</w:t>
      </w:r>
      <w:r>
        <w:rPr>
          <w:rFonts w:cs="Arial" w:ascii="Arial" w:hAnsi="Arial"/>
          <w:sz w:val="24"/>
          <w:szCs w:val="24"/>
        </w:rPr>
        <w:t xml:space="preserve"> La actuación de la corporación de Seguridad Pública del municipio, se regirá por los principios de legalidad, eficiencia, profesionalismo y hones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Los integrantes de la corporación de Seguridad Pública Municipal, deberán portar el uniforme y la identificación personal cuando se encuentren en servicio, con excepción del personal administrativo y comisionado de acuerdo a las necesidades del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Todo el personal de la Policía Municipal, Tránsito y Vialidad, para el buen desempeño de su trabajo deberán de cumplir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tender los llamados de auxilio de la ciudadanía y llevar a cabo las acciones pertinentes para preservar la vida, la paz y la libertad de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teger las Instituciones Públicas y sus bie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xiliar a las autoridades Municipales, Estatales y Federales, para el ejercicio de sus funciones conforme a lo establecido en su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venir la comisión de delitos y faltas administrativas, y hacer del conocimiento de las autoridades correspondientes cuando ello se susc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sus actuaciones, utilizar preferentemente medios no violentos, procurando el uso de la persuasión antes de emplear la fuer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bservar un trato respetuoso haci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elar por el cumplimiento de las disposiciones establecidas en el presente Bando, los Reglamentos y Disposiciones Administrativa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expresamente le faculten los ordenamientos legale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DÉCIMO </w:t>
      </w:r>
    </w:p>
    <w:p>
      <w:pPr>
        <w:pStyle w:val="Normal"/>
        <w:spacing w:lineRule="auto" w:line="240" w:before="0" w:after="0"/>
        <w:jc w:val="center"/>
        <w:rPr>
          <w:rFonts w:ascii="Arial" w:hAnsi="Arial" w:cs="Arial"/>
          <w:b/>
          <w:b/>
          <w:sz w:val="24"/>
          <w:szCs w:val="24"/>
        </w:rPr>
      </w:pPr>
      <w:r>
        <w:rPr>
          <w:rFonts w:cs="Arial" w:ascii="Arial" w:hAnsi="Arial"/>
          <w:b/>
          <w:sz w:val="24"/>
          <w:szCs w:val="24"/>
        </w:rPr>
        <w:t>DE LA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8.</w:t>
      </w:r>
      <w:r>
        <w:rPr>
          <w:rFonts w:cs="Arial" w:ascii="Arial" w:hAnsi="Arial"/>
          <w:sz w:val="24"/>
          <w:szCs w:val="24"/>
        </w:rPr>
        <w:t xml:space="preserve"> En materia de protección civil, el Ayuntamiento promoverá la creación del Concejo Municipal citado en el artículo 35, fracción I de este Bando, como un Organismo consultivo, de coordinación de acciones e instrumentos de participación ciudadana, para la prevención y atención de posibles desastres o eventos de riesgo dentro del territori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9.</w:t>
      </w:r>
      <w:r>
        <w:rPr>
          <w:rFonts w:cs="Arial" w:ascii="Arial" w:hAnsi="Arial"/>
          <w:sz w:val="24"/>
          <w:szCs w:val="24"/>
        </w:rPr>
        <w:t xml:space="preserve"> El Concejo se alado en el artículo anterior, se integrará por representantes de los sectores público, social y privado; se instituye para realizar preferentemente aunque no exclusivamente acciones de carácter preventivo ante eventos que pongan en riesgo la vida humana prioritari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Es obligación de los ciudadanos y las ciudadanas prestar toda clase de ayuda a las diferentes dependencias y al Concejo Municipal de Protección Civil, en el caso de desastre siempre y cuando ello no les implique un riesgo para su v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1.</w:t>
      </w:r>
      <w:r>
        <w:rPr>
          <w:rFonts w:cs="Arial" w:ascii="Arial" w:hAnsi="Arial"/>
          <w:sz w:val="24"/>
          <w:szCs w:val="24"/>
        </w:rPr>
        <w:t xml:space="preserve"> La autoridad municipal podrá practicar visitas de inspección en todo tiempo en aquellos lugares públicos o privados, que se presuma constituyan un punto de riesgo para la seguridad pública, salud pública o para cerciorarse de que se cumplan las medidas preventivas que contemple el Reglamento en la materia y podrá imponer, incluso de inmediato, las sanciones que correspondan o tomar las medidas que considere necesarias para salvaguardar la vida de las persona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DÉCIMO PRIMERO </w:t>
      </w:r>
    </w:p>
    <w:p>
      <w:pPr>
        <w:pStyle w:val="Normal"/>
        <w:spacing w:lineRule="auto" w:line="240" w:before="0" w:after="0"/>
        <w:jc w:val="center"/>
        <w:rPr>
          <w:rFonts w:ascii="Arial" w:hAnsi="Arial" w:cs="Arial"/>
          <w:sz w:val="24"/>
          <w:szCs w:val="24"/>
        </w:rPr>
      </w:pPr>
      <w:r>
        <w:rPr>
          <w:rFonts w:cs="Arial" w:ascii="Arial" w:hAnsi="Arial"/>
          <w:b/>
          <w:sz w:val="24"/>
          <w:szCs w:val="24"/>
        </w:rPr>
        <w:t>DE LOS ESTACION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Corresponde al Ayuntamiento la determinación de las bases y lineamientos para permitir el estacionamiento de vehículos en la vía pública o en lugares especialmente reservados para tal fin dentro del municipio, así como el retiro de los mismos cuando obstaculicen el tránsito o pongan en peligro la vida y la seguridad de las personas, remitiéndoseles a los depósitos correspondientes donde se les resguardará con cargo a quienes acrediten la propiedad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3.</w:t>
      </w:r>
      <w:r>
        <w:rPr>
          <w:rFonts w:cs="Arial" w:ascii="Arial" w:hAnsi="Arial"/>
          <w:sz w:val="24"/>
          <w:szCs w:val="24"/>
        </w:rPr>
        <w:t xml:space="preserve"> El Ayuntamiento regulará la actuación de las empresas y/o particulares que prestan el servicio de estacionamiento, cuando el servicio sea pagado por quienes lo utilicen, previo pago de sus derechos, siempre de conformidad con las disposiciones legales y reglamentari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 acto de apropiación de la vía pública para la prestación de servicio de estacionamiento queda prohibido y quien lo realice o promueva será sancionado bajo las leyes respectivas y se aplicarán las sanciones reglamentarias que para ese fin establezca el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Quienes presten este servicio de estacionamiento, y sean particulares, requerirán para su funcionamiento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tar con una fianza o seguro que cubra daños, pérdida total o parcial de los vehículos, así como de responsabilidad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las personas empleadas, encargadas en la conducción y acomodo de los vehículos sean mayores de edad y cuenten con licencia de chofe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más que estipulen el presente Bando y el Reglamento de Establecimientos Comerciales, Industriales y de Servicios en el Municipio de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5.</w:t>
      </w:r>
      <w:r>
        <w:rPr>
          <w:rFonts w:cs="Arial" w:ascii="Arial" w:hAnsi="Arial"/>
          <w:sz w:val="24"/>
          <w:szCs w:val="24"/>
        </w:rPr>
        <w:t xml:space="preserve"> Los establecimientos comerciales y de servicios, deberán cumplir los requerimientos de cajones de estacionamiento de acuerdo a los ordenamientos legales aplicables, mismos que deberán ser proporcionados de forma gratuita para los clientes o consumidores que así lo demuestren, sin fijar para ello cuotas mínimas o máximas de compra.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NOVENO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ACTIVIDADES ECONÓMICAS Y LOS EVENTOS PÚBLIC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PRIMERO </w:t>
      </w:r>
    </w:p>
    <w:p>
      <w:pPr>
        <w:pStyle w:val="Normal"/>
        <w:spacing w:lineRule="auto" w:line="240" w:before="0" w:after="0"/>
        <w:jc w:val="center"/>
        <w:rPr>
          <w:rFonts w:ascii="Arial" w:hAnsi="Arial" w:cs="Arial"/>
          <w:b/>
          <w:b/>
          <w:sz w:val="24"/>
          <w:szCs w:val="24"/>
        </w:rPr>
      </w:pPr>
      <w:r>
        <w:rPr>
          <w:rFonts w:cs="Arial" w:ascii="Arial" w:hAnsi="Arial"/>
          <w:b/>
          <w:sz w:val="24"/>
          <w:szCs w:val="24"/>
        </w:rPr>
        <w:t>DE LAS LICENCIAS Y AUTORIZ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6.</w:t>
      </w:r>
      <w:r>
        <w:rPr>
          <w:rFonts w:cs="Arial" w:ascii="Arial" w:hAnsi="Arial"/>
          <w:sz w:val="24"/>
          <w:szCs w:val="24"/>
        </w:rPr>
        <w:t xml:space="preserve"> El municipio tiene como finalidad fomentar el desarrollo económico, apoyando las actividades productivas, industriales, comerciales y de servicios, que aporten beneficios a la comunidad a través de la inversión de capitales, creación de infraestructura y generación de emple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7.</w:t>
      </w:r>
      <w:r>
        <w:rPr>
          <w:rFonts w:cs="Arial" w:ascii="Arial" w:hAnsi="Arial"/>
          <w:sz w:val="24"/>
          <w:szCs w:val="24"/>
        </w:rPr>
        <w:t xml:space="preserve"> La autorización, licencia o permiso que otorgue la autoridad municipal, da únicamente el derecho al particular de ejercer la actividad para la que fue expedida, en los términos expresos en el documento, serán válidas durante el año calendario en que se expidan y deberán refrendarlas dentro del término de sesenta días a partir del inicio del año, debiendo el negocio estar en funcionamiento para que se pueda realizar el trámite, a excepción de las licencias de construcción, cuya vigencia será hasta trescientos sesenta y cinco días natu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os efectos de este artículo se entiende como particulares, la persona física o moral que así lo acredite. La autorización, licencia o permiso que otorgue la autoridad municipal, es intransferible e inajenable, por lo que dichos actos darán pie a la cancelación inmediata de los mismos y a las sanciones que por ese hecho establezca el Reglamento respectivo, sin menoscabo de los que se aplicarán por otros ordenamientos leg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Se requiere de autorización, licencia o permiso de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el ejercicio de cualquier actividad económica, comercial, industrial o de servicios, para el funcionamiento de instalaciones abiertas al público, para la presentación de espectáculos y diversiones públicas, transporte, turismo y demás así consideradas por otros orden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la construcción, uso específico del suelo, fusión y/o división de predio, alineamiento, número oficial, conexiones de agua potable y drenaje, demoliciones, excavaciones, para la ocupación temporal de la vía pública y todos aquellos que la normatividad en la materia establ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a la colocación y construcción de anuncios en la vía pública, en azoteas de edificaciones o en cualquier otro lugar visible al público y que no obstruya el paso peatonal, cumpliendo con todos los lineamientos establecidos en la normatividad vig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odas aquellas actividades que los ordenamientos legales establezcan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9.</w:t>
      </w:r>
      <w:r>
        <w:rPr>
          <w:rFonts w:cs="Arial" w:ascii="Arial" w:hAnsi="Arial"/>
          <w:sz w:val="24"/>
          <w:szCs w:val="24"/>
        </w:rPr>
        <w:t xml:space="preserve"> Toda clase de permisos, licencias y autorizaciones serán expedidos siempre y cuando la persona física o moral cumpla debidamente con los requisitos establecidos para dicha actividad, de acuerdo a la reglamentación municipal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0.</w:t>
      </w:r>
      <w:r>
        <w:rPr>
          <w:rFonts w:cs="Arial" w:ascii="Arial" w:hAnsi="Arial"/>
          <w:sz w:val="24"/>
          <w:szCs w:val="24"/>
        </w:rPr>
        <w:t xml:space="preserve"> Para la regulación de las actividades económicas que se realicen en el municipio, se conformará el padrón municipal de establecimientos comerciales, industriales y de servicios, los particulares tendrán la obligación de dar cuenta a la autoridad municipal de la apertura, cierre de establecimientos, ejecución de actividades temporales o permanentes, balances; y las que sea necesaria para los estudios y evaluaciones de desempeño económico que realice la autoridad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1.</w:t>
      </w:r>
      <w:r>
        <w:rPr>
          <w:rFonts w:cs="Arial" w:ascii="Arial" w:hAnsi="Arial"/>
          <w:sz w:val="24"/>
          <w:szCs w:val="24"/>
        </w:rPr>
        <w:t xml:space="preserve"> Cualquier solicitud de autorización, licencia o permiso que se presente ante la autoridad municipal respectiva, deberá ser contestada por escrito en un término no mayor de 30 días hábiles, contados a partir del día siguiente de su presenta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SEGUNDO </w:t>
      </w:r>
    </w:p>
    <w:p>
      <w:pPr>
        <w:pStyle w:val="Normal"/>
        <w:spacing w:lineRule="auto" w:line="240" w:before="0" w:after="0"/>
        <w:jc w:val="center"/>
        <w:rPr>
          <w:rFonts w:ascii="Arial" w:hAnsi="Arial" w:cs="Arial"/>
          <w:b/>
          <w:b/>
          <w:sz w:val="24"/>
          <w:szCs w:val="24"/>
        </w:rPr>
      </w:pPr>
      <w:r>
        <w:rPr>
          <w:rFonts w:cs="Arial" w:ascii="Arial" w:hAnsi="Arial"/>
          <w:b/>
          <w:sz w:val="24"/>
          <w:szCs w:val="24"/>
        </w:rPr>
        <w:t>DE LOS EVENT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Para efectos del presente Capitulo, se consideran eventos públicos los establecidos en el Reglamento Municipal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Ningún evento público, podrá publicitarse y efectuarse sin el permiso que le otorgue el Ayuntamiento y no sin antes haber realizado el pago de los derechos que se causen, debiendo cumplir con las políticas y lineamientos que establezca el Programa Municipal de Protección Civil, de acuerdo a la Ley Estatal de Protección Civil de Morelos.</w:t>
      </w:r>
      <w:r>
        <w:rPr>
          <w:rFonts w:cs="Arial" w:ascii="Arial" w:hAnsi="Arial"/>
          <w:color w:val="FF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4.</w:t>
      </w:r>
      <w:r>
        <w:rPr>
          <w:rFonts w:cs="Arial" w:ascii="Arial" w:hAnsi="Arial"/>
          <w:sz w:val="24"/>
          <w:szCs w:val="24"/>
        </w:rPr>
        <w:t xml:space="preserve"> Las solicitudes de permiso para la realización de eventos públicos, deberán ajustarse a las disposiciones contenidas en el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5.</w:t>
      </w:r>
      <w:r>
        <w:rPr>
          <w:rFonts w:cs="Arial" w:ascii="Arial" w:hAnsi="Arial"/>
          <w:sz w:val="24"/>
          <w:szCs w:val="24"/>
        </w:rPr>
        <w:t xml:space="preserve"> Los permisos a que se refiere este Capítulo, dejarán de surtir sus efectos por cancelación, caducidad o revocación de los event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municipal, deberá cancelar el evento o su autorización, por falta de permiso o cuando no se cumpla con los requisitos establecidos en los Reglamentos respectivos de la misma forma, no se otorgará la autorización correspondiente cuando faltaré alguno de los requisitos señalados en los Reglamentos Municip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DÉCIMO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INFRACCIONES, SANCIONES Y DE LOS MEDIOS DE DEFENSA ANTE LOS ACTOS DE LA AUTORIDAD MUNICIP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PRIMERO </w:t>
      </w:r>
    </w:p>
    <w:p>
      <w:pPr>
        <w:pStyle w:val="Normal"/>
        <w:spacing w:lineRule="auto" w:line="240" w:before="0" w:after="0"/>
        <w:jc w:val="center"/>
        <w:rPr>
          <w:rFonts w:ascii="Arial" w:hAnsi="Arial" w:cs="Arial"/>
          <w:b/>
          <w:b/>
          <w:sz w:val="24"/>
          <w:szCs w:val="24"/>
        </w:rPr>
      </w:pPr>
      <w:r>
        <w:rPr>
          <w:rFonts w:cs="Arial" w:ascii="Arial" w:hAnsi="Arial"/>
          <w:b/>
          <w:sz w:val="24"/>
          <w:szCs w:val="24"/>
        </w:rPr>
        <w:t>DE LAS INFRA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6.</w:t>
      </w:r>
      <w:r>
        <w:rPr>
          <w:rFonts w:cs="Arial" w:ascii="Arial" w:hAnsi="Arial"/>
          <w:sz w:val="24"/>
          <w:szCs w:val="24"/>
        </w:rPr>
        <w:t xml:space="preserve"> El Ayuntamiento puede en cualquier tiempo ordenar la inspección, supervisión y vigilancia del funcionamiento de las actividades comerciales, deportivas, culturales, industriales y de servicios de los particulares, que sean lucrativas o no lucrativas las cuales, deberán constar en acta circunstanciada, de conformidad con lo que establece el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7.</w:t>
      </w:r>
      <w:r>
        <w:rPr>
          <w:rFonts w:cs="Arial" w:ascii="Arial" w:hAnsi="Arial"/>
          <w:sz w:val="24"/>
          <w:szCs w:val="24"/>
        </w:rPr>
        <w:t xml:space="preserve"> El Ayuntamiento podrá, atendiendo a las circunstancias particulares del caso, negar la expedición y refrendo de licencias, permisos o autorizaciones para el funcionamiento de cantinas, bares, restaurantes-bar, centros nocturnos, eventos y en general todo tipo de establecimientos en los cuales se realicen actividades que promuevan espectáculos eróticos y sexuales para personas adultas, o se quebrante la tranquilidad de los residentes, de acuerdo a lo señalado en el Reglamento correspondiente. Para ejercer la facultad a que se refiere el párrafo anterior, la autoridad municipal, deberá hacer del conocimiento de los particulares dé las causas y circunstancias tomadas en cuenta para la negativa de la solicitud de la licencia o el refrend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8.</w:t>
      </w:r>
      <w:r>
        <w:rPr>
          <w:rFonts w:cs="Arial" w:ascii="Arial" w:hAnsi="Arial"/>
          <w:sz w:val="24"/>
          <w:szCs w:val="24"/>
        </w:rPr>
        <w:t xml:space="preserve"> Los horarios de apertura y cierre al público a que se sujetarán los establecimientos, serán determinados por los ordenamientos legales y Reglamentos aplicables, así como los Convenios en la materia que con otros municipios se establez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9.</w:t>
      </w:r>
      <w:r>
        <w:rPr>
          <w:rFonts w:cs="Arial" w:ascii="Arial" w:hAnsi="Arial"/>
          <w:sz w:val="24"/>
          <w:szCs w:val="24"/>
        </w:rPr>
        <w:t xml:space="preserve"> Cuando sea necesario, la autoridad municipal podrá prohibir en su territorio la comercialización de bebidas con contenido alcohó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prohibición deberá ser decretada mediante disposiciones administrativas que se emitan y hagan públicas con la debida anticipación a su entrada en vig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os establecimientos se les podrá imponer restricciones en algunas de sus áreas para el consumo de bebidas con contenido alcohólico o el consumo de tabaco según lo establezcan los ordenamientos legales y los Reglament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0.</w:t>
      </w:r>
      <w:r>
        <w:rPr>
          <w:rFonts w:cs="Arial" w:ascii="Arial" w:hAnsi="Arial"/>
          <w:sz w:val="24"/>
          <w:szCs w:val="24"/>
        </w:rPr>
        <w:t xml:space="preserve"> Son faltas administrativas y motivo de multa, todas aquellas acciones u omisiones que atenten contra el bienestar colectivo, la seguridad, la moral pública, la integridad física de las personas y sus familias, así como la seguridad de sus bienes y, en general, en contra de la dignidad de la persona, realizadas en lugares de uso común, áreas públicas y de libre tráns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1.</w:t>
      </w:r>
      <w:r>
        <w:rPr>
          <w:rFonts w:cs="Arial" w:ascii="Arial" w:hAnsi="Arial"/>
          <w:sz w:val="24"/>
          <w:szCs w:val="24"/>
        </w:rPr>
        <w:t xml:space="preserve"> Se calificarán como faltas administrativas sujetas de infracción, todas aquellas conductas que impliquen claramente el incumplimiento de obligaciones expresamente contenidas en el presente Bando, los Reglamentos y las disposiciones administrativa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Son faltas administrativas y motivo de sanción, cometidas contra el bienestar colectivo y la seguridad públic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ausar daño al patrimonio municipal o al patrimonio de las personas, alterar con violencia la paz pública, provocar riñas o participar en ellas, en reuniones o event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gerir bebidas con contenido alcohólico u otras substancias que alteren la conciencia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ducir vehículos automotores bajo el influjo del alcohol u otras substancias que alteren la conciencia;</w:t>
      </w:r>
    </w:p>
    <w:p>
      <w:pPr>
        <w:pStyle w:val="Normal"/>
        <w:spacing w:lineRule="auto" w:line="240" w:before="0" w:after="0"/>
        <w:ind w:left="284" w:hanging="0"/>
        <w:jc w:val="both"/>
        <w:rPr>
          <w:rFonts w:ascii="Arial" w:hAnsi="Arial" w:cs="Arial"/>
          <w:sz w:val="24"/>
          <w:szCs w:val="24"/>
          <w:lang w:eastAsia="es-ES"/>
        </w:rPr>
      </w:pPr>
      <w:r>
        <w:rPr>
          <w:rFonts w:cs="Arial" w:ascii="Arial" w:hAnsi="Arial"/>
          <w:sz w:val="24"/>
          <w:szCs w:val="24"/>
        </w:rPr>
        <w:t>IV. Producir todo tipo de ruidos o sonidos estridentes aún dentro de su domicil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rrojar a la vía pública cualquier objeto que pueda ocasionar daños al patrimonio municipal o a la salu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ausar falsas alarmas o promover activamente en lugares o eventos públicos, el miedo que infunda o tengan por objeto crear pánico entre las personas pres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mercializar, detonar cohetes, encender fuegos artificiales o usar explosivos en la vía pública, jardines de eventos y salones, sin el permiso de la autoridad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Hacer fogatas o utilizar substancias combustibles en lugares públicos o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umar en locales, salas de espectáculos y otros lugares en los que por razones de salud y seguridad se prohíba hacerlo o se encuentre prohibido por los ordenamiento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oseer uno o más de un animal sin contar con la certificación adecuada para su manejo, las medidas de seguridad necesarias y permisos correspondientes expedidos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oseer uno o más de un animal en peligro de extinción, en veda u otro animal silvestre que requiera de cuidados y medios para su sostenimiento adecu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rganizar o participar en juegos o celebraciones en lugares públicos que pongan en peligro a las personas que circulen o habiten el lugar sin contar con las medidas adecuadas y los permisos respectivos de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nducir vehículos en estado de ebriedad o bajo los efectos de alguna droga o enervante, transitar pie tierra, en vía pública en estado alterado de conciencia bajo el efecto de alguna droga o en estado de ebriedad, cuando esto ponga en peligro la seguridad propia y de los transeú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errar calles o limitar el libre tránsito de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intar grafiti y/o cualquier trazo hecho con pinturas sintéticas o naturales en propiedad privada o pública sin la autorización de quien conforme a la Ley correspo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s demás que señalen y contemplen en los Reglamentos y las disposiciones administrativa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Son faltas administrativas y motivo de sanción, que atentan contra la paz pública y la dignidad de la persona humana, sin menoscabo de la aplicación de otras sanciones que las Leyes establezca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altar al respeto en la vía pública con el uso de señas y palabras obscenas a toda persona y particularmente grave a los niños y las niñas, ancianos, personas con discapacidad y personas con alguna enfermedad 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ltratar u ofender a los hijos e hijas, niños y niñas bajo su cuidado en lugares públicos, vejar o maltratar en la misma forma a las personas adultas mayores, personas con discapacidad, la cónyuge o al cónyug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xhibir en lugares públicos, carteles, fotografías, películas o cualquier otro material con contenido pornográfico, que promueva la violencia, la discriminación, el odio hacia grupos étnicos, mujeres, hombres, infantes o cre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stener relaciones sexuales o exhibir explícitamente los genitales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ducir, obligar o permitir que los niños y niñas o las personas con discapacidad mental, ejerza el sexo servicio, la mendicidad, ingieran bebidas que contengan alcohol o consuman tabaco, drogas u otras substancias que alteren la conci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xpresar ofensivamente o realizar señas obscenas a los símbolos pat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intar anuncios, signos, símbolos, rayas, nombres, palabras o figuras; así como fijar propaganda de toda índole en las fachadas, bardas, monumentos, vehículos o bienes públicos sin autorización del municipio y de quien conforme a 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ey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ducir u obligar a realizar actos que ridiculicen a grupos vulnerables de la sociedad. En caso de ser menores de edad sin emancipar, las sanciones se aplicarán a sus padres o tu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jercer cualquier tipo de espectáculos con el fin de promover la violencia, u ofender los símbolos pat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personas que sean propietarias de bares, cantinas, pulquerías, establecimientos con pista de baile y música magnetofónica, salones de bai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staurantes-bares y similares, que omitan las acciones necesarias para conservar y mantener, en sus establecimientos, la tranquilidad y la paz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 quien sin consentimiento y con propósito lascivo o de connotación sexual, grabe y/o fotografíe a cualquier persona, a través de medios informáticos, audiovisuales, virtuales o por cualquier otro medio en lugares públicos, instalaciones o vehículos destinados al transporte público de pasajeros, afectando o perturbando su ento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 quien sin consentimiento y con fines lascivos, hostigue de manera verbal o corporal a cualquier persona, en lugares públicos, instalaciones o vehículos destinados al transporte público de pasajeros, afectando o perturbando su derecho a la integridad y libre tránsito, causándole intimidación, vejación, degradación, humillación y/o un ambiente ofens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jercer toda práctica que dañe la integridad de la persona huma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señalen y contemplen los Reglamentos y las disposiciones administrativa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Son faltas administrativas y motivo de infracción contra el bienestar individual, la integridad física de las personas y sus bien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Hacer que un animal ataque a alguna persona o no tomar las medidas preventivas, para evitar que esto ocur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poner activamente por cualquier medio el legítimo uso y disfrute de un bien o un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rrojar contra alguna persona objetos o substancias que le causen daño o con el fin de causar burla o ridiculizar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fender a las personas mediante el uso de carteles, leyendas en muros, teléfono o ra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Son faltas administrativas y motivo de infracción aquellas que atentan contra la salud pública o causan daño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seer plantas o animales que por su naturaleza o número constituyan un riesgo para la salud o la seguridad pública; del mismo modo poseer plantas y animales en peligro de extinción, en veda o animales silvestres sin contar con el adiestramiento o los medios necesarios para su adecuado manejo y el permiso respectivo de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ermitir a sus animales domésticos que defequen en la vía pública o lugares de uso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ter a la vía pública substancias fétidas y a las redes del drenaje o cualquier lugar no autorizado, materias o substancias, corrosivas, contagiosas, inflamables, explosivas o radioa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rinar o defecar en la vía pública o sitios de uso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aminar el agua de pozos de extracción, tanques almacenadores, fuentes públicas, acueductos o tuber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lterar por cualquier medio la calidad del agua de consumo humano, sean escorrentías, pozos, manantiales y depósitos subterráneos por considerarse un daño a la huma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No asear quienes cuenten con la propiedad, posesión o estén a cargo de inmuebles que incluso no tengan construcción, el área correspondiente al interior y frente de dicha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sí como la poda de sus árboles siempre y cuando no exista impedimento legal algu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Quemar hule, plástico, solventes, basura, maleza, y otras materias cuyo humo o residuos causen alteraciones a la salud o produzcan gases de efecto invernad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Tolerar o permitir por parte de quien cuente con la propiedad de lotes baldíos que estos sean utilizados como tiraderos de bas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rribar, talar y aplicar podas letales o venenos a cualquier tipo de árbol sin la autorización correspondiente expedida por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alizar actividades de cualquier índole que afecten los ecosistemas, provoquen incendios o realicen extracción de material vegetal, suelo o animales silvest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fectar con emisiones atmosféricas el aire, sin contar con las medidas adecuadas, según las norma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 establecimiento de corrales, granjas o establos de cualquier tipo de ganado en zona urb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Que las personas permitan a sus animales de cualquier tipo, deambulen en la vía pública y afecten al vecindario, y si estos no son reclamados por quienes acrediten la propiedad y/o no cuenten con registro se establecerán en reserv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Las demás que señalen y contemplen en los Reglamentos y las disposiciones administrativa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Son faltas administrativas y motivo de sanción, realizadas por particulares que realicen las actividades económic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ermitir a menores de edad la entrada a establecimientos comerciales cuyo acceso este prohibido por las Leyes y Reglamento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nder bebidas alcohólicas, sustancias inhalantes y cigarros a menore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en estado de ebriedad o bajo el influjo de algún estupefaciente, cualquier actividad que requiera trato directo con e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ermitir a los Directores, Encargados, Gerentes o Administradores de escuelas, unidades deportivas o de cualquier área de recreación, que dentro de las instituciones a su cargo se consuman o expendan cualquier tipo de bebidas embriagantes o substancias tóxicas, quedando prohibido fumar en dichos lugares además de los señalados por la Ley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Que los establecimientos mercantiles que cuenten con áreas exclusivas para fumadores, no cuenten con áreas al aire libre en donde ubiquen dichas zonas, mismas que no podrán ser mayores de una tercera parte de la superficie con la que cuente el establecimiento; sin considerar estacionamiento, considerando las especificaciones que para tal efecto prevé la Ley de Protección contra la Exposición al Humo del Tabac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mercializar material gráfico que promueva el odio, hacia los símbolos patrios o denigre a la persona humana. Se sancionará a los negocios autorizados para vender o rentar cualquier tipo de material clasificado para personas adultas que no cuenten con un área reservada para exhibir este tipo de mercancías, de manera que no tengan acceso a ella los menore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ermitir por parte de quienes tengan la propiedad o estén a cargo de los establecimientos comerciales, de diversiones, de espectáculos o cualquier lugar de reunión, que se juegue con apuestas o se practiquen peleas entre ani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ijar anuncios sin observar el Reglamento vigente y demás norm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jercer actos de comercio dentro de cementerios, monumentos o lugares que por su función cívica impongan respeto a los símbolos pat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xpender al público comestibles, bebidas o medicamentos en estado de descomposición o con la fecha de caducidad venc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alizar actividades relativas al comercio, la industria o los servicios, sin la licencia, concesión o permiso correspondiente otorgado por la auto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cupar la vía pública o lugares de uso común para la realización de actividades económicas, sin la autorización expedida por la Autoridad Municipal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alizar el cobro de estacionamiento a los clientes de los establecimientos comerciales y de serv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Son faltas administrativas y motivo de sanción, que atentan contra el ejercicio de la Función Pública Municipal, la prestación de los servicios y la propiedad públic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rrancar césped, flores, objetos de ornamento, en sitios públicos sin la autoriz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truir o causar deterioro a monumentos, luminarias, fachadas de edificios públicos, plazas, parques, jardines u otros bienes del domin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straer, dañar, destruir o remover señalamientos de tráns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ñar o hacer uso indebido del mobiliario y equipamiento urb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brecargar los contenedores o depósitos urbanos de basura o depositar en ellos materiales tóxicos, infecciosos, peligrosos o que generen malos ol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ausar cualquier tipo de daño a bienes de propie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edir, dificultar o entorpecer la correcta prestación de los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No pagar impuestos, derechos y demás cargas fiscales de que se tenga expresa oblig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licitar los servicios de Policía, Tránsito, Protección Civil, Inspectores, Instituciones Médicas o Asistenciales, invocando hechos fals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SEGUNDO </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8.</w:t>
      </w:r>
      <w:r>
        <w:rPr>
          <w:rFonts w:cs="Arial" w:ascii="Arial" w:hAnsi="Arial"/>
          <w:sz w:val="24"/>
          <w:szCs w:val="24"/>
        </w:rPr>
        <w:t xml:space="preserve"> La contravención a las disposiciones administrativas, dará lugar a la imposición de sanciones por la autoridad municipal. Para la aplicación de sanciones previstas en el presente Bando, el Ayuntamiento delega en las o los Jueces Cívicos y las o los Titulares de las diferentes Unidades Administrativas la facultad de imponer a las y los particulares, la sanción correspondiente a la infracción comet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Las sanciones por contravenir la Reglamentación Municipal, se impondrán de acuerdo a lo establecido en las normas específicas transgredidas y en su defecto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ercibimiento, que es la advertencia verbal o escrita que hace la autoridad municipal, de que aplicarán determinadas sanciones en caso de infringir los ordenamiento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monestación, que es la reconvención pública o privada que la autoridad hace por escrito y verbal al infractor y de la que se conserva anteced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ulta, es el pago de una cantidad de dinero que el infractor hace al municipio, el cual se aplicará de acuerdo a la Ley de Ingresos vigente al momento de la infr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i el infractor fuese jornalero u obrero, no podrá ser sancionado con multa que rebase el importe de un día de salario n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Cancelación de la licencia de funcionamiento; consiste en dejar sin efectos, de manera temporal o definitiva, la licencia de funcionamiento expedida a favor de un particular, cuando este incurra en alguna de las causales que para tal efecto prevea el Reglamento de la materia o el presente Ban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caso de cancelación temporal la autoridad podrá retener el documento relativo a la Licencia de funcionamiento, hasta en tanto se subsanen las irregularidades que dieron motivo a la cance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i la cancelación es definitiva el particular deberá entregar a la autoridad municipal, de manera inmediata el documento relativo a la licencia de funcionamiento, el cual no le será devuelto si no por mandato de la autoridad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lausura, es el cierre temporal o definitivo del lugar o establecimiento, por contravenir los ordenamient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Suspensión del evento social o espectáculo público, que es la intervención de la autoridad municipal para que un evento social o espectáculo público iniciado se siga realizando, o bien para que no se dé inicio, cuando no cumpla co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Revocación de permiso, que es la Resolución Administrativa que establece la pérdida del derecho contenido en el permiso previamente obtenido de la autoridad municipal para realizar la actividad que en dicho documento se establ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rresto administrativo, es la privación de la libertad de quien haya cometido alguna infracción, por un periodo de 12 a 36 horas, que se cumplirán únicamente en área de seguridad destinada para tal fi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Trabajos en favor de la comunidad como sanción a faltas cometidas al Bando hasta por 60 horas cuando así lo considere la autoridad municipal, mismas que podrán ser prorrateadas en un período no mayor a 30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odos los casos en que se encuentren involucrados los jóvenes, se aplicará la norma más favorable para salvaguarda de sus derechos de acuerdo a lo establecido en la Ley de las Personas Adolescentes y Jóvene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 lo anterior sin menoscabo de la reparación del daño causado tanto a las personas como a los bienes ya sean públicos o pri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0.</w:t>
      </w:r>
      <w:r>
        <w:rPr>
          <w:rFonts w:cs="Arial" w:ascii="Arial" w:hAnsi="Arial"/>
          <w:sz w:val="24"/>
          <w:szCs w:val="24"/>
        </w:rPr>
        <w:t xml:space="preserve"> La autoridad municipal determinará la sanción en cada caso concreto, tomando en cuenta para el ejercicio de su función, la naturaleza y las consecuencias individuales y sociales de la falta, las condiciones en que esta se hubiere cometido, las circunstancias económicas de quien cometiera la infracción y los antecedentes que tuviere. Se sancionará de acuerdo a lo que se establezca en la Ley de Ingresos Municipal de Jiutepec, a las personas que cometan faltas administrativas al presente Bando y los pagos de estas lo indicará el Juez Cívico quien dará cuenta diaria a la Tesorería Municipal con el recibo oficial y foliado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1.</w:t>
      </w:r>
      <w:r>
        <w:rPr>
          <w:rFonts w:cs="Arial" w:ascii="Arial" w:hAnsi="Arial"/>
          <w:sz w:val="24"/>
          <w:szCs w:val="24"/>
        </w:rPr>
        <w:t xml:space="preserve"> La autoridad municipal ejercerá las funciones de vigilancia e inspección que corresponda para verificar el cumplimiento de lo dispuesto en el presente Bando, los Reglamentos y Disposiciones Administrativas Municipales y aplicará las sanciones que se establecen, sin perjuicio de las facultades que confieren a otras Depend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2.</w:t>
      </w:r>
      <w:r>
        <w:rPr>
          <w:rFonts w:cs="Arial" w:ascii="Arial" w:hAnsi="Arial"/>
          <w:sz w:val="24"/>
          <w:szCs w:val="24"/>
        </w:rPr>
        <w:t xml:space="preserve"> Las inspecciones se sujetarán a lo dispuesto por el artículo 16, de la Constitución Política de los Estados Unidos Mexicanos, al Reglamento de la materia de que se trate, y en su defecto, a lo que señalen los ordenamientos legales al resp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3.</w:t>
      </w:r>
      <w:r>
        <w:rPr>
          <w:rFonts w:cs="Arial" w:ascii="Arial" w:hAnsi="Arial"/>
          <w:sz w:val="24"/>
          <w:szCs w:val="24"/>
        </w:rPr>
        <w:t xml:space="preserve"> En los casos que las conductas sancionadas constituyan delitos del Fuero Común o del Fuero Federal, existiendo flagrancia en la comisión del mismo se pondrá a disposición del Ministerio Publico respectivo, a las personas que cometieron tales conductas para que se le indici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TERCERO </w:t>
      </w:r>
    </w:p>
    <w:p>
      <w:pPr>
        <w:pStyle w:val="Normal"/>
        <w:spacing w:lineRule="auto" w:line="240" w:before="0" w:after="0"/>
        <w:jc w:val="center"/>
        <w:rPr>
          <w:rFonts w:ascii="Arial" w:hAnsi="Arial" w:cs="Arial"/>
          <w:b/>
          <w:b/>
          <w:sz w:val="24"/>
          <w:szCs w:val="24"/>
        </w:rPr>
      </w:pPr>
      <w:r>
        <w:rPr>
          <w:rFonts w:cs="Arial" w:ascii="Arial" w:hAnsi="Arial"/>
          <w:b/>
          <w:sz w:val="24"/>
          <w:szCs w:val="24"/>
        </w:rPr>
        <w:t>DE LOS MEDIOS DE DEFENSA DE LOS PARTICULARES ANTE LOS ACTOS DE LA AUTORIDAD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4.</w:t>
      </w:r>
      <w:r>
        <w:rPr>
          <w:rFonts w:cs="Arial" w:ascii="Arial" w:hAnsi="Arial"/>
          <w:sz w:val="24"/>
          <w:szCs w:val="24"/>
        </w:rPr>
        <w:t xml:space="preserve"> En contra de los actos, resoluciones y Acuerdos dictados, ordenados, ejecutados o que traten de ejecutar las autoridades municipales, procederán los recursos establecidos en los ordenamientos específ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Cuando la norma que rija el acto no establezca ningún recurso, se podrán interponer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 revo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revi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que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La procedencia de los recursos señalados en el artículo anterior, así como el procedimiento a seguir para hacerlos valer ante las autoridades municipales, se ajustarán a lo dispuesto por lo señalado en la Ley y a las siguiente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ada uno de los recursos se interpondrán en el término de cinco días hábiles, contados a partir de que él o la recurrente haya sido notificado o tenido conocimiento del acto, resolución o acuerdo que impu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recursos se interpondrán por escrito ante la autoridad que señale la Ley Orgánica Municipal del Estado de Morelos, y deberán cumplir con los requisitos que la misma Ley les estable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vez interpuesto el recurso la autoridad que conozca del mismo le dará entrada dentro de los tres días siguientes y fijará día y hora hábil para la celebración de una audiencia en la que se desahogarán las pruebas ofrecidas y la o el recurrente formulará sus alegatos; la cual deberá celebrarse dentro de los diez días posteriores a la admisión del recur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a vez celebrada la audiencia y de no existir pruebas por desahogar, la autoridad resolverá por escrito en definitiva dentro de los cinco días hábiles posteriores, cuidando que la resolución que se dicte sea fundada y motivada, la cual se notificará al recurr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Bando de Policía y Gobierno al Titular del Poder Ejecutivo del Estado, para su publicación en el Periódico Oficial “Tierra y Libertad”, órgano de difusión del Gobierno del Estado y publíquese en la Gacet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Bando de Policía y Gobierno entrara en vigor el día primero de enero del dos mil veinticinco, día de su aprobación por el Pleno del Cabildo Municipal de Jiutepec,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abroga el Bando de Policía y Gobierno, para el municipio de Jiutepec, publicado en el Periódico Oficial “Tierra y Libertad” número 5878, de fecha 11 de noviembre del año 20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presente Bando de Policía y Gobierno deroga todas las disposiciones sobre la materia que se opongan a lo contenido en 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Una vez publicado el presente Bando de Policía y Gobierno, remítase al Honorable Congreso del Estado,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En un plazo de 90 días naturales contados a partir del día siguiente de entrada en vigencia del presente Bando de Policía y Gobierno, se deberá realizar la armonización de las diversas disposiciones normativas de acuerdo con las disposiciones contenidas en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Los asuntos que a la entrada en vigor del presente Bando, se encuentren en proceso, se resolverán conforme a las disposiciones vigentes al momento en que inici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Las cuestiones no previstas en el presente Bando de Policía y Gobierno del Municipio de Jiutepec Morelos, serán resueltas, de conformidad con las Leyes aplicables o a falta de disposición expresa por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Una vez que sea aprobado el presente Bando de Policía y Gobierno por el Pleno del Cabildo Municipal del Ayuntamiento de Jiutepec, Morelos túrnese a la Comisión de Mejora Regulatoria para los trámites correspondientes, lo anterior con fundamento en lo dispuesto por los artículos 76, 79 y 81 de la Ley de Mejora Regulatoria para el Estado de Morelos y sus Municipios vig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ado en el</w:t>
      </w:r>
      <w:r>
        <w:rPr>
          <w:rFonts w:cs="Arial" w:ascii="Arial" w:hAnsi="Arial"/>
          <w:color w:val="002060"/>
          <w:sz w:val="24"/>
          <w:szCs w:val="24"/>
        </w:rPr>
        <w:t xml:space="preserve"> </w:t>
      </w:r>
      <w:r>
        <w:rPr>
          <w:rFonts w:cs="Arial" w:ascii="Arial" w:hAnsi="Arial"/>
          <w:sz w:val="24"/>
          <w:szCs w:val="24"/>
        </w:rPr>
        <w:t>Salón de Cabildos del Ayuntamiento de Jiutepec, Morelos, el día uno del mes de enero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Normal"/>
        <w:spacing w:lineRule="auto" w:line="240" w:before="0" w:after="0"/>
        <w:jc w:val="center"/>
        <w:rPr>
          <w:rFonts w:ascii="Arial" w:hAnsi="Arial" w:cs="Arial"/>
          <w:b/>
          <w:b/>
          <w:sz w:val="24"/>
          <w:szCs w:val="24"/>
        </w:rPr>
      </w:pPr>
      <w:r>
        <w:rPr>
          <w:rFonts w:cs="Arial" w:ascii="Arial" w:hAnsi="Arial"/>
          <w:b/>
          <w:sz w:val="24"/>
          <w:szCs w:val="24"/>
        </w:rPr>
        <w:t>C.P. EDER EDUARDO RODRÍGUEZ CASILLAS 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L.A.E. ARTURO FLORES SOLORIO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RETARIO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7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1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1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53:00Z</dcterms:created>
  <dc:creator>user</dc:creator>
  <dc:description/>
  <cp:keywords/>
  <dc:language>en-US</dc:language>
  <cp:lastModifiedBy>user</cp:lastModifiedBy>
  <cp:lastPrinted>2025-04-25T12:07:00Z</cp:lastPrinted>
  <dcterms:modified xsi:type="dcterms:W3CDTF">2025-04-25T18:08:00Z</dcterms:modified>
  <cp:revision>6</cp:revision>
  <dc:subject/>
  <dc:title/>
</cp:coreProperties>
</file>