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Prrafodelista"/>
        <w:spacing w:lineRule="auto" w:line="240" w:before="0" w:after="0"/>
        <w:ind w:left="0" w:hanging="0"/>
        <w:contextualSpacing w:val="false"/>
        <w:jc w:val="both"/>
        <w:rPr>
          <w:rFonts w:ascii="Arial" w:hAnsi="Arial" w:cs="Arial"/>
          <w:b/>
          <w:b/>
          <w:sz w:val="32"/>
          <w:szCs w:val="32"/>
        </w:rPr>
      </w:pPr>
      <w:r>
        <w:rPr>
          <w:rFonts w:cs="Arial" w:ascii="Arial" w:hAnsi="Arial"/>
          <w:b/>
          <w:sz w:val="32"/>
          <w:szCs w:val="32"/>
        </w:rPr>
        <w:t>ACUERDO POR EL QUE SE APRUEBA EL PRESUPUESTO DE EGRESOS DEL MUNICIPIO DE TOTOLAPAN, DEL ESTADO DE MORELOS; PARA EL EJERCICIO FISCAL DEL 1° DE ENERO AL 31 DE DICIEMBRE DE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97">
                <wp:simplePos x="0" y="0"/>
                <wp:positionH relativeFrom="column">
                  <wp:posOffset>-679450</wp:posOffset>
                </wp:positionH>
                <wp:positionV relativeFrom="paragraph">
                  <wp:posOffset>269875</wp:posOffset>
                </wp:positionV>
                <wp:extent cx="7028815" cy="2768600"/>
                <wp:effectExtent l="0" t="0" r="0" b="0"/>
                <wp:wrapNone/>
                <wp:docPr id="1" name="Frame1"/>
                <a:graphic xmlns:a="http://schemas.openxmlformats.org/drawingml/2006/main">
                  <a:graphicData uri="http://schemas.microsoft.com/office/word/2010/wordprocessingShape">
                    <wps:wsp>
                      <wps:cNvSpPr txBox="1"/>
                      <wps:spPr>
                        <a:xfrm>
                          <a:off x="0" y="0"/>
                          <a:ext cx="7028815" cy="27686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y al margen superior derecho una leyenda que dice: TOTOLAPAN.- H. AYUNTAMIENTO MUNICIPAL.-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 Totolapan, Morelos, en el ejercicio de las atribuciones que le confieren los artículos 115, de la Constitución Política de los Estados Unidos Mexicanos; 110 y 115 de la Constitución Política del Estado Libre y Soberano de Morelos 38, fracción VII de la Ley Orgánica Municipal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el artículo 115, fracción IV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el presente Acuerdo de Presupuesto de Egresos del Municipio de Totolapan, Morelos, para el Ejercicio Fiscal 2025, se realiza considerando lo dispuesto en el artículo 115 de la Constitución Política del Estado Libre y Soberano de Morelos, así como lo establecen los artículos 23, 24, 25, 26, 27,  28, 29, 30, 31, 32, 33, 34, 35, 36, 37, 38 y 39 de la Ley de Presupuesto, Contabilidad y Gasto Público del Estado de Morelos; la Ley de Deuda Pública del Estado de Morelos, el Código Fiscal para el Estado de Morelos; los artículos 6, 9, 12, y 14, de la Ley de Coordinación Hacendaria del Estado de Morelos y de la Ley General de Hacienda Municipal del Estado de Morelos, en la Ley de Coordinación Fiscal y se apega a lo establecido en la Ley General de Contabilidad Gubernamental, la Ley de Disciplina Financiera de las Entidades Federativas y los Municipios y en la normatividad  emitida por la Comisión Nacional de Armonización Contable (CONAC).</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3.- Que los objetivos prioritarios de gasto del proyecto del Presupuesto de Egresos 2025, son la prestación de los servicios públicos de calidad, coadyuvar en la seguridad de los ciudadanos, implementar acciones culturales, fomentar el gasto de inversión, el crecimiento, el bienestar social y económico del Municipio de Totolapan entre otras acciones. Dar un seguimiento puntal a los recursos de los programas de inversión con la finalidad de eficientar la aplicación de las fuentes de financiamiento federal y estatal, y con oportunidad reorientar recursos a proyectos prioritarios del municipio. Se busca fortalecer la articulación de acciones en las Unidades Administrativas para mejorar la calidad, eficacia y eficiencia de la Administración Pública. Contar con sistemas de información armonizado atendido a los lineamientos emitidos por el Consejo Nacional de Armonización Contable (CONAC).</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4.- Que el propósito de este Acuerdo es que esta Administración Municipal 2025-2027, promueva las acciones comprometidas con la ciudadanía del municipio, a efecto de que permitan lograr eficientes avances en el logro de los objetivos concretados por el pueblo y gobierno para favorecer el fortalecimiento integral del desarrollo municipal.</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5.- Que en la actualidad han sido emitidas diversas disposiciones normativas encaminadas a regular la facultad que poseen los entes públicos, como son los municipios, de administrar su hacienda, estableciendo para ellos los marcos regulatorios conforme al cual la autoridad municipal ejercerá legalmente la actividad presupuestaria, con el fin de lograr un manejo sostenible de sus finanzas públicas, por lo que, para una adecuada administración de los recursos públicos deberá de atenderse a los postulados y reglas previstos en la Ley de Disciplina Financiera de las Entidades Federativas y los Municipios y las normas emitida por el Consejo Nacional de Armonización Contabl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6.- Que el presente Presupuesto de Egresos del Municipio de Totolapan, Morelos, para el ejercicio fiscal 2025, guarda equilibrio presupuestario con los ingresos estimados de la Iniciativa de la Ley Ingresos del Municipio de Totolapan, Morelos, para el ejercicio fiscal 2025, por el monto de $80,670,116.41 (Ochenta millones seiscientos setenta mil ciento dieciséis pesos 41/100 m.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Por lo anteriormente expuesto, fundado y motivado, este Cuerpo Edilicio tiene a bien expedir el siguient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ACUERDO POR EL QUE SE APRUEBA EL PRESUPUESTO DE EGRESOS DEL MUNICIPIO DE TOTOLAPAN, DEL ESTADO DE MORELOS; PARA EL EJERCICIO FISCAL DEL 1° DE ENERO AL 31 DE DICIEMBRE DEL 2025, DE CONFORMIDAD A LAS SIGUIENTES:</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asignación, ejercicio y control del gasto público municipal para el año 2025, se realizará conforme a las disposiciones de este Acuerdo y a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municipal, las Unidades Administrativas deberán sujetarse a las disposiciones de este Acuerdo y realizar sus actividades con sujeción a los objetivos y metas de los programas aprobados en este presupuesto, así como a las prioridades que se establezcan en el Plan Municipal de Desarrollo 2025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responsabilidad de la Tesorería Municipal en el ámbito de su respectiva competencia, cumplir y hacer cumplir las disposiciones establecidas en el presente acuerdo, así como determinar las normas y procedimientos administrativos tendientes a armonizar, transparentar, racionalizar y llevar a cabo un mejor control del gasto públic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yuntamiento: Al Órgano Colegiado conformado por 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índico Municipal y Reg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idores: A los representantes populares integrante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idades Administrativas: A las Secretarías, Direcciones y todas las áreas que formen parte de la estructura orgánica del municipio de Totolap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idad Responsable del Gasto: A las Unidades Administrativas, en las que se    desconcentra el ejercicio presupuestal y ejecutan, programas y/o proyectos para el cumplimiento de los objetivos, líneas de acción y metas establecidos en el Plan Municipal de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esorería: 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lasificación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lasificación Económica: Relaciona las transacciones públicas que generan gastos de conformidad con su naturaleza, presentándolos en Gasto Corriente, Gasto de Capital, Amortización de la Deuda y Disminución de Pasivos, Pensiones y Jubilaciones, Particip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sificación Administrativa: Tiene como propósitos básicos identificar las Unidades Administrativas a través de las cuales se realiza la asignación, gestión, erogación y rendición de los recursos financieros públicos, así como establecer las bases institucionales y sectoriales para la elaboración y análisis de las estadísticas fiscales, organizadas y agreg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sificación Funcional del Gasto: Agrupa los gastos según los propósitos u objetivos socioeconómicos que persiguen los diferente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lasificación Fuente de financiamiento: Consiste en presentar los gastos públicos según los agregados genéricos de los recursos empleados para su financi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lasificación Programática: Técnica presupuestaria que pone especial atención a las actividades que se realizan más que a los bienes y servicios que se adquier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ignaciones Presupuestales: La ministración que, de los recursos públicos aprobados por el Cabildo mediante el Presupuesto de Egresos del Municipio, realiza el Presidente Municipal a través de la Tesorería Municipal a los Ejecutores de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conomías o Ahorros Presupuestarías: Los remanentes de recursos públicos del Presupuesto de Egresos del Municipio no comprometidos al término del Ejercicio Fiscal, así como los ahorros realizados en un período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grama Presupuestarios: Conjunto de acciones afines y coherentes a través de los cuales se pretende alcanzar objetivos y metas previamente determinadas por la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otro termino no contemplado en el presente artículo, se deberá entender conforme al glosario de la Ley General de Contabilidad Gubernamental y las demás ley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titulares de las Unidades Administrativas, en el ejercicio de sus presupuestos aprobados serán directamente responsables de su ejecución, comprobación y justificación ante la Tesorería, la cual tendrá facultades para solicitar la documentación que se estime conveniente para tener por comprobado y justificado 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os titulares de las Unidades Administrativas, en el ejercicio de sus funciones serán directamente responsables de que se alcancen con oportunidad y eficiencia las metas previstas en los proyectos de los programas de cada una de ellas para el año 2025, conforme a lo dispuesto en el presente Acuerdo, así como en las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Todos los recursos que en especie reciban u obtengan por cualquier concepto las Unidades Administrativas, deberán ser amparados con los recibos que expida la Tesorería Municipal y enterados a la Sindicatura Municipal para su inventario, y sólo podrán destinarlos para la prestación de los servicios públicos a su cargo, de acuerdo a las Unidades Administrativas que las integren, según lo que establezcan las ley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os recursos financieros de que se disponga en el ejercicio del presupuesto municipal, se administrarán con eficiencia, eficacia, economía, transparencia y honradez para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Sólo procederá hacer pagos con base en el Presupuesto de Egresos autorizado y por los conceptos efectivamente devengados, siempre que se hubieren registrado y contabilizado debida y oportunamente las opera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Tesorería estará facultada para interpretar las disposiciones del presente Acuerdo para efectos administrativos y establecer para las Unidades Administrativas las medidas conducentes para su correcta aplicación. Dichas medidas deberán procurar homogeneizar, racionalizar, mejorar la eficiencia y la eficacia, y el control presupuestario de los recursos, de conformidad con las disposiciones de este Acuerdo. La Tesorería podrá recomendar estas medidas a otros ejecutores de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Se autoriza al Presidente Municipal y a la Tesorera Municipal para realizar las Adecuaciones Presupuestaria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programas prioritarios del Municipio de Totol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l Presidente Municipal por conducto de la Tesorería podrá reservarse la autorización y liberación de fondos financieros a las Unidades Administrativas del Gobierno Municipal, cuando no ejerzan su presupuesto de conformidad con la normatividad establ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Se faculta al Presidente Municipal por conducto de la Tesorería para que efectúe reducciones a los montos de las asignaciones presupuestales aprobadas para el gasto corriente, cuando se presenten contingencias que requieran de gastos extraordinarios o repercutan en una disminución de los ingresos previ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n concordancia con la Ley de Ingresos se registrarán como egreso los subsidios de impuestos y derechos, los cuales se llevarán a cabo con el fin de incrementar el padrón de contribuyentes, así como para disminuir el rezago en el pago de esto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Presidente Municipal por conducto de la Tesorería y previa notificación al Ayuntamiento, podrá determinar reducciones, diferimientos o cancelaciones de programas y conceptos de gasto de las Unidades Administrativa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bienestar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Tesorería en el ámbito de su competencia realizará periódicamente la revisión financiera del ejercicio del presupuesto. </w:t>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Presidente Municipal por conducto de Coordinación de Comités de Planeación para el Desarrollo Municipal (COPLADEMUN), verificará periódicamente los resultados de la ejecución de los programas de las Unidades Administrativas, a fin de que se apliquen, en su caso, las medida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de Comités de Planeación para el Desarrollo Municipal (COPLADEMUN) entregará trimestralmente a la Tesorería Municipal, los reportes de Avance en los Indicadores de los Programas Presupuestarios del Municipio, correspondientes a los Programas Presupuestarios aprobad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De conformidad con la Iniciativa de la Ley de Ingresos del Municipio para el Ejercicio Fiscal 2025, cuando los ingresos obtenidos excedan el monto de las erogaciones autorizadas en este presupuesto, el presidente Municipal queda facultado para aplicarlas en gasto corriente para la ampliación de los proyectos o programas de inversión, previa autorización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Se faculta al Presidente Municipal, para que proceda a la enajenación de maquinaria, equipo de transporte, equipo y mobiliario obsoleto o que por su estado de conservación resulte incosteable su manten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uando sean necesarias para la buena marcha de los programas, solo el Presidente Municipal, podrá modificar la estructura administrativa y financiera de los programas de las Unidades Administrativas, efectuando las reducciones y ampliaciones a los montos de las asignaciones presupuestales aprobadas a las Unidades Administrativas; estos movimientos serán reportados al Ayuntamiento en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Unidades Administrativas, en el ejercicio de sus presupuestos aprobados, sin menoscabo de las responsabilidades y atribuciones que les correspondan, serán directamente responsables de que su aplicación se realice con estricto apego a las Leyes correspondientes. El incumplimiento dichas disposiciones será sancionado en los términos de lo establecido en la Ley Estatal de Responsabilidades de los Servidores Públicos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Se aprueba refrendar los fondos por concepto de participaciones federales y recursos fiscales, que no hayan sido erogados al treinta y uno de diciembre del dos mil veinticuatro por los importes que reflejen los distintos saldos bancarios, los cuales se autoriza su aplicación para realizarse durante el ejercicio dos mil veinticinco, debiendo informar de los montos, obras y fines de los mismos, en la cuenta pública anu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AS ERO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Se aprueban las erogaciones previstas en el Presupuesto de Egresos, que asciende a la cantidad de </w:t>
      </w:r>
      <w:bookmarkStart w:id="0" w:name="_Hlk197984582"/>
      <w:r>
        <w:rPr>
          <w:rFonts w:cs="Arial" w:ascii="Arial" w:hAnsi="Arial"/>
          <w:sz w:val="24"/>
          <w:szCs w:val="24"/>
        </w:rPr>
        <w:t>$80,670,116.41 (Ochenta millones seiscientos setenta mil ciento dieciséis pesos 41/100 m.n.) y corresponde al total de los ingresos de la Iniciativa de Ley de Ingresos del Municipio de Totolapa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presupuesto de Egresos del Municipio para el Ejercicio Fiscal 2025, </w:t>
      </w:r>
      <w:bookmarkEnd w:id="0"/>
      <w:r>
        <w:rPr>
          <w:rFonts w:cs="Arial" w:ascii="Arial" w:hAnsi="Arial"/>
          <w:sz w:val="24"/>
          <w:szCs w:val="24"/>
        </w:rPr>
        <w:t>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6712"/>
        <w:gridCol w:w="1965"/>
        <w:gridCol w:w="161"/>
      </w:tblGrid>
      <w:tr>
        <w:trPr>
          <w:trHeight w:val="425" w:hRule="atLeast"/>
        </w:trPr>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br/>
              <w:t>PRESUPUESTO DE EGRESOS PARA EL EJERCICIO FISCAL 2025</w:t>
              <w:br/>
              <w:t>(Cifra en Pesos)</w:t>
            </w:r>
          </w:p>
        </w:tc>
        <w:tc>
          <w:tcPr>
            <w:tcW w:w="161" w:type="dxa"/>
            <w:tcBorders/>
            <w:tcMar>
              <w:left w:w="0" w:type="dxa"/>
              <w:right w:w="0" w:type="dxa"/>
            </w:tcMar>
          </w:tcPr>
          <w:p>
            <w:pPr>
              <w:pStyle w:val="Normal"/>
              <w:snapToGrid w:val="false"/>
              <w:spacing w:before="0" w:after="20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61" w:type="dxa"/>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LASIFICACION POR OBJETO DEL GASTO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ERSONA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4,703,654.47</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MUNERACIONES AL PERSONAL DE CARÁCTER PERMANENTE</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833,352.12</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MUNERACIONES ADICIONALES Y ESPECIA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82,470.87</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87,831.48</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36,656.83</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LIMENTOS Y UTENSILIO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ARTÍCULOS DE CONSTRUCCIÓN Y DE REPARACIÓN</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86,043.62</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ERRAMIENTAS, REFACCIONES Y ACCESORIOS MENOR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0,613.21</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GENERA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301,804.1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BÁSICO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9,453.73</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RRENDAMIENTO</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FINANCIEROS, BANCARIOS Y COMERCIA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COMUNICACIÓN SOCIAL Y PUBLICIDAD</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TRASLADO Y VIÁTICO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OFICIA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52,350.38</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ASIGNACIONES, SUBSIDIOS Y OTRAS AYUDA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138,564.00</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SIDIOS Y SUBVENCION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38,564.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BIENES MUEBLES, INMUEBLES E INTANGIBLES</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5,000.00</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BILIARIO Y EQUIPO DE ADMINISTRACIÓN</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VERSION PUBLICA</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54,437.00</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BRA PÚBLICA EN BIENES DE DOMINIO PÚBLICO</w:t>
            </w:r>
          </w:p>
        </w:tc>
        <w:tc>
          <w:tcPr>
            <w:tcW w:w="19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54,437.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835"/>
        <w:gridCol w:w="1843"/>
        <w:gridCol w:w="160"/>
      </w:tblGrid>
      <w:tr>
        <w:trPr>
          <w:trHeight w:val="425" w:hRule="atLeast"/>
        </w:trPr>
        <w:tc>
          <w:tcPr>
            <w:tcW w:w="8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br/>
              <w:t>PRESUPUESTO DE EGRESOS PARA EL EJERCICIO FISCAL 2025</w:t>
              <w:br/>
              <w:t>(Cifra en Pesos)</w:t>
            </w:r>
          </w:p>
        </w:tc>
        <w:tc>
          <w:tcPr>
            <w:tcW w:w="160" w:type="dxa"/>
            <w:tcBorders/>
            <w:tcMar>
              <w:left w:w="0" w:type="dxa"/>
              <w:right w:w="0" w:type="dxa"/>
            </w:tcMar>
          </w:tcPr>
          <w:p>
            <w:pPr>
              <w:pStyle w:val="Normal"/>
              <w:snapToGrid w:val="false"/>
              <w:spacing w:before="0" w:after="20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8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ON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CTOR PUBLICO NO FINANCIE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GOBIERNO GENERAL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GOBIERNO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RGANO EJECUTIVO MUNICIPAL (AYUNT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UNICIPIO DE TOTOLAP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ESIDENC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409,489.26</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PRESIDENC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409,489.26</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SINDICATU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41,031.7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SINDICATU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1,031.7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1.-DIRECCION DE ASUNTOS INTERNOS Y DE ATENCION A LA DIVERSIDAD 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3,000.0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 DIRECCIÒN DE ASUNTOS INTERNOS Y DE ATENCIÓN A LA DIVERSIDAD 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000.0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2 JUEZ DE P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9,097.9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 JUEZ DE P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097.9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4 DIRECCION ADMINISTRATIVA DE SEGURIDAD PUBLICA Y E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694,019.7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 DIRECCIÓN ADMINISTRATIVA DE SEGURIDAD PUBLICA Y E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94,019.7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REGIDURIA DE HACIENDA Y OBRAS PUBL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22,203.08</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REGIDURÍA DE HACIENDA Y OBRAS PÚBL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2,203.08</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4.-REGIDURIA DE DESARROLLO AGROPECU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20,439.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REGIDURÍA DE DESARROLLO AGROPECU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0,439.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5.-REGIDURIA DE ECOLOGIA Y SERVICIOS PU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20,739.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REGIDURÍA DE ECOLOGÍA Y SERVICIOS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0,739.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6.-DIRECCION DE DESARROLLO INTEGRAL DE LA FAMILIA DI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411,006.4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DIRECCIÓN DE DESARROLLO INTEGRAL DE LA FAMILIA (DI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11,006.4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6.2 DIRECCION DE UNIDAD BASICA DE REHABILIT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80,881.88</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2 DIRECCION DE UNIDAD BASICA DE REHABILIT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0,881.88</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6.3 DIRECCION DE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78,684.16</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3 DIRECCIÓN DE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684.16</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6.4 DIRECCIÓN DE LA INSTANCIA DE ATENCIÓN A PERSONAS CON DISCAPACIDAD Y GRUPOS VULNERABLES/ATENCIÓN A ADULTOS MAY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0,377.8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4 DIRECCIÓN DE LA INSTANCIA DE ATENCIÓN A PERSONAS CON DISCAPACIDAD Y GRUPOS VULNERABLES/ATENCIÓN A ADULTOS MAY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377.8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7.-SECRETARI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42,985.4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SECRETARI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42,985.4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8.-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8,716.7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 DIRECCION DE PLANE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716.7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9.-SECRETAR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40,247.9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 SECRETAR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40,247.9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0.-TESORER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13,027.2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TESORER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13,027.2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1.-DIRECCION DE LICENCIAS Y REGL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36,362.0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DIRECCION DE LICENCIAS Y REGL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6,362.0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2.-DIRECCION DE RECEPTORIA DE REN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70,920.77</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2.-DIRECCION DE RECEPTORIA DE REN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920.77</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3.-DIRECCION DE CATASTRO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75,664.8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DIRECCION DE CATASTRO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5,664.8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4.-DIRECCION JURID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01,200.0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4.-DIRECCION JURID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1,200.0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5.-DIRECCION DE ADMINISTR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718,875.5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DIRECCION DE ADMINISTR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18,875.5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6.-DIRECCION DE SERVICIOS PUBLICOS Y EC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425,499.1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DIRECCION DE SERVICIOS PUBLICOS Y EC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25,499.19</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7.-CONTRALOR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84,731.5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7.-CONTRALORI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4,731.5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8.-DIRECCION DE OBRAS PUBLICAS Y DESARROLLO URB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16,294.9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DIRECCION DE OBRAS PUBLICAS Y DESARROLLO URB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16,294.9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0.-DIRECCION DEL SISTEMA OPERADOR DEL AGUA PO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470,535.5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DIRECCION DEL SISTEMA OPERADOR DEL AGUA PO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0,535.5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2.-OFICIALIA DEL REGISTRO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75,444.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OFICIALIA DE REGISTRO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5,444.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3.-DIRECCION DE DESARROLLO AGROPECU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46,722.76</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3.-DIRECCION DE DESARROLLO AGROPECU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46,722.76</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4.-DIRECCION PATRIMONIO MUNICIPAL Y CULTURAL, ASUNTOS INDIGENAS,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87,194.9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DIRECCION PATRIMONIO MUNICIPAL Y CULTURAL, ASUNTOS INDIGENAS,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7,194.9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5.-DIRECCION DE EDUC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69,034.7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DIRECCION DE EDUC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9,034.7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6.-DIRECCION DE PROTECCIO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38,396.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DIRECCION DE PROTECCIO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8,396.52</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7.-DIRECCION DE DEPOR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4,466.8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DIRECCION DE DEPOR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466.8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8.-DIRECCION DE LA INSTANCIA DE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2,445.43</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8.-DIRECCION DE LA INSTANCIA DE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445.43</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9.-DIRECCION DE COPLADEM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0,377.8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DIRECCION DE COPLADEM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377.8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70" w:type="dxa"/>
          <w:bottom w:w="0" w:type="dxa"/>
          <w:right w:w="70" w:type="dxa"/>
        </w:tblCellMar>
      </w:tblPr>
      <w:tblGrid>
        <w:gridCol w:w="6781"/>
        <w:gridCol w:w="1896"/>
        <w:gridCol w:w="161"/>
      </w:tblGrid>
      <w:tr>
        <w:trPr>
          <w:trHeight w:val="440" w:hRule="atLeast"/>
        </w:trPr>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br/>
              <w:t>PRESUPUESTO DE EGRESOS PARA EL EJERCICIO FISCAL 2025</w:t>
              <w:br/>
              <w:t>(Cifra en Pesos)</w:t>
            </w:r>
          </w:p>
        </w:tc>
        <w:tc>
          <w:tcPr>
            <w:tcW w:w="161" w:type="dxa"/>
            <w:tcBorders/>
            <w:tcMar>
              <w:left w:w="0" w:type="dxa"/>
              <w:right w:w="0" w:type="dxa"/>
            </w:tcMar>
          </w:tcPr>
          <w:p>
            <w:pPr>
              <w:pStyle w:val="Normal"/>
              <w:snapToGrid w:val="false"/>
              <w:spacing w:before="0" w:after="20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61" w:type="dxa"/>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ON FUNCIONAL</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1896"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7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OBIERNO</w:t>
            </w:r>
          </w:p>
        </w:tc>
        <w:tc>
          <w:tcPr>
            <w:tcW w:w="1896"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954,679.41</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1896"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54,437.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7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ECONÓMICO</w:t>
            </w:r>
          </w:p>
        </w:tc>
        <w:tc>
          <w:tcPr>
            <w:tcW w:w="1896"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1,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7112"/>
        <w:gridCol w:w="1565"/>
        <w:gridCol w:w="161"/>
      </w:tblGrid>
      <w:tr>
        <w:trPr>
          <w:trHeight w:val="440" w:hRule="atLeast"/>
        </w:trPr>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br/>
              <w:t>PRESUPUESTO DE EGRESOS PARA EL EJERCICIO FISCAL 2025</w:t>
              <w:br/>
              <w:t>(Cifra en Pesos)</w:t>
            </w:r>
          </w:p>
        </w:tc>
        <w:tc>
          <w:tcPr>
            <w:tcW w:w="161" w:type="dxa"/>
            <w:tcBorders/>
            <w:tcMar>
              <w:left w:w="0" w:type="dxa"/>
              <w:right w:w="0" w:type="dxa"/>
            </w:tcMar>
          </w:tcPr>
          <w:p>
            <w:pPr>
              <w:pStyle w:val="Normal"/>
              <w:snapToGrid w:val="false"/>
              <w:spacing w:before="0" w:after="20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61" w:type="dxa"/>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LASIFICACION ECONOMICA (POR TIPO DE GASTO)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1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1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CORRIENTE</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992,847.93</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1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DE CAPITAL</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89,437.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1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156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7,831.48</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7282"/>
        <w:gridCol w:w="1395"/>
        <w:gridCol w:w="161"/>
      </w:tblGrid>
      <w:tr>
        <w:trPr>
          <w:trHeight w:val="440" w:hRule="atLeast"/>
        </w:trPr>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br/>
              <w:t>PRESUPUESTO DE EGRESOS PARA EL EJERCICIO FISCAL 2025</w:t>
              <w:br/>
              <w:t>(Cifra en Pesos)</w:t>
            </w:r>
          </w:p>
        </w:tc>
        <w:tc>
          <w:tcPr>
            <w:tcW w:w="161" w:type="dxa"/>
            <w:tcBorders/>
            <w:tcMar>
              <w:left w:w="0" w:type="dxa"/>
              <w:right w:w="0" w:type="dxa"/>
            </w:tcMar>
          </w:tcPr>
          <w:p>
            <w:pPr>
              <w:pStyle w:val="Normal"/>
              <w:snapToGrid w:val="false"/>
              <w:spacing w:before="0" w:after="20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61" w:type="dxa"/>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ON POR FUENTE DE FINANCIAMIENTO</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NO ETIQUETADO</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346,560.4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FISCALES 2025</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82,908.41</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AMO 28. PARTICIPACIONES FEDERALES 2025</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63,652.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ETIQUETADO</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323,556.00</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AMO 33. FORTAMUNDF 2025. FONDO DE APORTACIONES PARA EL FORTALECIMIENTO DE LOS MUNICIPIOS Y DE LAS DEMARCACIONES TERRITORIALES DEL DISTRITO FEDERAL</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08,119.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AMO 33. FAISMUN 2025 FONDO DE APORTACIONES PARA LA INFRAESTRUCTURA SOCIAL MUNICIPAL Y DE LAS DEMARCACIONES TERRITORIALES DEL DISTRITO FEDERAL</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54,437.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2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FAEFOM 2025. FONDO DE APORTACIONES ESTATALES PARA EL FOMENTO MUNICIPAL </w:t>
            </w:r>
          </w:p>
        </w:tc>
        <w:tc>
          <w:tcPr>
            <w:tcW w:w="139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1,000.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633"/>
        <w:gridCol w:w="2044"/>
        <w:gridCol w:w="161"/>
      </w:tblGrid>
      <w:tr>
        <w:trPr>
          <w:trHeight w:val="440" w:hRule="atLeast"/>
        </w:trPr>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br/>
              <w:t>PRESUPUESTO DE EGRESOS PARA EL EJERCICIO FISCAL 2025</w:t>
              <w:br/>
              <w:t>(Cifra en Pesos)</w:t>
            </w:r>
          </w:p>
        </w:tc>
        <w:tc>
          <w:tcPr>
            <w:tcW w:w="161" w:type="dxa"/>
            <w:tcBorders/>
            <w:tcMar>
              <w:left w:w="0" w:type="dxa"/>
              <w:right w:w="0" w:type="dxa"/>
            </w:tcMar>
          </w:tcPr>
          <w:p>
            <w:pPr>
              <w:pStyle w:val="Normal"/>
              <w:snapToGrid w:val="false"/>
              <w:spacing w:before="0" w:after="20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61" w:type="dxa"/>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ON PROGRAMATICA</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2044"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ESEMPEÑO DE LAS FUNCIONES</w:t>
            </w:r>
          </w:p>
        </w:tc>
        <w:tc>
          <w:tcPr>
            <w:tcW w:w="2044"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807,560.41</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TACIÓN DE SERVICIOS PÚBLICOS</w:t>
            </w:r>
          </w:p>
        </w:tc>
        <w:tc>
          <w:tcPr>
            <w:tcW w:w="204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807,560.41</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GRAMAS DE GASTO FEDERALIZADO</w:t>
            </w:r>
          </w:p>
        </w:tc>
        <w:tc>
          <w:tcPr>
            <w:tcW w:w="2044"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862,556.00</w:t>
            </w:r>
          </w:p>
        </w:tc>
        <w:tc>
          <w:tcPr>
            <w:tcW w:w="161" w:type="dxa"/>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FEDERALIZADO</w:t>
            </w:r>
          </w:p>
        </w:tc>
        <w:tc>
          <w:tcPr>
            <w:tcW w:w="204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62,556.00</w:t>
            </w:r>
          </w:p>
        </w:tc>
        <w:tc>
          <w:tcPr>
            <w:tcW w:w="161" w:type="dxa"/>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927"/>
        <w:gridCol w:w="1750"/>
        <w:gridCol w:w="161"/>
      </w:tblGrid>
      <w:tr>
        <w:trPr>
          <w:trHeight w:val="440" w:hRule="atLeast"/>
        </w:trPr>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br/>
              <w:t>PRESUPUESTO DE EGRESOS PARA EL EJERCICIO FISCAL 2025</w:t>
              <w:br/>
              <w:t>(Cifra en Pesos)</w:t>
            </w:r>
          </w:p>
        </w:tc>
        <w:tc>
          <w:tcPr>
            <w:tcW w:w="161" w:type="dxa"/>
            <w:tcBorders/>
            <w:tcMar>
              <w:left w:w="0" w:type="dxa"/>
              <w:right w:w="0" w:type="dxa"/>
            </w:tcMar>
          </w:tcPr>
          <w:p>
            <w:pPr>
              <w:pStyle w:val="Normal"/>
              <w:snapToGrid w:val="false"/>
              <w:spacing w:before="0" w:after="20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ON FUNCIONAL PROGRAMÁT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GOBIER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954,679.41</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ORDINACIÓN DE LA POLÍTICA DE GOBIER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346,560.41</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ESIDENCIA / GUBERNATUR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346,560.41</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ESTIÓN Y BUEN GOBIER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82,908.41</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MINISTRACIÓN EFICIENTE DE LOS RECURSOS Y ALTA GOBERNAN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63,652.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SUNTOS DE ORDEN PÚBLICO Y DE SEGURIDAD INTERI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608,119.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OS ASUNTOS DE ORDEN PÚBLICO Y SEGUR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608,119.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RTALECIMIENTO MUNICIP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08,119.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ESARROLLO SOCI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54,437.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IVIENDA Y SERVICIOS A LA COMUN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54,437.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URBANIZ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54,437.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54,437.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ESARROLLO ECONÓMIC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61,000.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SUNTOS ECONÓMICOS, COMERCIALES Y LABORALES EN GENE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61,000.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SUNTOS ECONÓMICOS Y COMERCIALES EN GENER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61,000.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LSO ECONÓMICO E INNOVACIÓN AGRÍCOL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1,000.00</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Se aprueban los programas presupuestarios y las unidades administrativas responsables del gasto que integran el Gobierno Municipal 2025-2027.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aso de que se asignen recursos federales o estatales o cualquier otra aportación no considerados en el presente presupuesto de egresos, estos serán considerados como un gasto de ampliación automática en términos de La Ley de Presupuesto, Contabilidad y Gasto Públic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ORGANIGRAMA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98">
            <wp:simplePos x="0" y="0"/>
            <wp:positionH relativeFrom="column">
              <wp:posOffset>-506730</wp:posOffset>
            </wp:positionH>
            <wp:positionV relativeFrom="paragraph">
              <wp:posOffset>215900</wp:posOffset>
            </wp:positionV>
            <wp:extent cx="6631305" cy="57664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6631305" cy="5766435"/>
                    </a:xfrm>
                    <a:prstGeom prst="rect">
                      <a:avLst/>
                    </a:prstGeom>
                    <a:ln w="9525">
                      <a:solidFill>
                        <a:srgbClr val="000000"/>
                      </a:solidFill>
                    </a:ln>
                  </pic:spPr>
                </pic:pic>
              </a:graphicData>
            </a:graphic>
          </wp:anchor>
        </w:drawing>
      </w:r>
    </w:p>
    <w:p>
      <w:pPr>
        <w:pStyle w:val="Prrafodelista"/>
        <w:spacing w:lineRule="auto" w:line="240" w:before="0" w:after="0"/>
        <w:ind w:left="0" w:hanging="0"/>
        <w:contextualSpacing w:val="false"/>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OS SERVICI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n el ejercicio fiscal 2025, la administración pública municipal contará con plaza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LANTILLA DEL PERSONAL EJERCICIO 2025: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775"/>
        <w:gridCol w:w="4605"/>
        <w:gridCol w:w="1329"/>
        <w:gridCol w:w="212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w:t>
            </w:r>
          </w:p>
        </w:tc>
        <w:tc>
          <w:tcPr>
            <w:tcW w:w="46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Nombre de la Plaza</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ivel salarial</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 de Plazas</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índico Municipal</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gidor </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Municipal</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de Paz</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de Registro Civil</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Mayo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ívico</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Municipal</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stente</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Particula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pervisor de Obra</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jera</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rapeuta</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fermera</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sicólogo</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lectricista</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tanero</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cia</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rdinero</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olección</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46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lador</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6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 Plazas:</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1</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LANTILLA DEL PERSONAL DE SEGURIDAD PÚBLICA EJERCICIO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863"/>
        <w:gridCol w:w="4189"/>
        <w:gridCol w:w="1455"/>
        <w:gridCol w:w="2331"/>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w:t>
            </w:r>
          </w:p>
        </w:tc>
        <w:tc>
          <w:tcPr>
            <w:tcW w:w="4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Nombre de la Plaza</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ivel salarial</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 de Plazas</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amédico</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r>
      <w:tr>
        <w:trPr>
          <w:trHeight w:val="23"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41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pirante a policía</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 Plazas:</w:t>
            </w:r>
          </w:p>
        </w:tc>
        <w:tc>
          <w:tcPr>
            <w:tcW w:w="2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3</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s facultad del presidente municipal reconocer, remunerar y compensar al personal que labora en esta administración, para incentivar el adecuado desarrollo de la función pública. Los límites mínimos y máximos de percepciones ordinarias mensuales para los servidores públicos de la administración pública municipal, las cuales incluyen la suma de la totalidad de pagos fijos en efectivo se presentan a continuación y comprenden los montos correspondientes a dietas, sueldos y sal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BULADOR DE DIETAS PARA 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936"/>
        <w:gridCol w:w="3604"/>
        <w:gridCol w:w="2149"/>
        <w:gridCol w:w="2149"/>
      </w:tblGrid>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mbre de la Plaza</w:t>
            </w:r>
          </w:p>
        </w:tc>
        <w:tc>
          <w:tcPr>
            <w:tcW w:w="42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ieta Neta Mensual                   (Cifra en pesos)</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2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2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r>
      <w:tr>
        <w:trPr>
          <w:trHeight w:val="23" w:hRule="atLeast"/>
        </w:trPr>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36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21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000.00</w:t>
            </w:r>
          </w:p>
        </w:tc>
        <w:tc>
          <w:tcPr>
            <w:tcW w:w="21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0</w:t>
            </w:r>
          </w:p>
        </w:tc>
      </w:tr>
      <w:tr>
        <w:trPr>
          <w:trHeight w:val="23" w:hRule="atLeast"/>
        </w:trPr>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36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índico Municipal</w:t>
            </w:r>
          </w:p>
        </w:tc>
        <w:tc>
          <w:tcPr>
            <w:tcW w:w="21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21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r>
      <w:tr>
        <w:trPr>
          <w:trHeight w:val="23" w:hRule="atLeast"/>
        </w:trPr>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36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gidor </w:t>
            </w:r>
          </w:p>
        </w:tc>
        <w:tc>
          <w:tcPr>
            <w:tcW w:w="21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00.00</w:t>
            </w:r>
          </w:p>
        </w:tc>
        <w:tc>
          <w:tcPr>
            <w:tcW w:w="21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TABULADOR DEL PERSONAL PARA 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910"/>
        <w:gridCol w:w="4101"/>
        <w:gridCol w:w="1736"/>
        <w:gridCol w:w="2091"/>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mbre de la Plaza</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eldo Neto Mensual                   (cifras en pesos)</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20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Municipal</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de Paz</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de Registro Civil</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Mayo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ívico</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Municipal</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stente</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Particula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pervisor de Obra</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jera</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rapeuta</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fermera</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sicólogo</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lectricista</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tanero</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cia</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rdinero</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olección</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41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lador</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BULADOR DE SUELDOS DEL PERSONAL DE SEGURIDAD PÚBLICA PARA 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788"/>
        <w:gridCol w:w="3206"/>
        <w:gridCol w:w="2160"/>
        <w:gridCol w:w="2684"/>
      </w:tblGrid>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mbre de la Plaza</w:t>
            </w:r>
          </w:p>
        </w:tc>
        <w:tc>
          <w:tcPr>
            <w:tcW w:w="4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eldo Neto Mensual                   (Cifras en pesos)</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amédico</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3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pirante a policí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00</w:t>
            </w:r>
          </w:p>
        </w:tc>
        <w:tc>
          <w:tcPr>
            <w:tcW w:w="26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L COMITÉ DE ADQUISICIONES Y DE LOS MONTOS DE ADJUDICACIÓN DE OBRAS PÚBLICAS Y ADQUISICIÓN DE BIEN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n tanto se emite el reglamento de adquisiciones, arrendamiento, y contratación de servicios y obra pública del Municipio de Totolapan, los integrantes del ayuntamiento autorizan que los titulares de las siguientes áreas formen parte del comité: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444"/>
        <w:gridCol w:w="4485"/>
        <w:gridCol w:w="1866"/>
        <w:gridCol w:w="2043"/>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Unidad Administrativ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un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alidad</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cia Municipa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 el Comité</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oz y Voto de calidad</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ndicatura Municipa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oc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oz y Voto</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ía Municipa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oc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oz y Voto</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ón de Obras Públicas y Desarrollo Urbano</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oc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oz y Voto</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ón de Administració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Técnico</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 Voz y Voto</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ía Municipa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del Comité</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 Voz y Sin vot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 adquisiciones fungirá como órgano de resolución para la adjudicación de obras públicas, bienes, servicios y arrendamientos que contrate el Municipio de Totolapan, cuando sea por licitación pública, invitación restringida a por lo menos tres participantes y adjudicación directa. Esta última, la adjudicación directa será dictaminada por el comité de adquisiciones; también podrá determinar, en coordinación con la dirección de administración, los casos en que es procedente la enajenación de bienes propiedad del municipio y todo lo relacionado con el procedimiento de enajenación de dichos bienes; podrá establecer y aprobar las bases que deberán de normar los concursos para las adquisiciones, arrendamientos y prestación de servicios, así como en materia de obra pública; publicar la convocatoria de la licitación respectiva y dictaminar lo procedente con base a las propuestas recibidas y señalar los casos de excepción respecto a la celebración de licitación o concursos de adjud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ada adjudicación que se presente al comité, será analizado, discutido y en su caso aprobado por los integrantes del comité; una vez aprobado deberá ser firmado por cada uno de los miembros asistentes, sin que la falta de firmas de algún integrante invalide los acuerdos tomados; así mismo el director de administración llevará un registro de los acuerdos del comité y tendrá bajo su custodia el archivo que deberá mantener actu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Para los efectos del artículo 38 de la Ley de Obra Pública y Servicios Relacionados con la misma del Estado de Morelos, los montos máximos de adjudicación directa y los de adjudicación mediante los procedimientos a que dicha disposición se refiere, que podrán realizar las unidades administrativas cuando utilicen Recursos Propios, del Fondo de Aportaciones para la Infraestructura Social Municipal (FAISMUN Ramo 33), del Fondo de Aportaciones para el Fortalecimiento de los Municipios y de las Demarcaciones Territoriales (FORTAMUN) y de cualquier otro fondo o convenio antes de impuestos, serán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3170"/>
        <w:gridCol w:w="2919"/>
        <w:gridCol w:w="2749"/>
      </w:tblGrid>
      <w:tr>
        <w:trPr>
          <w:trHeight w:val="23" w:hRule="atLeast"/>
        </w:trPr>
        <w:tc>
          <w:tcPr>
            <w:tcW w:w="8838" w:type="dxa"/>
            <w:gridSpan w:val="3"/>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ONTOS MÁXIMOS DE CONTRATACIÓN DE OBRA PÚBLICA Y SERVICIOS</w:t>
            </w:r>
          </w:p>
        </w:tc>
      </w:tr>
      <w:tr>
        <w:trPr>
          <w:trHeight w:val="23" w:hRule="atLeast"/>
        </w:trPr>
        <w:tc>
          <w:tcPr>
            <w:tcW w:w="317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CEDIMIENTO DE ADJUDICACIÓN</w:t>
            </w:r>
          </w:p>
        </w:tc>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A LA OBRA PÚBLICA              (Importes sin IVA)</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A LOS SERVICIOS RELACIONADOS CON OBRAS PÚBLICAS                                (Importes sin IVA)</w:t>
            </w:r>
          </w:p>
        </w:tc>
      </w:tr>
      <w:tr>
        <w:trPr>
          <w:trHeight w:val="23" w:hRule="atLeast"/>
        </w:trPr>
        <w:tc>
          <w:tcPr>
            <w:tcW w:w="3170"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judicación Directa</w:t>
            </w:r>
          </w:p>
        </w:tc>
        <w:tc>
          <w:tcPr>
            <w:tcW w:w="29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Hasta 1,500,000.00</w:t>
            </w:r>
          </w:p>
        </w:tc>
        <w:tc>
          <w:tcPr>
            <w:tcW w:w="27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Hasta 500,000.00</w:t>
            </w:r>
          </w:p>
        </w:tc>
      </w:tr>
      <w:tr>
        <w:trPr>
          <w:trHeight w:val="23" w:hRule="atLeast"/>
        </w:trPr>
        <w:tc>
          <w:tcPr>
            <w:tcW w:w="3170"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itación a cuando menos 3 oferentes</w:t>
            </w:r>
          </w:p>
        </w:tc>
        <w:tc>
          <w:tcPr>
            <w:tcW w:w="29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 1,500,000.01 Hasta 4,000,000.00</w:t>
            </w:r>
          </w:p>
        </w:tc>
        <w:tc>
          <w:tcPr>
            <w:tcW w:w="27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 500,000.01 hasta 1,500,000.00</w:t>
            </w:r>
          </w:p>
        </w:tc>
      </w:tr>
      <w:tr>
        <w:trPr>
          <w:trHeight w:val="23" w:hRule="atLeast"/>
        </w:trPr>
        <w:tc>
          <w:tcPr>
            <w:tcW w:w="3170"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icitación Pública</w:t>
            </w:r>
          </w:p>
        </w:tc>
        <w:tc>
          <w:tcPr>
            <w:tcW w:w="29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ás de 4,000,000.01</w:t>
            </w:r>
          </w:p>
        </w:tc>
        <w:tc>
          <w:tcPr>
            <w:tcW w:w="27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Más de 1,500,000.01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28.-</w:t>
      </w:r>
      <w:r>
        <w:rPr>
          <w:rFonts w:cs="Arial" w:ascii="Arial" w:hAnsi="Arial"/>
          <w:sz w:val="24"/>
          <w:szCs w:val="24"/>
        </w:rPr>
        <w:t xml:space="preserve"> Los integrantes del ayuntamiento aprueban que, en materia de adquisiciones, arrendamiento y contratación de servicios, antes de impuestos, los montos mínimos y máximos para cada uno de los procedimientos de adjudicación antes de impuesto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507"/>
        <w:gridCol w:w="1786"/>
        <w:gridCol w:w="1545"/>
      </w:tblGrid>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onto para Adquisiciones, Arrendamiento y Contratación de Servici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ínim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áximo</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judicación Direct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 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2,500,000.00</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itación Restringida a por lo menos tres participant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 2,500,00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5,000,000.00</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icitación Públic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 5,000,00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 adel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actos de procedimientos de adjudicación directa, serán adjudicados a un solo proveedor y/o prestador de servicios, por lo que no será necesario presentar cotizacione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4"/>
        </w:numPr>
        <w:ind w:left="0" w:hanging="0"/>
        <w:jc w:val="center"/>
        <w:rPr>
          <w:rFonts w:cs="Arial"/>
          <w:b/>
          <w:b/>
        </w:rPr>
      </w:pPr>
      <w:r>
        <w:rPr>
          <w:rFonts w:cs="Arial"/>
          <w:b/>
        </w:rPr>
        <w:t>CRITERIOS DE LA LEY DE DISCIPLINA FINANCIE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De conformidad con el artículo 18 de la Ley de Disciplina Financiera de las Entidades Federativas y los Municipios, se presentan los resultados de egresos del ejercicio 2024 y las proyecciones de egresos del ejercicio 2025 de las finanzas públicas del municip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128"/>
        <w:gridCol w:w="1375"/>
        <w:gridCol w:w="1304"/>
        <w:gridCol w:w="1031"/>
      </w:tblGrid>
      <w:tr>
        <w:trPr>
          <w:trHeight w:val="23" w:hRule="atLeast"/>
        </w:trPr>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RESULTADOS DE EGRESOS -LDF</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SO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 (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4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5 EJERCICIO VIGENTE²  (D)</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GASTO NO ETIQUETADO (1=A+B+C+D+F+G+H+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9,067,668.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346,560.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75,919.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391,646.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92,416.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10,0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SERVICIOS GENERAL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19,839.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67,350.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TRANSFERENCIAS, ASIGNACIONES, SUBSIDIOS Y OTRAS AYUD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32,089.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7,5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8,94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88,46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DEUDA PÚBLIC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GASTO ETIQUETADO (2=A+B+C+D+E+F+G+H+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644,169.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323,55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14,49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12,008.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32,919.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26,656.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SERVICIOS GENERAL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5,950.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4,453.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TRANSFERENCIAS, ASIGNACIONES, SUBSIDIOS Y OTRAS AYUDA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80,934.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1,0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5,000.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14,87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54,43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DEUDA PÚBLIC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TOTAL DEL RESULTADO DE EGRESOS (3=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0,711,838.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Los importes corresponden a los egresos totales devengad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Los importes corresponden a los egresos devengados al cierre trimestral más reciente disponible y estimados para el resto del ejercicio.</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225"/>
        <w:gridCol w:w="1306"/>
        <w:gridCol w:w="13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OTOLAPA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YECCIONES DE EGRESOS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SOS)</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 (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5 EJERCICIO VIGENTE  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6 (D)</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GASTO NO ETIQUETADO (1=A+B+C+D+F+G+H+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346,560.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491,497.29</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391,646.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861,228.33</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1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10,50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SERVICIOS GENER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67,350.3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30,717.9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TRANSFERENCIAS, ASIGNACIONES, SUBSIDIOS Y OTRAS AYUDA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7,56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11,442.2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DEUDA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GASTO ETIQUETADO (2=A+B+C+D+E+F+G+H+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323,55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789,733.8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12,008.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77,608.86</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26,656.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37,989.67</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SERVICIOS GENER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4,453.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6,176.42</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TRANSFERENCIAS, ASIGNACIONES, SUBSIDIOS Y OTRAS AYUDA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1,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84,05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75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54,437.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67,158.85</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DEUDA PÚBLIC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TOTAL DE EGRESO PROYECTADOS (3=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670,116.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0,281,231.0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A COMPROBACIÓN DEL GAS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0.-</w:t>
      </w:r>
      <w:r>
        <w:rPr>
          <w:rFonts w:cs="Arial" w:ascii="Arial" w:hAnsi="Arial"/>
          <w:color w:val="000000"/>
          <w:sz w:val="24"/>
          <w:szCs w:val="24"/>
        </w:rPr>
        <w:t xml:space="preserve"> </w:t>
      </w:r>
      <w:r>
        <w:rPr>
          <w:rFonts w:cs="Arial" w:ascii="Arial" w:hAnsi="Arial"/>
          <w:sz w:val="24"/>
          <w:szCs w:val="24"/>
        </w:rPr>
        <w:t>Para dar cumplimiento a lo establecido por el artículo 34 de la Ley de Presupuesto, Contabilidad y Gasto Público del Estado de Morelos, se establecen las Reglas de Comprobación del Gasto Público del Municipio de Totolapa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S DE COMPROBACIÓN DEL GASTO PÚBLICO DEL MUNICIPIO DE TOTOLAPAN  MORELOS PARA EL EJERCICIO FISCA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esentes “</w:t>
      </w:r>
      <w:bookmarkStart w:id="1" w:name="_Hlk199448268"/>
      <w:r>
        <w:rPr>
          <w:rFonts w:cs="Arial" w:ascii="Arial" w:hAnsi="Arial"/>
          <w:sz w:val="24"/>
          <w:szCs w:val="24"/>
        </w:rPr>
        <w:t>Reglas de comprobación del gasto público del Municipio de Totolapan Morelos para el ejercicio fiscal  2025</w:t>
      </w:r>
      <w:bookmarkEnd w:id="1"/>
      <w:r>
        <w:rPr>
          <w:rFonts w:cs="Arial" w:ascii="Arial" w:hAnsi="Arial"/>
          <w:sz w:val="24"/>
          <w:szCs w:val="24"/>
        </w:rPr>
        <w:t xml:space="preserve">”, es el documento técnico normativo que establece los lineamientos necesarios para efectuar los trámites para el ejercicio presupuestal, así como los requisitos fiscales y administrativos que deberá contener la documentación justificativa y comprobatoria del gasto; formuladas con el fin de apoyar y orientar las actividades cotidianas de los responsables de las Unidades Administrativas, de quienes se solicita la estricta observancia de las normas respectivas, con el objetivo de racionalizar, mejorar la eficiencia, la eficacia y el control presupuestario de los recur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orrecto desempeño de las Unidades Administrativas ejecutoras del gasto público, deberán sujetarse a lo dispuesto por las leyes y demás ordenamientos jurídicos y administrativos establecido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cumplimiento a los artículos 33 y 34 de la Ley de Presupuesto, Contabilidad y Gasto Público del Estado de Morelos se emiten las “Reglas de comprobación del gasto público del Municipio de Totolapa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Estas Reglas son de observancia general para todos los servidores públicos de la Administración Pública del Municipio de Totolapan, Morelos, las cuales, sin perjuicio de lo establecido en las mismas, podrán adicionalmente establecer otras al interior, con la finalidad de hacer eficiente el ejercicio de su presupuesto. La Tesorería, podrá efectuar las modificaciones correspondientes a las presentes reglas cuando resulte necesario realizarlas para su debida observ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La interpretación de las presentes reglas, para efectos administrativos corresponde a la Tesorería Municipal en el ámbi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Los servidores públicos que ejerzan recursos, en el ámbito de sus respectivas competencias, serán responsables de que se cumplan estrictamente las disposiciones de gasto, así como cualquier otra política, norma y lineamiento que en su caso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Los pagos de los trámites realizados ante esta Tesorería Municipal estarán sujetos a la disponibilidad financiera de recursos propios y de cada uno de los fondos y programas con base en las ministraciones efectu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La responsabilidad de la correcta aplicación y destino de los recursos corresponde a los funcionarios que los ejerzan, así como del cumplimiento de lo dispuesto en normatividad vigente en la materia y deberán observar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jecutar con oportunidad, eficiencia y eficacia las acciones previstas para sus respectivos programas y proyec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Vigilar que la correcta aplicación y destino de los gastos, sea de acuerdo a lo que establece la normatividad vig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Verificar que los bienes o servicios adquiridos se reciban a entera satisfacción y cumplan con las especificaciones contrat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cabar la documentación comprobatoria del gasto, incluyendo evidencias correspond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onstatar la validez y autenticidad de los comprobantes fiscales digit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Verificar que los comprobantes correspondan a las acciones realiz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Remitir los trámites de pago, debidamente requisitados y firmados, mediante formato aprobado por la propia Tesorerí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Es estrictamente responsabilidad del titular de la Dependencia el dar constante y permanente seguimiento de todos y cada uno de sus trámites realiz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Acatar las disposiciones legales vigentes para el ejercicio del gasto,                    considerando en todo momento el origen del recur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Son responsables directos del estricto cumplimiento de las disposiciones legales aplicables para el ejercicio del gasto público, los funcionarios de las dependencias ejecutoras del mismo, los cuales deberán aportar los elementos e información necesaria y suficiente en caso de requerirse, para solventar las observaciones y/o recomendaciones que lleguen a determinar los distintos entes fiscalizadores tanto federales como locales y las auditorías internas y exter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Las firmas de autorización de los Ejecutores del Gasto, en los documentos del soporte para trámite de pago, se consideran como la evidencia fehaciente de que los bienes y servicios han sido recibidos a entera satisf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6.- Los comprobantes fiscales que sean presentados por las dependencias, deberán reunir todos los requisitos que establezca la legislación en la materia, de acuerdo con la actividad y régimen en que tributen los emisores de los comprobantes ante el SAT.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Comprobantes Fiscales Digitales por Internet. - Cuando las Unidades Responsables del Gasto, presenten Comprobantes Fiscales Digitales por Internet, estos deberán reunir todos los requisitos fiscales que establecen el artículo 29 y 29-A del Código Fiscal de la Federación.</w:t>
      </w:r>
    </w:p>
    <w:p>
      <w:pPr>
        <w:pStyle w:val="Normal"/>
        <w:spacing w:lineRule="auto" w:line="240" w:before="0" w:after="0"/>
        <w:ind w:left="284" w:hanging="0"/>
        <w:jc w:val="both"/>
        <w:rPr>
          <w:rFonts w:ascii="Arial" w:hAnsi="Arial" w:cs="Arial"/>
          <w:sz w:val="24"/>
          <w:szCs w:val="24"/>
        </w:rPr>
      </w:pPr>
      <w:bookmarkStart w:id="2" w:name="_Hlk199454532"/>
      <w:r>
        <w:rPr>
          <w:rFonts w:cs="Arial" w:ascii="Arial" w:hAnsi="Arial"/>
          <w:sz w:val="24"/>
          <w:szCs w:val="24"/>
        </w:rPr>
        <w:t xml:space="preserve">7.- </w:t>
      </w:r>
      <w:bookmarkEnd w:id="2"/>
      <w:r>
        <w:rPr>
          <w:rFonts w:cs="Arial" w:ascii="Arial" w:hAnsi="Arial"/>
          <w:sz w:val="24"/>
          <w:szCs w:val="24"/>
        </w:rPr>
        <w:t xml:space="preserve">Son válidos como comprobantes de gastos que respaldan las erogaciones realizadas, los siguientes documen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Recibo simple, los cuales deberán acompañarse obligatoriamente con copia fotostática de la Credencial de Elector o cualquier otra identificación oficial de la persona que firme el recib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 los Lineamientos Específicos de Comprobación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00 SERVICI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00 REMUNERACIONES AL PERSONAL DE CARACTER PERMANENTE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111 Dietas; 112 Haberes; 113 Sueldos base al personal permanente. </w:t>
      </w:r>
    </w:p>
    <w:p>
      <w:pPr>
        <w:pStyle w:val="Normal"/>
        <w:spacing w:lineRule="auto" w:line="240" w:before="0" w:after="0"/>
        <w:jc w:val="both"/>
        <w:rPr>
          <w:rFonts w:ascii="Arial" w:hAnsi="Arial" w:cs="Arial"/>
          <w:sz w:val="24"/>
          <w:szCs w:val="24"/>
        </w:rPr>
      </w:pPr>
      <w:r>
        <w:rPr>
          <w:rFonts w:cs="Arial" w:ascii="Arial" w:hAnsi="Arial"/>
          <w:sz w:val="24"/>
          <w:szCs w:val="24"/>
        </w:rPr>
        <w:t>1200 REMUNERACIONES AL PERSONAL DE CARACTER TRANSITORIO</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121 Honorarios asimilables a salarios; 122 Sueldos base al personal eventual;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123 Retribuciones por servicios de carácter social. </w:t>
      </w:r>
    </w:p>
    <w:p>
      <w:pPr>
        <w:pStyle w:val="Normal"/>
        <w:spacing w:lineRule="auto" w:line="240" w:before="0" w:after="0"/>
        <w:jc w:val="both"/>
        <w:rPr>
          <w:rFonts w:ascii="Arial" w:hAnsi="Arial" w:cs="Arial"/>
          <w:sz w:val="24"/>
          <w:szCs w:val="24"/>
        </w:rPr>
      </w:pPr>
      <w:r>
        <w:rPr>
          <w:rFonts w:cs="Arial" w:ascii="Arial" w:hAnsi="Arial"/>
          <w:sz w:val="24"/>
          <w:szCs w:val="24"/>
        </w:rPr>
        <w:t>1300 REMUNERACIONES ADICIONALES Y ESPECIALES</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131 Primas por años de servicios efectivos prestados; 132 Primas de vacaciones, dominical y gratificación de fin de año; 133 Horas extraordinarias; 134 Compensaciones. </w:t>
      </w:r>
    </w:p>
    <w:p>
      <w:pPr>
        <w:pStyle w:val="Normal"/>
        <w:spacing w:lineRule="auto" w:line="240" w:before="0" w:after="0"/>
        <w:jc w:val="both"/>
        <w:rPr>
          <w:rFonts w:ascii="Arial" w:hAnsi="Arial" w:cs="Arial"/>
          <w:sz w:val="24"/>
          <w:szCs w:val="24"/>
        </w:rPr>
      </w:pPr>
      <w:r>
        <w:rPr>
          <w:rFonts w:cs="Arial" w:ascii="Arial" w:hAnsi="Arial"/>
          <w:sz w:val="24"/>
          <w:szCs w:val="24"/>
        </w:rPr>
        <w:t>1400 SEGURIDAD SOCIAL</w:t>
      </w:r>
    </w:p>
    <w:p>
      <w:pPr>
        <w:pStyle w:val="Normal"/>
        <w:spacing w:lineRule="auto" w:line="240" w:before="0" w:after="0"/>
        <w:jc w:val="both"/>
        <w:rPr>
          <w:rFonts w:ascii="Arial" w:hAnsi="Arial" w:cs="Arial"/>
          <w:bCs/>
          <w:sz w:val="24"/>
          <w:szCs w:val="24"/>
        </w:rPr>
      </w:pPr>
      <w:r>
        <w:rPr>
          <w:rFonts w:cs="Arial" w:ascii="Arial" w:hAnsi="Arial"/>
          <w:sz w:val="24"/>
          <w:szCs w:val="24"/>
        </w:rPr>
        <w:t>141 Aportaciones de seguridad social.</w:t>
      </w:r>
    </w:p>
    <w:p>
      <w:pPr>
        <w:pStyle w:val="Normal"/>
        <w:spacing w:lineRule="auto" w:line="240" w:before="0" w:after="0"/>
        <w:jc w:val="both"/>
        <w:rPr>
          <w:rFonts w:ascii="Arial" w:hAnsi="Arial" w:cs="Arial"/>
          <w:sz w:val="24"/>
          <w:szCs w:val="24"/>
        </w:rPr>
      </w:pPr>
      <w:r>
        <w:rPr>
          <w:rFonts w:cs="Arial" w:ascii="Arial" w:hAnsi="Arial"/>
          <w:sz w:val="24"/>
          <w:szCs w:val="24"/>
        </w:rPr>
        <w:t>1500 OTRAS PRESTACIONES SOCIALES Y ECONOMICAS</w:t>
      </w:r>
    </w:p>
    <w:p>
      <w:pPr>
        <w:pStyle w:val="Normal"/>
        <w:spacing w:lineRule="auto" w:line="240" w:before="0" w:after="0"/>
        <w:jc w:val="both"/>
        <w:rPr>
          <w:rFonts w:ascii="Arial" w:hAnsi="Arial" w:cs="Arial"/>
          <w:bCs/>
          <w:sz w:val="24"/>
          <w:szCs w:val="24"/>
        </w:rPr>
      </w:pPr>
      <w:r>
        <w:rPr>
          <w:rFonts w:cs="Arial" w:ascii="Arial" w:hAnsi="Arial"/>
          <w:sz w:val="24"/>
          <w:szCs w:val="24"/>
        </w:rPr>
        <w:t>152 Indemnizaciones. 153 Prestaciones Y Haberes de Reti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mediante recibo de nómina timbrado, lista de raya o recibo simple de Tesorería, debidamente firmado por quien recibe el pago, en los casos en que el personal no pueda asistir a cobrar su sueldo, gratificación, compensación y demás conceptos; podrá otorgar carta poder simple firmada por el otorgante con copia fotostática simple de identificación oficial de quien otorga y de quien recibe el poder, así como de los testigos, previa autorización de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Liquidaciones que se paguen a los empleados que dejen de prestar sus servicios, se comprobaran con recibo de caja, credencial para votar o cualquier otra identificación oficial, cálculo de prestaciones a pagar, en su caso renuncia y/o ratificación ante la autoridad competente, o en su caso convenio celebrado ante la instancia correspondi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00 MATERIALES Y SUMIN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asignaciones destinadas a la adquisición de toda clase de insumos y suministros requeridos para la prestación de bienes y servicios y para el desempeño de las activ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00 MATERIALES DE ADMINISTRACIÓN, EMISIÓN DE DOCUMENTOS Y ARTICULOS OF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211 Materiales, útiles y menores de oficina, 212 Materiales y útiles de impresión y reproducción, 213 Material estadístico y geográfico, 214 Materiales, útiles y equipos menores de tecnologías de la información y comunicaciones, 215 Material impreso e información digital, 216 Material de limpieza, 217 Materiales y útiles de enseñanza, 218 Materiales para el registro e identificación de bienes y person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con notas de venta, </w:t>
      </w:r>
      <w:bookmarkStart w:id="3" w:name="_Hlk199453343"/>
      <w:r>
        <w:rPr>
          <w:rFonts w:cs="Arial" w:ascii="Arial" w:hAnsi="Arial"/>
          <w:sz w:val="24"/>
          <w:szCs w:val="24"/>
        </w:rPr>
        <w:t>notas de remisión y/o recibo simple de Tesorería Municipal</w:t>
      </w:r>
      <w:bookmarkEnd w:id="3"/>
      <w:r>
        <w:rPr>
          <w:rFonts w:cs="Arial" w:ascii="Arial" w:hAnsi="Arial"/>
          <w:sz w:val="24"/>
          <w:szCs w:val="24"/>
        </w:rPr>
        <w:t>, hasta por un monto de $15,000.00 (Quince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00 ALIMENTOS Y UTENSI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221 Productos alimenticios para personas, 222 Productos alimenticios para animales, 223 Utensilios para el servicio de aliment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notas de remisión y/o recibo simple de Tesorería Municipal hasta por la cantidad de $60,000.00 (sese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0 MATERIALES Y ARTICULOS DE CONSTRUCCIÓN Y DE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241 Productos minerales no metálicos; 242 Cemento y productos de concreto; 243 Cal, yeso y productos de yeso; 244 Madera y productos de madera; 245 Vidrio y productos de vidrio; 246 Material eléctrico y electrónico; 247 Artículos metálicos para la construcción; 248 Materiales complementarios, 249 Otros materiales y artículos de construcción y repar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notas de remisión y/o recibo simple de Tesorería Municipal, hasta por un monto de $30,000.00 (Trei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500 PRODUCTOS QUIMICOS, FARMACEUTICOS Y DE LABOR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251 Productos químicos básicos 252 Fertilizantes, pesticidas y otros agroquímicos 253 Medicinas y productos farmacéuticos 254 Materiales, accesorios y suministros médicos 255 Materiales, accesorios y suministros de laboratorio 256 Fibras sintéticas, hules, plásticos y derivados 259 Otros productos químicos. </w:t>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notas de remisión y/o recibo simple de Tesorería Municipal, hasta por un monto de $30,000.00 (Trei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0 COMBUSTIBLES, LUBRICANTES Y AD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261 Combustibles, lubricantes y aditivos; 262 Carbón y sus deriv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con ticket, nota de venta o recibo simple de Tesorería Municipal, hasta por un monto de $2,000.00 (dos mil pesos 00/100 M.N.), </w:t>
      </w:r>
      <w:bookmarkStart w:id="4" w:name="_Hlk199457726"/>
      <w:r>
        <w:rPr>
          <w:rFonts w:cs="Arial" w:ascii="Arial" w:hAnsi="Arial"/>
          <w:sz w:val="24"/>
          <w:szCs w:val="24"/>
        </w:rPr>
        <w:t>cuando el importe sea mayor será con comprobantes que reúna los requisitos fiscales.</w:t>
      </w:r>
      <w:bookmarkEnd w:id="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700 VESTUARIO, BLANCOS, PRENDAS DE PROTECCION Y ARTICULOS DEPOR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271 Vestuario y uniformes; 272 Prendas de seguridad y protección personal; 273 Artículos deportivos; 274 Productos textiles; 275 Blancos y otros productos textiles, excepto prendas de vesti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s de remisión y/o recibo simple de Tesorería Municipal, hasta por un monto de $25,000.00 (veinticinco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900 HERRAMIENTAS, REFACCIONES Y ACCESORIOS MEN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291 Herramientas menores; 292 Refacciones y accesorios menores de edificios; 293 Refacciones y accesorios menores de mobiliario y equipo de administración, educacional y recreativo; 294 Refacciones y accesorios menores de equipo de cómputo y tecnologías de la información; 295 Refacciones y accesorios menores de equipo e instrumental médico y de laboratorio; 296 Refacciones y accesorios menores de equipo de transporte; 297 Refacciones y accesorios menores de equipo de defensa y seguridad; 298 Refacciones y accesorios menores de maquinaria y otros equipos 299 Refacciones y accesorios menores otros bienes mue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s de remisión y/o recibo simple de Tesorería Municipal, hasta por un monto de $35,000.00 (Treinta y cinco mil pesos 00/100 M.N.), cuando el importe sea mayor será con comprobantes que reúna los requisitos fisc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00 SERVICI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a cubrir el costo de todo tipo de servicios que se contraten con particulares o instituciones del propio sector público; así como los servicios oficiales requeridos para el desempeño de actividades vincul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100 SERVICIOS BAS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311 Energía eléctrica; 312 Gas; 313 Agua; 314 Telefonía tradicional; 315 Telefonía celular; 316 Servicios de telecomunicaciones y satélites; 317 Servicios de acceso de Internet, redes y procesamiento de información; 318 Servicios postales y telegráficos; 319 Servicios integrales y otros servici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robará con recibo de pago que expida la compañía que suministra el servicio en los supuestos aplicables para los demás será con nota de venta, nota de remisión y/o recibo simple de la Tesorería Municipal, hasta por un monto de $3,000.00 (tres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200 SERVICIOS DE ARREND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321 Arrendamiento de terrenos; 322 Arrendamiento de edificios; 323 Arrendamiento de mobiliario y equipo de administración, educacional y recreativo; 324 Arrendamiento de equipo e instrumental médico y de laboratorio; 325 Arrendamiento de equipo de transporte; 326 Arrendamiento de maquinaria, otros equipos y herramientas; 327 Arrendamiento de activos intangibles; 328 Arrendamiento financiero; 329 otros arrendamien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s de remisión y/o recibo simple de Tesorería Municipal, hasta por un monto de $50,000.00 (Cincue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300 SERVICIOS PROFESIONALES, CIENTIFICOS, TÉCNICOS Y OTROS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331 Servicios legales, de contabilidad, auditoría y relacionados; 332 Servicios de diseño, arquitectura, ingeniería y actividades relacionadas; 333 Servicios de consultoría administrativa, procesos, técnica y en tecnologías de la información; 334 Servicios de capacitación; 336 Servicios de apoyo administrativo, traducción, fotocopiado e impresión; 339 Servicios profesionales, científicos y técnicos integ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recibo simple de la Tesorería Municipal, siempre y cuando no excedan de un monto de $20,000.00 (Veinte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400 SERVICIOS FINANCIEROS, BANCARIOS Y COMER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341 Servicios financieros y bancarios; 342 Servicios de cobranza, investigación crediticia y similar; 343 Servicios de recaudación, traslado y custodia de valores; 344 Seguros de responsabilidad patrimonial y fianzas; 345 Seguro de bienes patrimoniales; 346 Almacenaje, envase y embalaje; 347 Fletes y maniobras; 348 Comisiones por ventas; 349 Servicios financieros, bancarios y comerciales integr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robará con recibo de pago emitido por la empresa cuando no excedan de $40,000 (cuare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500 SERVICIOS DE INSTALACIÓN, REPARACIÓN, MANTENIMIENTO Y CONSER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351 Conservación y mantenimiento menor de inmuebles; 352 Instalación, reparación y mantenimiento de mobiliario y equipo de administración, educacional y recreativo; 353 Instalación, reparación y mantenimiento de equipo de cómputo y tecnología de la información; 354 Instalación, reparación y mantenimiento de equipo e instrumental médico y de laboratorio; 355 Reparación y mantenimiento de equipo de transporte; 356 Reparación y mantenimiento de equipo de defensa y seguridad; 357 Instalación, reparación y mantenimiento de maquinaria, otros equipos y herramienta; 358 Servicios de limpieza y manejo de desechos; 359 Servicios de jardinería y fumig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odrá comprobar con nota de venta anexando, o recibo simple de la Tesorería Municipal, siempre y cuando no excedan de un monto de $60,000.00 (Sese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600 SERVICIOS DE COMUNICACION SOCIAL Y PUBL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 369 Otros servicios de inform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recibo simple de la Tesorería Municipal, siempre y cuando no excedan de un monto de $25,000.00 (Veinticinco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00 SERVICIOS DE TRASLADO Y VIA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remisión o recibo simple de la Tesorería Municipal, siempre y cuando no excedan de un monto de $10,000.00 (Diez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800 SERVICIOS OF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381 Gastos de ceremonial; 382 Gastos de orden social y cultural; 383 Congresos y convenciones 384 Exposiciones; 385 Gastos de represen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 de remisión o recibo simple de la Tesorería Municipal, siempre y cuando no excedan de un monto de $150,000.00 (Ciento cincue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900 OTROS SERVICIO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391 Servicios funerarios y de cementerios; 392 Impuestos y derechos; 393 Impuestos y derechos de importación; 394 Sentencias y resoluciones por autoridad competente; 395 Penas, multas, accesorios y actualizaciones; 396 Otros gastos por responsabilidades; 397 Utilidades; 398 Impuesto sobre nóminas y otros que se deriven de una relación laboral; 399 Otros servicios gener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 de remisión o recibo simple de la Tesorería Municipal, siempre y cuando no excedan de un monto de $10,000.00 (Diez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000 TRANSFERENCIAS, ASIGNACIONES, SUBSIDIOS Y OTRAS AYU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4400 AYUDAS SOCI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441 Ayudas sociales a personas 442 Becas y otras ayudas para programas de capacitación 443 Ayudas sociales a instituciones de enseñanza 444 Ayudas sociales a actividades científicas o académicas 445 Ayudas sociales a instituciones sin fines de lucro 446 Ayudas sociales a cooperativas 447 Ayudas sociales a entidades de interés público 448 Ayudas por desastres naturales y otros siniestros</w:t>
      </w:r>
      <w:r>
        <w:rPr>
          <w:rFonts w:cs="Arial" w:ascii="Arial" w:hAnsi="Arial"/>
          <w:bCs/>
          <w:sz w:val="24"/>
          <w:szCs w:val="24"/>
        </w:rPr>
        <w:t xml:space="preserve">.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comprobará con recibo simple de la Tesorería Municipal, y copia fotostática de la identificación oficial siempre y cuando no excedan de un monto de $250,000.00 (Doscientos cincuenta mil pesos 00/100 M.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4500 PENSIONES Y JUBILACIONE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451 Pensiones; 452 Jubilaciones; 459 Otras pensiones y jubilaciones.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comprobará con recibo simple de la Tesorería Municipal, anexando copia fotostática de la publicación del periódico oficial y copia fotostática de la 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000 BIENES MUEBLES, INMUEBLES E INTANG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100 MOBILIARIO Y EQUIPO DE ADMINISTRAC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511 Muebles de oficina y estantería; 512 Muebles, excepto de oficina y estantería; 513 Bienes artísticos, culturales y científicos; 514 Objetos de valor; 515 Equipo de cómputo y de tecnologías de la información; 519 Otros mobiliarios y equipos de administr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 de remisión o recibo simple de la Tesorería Municipal, siempre y cuando no excedan de un monto de $40,000.00 (Cuarenta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00 MOBILIARIO Y EQUIPO EDUCACIONAL Y RECRE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1 Equipos y aparatos audiovisuales 522 Aparatos deportivos 523 Cámaras fotográficas y de video 529 Otro mobiliario y equipo educacional y recre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 de remisión o recibo simple de la Tesorería Municipal, siempre y cuando no excedan de un monto de $20,000.00 (veinte mil pesos 00/100 M.N.), cuando el importe sea mayor será con comprobantes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300 EQUIPO E INSTRUMENTAL MEDICO Y DE LABOR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531 Equipo médico y de laboratorio; 532 Instrumental médico y de laborator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 de remisión o recibo simple de la Tesorería Municipal, siempre y cuando no excedan de un monto de $30,000.00 (Treinta mil pesos 00/100 M.N.), por un importe mayor se comprobará con comprobante que reúna los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400 VEHICULOS Y EQUIPO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541 Vehículos y equipo terrestre; 542 Carrocerías y remolques; 543 Equipo aeroespacial; 544 Equipo ferroviario; 545 Embarcaciones; 549 Otros equipos de transpor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nota de remisión o recibo simple de la Tesorería Municipal, siempre y cuando no excedan de un monto de $150,000.00 (Ciento cincuenta mil pesos 00/100 M.N.), por un importe mayor se comprobará con comprobante que reúna los requisitos fiscales. Anexando resguardo de bienes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600 MAQUINARIA, OTROS EQUIPOS Y HERRAMI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561 Maquinaria y equipo agropecuario 562 Maquinaria y equipo industrial 563 Maquinaria y equipo de construcción 564 Sistemas de aire acondicionado, calefacción y de refrigeración industrial y comercial 565 Equipo de comunicación y telecomunicación 566 Equipos de generación eléctrica, aparatos y accesorios eléctricos 567 Herramientas y máquinas-herramienta 569 Otros equip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podrá comprobar con nota de venta, nota de remisión o recibo simple de la Tesorería Municipal, siempre y cuando no excedan de un monto de $50,000.00 (cincuenta mil pesos 00/100 M.N.), por un importe mayor se comprobará con comprobante que reúna los requisitos fisc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800 BIENES IN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581 Terrenos; 582 Viviendas; 583 Edificios no residen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robará con escrituras, carta notarial en proceso de escrituración, contrato de compraventa, cesión de derechos, según el estado de la escrituración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000 INVERSIO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gnaciones destinadas a obras por contrato y proyectos productivos y acciones de fomento, incluye los gastos en estudios de pre-inversión y preparación del proyecto.</w:t>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6100 OBRA PÚBLICA EN BIENES DE DOMINIO PU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6200 OBRA PÚBLICA EN BIENES PROPIOS, </w:t>
      </w:r>
    </w:p>
    <w:p>
      <w:pPr>
        <w:pStyle w:val="Normal"/>
        <w:spacing w:lineRule="auto" w:line="240" w:before="0" w:after="0"/>
        <w:jc w:val="both"/>
        <w:rPr>
          <w:rFonts w:ascii="Arial" w:hAnsi="Arial" w:cs="Arial"/>
          <w:sz w:val="24"/>
          <w:szCs w:val="24"/>
        </w:rPr>
      </w:pPr>
      <w:r>
        <w:rPr>
          <w:rFonts w:cs="Arial" w:ascii="Arial" w:hAnsi="Arial"/>
          <w:sz w:val="24"/>
          <w:szCs w:val="24"/>
        </w:rPr>
        <w:t>6300 PROYECTOS PRODUCTIVOS Y ACCIONES DE FOMENTO, SE COMPROBARÁN DE LA SIGUIENTE F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TICIPOS: Se comprobarán con los siguientes documentos: contrato en original o copia fotostática certificada, comprobantes que reúnan requisitos fiscales, fianzas de anticipo y cumplimiento, oficio de aprobación suscrito por la dependencia correspondiente, convenio o acta de Coplademun, y cabildo según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IMACIONES: Se comprobará con comprobante que reúna los requisitos fiscales, estimación correspondiente, números generadores, secuencia fotográfica, bitácora, fianzas correspondientes.</w:t>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000 DEUD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a cubrir obligaciones del gobierno por concepto de deuda pública interna y externa derivada de la contratación de empréstitos; incluye la amortización, los intereses, gastos y comisiones de la deuda pública, así como las erogaciones relacionadas con la emisión y/o contratación de deuda. así mismo, incluye los adeudos de ejercicios fiscales anteriores (ADEF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900 ADEUDOS DE EJERCICIOS FISCALES ANTERIORES (ADEF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91 ADEFAS; Se comprobará con la documentación original comprobatoria del gasto y con la póliza de diario que contenga el momento contable del deven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TICULO 31.-</w:t>
      </w:r>
      <w:r>
        <w:rPr>
          <w:rFonts w:cs="Arial" w:ascii="Arial" w:hAnsi="Arial"/>
          <w:sz w:val="24"/>
          <w:szCs w:val="24"/>
        </w:rPr>
        <w:t xml:space="preserve"> Se aprueban todos los gastos ejecutados por las unidades responsables de gastos, realizados con anterioridad a la aprobación del presupuesto de egresos para el 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acuerdo entra en vigor a partir del día siguiente de su aprobación, con efecto retroactivo al día 1 de enero del año 2025 y deberá́ publicarse en el periódico oficial “Tierra y Libertad”, órgano de difusión oficial que edita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Se autoriza a la tesorería realizar los ajustes necesarios al presente, derivados de los acuerdos d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De los recursos extraordinarios y economías que se obtengan, se destinarán a las obras y proyectos autorizados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Infórmese al titular del Poder Ejecutivo del Estado, al Honorable Congreso del Estado, y a la Entidad Superior de Auditoría y Fiscalización del Congreso del Estado de Morelos, de la aprobación y contenido del presente Presupuesto de Egres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ING. ALEJANDRO ALFARO NOLASC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C. CRISTIAN RAMOS BUENDI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tabs>
          <w:tab w:val="clear" w:pos="708"/>
          <w:tab w:val="left" w:pos="1695" w:leader="none"/>
          <w:tab w:val="left" w:pos="3360" w:leader="none"/>
        </w:tabs>
        <w:spacing w:lineRule="auto" w:line="240" w:before="0" w:after="0"/>
        <w:jc w:val="center"/>
        <w:rPr>
          <w:rFonts w:ascii="Arial" w:hAnsi="Arial" w:cs="Arial"/>
          <w:b/>
          <w:b/>
          <w:sz w:val="24"/>
          <w:szCs w:val="24"/>
        </w:rPr>
      </w:pPr>
      <w:r>
        <w:rPr>
          <w:rFonts w:cs="Arial" w:ascii="Arial" w:hAnsi="Arial"/>
          <w:b/>
          <w:sz w:val="24"/>
          <w:szCs w:val="24"/>
        </w:rPr>
        <w:t>C.P. FLOR LIEVANOS LIMA</w:t>
      </w:r>
    </w:p>
    <w:p>
      <w:pPr>
        <w:pStyle w:val="Normal"/>
        <w:spacing w:lineRule="auto" w:line="240" w:before="0" w:after="0"/>
        <w:jc w:val="center"/>
        <w:rPr>
          <w:rFonts w:ascii="Arial" w:hAnsi="Arial" w:cs="Arial"/>
          <w:b/>
          <w:b/>
          <w:sz w:val="24"/>
          <w:szCs w:val="24"/>
        </w:rPr>
      </w:pPr>
      <w:r>
        <w:rPr>
          <w:rFonts w:cs="Arial" w:ascii="Arial" w:hAnsi="Arial"/>
          <w:b/>
          <w:sz w:val="24"/>
          <w:szCs w:val="24"/>
        </w:rPr>
        <w:t>SI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MARIO NOLASCO FARELAS</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HACIENDA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C. LUIS ADALBERTO SANVICENTE CERVANTES</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AGROPECUARIO</w:t>
      </w:r>
    </w:p>
    <w:p>
      <w:pPr>
        <w:pStyle w:val="Normal"/>
        <w:spacing w:lineRule="auto" w:line="240" w:before="0" w:after="0"/>
        <w:jc w:val="center"/>
        <w:rPr>
          <w:rFonts w:ascii="Arial" w:hAnsi="Arial" w:cs="Arial"/>
          <w:b/>
          <w:b/>
          <w:sz w:val="24"/>
          <w:szCs w:val="24"/>
        </w:rPr>
      </w:pPr>
      <w:r>
        <w:rPr>
          <w:rFonts w:cs="Arial" w:ascii="Arial" w:hAnsi="Arial"/>
          <w:b/>
          <w:sz w:val="24"/>
          <w:szCs w:val="24"/>
        </w:rPr>
        <w:t>C.HILARI SAHIAM JUAREZ GARCIA</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ECOLOGÍA Y SERVICIOS PÚBLIC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8">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13995</wp:posOffset>
              </wp:positionH>
              <wp:positionV relativeFrom="paragraph">
                <wp:posOffset>-97790</wp:posOffset>
              </wp:positionV>
              <wp:extent cx="6084570" cy="35179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Prrafodelista"/>
                            <w:spacing w:lineRule="auto" w:line="240" w:before="0" w:after="0"/>
                            <w:ind w:left="0" w:hanging="0"/>
                            <w:contextualSpacing w:val="false"/>
                            <w:jc w:val="both"/>
                            <w:rPr>
                              <w:rFonts w:ascii="Arial" w:hAnsi="Arial" w:cs="Arial"/>
                              <w:sz w:val="14"/>
                              <w:szCs w:val="14"/>
                            </w:rPr>
                          </w:pPr>
                          <w:r>
                            <w:rPr>
                              <w:rFonts w:cs="Arial" w:ascii="Arial" w:hAnsi="Arial"/>
                              <w:sz w:val="14"/>
                              <w:szCs w:val="14"/>
                            </w:rPr>
                            <w:t>Acuerdo por el que se aprueba el Presupuesto de egresos del municipio de Totolapan, del estado de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Prrafodelista"/>
                      <w:spacing w:lineRule="auto" w:line="240" w:before="0" w:after="0"/>
                      <w:ind w:left="0" w:hanging="0"/>
                      <w:contextualSpacing w:val="false"/>
                      <w:jc w:val="both"/>
                      <w:rPr>
                        <w:rFonts w:ascii="Arial" w:hAnsi="Arial" w:cs="Arial"/>
                        <w:sz w:val="14"/>
                        <w:szCs w:val="14"/>
                      </w:rPr>
                    </w:pPr>
                    <w:r>
                      <w:rPr>
                        <w:rFonts w:cs="Arial" w:ascii="Arial" w:hAnsi="Arial"/>
                        <w:sz w:val="14"/>
                        <w:szCs w:val="14"/>
                      </w:rPr>
                      <w:t>Acuerdo por el que se aprueba el Presupuesto de egresos del municipio de Totolapan, del estado de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95">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698500</wp:posOffset>
              </wp:positionH>
              <wp:positionV relativeFrom="paragraph">
                <wp:posOffset>-78740</wp:posOffset>
              </wp:positionV>
              <wp:extent cx="7105015" cy="351790"/>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351790"/>
                      </a:xfrm>
                      <a:prstGeom prst="rect"/>
                      <a:solidFill>
                        <a:srgbClr val="FFFFFF">
                          <a:alpha val="0"/>
                        </a:srgbClr>
                      </a:solidFill>
                    </wps:spPr>
                    <wps:txbx>
                      <w:txbxContent>
                        <w:p>
                          <w:pPr>
                            <w:pStyle w:val="Prrafodelista"/>
                            <w:spacing w:lineRule="auto" w:line="240" w:before="0" w:after="0"/>
                            <w:ind w:left="0" w:hanging="0"/>
                            <w:contextualSpacing w:val="false"/>
                            <w:jc w:val="both"/>
                            <w:rPr>
                              <w:rFonts w:ascii="Arial" w:hAnsi="Arial" w:cs="Arial"/>
                              <w:sz w:val="14"/>
                              <w:szCs w:val="14"/>
                            </w:rPr>
                          </w:pPr>
                          <w:r>
                            <w:rPr>
                              <w:rFonts w:cs="Arial" w:ascii="Arial" w:hAnsi="Arial"/>
                              <w:sz w:val="14"/>
                              <w:szCs w:val="14"/>
                            </w:rPr>
                            <w:t>Acuerdo por el que se aprueba el Presupuesto de egresos del municipio de Totolapan, del estado de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7.7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Prrafodelista"/>
                      <w:spacing w:lineRule="auto" w:line="240" w:before="0" w:after="0"/>
                      <w:ind w:left="0" w:hanging="0"/>
                      <w:contextualSpacing w:val="false"/>
                      <w:jc w:val="both"/>
                      <w:rPr>
                        <w:rFonts w:ascii="Arial" w:hAnsi="Arial" w:cs="Arial"/>
                        <w:sz w:val="14"/>
                        <w:szCs w:val="14"/>
                      </w:rPr>
                    </w:pPr>
                    <w:r>
                      <w:rPr>
                        <w:rFonts w:cs="Arial" w:ascii="Arial" w:hAnsi="Arial"/>
                        <w:sz w:val="14"/>
                        <w:szCs w:val="14"/>
                      </w:rPr>
                      <w:t>Acuerdo por el que se aprueba el Presupuesto de egresos del municipio de Totolapan, del estado de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2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9">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24:00Z</dcterms:created>
  <dc:creator>user</dc:creator>
  <dc:description/>
  <cp:keywords/>
  <dc:language>en-US</dc:language>
  <cp:lastModifiedBy>user</cp:lastModifiedBy>
  <cp:lastPrinted>2025-08-26T17:44:00Z</cp:lastPrinted>
  <dcterms:modified xsi:type="dcterms:W3CDTF">2025-08-26T23:45:00Z</dcterms:modified>
  <cp:revision>5</cp:revision>
  <dc:subject/>
  <dc:title/>
</cp:coreProperties>
</file>