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APRUEBA EL PRESUPUESTO DE EGRESOS DEL MUNICIPIO DE TOTOLAPAN, MORELOS, PARA EL EJERCICIO FISCAL 2024.</w:t>
      </w:r>
    </w:p>
    <w:p>
      <w:pPr>
        <w:pStyle w:val="TextBody"/>
        <w:numPr>
          <w:ilvl w:val="0"/>
          <w:numId w:val="0"/>
        </w:numPr>
        <w:tabs>
          <w:tab w:val="clear" w:pos="6739"/>
        </w:tabs>
        <w:rPr>
          <w:rFonts w:ascii="Arial" w:hAnsi="Arial" w:eastAsia="Calibri" w:cs="Arial"/>
          <w:b/>
          <w:b/>
          <w:sz w:val="32"/>
          <w:szCs w:val="32"/>
          <w:lang w:val="es-MX" w:eastAsia="en-US"/>
        </w:rPr>
      </w:pPr>
      <w:r>
        <w:rPr>
          <w:rFonts w:eastAsia="Calibri" w:cs="Arial"/>
          <w:b/>
          <w:sz w:val="32"/>
          <w:szCs w:val="32"/>
          <w:lang w:val="es-MX" w:eastAsia="en-US"/>
        </w:rPr>
      </w:r>
      <w:r>
        <w:br w:type="page"/>
      </w:r>
      <w:r>
        <mc:AlternateContent>
          <mc:Choice Requires="wps">
            <w:drawing>
              <wp:anchor behindDoc="0" distT="0" distB="0" distL="114935" distR="114935" simplePos="0" locked="0" layoutInCell="0" allowOverlap="1" relativeHeight="226">
                <wp:simplePos x="0" y="0"/>
                <wp:positionH relativeFrom="column">
                  <wp:posOffset>-631825</wp:posOffset>
                </wp:positionH>
                <wp:positionV relativeFrom="paragraph">
                  <wp:posOffset>228600</wp:posOffset>
                </wp:positionV>
                <wp:extent cx="7028815" cy="2701925"/>
                <wp:effectExtent l="0" t="0" r="0" b="0"/>
                <wp:wrapNone/>
                <wp:docPr id="1" name="Frame1"/>
                <a:graphic xmlns:a="http://schemas.openxmlformats.org/drawingml/2006/main">
                  <a:graphicData uri="http://schemas.microsoft.com/office/word/2010/wordprocessingShape">
                    <wps:wsp>
                      <wps:cNvSpPr txBox="1"/>
                      <wps:spPr>
                        <a:xfrm>
                          <a:off x="0" y="0"/>
                          <a:ext cx="7028815" cy="27019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75pt;mso-wrap-distance-left:9.05pt;mso-wrap-distance-right:9.05pt;mso-wrap-distance-top:0pt;mso-wrap-distance-bottom:0pt;margin-top:18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logotipo que dice: Totolapan.- Pueblo con historia y tradición.- Al margen superior derecho un logotipo que dice: TOTOLAPAN.- H. AYUNTAMIENTO MUNICIPAL.- 2022-2024.</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MUNICIPIO DE TOTOLAPAN</w:t>
      </w:r>
    </w:p>
    <w:p>
      <w:pPr>
        <w:pStyle w:val="Normal"/>
        <w:spacing w:lineRule="auto" w:line="240" w:before="0" w:after="0"/>
        <w:jc w:val="center"/>
        <w:rPr>
          <w:rFonts w:ascii="Arial" w:hAnsi="Arial" w:cs="Arial"/>
          <w:b/>
          <w:b/>
          <w:sz w:val="24"/>
          <w:szCs w:val="24"/>
        </w:rPr>
      </w:pPr>
      <w:r>
        <w:rPr>
          <w:rFonts w:cs="Arial" w:ascii="Arial" w:hAnsi="Arial"/>
          <w:b/>
          <w:sz w:val="24"/>
          <w:szCs w:val="24"/>
        </w:rPr>
        <w:t>PRESUPUESTO DE EGRESOS PARA EL EJERCICIO FISCAL 2024</w:t>
      </w:r>
    </w:p>
    <w:p>
      <w:pPr>
        <w:pStyle w:val="Style11"/>
        <w:widowControl/>
        <w:autoSpaceDE w:val="true"/>
        <w:spacing w:lineRule="auto" w:line="240"/>
        <w:rPr>
          <w:rFonts w:ascii="Arial" w:hAnsi="Arial" w:eastAsia="Calibri" w:cs="Arial"/>
          <w:b/>
          <w:b/>
          <w:sz w:val="24"/>
          <w:szCs w:val="24"/>
          <w:lang w:eastAsia="en-US"/>
        </w:rPr>
      </w:pPr>
      <w:r>
        <w:rPr>
          <w:rFonts w:eastAsia="Calibri" w:cs="Arial"/>
          <w:b/>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t>ANEXO 1</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El Ayuntamiento de Totolapan, Morelos, en el ejercicio de las atribuciones que le confieren los artículos 115, de la Constitución Política de los Estados Unidos Mexicanos; 110 y 115 de la Constitución Política del Estado Libre y Soberano de Morelos 38, fracción VII de la Ley Orgánica Municipal del Estado de Morelos,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acuerdo de Cabildo del presupuesto de egresos del municipio de Totolapan, Morelos, para el ejercicio fiscal 2024, se apega a lo dispuesto en los artículos 3, 23, 24, 25, 26, 27, 28, 29, 30, 31, 32, 33, 34, 35, 36, 37, 38, 39 de la Ley de Presupuesto, Contabilidad y Gasto Público del Estado de Morelos; la Ley de Deuda Pública del Estado de Morelos, el Código Fiscal para el Estado de Morelos; los artículos 6, 9, 12, y 14, de la Ley de Coordinación Hacendaria del Estado de Morelos y de la Ley General de Hacienda Municipal del Estado de Morelos, en la Ley de Coordinación Fiscal y se apega a lo establecido en la Ley General de Contabilidad Gubernamental, la Ley de Disciplina Financiera y en los documentos emitidos por la Comisión Nacional de Armonización Contable (CONAC).</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Que los objetivos prioritarios de gasto del proyecto del presupuesto de egresos 2024, son la prestación de los servicios públicos de calidad, coadyuvar en la seguridad de los ciudadanos, implementar acciones culturales, fomentar el gasto de inversión, el crecimiento, el bienestar social y económico del municipio de Totolapan. Dar un seguimiento puntal a los recursos de los programas de inversión con la finalidad de eficientar la aplicación de las fuentes de financiamiento federal y estatal, y con oportunidad reorientar recursos a proyectos prioritarios del municipio. Se busca fortalecer la articulación de acciones en las unidades administrativas para mejorar la calidad, eficacia y eficiencia de la administración pública. Contar con sistemas de información armonizados atendido a los lineamientos emitidos por el Consejo Nacional de Armonización Contabl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Por lo anteriormente expuesto, esta soberanía ha tenido a bien expedir el siguiente: Acuerdo por el que se aprueba el presupuesto de egresos del municipio de Totolapan Morelos, para el ejercicio fiscal 2024, de conformidad a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DISPOSICIONES GENER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s disposiciones del presente presupuesto de egresos, son de observancia general para los integrantes del ayuntamiento, servidores públicos, y autoridades auxiliares del municipio de Totolap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ejercicio del gasto público del municipio deberá sujetarse a los conceptos, montos y disposiciones aquí contenidas y demás aplicables en la materia, con la finalidad de alcanzar los objetivos y metas contenidas en el Plan Municipal de Desarrollo y los programas y subprogramas que de él se der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titulares de las unidades administrativas, en el ejercicio de sus funciones deberán sujetarse a las medidas, lineamientos y disposiciones de racionalidad, austeridad, y disciplina presupuestal, y a las medidas de instrumentación tendientes a fomentar el ahorro y la optimización de los recursos, así mismo deberán implementar controles internos que conduzcan a una administración eficiente, eficaz y transparente para el logro de sus objetivos, indicadores y me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Municipal instrumentará y emitirá con toda oportunidad los lineamientos generales para la comprobación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facultad de la Contraloría Municipal en coordinación con la Tesorería Municipal, la revisión periódica del ejercicio del gasto y el avance programático de cada una de las dependencias, para verificar la correcta aplicación de recursos a su cargo; en su caso, deberán proponer las medidas preventivas o correctivas correspondientes.</w:t>
      </w:r>
    </w:p>
    <w:p>
      <w:pPr>
        <w:pStyle w:val="Normal"/>
        <w:spacing w:lineRule="auto" w:line="240" w:before="0" w:after="0"/>
        <w:jc w:val="both"/>
        <w:rPr>
          <w:rFonts w:ascii="Arial" w:hAnsi="Arial" w:cs="Arial"/>
          <w:sz w:val="24"/>
          <w:szCs w:val="24"/>
        </w:rPr>
      </w:pPr>
      <w:r>
        <w:rPr>
          <w:rFonts w:cs="Arial" w:ascii="Arial" w:hAnsi="Arial"/>
          <w:sz w:val="24"/>
          <w:szCs w:val="24"/>
        </w:rPr>
        <w:t>El incumplimiento de las disposiciones aquí referidas será sancionado por la Contraloría Municipal en los términos que disponga la Ley Estatal de Responsabilidades de los Servidores Públicos Municipales, y demás norma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os titulares de las unidades administrativas, en el ejercicio de sus presupuestos aprobados serán directamente responsables de su ejecución, comprobación, justificación ante la tesorería, la cual tendrá facultades para solicitar la documentación que se estime conven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Los titulares de las unidades administrativas, en el ejercicio de sus funciones serán directamente responsables de que se alcancen con oportunidad y eficiencia las metas previstas en los proyectos de los programas de cada una de ellas para el año 2024, conforme a lo dispuesto en el presente acuerdo, así como en las demás disposiciones aplicabl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Toda erogación o gasto público deberá contar con saldo suficiente en la partida del presupuesto de egresos respectivo, en caso contrario deberá solicitar la ampliación de la misma y se sujetará a las reglas que determine la Tesorería Municipal.</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comprobación del gasto público se comprobará con la documentación original que demuestre y compruebe la entrega del pago correspondiente, que reúnan los requisitos que reglamente la Tesorería Municipal.Se faculta al presidente municipal por conducto de la tesorería para reasignar los saldos disponibles por conceptos presupuestal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6.-</w:t>
      </w:r>
      <w:r>
        <w:rPr>
          <w:rFonts w:cs="Arial" w:ascii="Arial" w:hAnsi="Arial"/>
          <w:sz w:val="24"/>
          <w:szCs w:val="24"/>
        </w:rPr>
        <w:t xml:space="preserve"> Una vez concluida la vigencia del presupuesto de egresos, sólo procederá a hacer pagos con base en él, por los conceptos efectivamente devengados en el año que corresponda y siempre que corresponda y estén debidamente contabilizados al treinta y uno de diciembre del ejercicio correspondiente o por operaciones determinadas, en el ámbito de su competencia por la Tesorería Municipal.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7.-</w:t>
      </w:r>
      <w:r>
        <w:rPr>
          <w:rFonts w:cs="Arial" w:ascii="Arial" w:hAnsi="Arial"/>
          <w:sz w:val="24"/>
          <w:szCs w:val="24"/>
        </w:rPr>
        <w:t xml:space="preserve"> Cuando sean necesarias para la buena marcha de los programas, solo el presidente municipal, podrá modificar la estructura administrativa y financiera de los programas de las unidades administrativas, efectuando las ampliaciones y reducciones a los montos de las asignaciones presupuestales aprobadas a las unidades administrativas; estos movimientos serán reportados al ayuntamiento en la cuenta públic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8.-</w:t>
      </w:r>
      <w:r>
        <w:rPr>
          <w:rFonts w:cs="Arial" w:ascii="Arial" w:hAnsi="Arial"/>
          <w:sz w:val="24"/>
          <w:szCs w:val="24"/>
        </w:rPr>
        <w:t xml:space="preserve"> Las unidades administrativas, en el ejercicio de sus presupuestos aprobados, sin menoscabo de las responsabilidades y atribuciones que les correspondan, serán directamente responsables de que su aplicación se realice con estricto apego a las leyes correspondientes. El incumplimiento de dichas disposiciones será sancionado en los términos de lo establecido en la ley estatal de responsabilidades de los servidores públicos y demás disposicion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E LAS EROGACION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Con base a la expectativa de recursos de la Ley de Ingresos para el ejercicio fiscal 2024 y para guardar el equilibrio presupuestal se aprueban las erogaciones previstas en el presente presupuesto de egresos, que asciende a la cantidad de $80,670,116.41 (ochenta millones seiscientos setenta mil ciento dieciséis pesos 41/100 m.n.) se distribuye de la siguiente manera: </w:t>
      </w:r>
    </w:p>
    <w:p>
      <w:pPr>
        <w:pStyle w:val="Style31"/>
        <w:widowControl/>
        <w:autoSpaceDE w:val="true"/>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t>PRESUPUESTO DE EGRESOS PARA EL EJERCICIO FISCAL 2024</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6049"/>
        <w:gridCol w:w="2789"/>
      </w:tblGrid>
      <w:tr>
        <w:trPr>
          <w:trHeight w:val="61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INFORMACIÓN ADICIONAL DEL PROYECTO DEL PRESUPUESTO DE EGRESOS </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MPORTE ANUAL</w:t>
            </w:r>
          </w:p>
        </w:tc>
      </w:tr>
      <w:tr>
        <w:trPr>
          <w:trHeight w:val="3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LASIFICADOR POR OBJETO DEL GASTO</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4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GENER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80,670,116.41 </w:t>
            </w:r>
          </w:p>
        </w:tc>
      </w:tr>
      <w:tr>
        <w:trPr>
          <w:trHeight w:val="13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1000 SERVICIOS PERSONA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31,950,634.04 </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L PERSONAL DE CARÁCTER PERMAN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3,815,921.16</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L PERSONAL DE CARÁCTER TRANSITOR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DICIONALES Y ESPECIA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49,712.88</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85,000.00</w:t>
            </w:r>
          </w:p>
        </w:tc>
      </w:tr>
      <w:tr>
        <w:trPr>
          <w:trHeight w:val="30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2000 MATERIALES Y SUMINISTR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6,114,229.28 </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w w:val="90"/>
                <w:sz w:val="20"/>
                <w:szCs w:val="20"/>
                <w:lang w:eastAsia="es-MX"/>
              </w:rPr>
              <w:t>MATERIALES DE ADMINISTRACIÓN</w:t>
            </w:r>
            <w:r>
              <w:rPr>
                <w:rFonts w:cs="Arial" w:ascii="Arial" w:hAnsi="Arial"/>
                <w:sz w:val="20"/>
                <w:szCs w:val="20"/>
                <w:lang w:eastAsia="es-MX"/>
              </w:rPr>
              <w:t>, EMISIÓN DE DOCUMENTOS Y ARTÍCULOS OFICIA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19,797.36</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LIMENTOS Y UTENSILI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75,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ARTÍCULOS DE CONSTRUCCIÓN Y DE REPAR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20,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ÍMICOS, FARMACÉUTICOS Y DE LABORATOR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33,002.7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STUARIO, BLANCOS, PRENDAS DE PROTECCIÓN Y ARTÍCULOS DEPORTIV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0,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REFACCIONES Y ACCESORIOS MENOR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36,429.21</w:t>
            </w:r>
          </w:p>
        </w:tc>
      </w:tr>
      <w:tr>
        <w:trPr>
          <w:trHeight w:val="30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000 SERVICIOS GENERA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15,269,816.09 </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BÁSIC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86,453.73</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ARRENDAMIEN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15,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ROFESIONALES, CIENTÍFICOS, TÉCNICOS Y OTROS SERVICI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50,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BANCARIOS Y COMERCIA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14,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INSTALACIÓN, REPARACIÓN, MANTENIMIENTO Y CONSERV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83,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OMUNICACIÓN SOCIAL Y PUBLICIDA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TRASLADO Y VIÁTIC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OFICIA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656,908.4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ERVICIOS GENERA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4,453.95</w:t>
            </w:r>
          </w:p>
        </w:tc>
      </w:tr>
      <w:tr>
        <w:trPr>
          <w:trHeight w:val="51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000 TRANSFERENCIAS, ASIGNACIONES, SUBSIDIOS Y OTRAS AYUDA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11,581,000.00 </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BSIDIOS Y SUBVENCION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081,000.00</w:t>
            </w:r>
          </w:p>
        </w:tc>
      </w:tr>
      <w:tr>
        <w:trPr>
          <w:trHeight w:val="30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9000 INVERSION PUBLIC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15,754,437.00 </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BRA PÚBLICA EN BIENES DE DOMINIO PÚBLIC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754,437.00</w:t>
            </w:r>
          </w:p>
        </w:tc>
      </w:tr>
      <w:tr>
        <w:trPr>
          <w:trHeight w:val="30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DE EGRESOS PARA EL EJERCICIO FISCAL 2024</w:t>
            </w:r>
          </w:p>
        </w:tc>
      </w:tr>
      <w:tr>
        <w:trPr>
          <w:trHeight w:val="15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LASIFICACION ADMINISTRATIVA</w:t>
            </w:r>
          </w:p>
        </w:tc>
      </w:tr>
      <w:tr>
        <w:trPr>
          <w:trHeight w:val="22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UNIDAD ADMINISTRATIVA</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MPORTE ANUAL</w:t>
            </w:r>
          </w:p>
        </w:tc>
      </w:tr>
      <w:tr>
        <w:trPr>
          <w:trHeight w:val="30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GENERAL</w:t>
            </w:r>
          </w:p>
        </w:tc>
        <w:tc>
          <w:tcPr>
            <w:tcW w:w="27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 xml:space="preserve">$ 80,670,116.41 </w:t>
            </w:r>
          </w:p>
        </w:tc>
      </w:tr>
      <w:tr>
        <w:trPr>
          <w:trHeight w:val="34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CTOR PUBLICO NO FINANCIER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 80,670,116.41 </w:t>
            </w:r>
          </w:p>
        </w:tc>
      </w:tr>
      <w:tr>
        <w:trPr>
          <w:trHeight w:val="33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GOBIERNO GENERAL MUNICIP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 80,670,116.41 </w:t>
            </w:r>
          </w:p>
        </w:tc>
      </w:tr>
      <w:tr>
        <w:trPr>
          <w:trHeight w:val="30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GOBIERNO MUNICIP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 80,670,116.41 </w:t>
            </w:r>
          </w:p>
        </w:tc>
      </w:tr>
      <w:tr>
        <w:trPr>
          <w:trHeight w:val="30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ORGANO EJECUTIVO MUNICIPAL (AYUNTAMIEN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 80,670,116.41 </w:t>
            </w:r>
          </w:p>
        </w:tc>
      </w:tr>
      <w:tr>
        <w:trPr>
          <w:trHeight w:val="300" w:hRule="atLeast"/>
        </w:trPr>
        <w:tc>
          <w:tcPr>
            <w:tcW w:w="6049" w:type="dxa"/>
            <w:tcBorders>
              <w:top w:val="single" w:sz="4" w:space="0" w:color="000000"/>
              <w:left w:val="single" w:sz="4" w:space="0" w:color="000000"/>
              <w:bottom w:val="single" w:sz="4" w:space="0" w:color="000000"/>
              <w:right w:val="single" w:sz="4" w:space="0" w:color="000000"/>
            </w:tcBorders>
          </w:tcPr>
          <w:p>
            <w:pPr>
              <w:pStyle w:val="Texto1"/>
              <w:widowControl/>
              <w:suppressAutoHyphens w:val="false"/>
              <w:spacing w:before="0" w:after="0"/>
              <w:rPr>
                <w:rFonts w:eastAsia="Calibri" w:cs="Arial"/>
                <w:bCs/>
                <w:lang w:val="es-MX" w:eastAsia="es-MX"/>
              </w:rPr>
            </w:pPr>
            <w:r>
              <w:rPr>
                <w:rFonts w:eastAsia="Calibri" w:cs="Arial"/>
                <w:lang w:val="es-MX" w:eastAsia="es-MX"/>
              </w:rPr>
              <w:t>MUNICIPIO DE TOTOLAPA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 80,670,116.41 </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IDENCIA MUNICIP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4,708,908.4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INDICATURA MUNICIP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45,2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GIDURÍA DE HACIENDA Y OBRAS PÚBLICA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21,053.29</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GIDURÍA DE DESARROLLO AGROPECUAR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01,215.68</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GIDURÍA DE ECOLOGÍA Y SERVICIOS PÚBLIC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03,14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CRETARÍA MUNICIP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203,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ESORERÍA MUNICIP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078,280.00</w:t>
            </w:r>
          </w:p>
        </w:tc>
      </w:tr>
      <w:tr>
        <w:trPr>
          <w:trHeight w:val="13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TRALORÍA MUNICIP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79,874.50</w:t>
            </w:r>
          </w:p>
        </w:tc>
      </w:tr>
      <w:tr>
        <w:trPr>
          <w:trHeight w:val="11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FICIALÍA MAYO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40,773.78</w:t>
            </w:r>
          </w:p>
        </w:tc>
      </w:tr>
      <w:tr>
        <w:trPr>
          <w:trHeight w:val="19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L DESARROLLO INTEGRAL DE LA FAMILIA (DIF)</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670,976.56</w:t>
            </w:r>
          </w:p>
        </w:tc>
      </w:tr>
      <w:tr>
        <w:trPr>
          <w:trHeight w:val="15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OBRAS PÚBLICA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344,437.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L SISTEMA OPERADOR DE AGUA POT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877,372.09</w:t>
            </w:r>
          </w:p>
        </w:tc>
      </w:tr>
      <w:tr>
        <w:trPr>
          <w:trHeight w:val="10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EDUC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2,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INSTANCIA DE LA MUJE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37,754.95</w:t>
            </w:r>
          </w:p>
        </w:tc>
      </w:tr>
      <w:tr>
        <w:trPr>
          <w:trHeight w:val="18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ADMINISTRATIVA DE SEGURIDAD PÚBLICA Y ERUM</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769,722.48</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PROTECCIÓN CIVI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38,396.52</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ECOLOGÍA Y SERVICIOS PÚBLIC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15,392.4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DESARROLLO AGROPECUAR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190,767.16</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UNIDAD BÁSICA DE REHABILITACIÓN (UB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6,431.8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ASUNTOS JURÍDIC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07,938.17</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PLANEACIÓN Y COPLADEMU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7,000.00</w:t>
            </w:r>
          </w:p>
        </w:tc>
      </w:tr>
      <w:tr>
        <w:trPr>
          <w:trHeight w:val="21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SALU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3,464.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UNIDAD DE TRANSPARENCIA Y ARCHIVO MUNICIP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3,464.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ORDINACIÓN DE COMUNICACIÓN SOCI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08,4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PREVENCIÓN DEL DELI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5,340.00</w:t>
            </w:r>
          </w:p>
        </w:tc>
      </w:tr>
      <w:tr>
        <w:trPr>
          <w:trHeight w:val="17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JUZGADO DE PAZ</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0,464.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CRETARÍA TÉCNICA Y DESARROLLO SOCI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55,950.00</w:t>
            </w:r>
          </w:p>
        </w:tc>
      </w:tr>
      <w:tr>
        <w:trPr>
          <w:trHeight w:val="1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CATASTR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44,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RECEPTORÍA DE RENTA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61,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LICENCIAS Y REGLAMENT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00,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FICIALÍA DE REGISTRO CIVI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1,797.36</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CULTUR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0,0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TURISM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9,051.12</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DEPOR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48,500.0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ASUNTOS DE LA JUVENTU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9,051.12</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6147"/>
        <w:gridCol w:w="2691"/>
      </w:tblGrid>
      <w:tr>
        <w:trPr>
          <w:trHeight w:val="72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RSUPUESTO DE EGRESOS PARA EL EJERCICIO FISCAL 2024 CLASIFICACIÓN FUNCIONAL</w:t>
            </w:r>
          </w:p>
        </w:tc>
      </w:tr>
      <w:tr>
        <w:trPr>
          <w:trHeight w:val="23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OMBR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MORTE ANUAL</w:t>
            </w:r>
          </w:p>
        </w:tc>
      </w:tr>
      <w:tr>
        <w:trPr>
          <w:trHeight w:val="34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OTAL, GENERA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80,670,116.41</w:t>
            </w:r>
          </w:p>
        </w:tc>
      </w:tr>
      <w:tr>
        <w:trPr>
          <w:trHeight w:val="25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954,679.41</w:t>
            </w:r>
          </w:p>
        </w:tc>
      </w:tr>
      <w:tr>
        <w:trPr>
          <w:trHeight w:val="25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 SOCIA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254,437.00</w:t>
            </w:r>
          </w:p>
        </w:tc>
      </w:tr>
      <w:tr>
        <w:trPr>
          <w:trHeight w:val="25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ARROLLO ECONÓMIC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61,000.00</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5756"/>
        <w:gridCol w:w="3082"/>
      </w:tblGrid>
      <w:tr>
        <w:trPr>
          <w:trHeight w:val="62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SUPUESTO DE EGRESOS PARA EL EJERCICIO FISCAL 2024 CLASIFICACIÓN POR TIPO DE GASTO</w:t>
            </w:r>
          </w:p>
        </w:tc>
      </w:tr>
      <w:tr>
        <w:trPr>
          <w:trHeight w:val="317" w:hRule="atLeast"/>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OTAL, GENER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MPORTE ANUAL</w:t>
            </w:r>
          </w:p>
        </w:tc>
      </w:tr>
      <w:tr>
        <w:trPr>
          <w:trHeight w:val="350" w:hRule="atLeast"/>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    80,670,116.41 </w:t>
            </w:r>
          </w:p>
        </w:tc>
      </w:tr>
      <w:tr>
        <w:trPr>
          <w:trHeight w:val="253"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STO CORRIEN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515,679.41</w:t>
            </w:r>
          </w:p>
        </w:tc>
      </w:tr>
      <w:tr>
        <w:trPr>
          <w:trHeight w:val="253"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STO DE CAPIT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754,437.00</w:t>
            </w:r>
          </w:p>
        </w:tc>
      </w:tr>
      <w:tr>
        <w:trPr>
          <w:trHeight w:val="253"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ES Y JUBILACION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00</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4659"/>
        <w:gridCol w:w="784"/>
        <w:gridCol w:w="3395"/>
      </w:tblGrid>
      <w:tr>
        <w:trPr>
          <w:trHeight w:val="606"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PRESUPUESTO DE EGRESOS PARA EL EJERCICIO FISCAL 2024 </w:t>
            </w:r>
          </w:p>
          <w:p>
            <w:pPr>
              <w:pStyle w:val="Normal"/>
              <w:spacing w:lineRule="auto" w:line="240" w:before="0" w:after="0"/>
              <w:jc w:val="center"/>
              <w:rPr>
                <w:rFonts w:ascii="Arial" w:hAnsi="Arial" w:cs="Arial"/>
                <w:bCs/>
                <w:sz w:val="20"/>
                <w:szCs w:val="20"/>
              </w:rPr>
            </w:pPr>
            <w:r>
              <w:rPr>
                <w:rFonts w:cs="Arial" w:ascii="Arial" w:hAnsi="Arial"/>
                <w:sz w:val="20"/>
                <w:szCs w:val="20"/>
              </w:rPr>
              <w:t>CLASIFICACIÓN POR FUENTE DE FINANCIAMIENTO</w:t>
            </w:r>
          </w:p>
        </w:tc>
      </w:tr>
      <w:tr>
        <w:trPr>
          <w:trHeight w:val="284" w:hRule="atLeast"/>
        </w:trPr>
        <w:tc>
          <w:tcPr>
            <w:tcW w:w="5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OTAL, GENERA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MPORTE ANUAL</w:t>
            </w:r>
          </w:p>
        </w:tc>
      </w:tr>
      <w:tr>
        <w:trPr>
          <w:trHeight w:val="346" w:hRule="atLeast"/>
        </w:trPr>
        <w:tc>
          <w:tcPr>
            <w:tcW w:w="5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0,670,116.41 </w:t>
            </w:r>
          </w:p>
        </w:tc>
      </w:tr>
      <w:tr>
        <w:trPr>
          <w:trHeight w:val="25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NO ETIQUETAD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51,346,560.41</w:t>
            </w:r>
          </w:p>
        </w:tc>
      </w:tr>
      <w:tr>
        <w:trPr>
          <w:trHeight w:val="25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1 RECURSOS FISCALE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w:t>
            </w:r>
          </w:p>
        </w:tc>
      </w:tr>
      <w:tr>
        <w:trPr>
          <w:trHeight w:val="25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URSOS FISCALES 202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82,908.41</w:t>
            </w:r>
          </w:p>
        </w:tc>
      </w:tr>
      <w:tr>
        <w:trPr>
          <w:trHeight w:val="25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5 RECURSOS FEDERALE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AMO 28. PARTICIPACIONES FEDERALES 202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63,652.00</w:t>
            </w:r>
          </w:p>
        </w:tc>
      </w:tr>
      <w:tr>
        <w:trPr>
          <w:trHeight w:val="25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ETIQUETAD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9,323,556.00</w:t>
            </w:r>
          </w:p>
        </w:tc>
      </w:tr>
      <w:tr>
        <w:trPr>
          <w:trHeight w:val="25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5 RECURSOS FEDERALE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w:t>
            </w:r>
          </w:p>
        </w:tc>
      </w:tr>
      <w:tr>
        <w:trPr>
          <w:trHeight w:val="507"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AMO 33. FAISMUN 2024 FONDO PARA LA INFRAESTRUCTURA SOCIAL MUNICIPAL Y DE LAS DEMARCACIONES TERRITORIALES DEL DISTRITO FEDERA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54,437.00</w:t>
            </w:r>
          </w:p>
        </w:tc>
      </w:tr>
      <w:tr>
        <w:trPr>
          <w:trHeight w:val="28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RAMO 33. FORTAMUNDF 2024 FONDO DE APORTACIONES PARA EL FORTALECIMIENTO DE LOS MUNICIPIOS Y DE LAS </w:t>
            </w:r>
            <w:r>
              <w:rPr>
                <w:rFonts w:cs="Arial" w:ascii="Arial" w:hAnsi="Arial"/>
                <w:w w:val="90"/>
                <w:sz w:val="20"/>
                <w:szCs w:val="20"/>
              </w:rPr>
              <w:t>DEMARCACIONES TERRITORIALES DEL</w:t>
            </w:r>
            <w:r>
              <w:rPr>
                <w:rFonts w:cs="Arial" w:ascii="Arial" w:hAnsi="Arial"/>
                <w:sz w:val="20"/>
                <w:szCs w:val="20"/>
              </w:rPr>
              <w:t xml:space="preserve"> DISTRITO FEDERA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608,119.00</w:t>
            </w:r>
          </w:p>
        </w:tc>
      </w:tr>
      <w:tr>
        <w:trPr>
          <w:trHeight w:val="272"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6 RECURSOS ESTATALE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6"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EDE 2024 FONDO DE APORTACIONES ESTATALES PARA EL DESARROLLO ECONOMIC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61,000.00</w:t>
            </w:r>
          </w:p>
        </w:tc>
      </w:tr>
      <w:tr>
        <w:trPr>
          <w:trHeight w:val="628"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ESUPUESTODE EGRESOS PARA EL EJERCICIO FISCAL 2024 CLASIFICACIÓN PROGRAMÁTICA</w:t>
            </w:r>
          </w:p>
        </w:tc>
      </w:tr>
      <w:tr>
        <w:trPr>
          <w:trHeight w:val="307"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OTAL GENERAL</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MPORTE ANUAL</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0,670,116.41 </w:t>
            </w:r>
          </w:p>
        </w:tc>
      </w:tr>
      <w:tr>
        <w:trPr>
          <w:trHeight w:val="26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DESEMPEÑO DE LAS FUNCIONES</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7,807,560.41</w:t>
            </w:r>
          </w:p>
        </w:tc>
      </w:tr>
      <w:tr>
        <w:trPr>
          <w:trHeight w:val="26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TACIÓN DE SERVICIOS PÚBLICOS</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7,807,560.41</w:t>
            </w:r>
          </w:p>
        </w:tc>
      </w:tr>
      <w:tr>
        <w:trPr>
          <w:trHeight w:val="26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PROGRAMAS DE GASTO FEDERALIZADO</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2,862,556.00</w:t>
            </w:r>
          </w:p>
        </w:tc>
      </w:tr>
      <w:tr>
        <w:trPr>
          <w:trHeight w:val="26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STO FEDERALIZADO</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862,556.00</w:t>
            </w:r>
          </w:p>
        </w:tc>
      </w:tr>
    </w:tbl>
    <w:p>
      <w:pPr>
        <w:pStyle w:val="Style31"/>
        <w:widowControl/>
        <w:autoSpaceDE w:val="true"/>
        <w:rPr>
          <w:rFonts w:eastAsia="Calibri"/>
          <w:lang w:eastAsia="en-US"/>
        </w:rPr>
      </w:pPr>
      <w:r>
        <w:rPr>
          <w:rFonts w:eastAsia="Calibri"/>
          <w:lang w:eastAsia="en-US"/>
        </w:rPr>
      </w:r>
    </w:p>
    <w:tbl>
      <w:tblPr>
        <w:tblW w:w="5000" w:type="pct"/>
        <w:jc w:val="right"/>
        <w:tblInd w:w="0" w:type="dxa"/>
        <w:tblLayout w:type="fixed"/>
        <w:tblCellMar>
          <w:top w:w="0" w:type="dxa"/>
          <w:left w:w="70" w:type="dxa"/>
          <w:bottom w:w="0" w:type="dxa"/>
          <w:right w:w="70" w:type="dxa"/>
        </w:tblCellMar>
      </w:tblPr>
      <w:tblGrid>
        <w:gridCol w:w="5856"/>
        <w:gridCol w:w="2982"/>
      </w:tblGrid>
      <w:tr>
        <w:trPr>
          <w:trHeight w:val="46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UPUESTODE EGRESOS PARA EL EJERCICIO FISCAL 2024</w:t>
            </w:r>
          </w:p>
          <w:p>
            <w:pPr>
              <w:pStyle w:val="Normal"/>
              <w:spacing w:lineRule="auto" w:line="240" w:before="0" w:after="0"/>
              <w:jc w:val="center"/>
              <w:rPr>
                <w:rFonts w:ascii="Arial" w:hAnsi="Arial" w:cs="Arial"/>
                <w:bCs/>
                <w:sz w:val="20"/>
                <w:szCs w:val="20"/>
              </w:rPr>
            </w:pPr>
            <w:r>
              <w:rPr>
                <w:rFonts w:cs="Arial" w:ascii="Arial" w:hAnsi="Arial"/>
                <w:sz w:val="20"/>
                <w:szCs w:val="20"/>
              </w:rPr>
              <w:t>CLASIFICCIÓN FUNCIONAL PROGRAMÁTICO</w:t>
            </w:r>
          </w:p>
        </w:tc>
      </w:tr>
      <w:tr>
        <w:trPr>
          <w:trHeight w:val="308" w:hRule="atLeast"/>
        </w:trPr>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OTAL GENER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MPORTE ANUAL</w:t>
            </w:r>
          </w:p>
        </w:tc>
      </w:tr>
      <w:tr>
        <w:trPr>
          <w:trHeight w:val="341" w:hRule="atLeast"/>
        </w:trPr>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 80,670,116.41 </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GOBIERN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59,954,679.41</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ORDINACIÓN DE LA POLÍTICA DE GOBIERN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51,346,560.41</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ESIDENCIA / GUBERNATUR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51,346,560.41</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OLAPAN EFICIENTE Y COMPETITIV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82,908.41</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OLAPAN BIEN ADMINISTRADO Y PRODUCTIV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63,652.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SUNTOS DE ORDEN PÚBLICO Y DE SEGURIDAD INTERIO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8,608,119.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OTROS ASUNTOS DE ORDEN PÚBLICO Y SEGURIDA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8,608,119.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STICIA Y BIENESTAR SOCIAL PARA LOS TOTOLAPENS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08,119.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DESARROLLO SOCI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14,254,437.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VIVIENDA Y SERVICIOS A LA COMUNIDA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14,254,437.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URBANIZACIÓ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14,254,437.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OLAPAN CON INFRAESTRUCTURA DE CALIDA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54,437.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3.DESARROLLO ECONÓMIC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6,461,000.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SUNTOS ECONÓMICOS, COMERCIALES Y LABORALES EN GENER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6,461,000.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SUNTOS ECONÓMICOS Y COMERCIALES EN GENER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6,461,000.00</w:t>
            </w:r>
          </w:p>
        </w:tc>
      </w:tr>
      <w:tr>
        <w:trPr>
          <w:trHeight w:val="24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OLAPAN CON DESARROLLO AGRICOLA Y ECONOMIC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61,000.00</w:t>
            </w:r>
          </w:p>
        </w:tc>
      </w:tr>
    </w:tbl>
    <w:p>
      <w:pPr>
        <w:pStyle w:val="Style31"/>
        <w:widowControl/>
        <w:autoSpaceDE w:val="true"/>
        <w:rPr>
          <w:rFonts w:eastAsia="Calibri"/>
          <w:lang w:eastAsia="en-US"/>
        </w:rPr>
      </w:pPr>
      <w:r>
        <w:rPr>
          <w:rFonts w:eastAsia="Calibri"/>
          <w:lang w:eastAsia="en-US"/>
        </w:rPr>
      </w:r>
    </w:p>
    <w:p>
      <w:pPr>
        <w:pStyle w:val="TextBody"/>
        <w:tabs>
          <w:tab w:val="clear" w:pos="6739"/>
        </w:tabs>
        <w:rPr>
          <w:rFonts w:eastAsia="Calibri" w:cs="Arial"/>
          <w:lang w:val="es-MX" w:eastAsia="en-US"/>
        </w:rPr>
      </w:pPr>
      <w:r>
        <w:rPr>
          <w:rFonts w:eastAsia="Calibri" w:cs="Arial"/>
          <w:lang w:val="es-MX" w:eastAsia="en-US"/>
        </w:rPr>
        <w:t>Se aprueban los programas presupuestarios y las unidades administrativas responsables del gasto que integran el Gobierno Municipal 2022-2024.</w:t>
      </w:r>
    </w:p>
    <w:p>
      <w:pPr>
        <w:pStyle w:val="Normal"/>
        <w:spacing w:lineRule="auto" w:line="24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aso de que se asignen recursos federales o estatales o cualquier otra aportación no considerados en el presente presupuesto de egresos, estos serán considerados como un gasto de ampliación automática en términos de La Ley de Presupuesto, Contabilidad y Gasto Público del Estado de Morelos.</w:t>
      </w:r>
    </w:p>
    <w:p>
      <w:pPr>
        <w:pStyle w:val="Style31"/>
        <w:widowControl/>
        <w:autoSpaceDE w:val="true"/>
        <w:rPr>
          <w:rFonts w:ascii="Arial" w:hAnsi="Arial" w:eastAsia="Calibri" w:cs="Arial"/>
          <w:color w:val="000000"/>
          <w:sz w:val="24"/>
          <w:szCs w:val="24"/>
          <w:lang w:eastAsia="en-US"/>
        </w:rPr>
      </w:pPr>
      <w:r>
        <w:rPr>
          <w:rFonts w:eastAsia="Calibri" w:cs="Arial"/>
          <w:color w:val="000000"/>
          <w:sz w:val="24"/>
          <w:szCs w:val="24"/>
          <w:lang w:eastAsia="en-US"/>
        </w:rPr>
      </w:r>
    </w:p>
    <w:p>
      <w:pPr>
        <w:pStyle w:val="Style11"/>
        <w:widowControl/>
        <w:autoSpaceDE w:val="true"/>
        <w:spacing w:lineRule="auto" w:line="240"/>
        <w:rPr>
          <w:rFonts w:eastAsia="Calibri"/>
          <w:lang w:eastAsia="en-US"/>
        </w:rPr>
      </w:pPr>
      <w:r>
        <w:rPr>
          <w:rFonts w:eastAsia="Calibri"/>
          <w:lang w:eastAsia="en-US"/>
        </w:rPr>
        <w:t>ORGANIGRAMA 2024</w:t>
      </w:r>
    </w:p>
    <w:p>
      <w:pPr>
        <w:pStyle w:val="Style31"/>
        <w:widowControl/>
        <w:autoSpaceDE w:val="true"/>
        <w:rPr>
          <w:rFonts w:eastAsia="Calibri"/>
          <w:lang w:eastAsia="en-US"/>
        </w:rPr>
      </w:pPr>
      <w:r>
        <w:rPr>
          <w:rFonts w:eastAsia="Calibri"/>
          <w:lang w:eastAsia="en-US"/>
        </w:rPr>
      </w:r>
    </w:p>
    <w:p>
      <w:pPr>
        <w:pStyle w:val="Style31"/>
        <w:widowControl/>
        <w:autoSpaceDE w:val="true"/>
        <w:rPr>
          <w:rFonts w:eastAsia="Calibri"/>
          <w:lang w:val="en-US" w:eastAsia="en-US"/>
        </w:rPr>
      </w:pPr>
      <w:r>
        <w:rPr>
          <w:rFonts w:eastAsia="Calibri"/>
          <w:lang w:val="en-US" w:eastAsia="en-US"/>
        </w:rPr>
        <w:drawing>
          <wp:anchor behindDoc="1" distT="0" distB="0" distL="114935" distR="114935" simplePos="0" locked="0" layoutInCell="0" allowOverlap="1" relativeHeight="225">
            <wp:simplePos x="0" y="0"/>
            <wp:positionH relativeFrom="column">
              <wp:posOffset>1136015</wp:posOffset>
            </wp:positionH>
            <wp:positionV relativeFrom="paragraph">
              <wp:posOffset>38100</wp:posOffset>
            </wp:positionV>
            <wp:extent cx="3463925" cy="4522470"/>
            <wp:effectExtent l="0" t="0" r="0" b="0"/>
            <wp:wrapTight wrapText="bothSides">
              <wp:wrapPolygon edited="0">
                <wp:start x="-65" y="-47"/>
                <wp:lineTo x="-65" y="21598"/>
                <wp:lineTo x="21665" y="21598"/>
                <wp:lineTo x="21665" y="-47"/>
                <wp:lineTo x="-65" y="-47"/>
              </wp:wrapPolygon>
            </wp:wrapTight>
            <wp:docPr id="2"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 descr=""/>
                    <pic:cNvPicPr>
                      <a:picLocks noChangeAspect="1" noChangeArrowheads="1"/>
                    </pic:cNvPicPr>
                  </pic:nvPicPr>
                  <pic:blipFill>
                    <a:blip r:embed="rId2"/>
                    <a:stretch>
                      <a:fillRect/>
                    </a:stretch>
                  </pic:blipFill>
                  <pic:spPr bwMode="auto">
                    <a:xfrm>
                      <a:off x="0" y="0"/>
                      <a:ext cx="3463925" cy="4522470"/>
                    </a:xfrm>
                    <a:prstGeom prst="rect">
                      <a:avLst/>
                    </a:prstGeom>
                    <a:ln w="9525">
                      <a:solidFill>
                        <a:srgbClr val="000000"/>
                      </a:solidFill>
                    </a:ln>
                  </pic:spPr>
                </pic:pic>
              </a:graphicData>
            </a:graphic>
          </wp:anchor>
        </w:drawing>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n el ejercicio fiscal 2024, la administración pública municipal contará con plazas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ANTILLA DEL PERSONAL EJERCICIO 2024: </w:t>
      </w:r>
    </w:p>
    <w:p>
      <w:pPr>
        <w:pStyle w:val="Style31"/>
        <w:widowControl/>
        <w:autoSpaceDE w:val="true"/>
        <w:rPr>
          <w:rFonts w:ascii="Arial" w:hAnsi="Arial" w:eastAsia="Calibri" w:cs="Arial"/>
          <w:sz w:val="24"/>
          <w:szCs w:val="24"/>
          <w:lang w:eastAsia="en-US"/>
        </w:rPr>
      </w:pPr>
      <w:r>
        <w:rPr>
          <w:rFonts w:eastAsia="Calibri" w:cs="Arial"/>
          <w:sz w:val="24"/>
          <w:szCs w:val="24"/>
          <w:lang w:eastAsia="en-US"/>
        </w:rPr>
      </w:r>
    </w:p>
    <w:tbl>
      <w:tblPr>
        <w:tblW w:w="4850" w:type="pct"/>
        <w:jc w:val="center"/>
        <w:tblInd w:w="0" w:type="dxa"/>
        <w:tblLayout w:type="fixed"/>
        <w:tblCellMar>
          <w:top w:w="0" w:type="dxa"/>
          <w:left w:w="70" w:type="dxa"/>
          <w:bottom w:w="0" w:type="dxa"/>
          <w:right w:w="70" w:type="dxa"/>
        </w:tblCellMar>
      </w:tblPr>
      <w:tblGrid>
        <w:gridCol w:w="7077"/>
        <w:gridCol w:w="1495"/>
      </w:tblGrid>
      <w:tr>
        <w:trPr>
          <w:trHeight w:val="528" w:hRule="atLeast"/>
        </w:trPr>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e de la plaza</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úmero de Plazas</w:t>
            </w:r>
          </w:p>
        </w:tc>
      </w:tr>
      <w:tr>
        <w:trPr>
          <w:trHeight w:val="440" w:hRule="atLeast"/>
        </w:trPr>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IDENTE MUNICIP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DICO MUNICIP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D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O MUNICIP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O TÉCNICO Y DESA SOC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SORERO MUNICIP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LOR MUNICIP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DE PAZ</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MAY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ADOR MUNICIP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A PARTICULA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DEL REGISTRO CIVI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A DE ACUERD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ISTENT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DOR DE ASUNTOS INTERN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CIVIC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ERVISOR DE OBR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JER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BLIOTECARI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APEU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FERMER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DOR DE MAQUINARI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SICÓLOG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PÓGRAF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OF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ICIS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NTANER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NDENCI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RDINER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LECCIÓ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LAD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4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RUCTOR MUSIC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otal, de plaz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27</w:t>
            </w:r>
          </w:p>
        </w:tc>
      </w:tr>
    </w:tbl>
    <w:p>
      <w:pPr>
        <w:pStyle w:val="Style31"/>
        <w:widowControl/>
        <w:autoSpaceDE w:val="true"/>
        <w:rPr>
          <w:rFonts w:eastAsia="Calibri"/>
          <w:lang w:eastAsia="en-US"/>
        </w:rPr>
      </w:pPr>
      <w:r>
        <w:rPr>
          <w:rFonts w:eastAsia="Calibri"/>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PLANTILLA DEL PERSONAL DE LA DIRECCIÓN ADMINISTRATIVA DE SEGURIDAD PÚBLICA Y ERUM, Y DE LA DIRECCIÓN DE PROTECCIÓN CIVIL PARA EL EJERCICIO FISCAL 2024:</w:t>
      </w:r>
    </w:p>
    <w:p>
      <w:pPr>
        <w:pStyle w:val="Style31"/>
        <w:widowControl/>
        <w:autoSpaceDE w:val="true"/>
        <w:rPr>
          <w:rFonts w:ascii="Arial" w:hAnsi="Arial" w:eastAsia="Calibri" w:cs="Arial"/>
          <w:sz w:val="24"/>
          <w:szCs w:val="24"/>
          <w:lang w:eastAsia="en-US"/>
        </w:rPr>
      </w:pPr>
      <w:r>
        <w:rPr>
          <w:rFonts w:eastAsia="Calibri" w:cs="Arial"/>
          <w:sz w:val="24"/>
          <w:szCs w:val="24"/>
          <w:lang w:eastAsia="en-US"/>
        </w:rPr>
      </w:r>
    </w:p>
    <w:tbl>
      <w:tblPr>
        <w:tblW w:w="5000" w:type="pct"/>
        <w:jc w:val="left"/>
        <w:tblInd w:w="-75" w:type="dxa"/>
        <w:tblLayout w:type="fixed"/>
        <w:tblCellMar>
          <w:top w:w="0" w:type="dxa"/>
          <w:left w:w="70" w:type="dxa"/>
          <w:bottom w:w="0" w:type="dxa"/>
          <w:right w:w="70" w:type="dxa"/>
        </w:tblCellMar>
      </w:tblPr>
      <w:tblGrid>
        <w:gridCol w:w="7065"/>
        <w:gridCol w:w="1773"/>
      </w:tblGrid>
      <w:tr>
        <w:trPr>
          <w:trHeight w:val="528"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e de la plaz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úmero de Plazas</w:t>
            </w:r>
          </w:p>
        </w:tc>
      </w:tr>
      <w:tr>
        <w:trPr>
          <w:trHeight w:val="249"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O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49"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49"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OF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9"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MÉDIC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9"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IA RAS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49"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ANTE A POLICIA RAS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rHeight w:val="249"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CIVIC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otal, de plaz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9</w:t>
            </w:r>
          </w:p>
        </w:tc>
      </w:tr>
    </w:tbl>
    <w:p>
      <w:pPr>
        <w:pStyle w:val="Style31"/>
        <w:widowControl/>
        <w:autoSpaceDE w:val="true"/>
        <w:rPr>
          <w:rFonts w:eastAsia="Calibri"/>
          <w:lang w:eastAsia="en-US"/>
        </w:rPr>
      </w:pPr>
      <w:r>
        <w:rPr>
          <w:rFonts w:eastAsia="Calibri"/>
          <w:lang w:eastAsia="en-US"/>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s facultad del presidente municipal reconocer, remunerar y compensar por trabajos extraordinarios, al personal que labora en esta administración, para incentivar el adecuado desarrollo de la función pública. Los límites mínimos y máximos de percepciones ordinarias mensuales para los servidores públicos de la administración pública municipal, integradas en el presente Presupuesto de Egresos con base a lo establecido en los artículos 115 fracción IV y 127 de la Constitución Política de los Estados Unidos Mexicanos y 10 fracción II, de la Ley de Disciplina Financiera de las Entidades Federativas y los Municipios, se presentan a continuación los montos correspondientes a sueldos y salarios:</w:t>
      </w:r>
    </w:p>
    <w:p>
      <w:pPr>
        <w:pStyle w:val="Normal"/>
        <w:spacing w:lineRule="auto" w:line="240" w:before="0" w:after="0"/>
        <w:ind w:firstLine="567"/>
        <w:jc w:val="center"/>
        <w:rPr>
          <w:rFonts w:ascii="Arial" w:hAnsi="Arial" w:cs="Arial"/>
          <w:sz w:val="24"/>
          <w:szCs w:val="24"/>
        </w:rPr>
      </w:pPr>
      <w:r>
        <w:rPr>
          <w:rFonts w:cs="Arial" w:ascii="Arial" w:hAnsi="Arial"/>
          <w:sz w:val="24"/>
          <w:szCs w:val="24"/>
        </w:rPr>
        <w:t>TABULADOR DE SUELDOS DEL PERSONAL PARA EL EJERCICIO 2024:</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714"/>
        <w:gridCol w:w="2061"/>
        <w:gridCol w:w="2063"/>
      </w:tblGrid>
      <w:tr>
        <w:trPr>
          <w:trHeight w:val="528"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e de la plaza</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SUELDO NETO MENSUAL</w:t>
            </w:r>
          </w:p>
        </w:tc>
      </w:tr>
      <w:tr>
        <w:trPr>
          <w:trHeight w:val="276"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HASTA:</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IDENTE 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8,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DICO 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5,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D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0</w:t>
            </w:r>
          </w:p>
        </w:tc>
      </w:tr>
      <w:tr>
        <w:trPr>
          <w:trHeight w:val="27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O 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000.00</w:t>
            </w:r>
          </w:p>
        </w:tc>
      </w:tr>
      <w:tr>
        <w:trPr>
          <w:trHeight w:val="27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O TÉCNICO Y DESA SO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000.00</w:t>
            </w:r>
          </w:p>
        </w:tc>
      </w:tr>
      <w:tr>
        <w:trPr>
          <w:trHeight w:val="28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SORERO 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LOR 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DE PAZ</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MAY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ADOR MUNICIP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A PARTICUL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DEL REGISTRO CIV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A DE ACUERD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ISTEN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DOR DE ASUNTOS INTER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CIVIC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ERVISOR DE OBR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JER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BLIOTECAR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APEU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FERMER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DOR DE RETROEXCAVADOR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SICÓLOG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PÓGRAF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OF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ICIS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NTANER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NDENC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RDINER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LECCIÓ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5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LAD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00</w:t>
            </w:r>
          </w:p>
        </w:tc>
      </w:tr>
      <w:tr>
        <w:trPr>
          <w:trHeight w:val="24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RUCTOR MUSI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ULADOR DE SUELDOS DEL PERSONAL DE LA DIRECCIÓN ADMINISTRATIVA DE SEGURIDAD PÚBLICA Y ERUM, Y DE LA DIRECCIÓN DE PROTECCIÓN CIVIL PARA EL EJERCICIO FISCAL 2024:</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5" w:type="dxa"/>
        <w:tblLayout w:type="fixed"/>
        <w:tblCellMar>
          <w:top w:w="0" w:type="dxa"/>
          <w:left w:w="70" w:type="dxa"/>
          <w:bottom w:w="0" w:type="dxa"/>
          <w:right w:w="70" w:type="dxa"/>
        </w:tblCellMar>
      </w:tblPr>
      <w:tblGrid>
        <w:gridCol w:w="4772"/>
        <w:gridCol w:w="2033"/>
        <w:gridCol w:w="2033"/>
      </w:tblGrid>
      <w:tr>
        <w:trPr>
          <w:trHeight w:val="52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e de la plaza</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UELDO NETO MENSUAL</w:t>
            </w:r>
          </w:p>
        </w:tc>
      </w:tr>
      <w:tr>
        <w:trPr>
          <w:trHeight w:val="27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HASTA:</w:t>
            </w:r>
          </w:p>
        </w:tc>
      </w:tr>
      <w:tr>
        <w:trPr>
          <w:trHeight w:val="2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O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000.00</w:t>
            </w:r>
          </w:p>
        </w:tc>
      </w:tr>
      <w:tr>
        <w:trPr>
          <w:trHeight w:val="2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0</w:t>
            </w:r>
          </w:p>
        </w:tc>
      </w:tr>
      <w:tr>
        <w:trPr>
          <w:trHeight w:val="2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OFE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0</w:t>
            </w:r>
          </w:p>
        </w:tc>
      </w:tr>
      <w:tr>
        <w:trPr>
          <w:trHeight w:val="2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MÉDIC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IA RAS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0</w:t>
            </w:r>
          </w:p>
        </w:tc>
      </w:tr>
      <w:tr>
        <w:trPr>
          <w:trHeight w:val="2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ANTE A POLICIA RAS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00.00</w:t>
            </w:r>
          </w:p>
        </w:tc>
      </w:tr>
      <w:tr>
        <w:trPr>
          <w:trHeight w:val="2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CIVIC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000.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DEL COMITÉ DE ADQUISICIONES Y DE LOS MONTOS DE ADJUDICACION DE OBRAS PÚBLICAS Y ADQUISICION DE BIENES Y SERVIC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n tanto se emite el reglamento de adquisiciones, arrendamiento, y contratación de servicios y obra pública del Municipio de Totolapan, los integrantes del ayuntamiento autorizan que los titulares de las siguientes áreas, formen parte del comité: </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872"/>
        <w:gridCol w:w="2914"/>
        <w:gridCol w:w="2596"/>
        <w:gridCol w:w="2456"/>
      </w:tblGrid>
      <w:tr>
        <w:trPr>
          <w:trHeight w:val="1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NTEGRANT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FUN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ALIDAD</w:t>
            </w:r>
          </w:p>
        </w:tc>
      </w:tr>
      <w:tr>
        <w:trPr>
          <w:trHeight w:val="2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IDENCIA MUNICIP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IDE EL COMITÉ</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Z Y VOTO DE CALIDAD</w:t>
            </w:r>
          </w:p>
        </w:tc>
      </w:tr>
      <w:tr>
        <w:trPr>
          <w:trHeight w:val="2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NDICATURA MUNICIP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CA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Z Y VOTO</w:t>
            </w:r>
          </w:p>
        </w:tc>
      </w:tr>
      <w:tr>
        <w:trPr>
          <w:trHeight w:val="2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SORERÍA MUNICIP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CA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Z Y VOTO</w:t>
            </w:r>
          </w:p>
        </w:tc>
      </w:tr>
      <w:tr>
        <w:trPr>
          <w:trHeight w:val="2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RECCIÓN DE OBRAS PÚBLIC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CA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Z Y VOTO</w:t>
            </w:r>
          </w:p>
        </w:tc>
      </w:tr>
      <w:tr>
        <w:trPr>
          <w:trHeight w:val="2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ALIA MAYO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RETARIO TÉCNICO</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 VOZ Y VOTO</w:t>
            </w:r>
          </w:p>
        </w:tc>
      </w:tr>
      <w:tr>
        <w:trPr>
          <w:trHeight w:val="2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RUBRI"/>
              <w:overflowPunct w:val="true"/>
              <w:autoSpaceDE w:val="true"/>
              <w:spacing w:lineRule="auto" w:line="240" w:before="0" w:after="0"/>
              <w:textAlignment w:val="auto"/>
              <w:rPr>
                <w:rFonts w:eastAsia="Calibri" w:cs="Arial"/>
                <w:lang w:val="es-MX" w:eastAsia="en-US"/>
              </w:rPr>
            </w:pPr>
            <w:r>
              <w:rPr>
                <w:rFonts w:eastAsia="Calibri" w:cs="Arial"/>
                <w:lang w:val="es-MX" w:eastAsia="en-US"/>
              </w:rPr>
              <w:t>CONTRALORÍA MUNICIP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ESOR DEL COMITÉ</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 VOZ Y SIN VOTO</w:t>
            </w:r>
          </w:p>
        </w:tc>
      </w:tr>
    </w:tbl>
    <w:p>
      <w:pPr>
        <w:pStyle w:val="TextBody"/>
        <w:tabs>
          <w:tab w:val="clear" w:pos="6739"/>
        </w:tabs>
        <w:rPr>
          <w:rFonts w:eastAsia="Calibri" w:cs="Arial"/>
          <w:lang w:val="es-MX" w:eastAsia="en-US"/>
        </w:rPr>
      </w:pPr>
      <w:r>
        <w:rPr>
          <w:rFonts w:eastAsia="Calibri" w:cs="Arial"/>
          <w:lang w:val="es-MX" w:eastAsia="en-US"/>
        </w:rPr>
        <w:t>El comité de adquisiciones fungirá como órgano de resolución para la adjudicación de obras públicas, bienes, servicios y arrendamientos que contrate el Municipio de Totolapan, cuando sea por licitación pública, invitación restringida a por lo menos tres participantes y adjudicación directa. Esta última, la adjudicación directa será dictaminada por el comité de adquisiciones; también podrá determinar, en coordinación con la oficialía mayor, los casos en que es procedente la enajenación de bienes propiedad del municipio y todo lo relacionado con el procedimiento de enajenación de dichos bienes; podrá establecer y aprobar las bases que deberán de normar los concursos para las adquisiciones, arrendamientos y prestación de servicios, así como en materia de obra pública; publicar la convocatoria de la licitación respectiva y dictaminar lo procedente con base a las propuestas recibidas y señalar los casos de excepción respecto a la celebración de licitación o concursos de adjudica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ada adjudicación que se presente al comité, será analizado, discutido y en su caso aprobado por los integrantes del comité; una vez aprobado deberá ser firmado por cada uno de los miembros asistentes, sin que la falta de firmas de algún integrante, invalide los acuerdos tomados; así mismo el oficial mayor llevará un registro de los acuerdos del comité y tendrá bajo su custodia el archivo que deberá mantener actu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los efectos del artículo 38 de la Ley de Obra Pública y Servicios Relacionados con la misma del Estado de Morelos, los montos máximos de adjudicación directa y los de adjudicación mediante los procedimientos a que dicha disposición se refiere, que podrán realizar las unidades administrativas cuando utilicen recursos propios, y del fondo para la infraestructura social municipal y de las demarcaciones territoriales del distrito federal (Fondo III Ramo 33) antes de impuestos, serán los siguientes:</w:t>
      </w:r>
    </w:p>
    <w:tbl>
      <w:tblPr>
        <w:tblW w:w="5000" w:type="pct"/>
        <w:jc w:val="right"/>
        <w:tblInd w:w="0" w:type="dxa"/>
        <w:tblLayout w:type="fixed"/>
        <w:tblCellMar>
          <w:top w:w="0" w:type="dxa"/>
          <w:left w:w="70" w:type="dxa"/>
          <w:bottom w:w="0" w:type="dxa"/>
          <w:right w:w="70" w:type="dxa"/>
        </w:tblCellMar>
      </w:tblPr>
      <w:tblGrid>
        <w:gridCol w:w="3847"/>
        <w:gridCol w:w="2495"/>
        <w:gridCol w:w="2496"/>
      </w:tblGrid>
      <w:tr>
        <w:trPr>
          <w:trHeight w:val="52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bookmarkStart w:id="0" w:name="_Hlk139028375"/>
            <w:bookmarkEnd w:id="0"/>
            <w:r>
              <w:rPr>
                <w:rFonts w:cs="Arial" w:ascii="Arial" w:hAnsi="Arial"/>
                <w:sz w:val="20"/>
                <w:szCs w:val="20"/>
              </w:rPr>
              <w:t>MONTO PARA LA CONTRATACIÓN DE OBRAS PÚBLICAS Y SERVICIOS RELACIONADOS CON LAS MISMA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MÍNIM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MÁXIMO</w:t>
            </w:r>
          </w:p>
        </w:tc>
      </w:tr>
      <w:tr>
        <w:trPr>
          <w:trHeight w:val="24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JUDICACIÓN DIRECT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 $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 $2,600,000.00</w:t>
            </w:r>
          </w:p>
        </w:tc>
      </w:tr>
      <w:tr>
        <w:trPr>
          <w:trHeight w:val="24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VITACIÓN RESTRINGIDA A POR LO MENOS TRES PARTICIPANTE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 $2,600,00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 $8,000,000.00</w:t>
            </w:r>
          </w:p>
        </w:tc>
      </w:tr>
      <w:tr>
        <w:trPr>
          <w:trHeight w:val="24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ITACIÓN PÚBLIC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 $8,000,00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 ADELANTE</w:t>
            </w:r>
          </w:p>
        </w:tc>
      </w:tr>
    </w:tbl>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ARTÍCULO 14.-</w:t>
      </w:r>
      <w:r>
        <w:rPr>
          <w:rFonts w:cs="Arial" w:ascii="Arial" w:hAnsi="Arial"/>
          <w:color w:val="000000"/>
          <w:sz w:val="24"/>
          <w:szCs w:val="24"/>
        </w:rPr>
        <w:t xml:space="preserve"> Los integrantes del ayuntamiento aprueban que, en materia de adquisiciones, arrendamiento y contratación de servicios, antes de impuestos, los montos mínimos y máximos para cada uno de los procedimientos de adjudicación antes de impuestos, los montos serán los siguient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3811"/>
        <w:gridCol w:w="2513"/>
        <w:gridCol w:w="2514"/>
      </w:tblGrid>
      <w:tr>
        <w:trPr>
          <w:trHeight w:val="528"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PARA LA CONTRATACIÓN DE ADQUISICIONES, ARRENDAMIENTO Y CONTRATACIÓN DE SERVICIO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MÍNIM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MÁXIMO</w:t>
            </w:r>
          </w:p>
        </w:tc>
      </w:tr>
      <w:tr>
        <w:trPr>
          <w:trHeight w:val="24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JUDICACIÓN DIRECT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 $500,0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 $2,700,000.00</w:t>
            </w:r>
          </w:p>
        </w:tc>
      </w:tr>
      <w:tr>
        <w:trPr>
          <w:trHeight w:val="24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VITACIÓN RESTRINGIDA A POR LO MENOS TRES PARTICIPANTE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 $2,700,001.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 $5,000,000.00</w:t>
            </w:r>
          </w:p>
        </w:tc>
      </w:tr>
      <w:tr>
        <w:trPr>
          <w:trHeight w:val="24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ITACIÓN PÚBLIC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 $5,000,001.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 ADEL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actos de procedimientos de adjudicación directa, serán adjudicados a un solo proveedor y/o prestador de servicios, por lo que no será necesario presentar cotizaciones 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finalidades del presente Presupuesto de Egresos las adquisiciones serán registradas de conformidad con las Reglas Específicas del Registro y Valoración del Patrimonio, emitidas por el CONAC, cuyo valor sea igual o superior a 70 veces el valor diario de la UMA, los cuales serán considerados como parte del inventario y aquellos que no cumplan con la normativa antes mencionada serán registrados como un gasto. </w:t>
      </w:r>
      <w:r>
        <w:rPr>
          <w:rFonts w:cs="Arial" w:ascii="Arial" w:hAnsi="Arial"/>
          <w:color w:val="000000"/>
          <w:sz w:val="24"/>
          <w:szCs w:val="24"/>
        </w:rPr>
        <w:t>Para el presente rubro de adquisiciones, arrendamiento y contratación de servicios, se realizarán con apego a las disposiciones jurídicas aplicables para el municipio de Totolapan, Morelos.</w:t>
      </w:r>
    </w:p>
    <w:p>
      <w:pPr>
        <w:pStyle w:val="Default"/>
        <w:jc w:val="center"/>
        <w:rPr>
          <w:rFonts w:ascii="Arial" w:hAnsi="Arial" w:cs="Arial"/>
          <w:sz w:val="24"/>
          <w:szCs w:val="24"/>
        </w:rPr>
      </w:pPr>
      <w:r>
        <w:rPr>
          <w:rFonts w:cs="Arial"/>
          <w:sz w:val="24"/>
          <w:szCs w:val="24"/>
        </w:rPr>
      </w:r>
    </w:p>
    <w:p>
      <w:pPr>
        <w:pStyle w:val="Default"/>
        <w:jc w:val="center"/>
        <w:rPr>
          <w:rFonts w:cs="Arial"/>
          <w:b/>
          <w:b/>
        </w:rPr>
      </w:pPr>
      <w:r>
        <w:rPr>
          <w:rFonts w:cs="Arial"/>
          <w:b/>
        </w:rPr>
        <w:t>CRITERIOS DE LA LEY DE DISCIPLINA FINANCIE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De conformidad con el artículo 18 de la Ley de Disciplina Financiera de las Entidades Federativas y los Municipios, se presentan los resultados de egresos del ejercicio 2023 y las proyecciones de egresos del ejercicio 2024 de las finanzas pública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left"/>
        <w:tblInd w:w="-75" w:type="dxa"/>
        <w:tblLayout w:type="fixed"/>
        <w:tblCellMar>
          <w:top w:w="0" w:type="dxa"/>
          <w:left w:w="70" w:type="dxa"/>
          <w:bottom w:w="0" w:type="dxa"/>
          <w:right w:w="70" w:type="dxa"/>
        </w:tblCellMar>
      </w:tblPr>
      <w:tblGrid>
        <w:gridCol w:w="5365"/>
        <w:gridCol w:w="1820"/>
        <w:gridCol w:w="1653"/>
      </w:tblGrid>
      <w:tr>
        <w:trPr>
          <w:trHeight w:val="259"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TOTOLAPAN</w:t>
            </w:r>
          </w:p>
        </w:tc>
      </w:tr>
      <w:tr>
        <w:trPr>
          <w:trHeight w:val="259"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RESULTADOS DE EGRESOS -LDF</w:t>
            </w:r>
          </w:p>
        </w:tc>
      </w:tr>
      <w:tr>
        <w:trPr>
          <w:trHeight w:val="259"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ESOS)</w:t>
            </w:r>
          </w:p>
        </w:tc>
      </w:tr>
      <w:tr>
        <w:trPr>
          <w:trHeight w:val="433"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ONCEPTO (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23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24 EJERCICIO VIGENTE² (D)</w:t>
            </w:r>
          </w:p>
        </w:tc>
      </w:tr>
      <w:tr>
        <w:trPr>
          <w:trHeight w:val="57"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GASTO NO ETIQUETADO (1=A+B+C+D+F+G+H+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 xml:space="preserve">75,065,658.29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1,346,560.41</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 SERVICIOS PERSONAL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7,854,201.9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578,400.69</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 MATERIALES Y SUMINISTRO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49,332.5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62,797.36</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SERVICIOS GENERAL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269,543.5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485,362.36</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TRANSFERENCIAS, ASIGNACIONES, SUBSIDIOS Y OTRAS AYUDA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142,52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20,00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 BIENES MUEBLES, INMUEBLES E INTANGIBL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644,04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 INVERSIÓN PÚBLIC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86,094.9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0,00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 INVERSIONES FINANCIERAS Y OTRAS PROVISION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 PARTICIPACIONES Y APORTACION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DEUDA PÚBLIC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19,923.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GASTO ETIQUETADO (2=A+B+C+D+E+F+G+H+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2,682,655.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9,323,556.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 SERVICIOS PERSONAL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78,760.3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72,233.35</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 MATERIALES Y SUMINISTRO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18,152.9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51,431.92</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SERVICIOS GENERAL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37,917.4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4,453.73</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TRANSFERENCIAS, ASIGNACIONES, SUBSIDIOS Y OTRAS AYUD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88,779.0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61,00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 BIENES MUEBLES, INMUEBLES E INTANGIBL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47,634.9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 INVERSIÓN PÚBLIC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511,410.3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54,437.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 INVERSIONES FINANCIERAS Y OTRAS PROVISION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 PARTICIPACIONES Y APORTACION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DEUDA PÚBLIC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9"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TOTAL DEL RESULTADO DE EGRESOS (3=1+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17,748,313.3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0,670,116.41</w:t>
            </w:r>
          </w:p>
        </w:tc>
      </w:tr>
      <w:tr>
        <w:trPr>
          <w:trHeight w:val="259" w:hRule="atLeast"/>
        </w:trPr>
        <w:tc>
          <w:tcPr>
            <w:tcW w:w="53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 Los importes corresponden a los egresos totales devengados.</w:t>
            </w:r>
          </w:p>
        </w:tc>
        <w:tc>
          <w:tcPr>
            <w:tcW w:w="1820"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53"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9"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 Los importes corresponden a los egresos devengados al cierre trimestral más reciente disponible y estimados para el resto del ejercici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225"/>
        <w:gridCol w:w="1306"/>
        <w:gridCol w:w="1307"/>
      </w:tblGrid>
      <w:tr>
        <w:trPr>
          <w:trHeight w:val="272"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MUNICIPIO DE TOTOLAPAN</w:t>
            </w:r>
          </w:p>
        </w:tc>
      </w:tr>
      <w:tr>
        <w:trPr>
          <w:trHeight w:val="272"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ROYECCIONES DE EGRESOS -LDF</w:t>
            </w:r>
          </w:p>
        </w:tc>
      </w:tr>
      <w:tr>
        <w:trPr>
          <w:trHeight w:val="272"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PESOS)</w:t>
            </w:r>
          </w:p>
        </w:tc>
      </w:tr>
      <w:tr>
        <w:trPr>
          <w:trHeight w:val="272"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IFRAS NOMINALES)</w:t>
            </w:r>
          </w:p>
        </w:tc>
      </w:tr>
      <w:tr>
        <w:trPr>
          <w:trHeight w:val="45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ONCEPTO (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24 EJERCICIO VIGENTE 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25 (D)</w:t>
            </w:r>
          </w:p>
        </w:tc>
      </w:tr>
      <w:tr>
        <w:trPr>
          <w:trHeight w:val="57"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GASTO NO ETIQUETADO (1=A+B+C+D+F+G+H+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1,346,560.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3,913,888.35</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 SERVICIOS PERSON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578,400.6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907,320.72</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 MATERIALES Y SUMINISTR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62,797.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45,937.23</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SERVICIOS GENER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485,362.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09,630.4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TRANSFERENCIAS, ASIGNACIONES, SUBSIDIOS Y OTRAS AYUDA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2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76,00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 BIENES MUEBLES, INMUEBLES E INTANGIB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 INVERSIÓN PÚBLIC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75,00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 INVERSIONES FINANCIERAS Y OTRAS PROVISION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 PARTICIPACIONES Y APORTACION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DEUDA PÚBLIC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GASTO ETIQUETADO (2=A+B+C+D+E+F+G+H+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9,323,55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0,789,733.75</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 SERVICIOS PERSON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72,233.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40,845.02</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 MATERIALES Y SUMINISTR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51,431.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74,003.52</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SERVICIOS GENER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4,453.7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23,676.41</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TRANSFERENCIAS, ASIGNACIONES, SUBSIDIOS Y OTRAS AYUDA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61,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84,05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 BIENES MUEBLES, INMUEBLES E INTANGIB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 INVERSIÓN PÚBLIC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54,437.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967,158.8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 INVERSIONES FINANCIERAS Y OTRAS PROVISION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 PARTICIPACIONES Y APORTACION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DEUDA PÚBLIC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2"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Calibri" w:cs="Arial"/>
                <w:bCs/>
                <w:lang w:val="es-MX" w:eastAsia="en-US"/>
              </w:rPr>
            </w:pPr>
            <w:r>
              <w:rPr>
                <w:rFonts w:eastAsia="Calibri" w:cs="Arial" w:ascii="Arial" w:hAnsi="Arial"/>
                <w:lang w:val="es-MX" w:eastAsia="en-US"/>
              </w:rPr>
              <w:t>3.TOTAL DE EGRESO PROYECTADOS (3=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0,670,116.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4,703,622.10</w:t>
            </w:r>
          </w:p>
        </w:tc>
      </w:tr>
    </w:tbl>
    <w:p>
      <w:pPr>
        <w:pStyle w:val="Textoindependiente21"/>
        <w:overflowPunct w:val="true"/>
        <w:rPr>
          <w:rFonts w:eastAsia="Calibri" w:cs="Arial"/>
          <w:szCs w:val="24"/>
          <w:lang w:val="es-MX" w:eastAsia="en-US"/>
        </w:rPr>
      </w:pPr>
      <w:r>
        <w:rPr>
          <w:rFonts w:eastAsia="Calibri" w:cs="Arial"/>
          <w:szCs w:val="24"/>
          <w:lang w:val="es-MX" w:eastAsia="en-US"/>
        </w:rPr>
        <w:t>DE LA COMPROBACIÓN DEL GASTO</w:t>
      </w:r>
    </w:p>
    <w:p>
      <w:pPr>
        <w:pStyle w:val="Normal"/>
        <w:spacing w:lineRule="auto" w:line="24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w:t>
      </w:r>
      <w:r>
        <w:rPr>
          <w:rFonts w:cs="Arial" w:ascii="Arial" w:hAnsi="Arial"/>
          <w:sz w:val="24"/>
          <w:szCs w:val="24"/>
        </w:rPr>
        <w:t>Para dar cumplimiento y de conformidad a lo establecido por el artículo 82 fracción II de la Ley Orgánica Municipal del Estado de Morelos, artículo 34 de la Ley de Presupuesto, Contabilidad y Gasto Público del Estado de Morelos, se establecen los lineamientos generales para la comprobación del gasto público del Municipio de Totolapan Morelos para el ejercicio fiscal 2024.</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Style11"/>
        <w:widowControl/>
        <w:autoSpaceDE w:val="true"/>
        <w:spacing w:lineRule="auto" w:line="240"/>
        <w:rPr>
          <w:rFonts w:eastAsia="Calibri"/>
          <w:b/>
          <w:b/>
          <w:lang w:eastAsia="en-US"/>
        </w:rPr>
      </w:pPr>
      <w:r>
        <w:rPr>
          <w:rFonts w:eastAsia="Calibri"/>
          <w:b/>
          <w:lang w:eastAsia="en-US"/>
        </w:rPr>
        <w:t>LINEAMIENTOS GENERALES PARA LA COMPROBACIÓN DEL GASTO PÚBLICO DEL MUNICIPIO DE TOTOLAPAN PARA EL EJERCICIO FISCAL 2024.</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1000 SERVICI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00 REMUNERACIONES AL PERSONAL DE CARACTER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1 Dietas; 112 Haberes; 113 Sueldos base al personal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00 REMUNERACIONES AL PERSONAL DE CARACTER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1 Honorarios asimilables a salarios; 122 Sueldos base al personal eventual; 123 Retribuciones por servicios de carácter social. </w:t>
      </w:r>
    </w:p>
    <w:p>
      <w:pPr>
        <w:pStyle w:val="Normal"/>
        <w:spacing w:lineRule="auto" w:line="240" w:before="0" w:after="0"/>
        <w:jc w:val="both"/>
        <w:rPr>
          <w:rFonts w:ascii="Arial" w:hAnsi="Arial" w:cs="Arial"/>
          <w:sz w:val="24"/>
          <w:szCs w:val="24"/>
        </w:rPr>
      </w:pPr>
      <w:r>
        <w:rPr>
          <w:rFonts w:cs="Arial" w:ascii="Arial" w:hAnsi="Arial"/>
          <w:sz w:val="24"/>
          <w:szCs w:val="24"/>
        </w:rPr>
        <w:t>1300 REMUNERACIONES ADICIONALES Y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1 Primas por años de servicios efectivos prestados; 132 Primas de vacaciones, dominical y gratificación de fin de año; 133 Horas extraordinarias; 134 Compens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00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1 Aportaciones de seguridad social.</w:t>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con recibo simple de la Tesorería Municipal, siempre y cuando no excedan de un monto de $7,000.00 (siete mil pesos 00/100 M.N.), por un importe mayor se comprobará con comprobante que reúna los requisitos fiscales señalados en los Artículos 29 y 29ª del código fiscal de la federación debiendo anexar copia simple de identificación of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00 OTRAS PRESTACIONES SOCIALES Y ECONO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2 Indemnizaciones. 153 Prestaciones y haberes de ret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mediante recibo de nómina timbrado, lista de raya o recibo simple de Tesorería, debidamente firmado por quien recibe el pago, en los casos en que el personal no pueda asistir a cobrar su sueldo, gratificación, compensación y demás conceptos; podrá otorgar carta poder simple firmada por el otorgante con copia simple de identificación oficial de quien otorga y de quien recibe el poder, así como de los testigos, previa autorización de la Tesorería Municipal.</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n el caso de las prestaciones y haberes de retiro se comprobará con recibo simple de la Tesorería Municipal, anexando copia fotostática de la publicación del periódico oficial y copia fotostática de la identificación ofi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00 MATERIALES Y SUMINI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asignaciones destinadas a la adquisición de toda clase de insumos y suministros requeridos para la prestación de bienes y servicios y para el desempeño de las activ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00 MATERIALES DE ADMINISTRACIÓN, EMISIÓN DE DOCUMENTOS Y ARTICULOS OF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1 Materiales, útiles y menores de oficina, 212 Materiales y útiles de impresión y reproducción, 213 Material estadístico y geográfico, 214 Materiales, útiles y equipos menores de tecnologías de la información y comunicaciones, 215 Material impreso e información digital, 216 Material de limpieza, 217 Materiales y útiles de enseñanza, 218 Materiales para el registro e identificación de bienes y personas. </w:t>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s de venta anexando recibo simple de la Tesorería Municipal, siempre y cuando no excedan de un monto de $15,000.00 (quince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00 ALIMENTOS Y UTENSIL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1 Productos alimenticios para personas, 222 Productos alimenticios para animales, 223 Utensilios para el servicio de ali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s de venta anexando recibo simple de Tesorería hasta por la cantidad de $60,000.00 (sesenta mil pesos 00/100 m.n.), por un importe mayor se comprobará con comprobante que reúna los requisitos fiscales señalados en los Artículos 29 y 29ª del código fiscal de la federación, contrato de prestación de servicios y copia fotostática de identifica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0 MATERIALES Y ARTICULOS DE CONSTRUCCIÓN Y DE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41 Productos minerales no metálicos; 242 Cemento y productos de concreto; 243 Cal, yeso y productos de yeso; 244 Madera y productos de madera; 245 Vidrio y productos de vidrio; 246 Material eléctrico y electrónico; 247 artículos metálicos para la construcción; 248 Materiales complementarios, 249 Otros materiales y artículos de construcción y repa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s de venta anexando recibo simple de la Tesorería Municipal, siempre y cuando no excedan de un monto de $30,000.00 (treinta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500 PRODUCTOS QUIMICOS, FARMACEUTICOS Y DE LABOR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51 Productos químicos básicos 252 Fertilizantes, pesticidas y otros agroquímicos 253 Medicinas y productos farmacéuticos 254 Materiales, accesorios y suministros médicos 255 Materiales, accesorios y suministros de laboratorio 256 Fibras sintéticas, hules, plásticos y derivados 259 Otros productos quím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s de venta anexando recibo simple de la Tesorería Municipal, siempre y cuando no excedan de un monto de $30,000.00 (treinta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00 COMBUSTIBLES, LUBRICANTES Y AD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61 Combustibles, lubricantes y aditivos; 262 Carbón y sus deri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con folio impreso anexando recibo simple de la Tesorería Municipal, siempre y cuando no excedan de un monto de $5,000.00 (cinco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700 VESTUARIO, BLANCOS, PRENDAS DE PROTECCION Y ARTICULOS DEPOR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71 Vestuario y uniformes; 272 Prendas de seguridad y protección personal; 273 Artículos deportivos; 274 Productos textiles; 275 Blancos y otros productos textiles, excepto prendas de vest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anexando recibo simple de la Tesorería Municipal, siempre y cuando no excedan de un monto de $25,000.00 (veinticinco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900 HERRAMIENTAS, REFACCIONES Y ACCESORIOS MEN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91 Herramientas menores; 292 Refacciones y accesorios menores de edificios; 293 Refacciones y accesorios menores de mobiliario y equipo de administración, educacional y recreativo; 294 Refacciones y accesorios menores de equipo de cómputo y tecnologías de la información; 295 Refacciones y accesorios menores de equipo e instrumental médico y de laboratorio; 296 Refacciones y accesorios menores de equipo de transporte; 297 Refacciones y accesorios menores de equipo de defensa y seguridad; 298 Refacciones y accesorios menores de maquinaria y otros equipos 299 Refacciones y accesorios menores otros bienes 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anexando recibo simple de la Tesorería Municipal, siempre y cuando no excedan de un monto de $35,000.00 (Treinta y cinco mil pesos 00/100 M.N.), por un importe mayor se comprobará con comprobante que reúna los requisitos fiscales señalados en los artículos 29 y 29ª del código fiscal de la feder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0 SERVICI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gnaciones destinadas a cubrir el costo de todo tipo de servicios que se contraten con particulares o instituciones del propio sector público; así como los servicios oficiales requeridos para el desempeño de actividades vinculadas co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100 SERVICIOS BAS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11 Energía eléctrica; 312 Gas; 313 Agua; 314 Telefonía tradicional; 315 Telefonía celular; 316 Servicios de telecomunicaciones y satélites; 317 Servicios de acceso de Internet, redes y procesamiento de información; 318 Servicios postales y telegráficos; 319 Servicios integrales y otros servici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comprobará con recibo de pago que expida la compañía que suministra el servicio, nota de venta o nota de remisión anexando recibo simple de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200 SERVICIOS DE ARREND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21 Arrendamiento de terrenos; 322 Arrendamiento de edificios; 323 Arrendamiento de mobiliario y equipo de administración, educacional y recreativo; 324 Arrendamiento de equipo e instrumental médico y de laboratorio; 325 Arrendamiento de equipo de transporte; 326 Arrendamiento de maquinaria, otros equipos y herramientas; 327 Arrendamiento de activos intangibles; 328 Arrendamiento financiero; 329 otros arrend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anexando recibo simple de la Tesorería Municipal, siempre y cuando no excedan de un monto de $50,000.00 (cincuenta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300 SERVICIOS PROFESIONALES, CIENTIFICOS, TECNICOS Y OTROS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31 Servicios legales, de contabilidad, auditoría y relacionados; 332 Servicios de diseño, arquitectura, ingeniería y actividades relacionadas; 333 Servicios de consultoría administrativa, procesos, técnica y en tecnologías de la información; 334 Servicios de capaci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recibo simple de la Tesorería Municipal, siempre y cuando no excedan de un monto de $20,000.00 (veinte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36 Servicios de apoyo administrativo, traducción, fotocopiado e impr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nota de venta, o remisión y recibo simple de la Tesorería Municipal, siempre y cuando no excedan de un monto de $15,000.00 (quince mil pesos 00/100 M.N.), por un importe mayor se comprobará con comprobante que reúna los requisitos fiscales señalados en los artículos 29 y 29ª del código fisc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400 SERVICIOS FINANCIEROS, BANCARIOS Y COMER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41 Servicios financieros y bancarios; 342 Servicios de cobranza, investigación crediticia y similar; 343 Servicios de recaudación, traslado y custodia de valores; 344 Seguros de responsabilidad patrimonial y fianzas; 345 Seguro de bienes patrimoniales; 346 Almacenaje, envase y embalaje; 347 Fletes y maniobras; 348 Comisiones por ventas; 349 Servicios financieros, bancarios y comerciales integ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robará con recibo de pago emitido por la empresa cuando no excedan de $7,000 (siete mil pesos 00/100 M.N.), por un monto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500 SERVICIOS DE INSTALACION, REPARACION, MANTENIMIENTO Y CONSERVAC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51 Conservación y mantenimiento menor de inmuebles; 352 Instalación, reparación y mantenimiento de mobiliario y equipo de administración, educacional y recreativo; 353 Instalación, reparación y mantenimiento de equipo de cómputo y tecnología de la información; 354 Instalación, reparación y mantenimiento de equipo e instrumental médico y de laboratorio; 35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paración y mantenimiento de equipo de transporte; 356 Reparación y mantenimiento de equipo de defensa y seguridad; 357 Instalación, reparación y mantenimiento de maquinaria, otros equipos y herramienta; 358 Servicios de limpieza y manejo de desechos; 359 Servicios de jardinería y fum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odrá comprobar con nota de venta anexando recibo simple de la Tesorería Municipal, siempre y cuando no excedan de un monto de $50,000.00 (cincuenta mil pesos 00/100 M.N.), por un importe mayor se comprobará con comprobante que reúna los requisitos fiscales señalados en los Artículos 29 y 29ª del código fiscal de la federación, anexando copia fotostática de identifica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600 SERVICIOS DE COMUNICACION SOCIAL Y PUBLI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 369 Otros servicios d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anexando recibo simple de la Tesorería Municipal, siempre y cuando no excedan de un monto de $25,000.00 (veinticinco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00 SERVICIOS DE TRASLADO Y VIA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remisión anexando recibo simple de la Tesorería Municipal, siempre y cuando no excedan de un monto de $10,000.00 (diez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800 SERVICIOS OF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1 Gastos de ceremonial; 382 Gastos de orden social y cultural; 383 Congresos y convenciones 384 Exposiciones; 385 Gastos de re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nota de remisión anexando recibo simple de la Tesorería Municipal, siempre y cuando no excedan de un monto de $150,000.00 (ciento cincuenta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900 OTROS SERVICIO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91 Servicios funerarios y de cementerios; 392 Impuestos y derechos; 393 Impuestos y derechos de importación; 394 Sentencias y resoluciones por autoridad competente; 395 Penas, multas, accesorios y actualizaciones; 396 Otros gastos por responsabilidades; 397 Utilidades; 398 Impuesto sobre nóminas y otros que se deriven de una relación laboral; 399 Otros servicio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nota de remisión anexando recibo simple de la Tesorería Municipal, siempre y cuando no excedan de un monto de $10,000.00 (diez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000 TRANSFERENCIAS, ASIGNACIONES, SUBSIDIOS Y OTRAS AYU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4400 AYUDAS SOCIAL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441 Ayudas sociales a personas 442 Becas y otras ayudas para programas de capacitación 443 Ayudas sociales a instituciones de enseñanza 444 Ayudas sociales a actividades científicas o académicas 445 Ayudas sociales a instituciones sin fines de lucro 446 Ayudas sociales a cooperativas 447 Ayudas sociales a entidades de interés público 448 Ayudas por desastres naturales y otros siniestro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comprobará con recibo simple de la Tesorería Municipal, y copia fotostática de la identificación oficial siempre y cuando no excedan de un monto de $250,000.00 (doscientos cincuenta mil pesos 00/100 M.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4500 PENSIONES Y JUBILACION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451 Pensiones; 452 Jubilaciones; 459 Otras pensiones y jubilacion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comprobará con recibo simple de la Tesorería Municipal, anexando copia fotostática de la publicación del periódico oficial y copia fotostática de la identificación oficial.</w:t>
      </w:r>
    </w:p>
    <w:p>
      <w:pPr>
        <w:pStyle w:val="Normal"/>
        <w:spacing w:lineRule="auto" w:line="240" w:before="0" w:after="0"/>
        <w:jc w:val="both"/>
        <w:rPr>
          <w:rFonts w:ascii="Arial" w:hAnsi="Arial" w:cs="Arial"/>
          <w:sz w:val="24"/>
          <w:szCs w:val="24"/>
        </w:rPr>
      </w:pPr>
      <w:r>
        <w:rPr>
          <w:rFonts w:cs="Arial" w:ascii="Arial" w:hAnsi="Arial"/>
          <w:sz w:val="24"/>
          <w:szCs w:val="24"/>
        </w:rPr>
        <w:t>5000 BIENES MUEBLES, INMUEBLES E INTANG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asignaciones destinadas a la adquisición de toda clase de bienes muebles, inmuebles e intangibles, requeridos en el desempeño de las actividades de los entes públicos. incluye los pagos por adjudicación, expropiación e indemnización de bienes muebles e inmuebles a favor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100 MOBILIARIO Y EQUIPO DE ADMINISTRAC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11 Muebles de oficina y estantería; 512 Muebles, excepto de oficina y estantería; 513 Bienes artísticos, culturales y científicos; 514 Objetos de valor; 515 Equipo de cómputo y de tecnologías de la información; 519 Otros mobiliarios y equipos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nota de remisión anexando recibo simple de la Tesorería Municipal, siempre y cuando no excedan de un monto de $40,000.00 (cuarenta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300 EQUIPO E INSTRUMENTAL MEDICO Y DE LABOR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31 Equipo médico y de laboratorio; 532 Instrumental médico y de labor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nota de remisión anexando recibo simple de la Tesorería Municipal, siempre y cuando no excedan de un monto de $30,000.00 (treinta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400 VEHICULOS Y EQUIPO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41 Vehículos y equipo terrestre; 542 Carrocerías y remolques; 543 Equipo aeroespacial; 544 Equipo ferroviario; 545 Embarcaciones; 549 Otros equipos de transpo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nota de remisión anexando recibo simple de la Tesorería Municipal, siempre y cuando no excedan de un monto de $150,000.00 (ciento cincuenta mil pesos 00/100 M.N.), por un importe mayor se comprobará con comprobante que reúna los requisitos fiscales señalados en los artículos 29 y 29ª del código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800 BIENES IN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81 Terrenos; 582 Viviendas; 583 Edificios no resid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robará con escrituras, carta notarial en proceso de escrituración, contrato de compraventa, cesión de derechos, según el estado de la escrituración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000 INVERSIO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gnaciones destinadas a obras por contrato y proyectos productivos y acciones de fomento, incluye los gastos en estudios de pre-inversión y preparación del proyecto.</w:t>
      </w:r>
      <w:r>
        <w:rPr>
          <w:rFonts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6100 OBRA PÚBLICA EN BIENES DE DOMIN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200 OBRA PÚBLICA EN BIENES PRO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300 PROYECTOS PRODUCTIVOS Y ACCIONES DE FOMENTO, SE COMPROBARÁN DE LA SIGUIENTE FO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TICIPOS: Se comprobarán con los siguientes documentos: contrato en original o copia fotostática certificada, comprobantes que reúnan requisitos fiscales, y sus fianzas respectiv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IMACIONES: Se comprobará con comprobante que reúna los requisitos fiscales señalados en los artículos 29 y 29ª del código fiscal de la federación, estimación correspondiente, números generadores, secuencia fotográfica, bitácora, fianzas correspondientes.</w:t>
      </w:r>
      <w:r>
        <w:rPr>
          <w:rFonts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000 DEUD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gnaciones destinadas a cubrir obligaciones del gobierno por concepto de deuda pública interna y externa derivada de la contratación de empréstitos; incluye la amortización, los intereses, gastos y comisiones de la deuda pública, así como las erogaciones relacionadas con la emisión y/o contratación de deuda. Así mismo, incluye los adeudos de ejercicios fiscales anteriores (ADEF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está facultado para gestionar y contratar deuda pública, siempre en cumplimiento a lo que establece la normativa aplicable para 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900 ADEUDOS DE EJERCICIOS FISCALES ANTERIORES (ADEF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91 ADEFAS; Se comprobará con la documentación comprobatoria del gasto y con la póliza de diario que contenga el momento contable del deven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Se aprueban todos los gastos ejecutados por las unidades responsables de gastos, realizados con anterioridad a la aprobación del presupuesto de egresos para el ejercicio fisca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8.-</w:t>
      </w:r>
      <w:r>
        <w:rPr>
          <w:rFonts w:cs="Arial" w:ascii="Arial" w:hAnsi="Arial"/>
          <w:sz w:val="24"/>
          <w:szCs w:val="24"/>
        </w:rPr>
        <w:t xml:space="preserve"> Se autoriza al Presidente Municipal, Sindicatura Municipal, Contraloría Municipal y Tesorería Municipal para que en el orden de sus atribuciones realicen actos de inspección y vigilancia, debiendo presentar los elementos normativos y documentales que en cada caso consideren necesarios, tendientes a cumplir lo dispuesto en el presente Presupuesto de Egresos para el Ejercicio Fiscal 2024.</w:t>
      </w:r>
    </w:p>
    <w:p>
      <w:pPr>
        <w:pStyle w:val="Heading1"/>
        <w:spacing w:before="0" w:after="0"/>
        <w:rPr>
          <w:rFonts w:ascii="Arial" w:hAnsi="Arial" w:eastAsia="Calibri" w:cs="Arial"/>
          <w:sz w:val="24"/>
          <w:szCs w:val="24"/>
          <w:lang w:val="es-MX" w:eastAsia="en-US"/>
        </w:rPr>
      </w:pPr>
      <w:r>
        <w:rPr>
          <w:rFonts w:eastAsia="Calibri" w:cs="Arial"/>
          <w:sz w:val="24"/>
          <w:szCs w:val="24"/>
          <w:lang w:val="es-MX" w:eastAsia="en-US"/>
        </w:rPr>
      </w:r>
    </w:p>
    <w:p>
      <w:pPr>
        <w:pStyle w:val="Heading1"/>
        <w:spacing w:before="0" w:after="0"/>
        <w:rPr>
          <w:rFonts w:eastAsia="Calibri" w:cs="Arial"/>
          <w:szCs w:val="24"/>
          <w:lang w:val="es-MX" w:eastAsia="en-US"/>
        </w:rPr>
      </w:pPr>
      <w:r>
        <w:rPr>
          <w:rFonts w:eastAsia="Calibri" w:cs="Arial"/>
          <w:szCs w:val="24"/>
          <w:lang w:val="es-MX" w:eastAsia="en-US"/>
        </w:rPr>
        <w:t>TRANSITORIOS</w:t>
      </w:r>
    </w:p>
    <w:p>
      <w:pPr>
        <w:pStyle w:val="Style21"/>
        <w:widowControl/>
        <w:autoSpaceDE w:val="true"/>
        <w:spacing w:lineRule="auto" w:line="240"/>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 en vigor a partir del día siguiente de su aprobación, con efecto retroactivo al día 1 de enero del año 2024 y deberá́ publicarse en el Periódico Oficial “Tierra y Libertad”, página oficial, o en el órgano de difusión oficial que edita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utoriza a la tesorería y la contraloría realizar los ajustes necesarios al presente, derivados de los acuerdos d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TERCERO.-</w:t>
      </w:r>
      <w:r>
        <w:rPr>
          <w:rFonts w:eastAsia="Calibri" w:cs="Arial"/>
          <w:lang w:val="es-MX" w:eastAsia="en-US"/>
        </w:rPr>
        <w:t xml:space="preserve"> De los recursos extraordinarios y economías que se obtengan, se destinarán a las obras y proyectos autorizados por el Presidente Municipal.</w:t>
      </w:r>
    </w:p>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Infórmese al titular del Poder Ejecutivo del Estado, al Congreso del Estado, a la Entidad Superior de Auditoría y Fiscalización del Congreso del Estado de Morelos, de la aprobación y contenido del presente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Publíquese el presente presupuesto de egresos en la gaceta municipal o página web del municipio de Totolapan con copia del acta de la sesión en el que fue aprobado.</w:t>
      </w:r>
      <w:r>
        <w:fldChar w:fldCharType="begin"/>
      </w:r>
      <w:r>
        <w:rPr>
          <w:sz w:val="24"/>
          <w:szCs w:val="24"/>
          <w:rFonts w:cs="Arial" w:ascii="Arial" w:hAnsi="Arial"/>
        </w:rPr>
        <w:instrText xml:space="preserve"> LINK Excel.Sheet.12 "D:\\Descargas\\presupuesto de egresos 2018 para imprimir.xlsx" "CLAS ECON POR COG!F1C1:F431C7" \a \f 5 \h  \* MERGEFORMAT </w:instrText>
      </w:r>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p>
      <w:pPr>
        <w:pStyle w:val="Normal"/>
        <w:rPr>
          <w:rFonts w:ascii="Arial" w:hAnsi="Arial" w:cs="Arial"/>
          <w:sz w:val="24"/>
          <w:szCs w:val="24"/>
        </w:rPr>
      </w:pPr>
      <w:r/>
      <w:r>
        <w:rPr>
          <w:sz w:val="24"/>
          <w:szCs w:val="24"/>
          <w:rFonts w:cs="Arial" w:ascii="Arial" w:hAnsi="Arial"/>
        </w:rPr>
        <w:fldChar w:fldCharType="end"/>
      </w: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SERGIO OMAR LIVERA CHAVARRI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tabs>
          <w:tab w:val="clear" w:pos="708"/>
          <w:tab w:val="left" w:pos="1695" w:leader="none"/>
          <w:tab w:val="left" w:pos="3360" w:leader="none"/>
        </w:tabs>
        <w:spacing w:lineRule="auto" w:line="240" w:before="0" w:after="0"/>
        <w:jc w:val="center"/>
        <w:rPr>
          <w:rFonts w:ascii="Arial" w:hAnsi="Arial" w:cs="Arial"/>
          <w:b/>
          <w:b/>
          <w:sz w:val="24"/>
          <w:szCs w:val="24"/>
        </w:rPr>
      </w:pPr>
      <w:r>
        <w:rPr>
          <w:rFonts w:cs="Arial" w:ascii="Arial" w:hAnsi="Arial"/>
          <w:b/>
          <w:sz w:val="24"/>
          <w:szCs w:val="24"/>
        </w:rPr>
        <w:t>LIC. LORENA TENCO ALVAREZ</w:t>
      </w:r>
    </w:p>
    <w:p>
      <w:pPr>
        <w:pStyle w:val="Normal"/>
        <w:spacing w:lineRule="auto" w:line="240" w:before="0" w:after="0"/>
        <w:jc w:val="center"/>
        <w:rPr>
          <w:rFonts w:ascii="Arial" w:hAnsi="Arial" w:cs="Arial"/>
          <w:b/>
          <w:b/>
          <w:sz w:val="24"/>
          <w:szCs w:val="24"/>
        </w:rPr>
      </w:pPr>
      <w:r>
        <w:rPr>
          <w:rFonts w:cs="Arial" w:ascii="Arial" w:hAnsi="Arial"/>
          <w:b/>
          <w:sz w:val="24"/>
          <w:szCs w:val="24"/>
        </w:rPr>
        <w:t>SI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ROBERTO LIMA ZAMORA</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HACIENDA 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C. RAÚL GALVAN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AGROPECUARIO</w:t>
      </w:r>
    </w:p>
    <w:p>
      <w:pPr>
        <w:pStyle w:val="Normal"/>
        <w:spacing w:lineRule="auto" w:line="240" w:before="0" w:after="0"/>
        <w:jc w:val="center"/>
        <w:rPr>
          <w:rFonts w:ascii="Arial" w:hAnsi="Arial" w:cs="Arial"/>
          <w:b/>
          <w:b/>
          <w:sz w:val="24"/>
          <w:szCs w:val="24"/>
        </w:rPr>
      </w:pPr>
      <w:r>
        <w:rPr>
          <w:rFonts w:cs="Arial" w:ascii="Arial" w:hAnsi="Arial"/>
          <w:b/>
          <w:sz w:val="24"/>
          <w:szCs w:val="24"/>
        </w:rPr>
        <w:t>LIC. LIZET LEONOR CAMPOS ELIZALDE</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ECOLOGÍA Y SERVICIOS PÚBLICOS.</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column">
                <wp:posOffset>5157470</wp:posOffset>
              </wp:positionH>
              <wp:positionV relativeFrom="paragraph">
                <wp:posOffset>252730</wp:posOffset>
              </wp:positionV>
              <wp:extent cx="1199515" cy="339725"/>
              <wp:effectExtent l="0" t="0" r="0" b="0"/>
              <wp:wrapNone/>
              <wp:docPr id="15"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7/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3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13995</wp:posOffset>
              </wp:positionH>
              <wp:positionV relativeFrom="paragraph">
                <wp:posOffset>-88265</wp:posOffset>
              </wp:positionV>
              <wp:extent cx="6084570" cy="2851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rFonts w:cs="Arial"/>
                              <w:b w:val="false"/>
                              <w:sz w:val="14"/>
                              <w:szCs w:val="14"/>
                            </w:rPr>
                            <w:t>Acuerdo por el que se aprueba el presupuesto de egresos del municipio de Totolapan, Morelos, para el ejercicio fiscal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cs="Arial"/>
                        <w:b w:val="false"/>
                        <w:sz w:val="14"/>
                        <w:szCs w:val="14"/>
                      </w:rPr>
                      <w:t>Acuerdo por el que se aprueba el presupuesto de egresos del municipio de Totolapan, Morelos, para el ejercicio fiscal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220345</wp:posOffset>
              </wp:positionH>
              <wp:positionV relativeFrom="paragraph">
                <wp:posOffset>15811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21555</wp:posOffset>
              </wp:positionH>
              <wp:positionV relativeFrom="paragraph">
                <wp:posOffset>1524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335915</wp:posOffset>
              </wp:positionH>
              <wp:positionV relativeFrom="paragraph">
                <wp:posOffset>-78740</wp:posOffset>
              </wp:positionV>
              <wp:extent cx="606107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Textoindependiente31"/>
                            <w:overflowPunct w:val="true"/>
                            <w:autoSpaceDE w:val="true"/>
                            <w:jc w:val="right"/>
                            <w:textAlignment w:val="auto"/>
                            <w:rPr/>
                          </w:pPr>
                          <w:r>
                            <w:rPr>
                              <w:rFonts w:cs="Arial"/>
                              <w:b w:val="false"/>
                              <w:sz w:val="14"/>
                              <w:szCs w:val="14"/>
                            </w:rPr>
                            <w:t>Acuerdo por el que se aprueba el presupuesto de egresos del municipio de Totolapan, Morelos, para el ejercicio fiscal 2024</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cs="Arial"/>
                        <w:b w:val="false"/>
                        <w:sz w:val="14"/>
                        <w:szCs w:val="14"/>
                      </w:rPr>
                      <w:t>Acuerdo por el que se aprueba el presupuesto de egresos del municipio de Totolapan, Morelos, para el ejercicio fiscal 2024</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23:00Z</dcterms:created>
  <dc:creator>user</dc:creator>
  <dc:description/>
  <cp:keywords/>
  <dc:language>en-US</dc:language>
  <cp:lastModifiedBy>KARLA</cp:lastModifiedBy>
  <cp:lastPrinted>2024-07-26T10:52:00Z</cp:lastPrinted>
  <dcterms:modified xsi:type="dcterms:W3CDTF">2024-07-26T16:52:00Z</dcterms:modified>
  <cp:revision>19</cp:revision>
  <dc:subject/>
  <dc:title/>
</cp:coreProperties>
</file>