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PRESUPUESTO DE EGRESOS DEL MUNICIPIO DE JIUTEPEC,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3130550"/>
                <wp:effectExtent l="0" t="0" r="0" b="0"/>
                <wp:wrapNone/>
                <wp:docPr id="1" name="Frame1"/>
                <a:graphic xmlns:a="http://schemas.openxmlformats.org/drawingml/2006/main">
                  <a:graphicData uri="http://schemas.microsoft.com/office/word/2010/wordprocessingShape">
                    <wps:wsp>
                      <wps:cNvSpPr txBox="1"/>
                      <wps:spPr>
                        <a:xfrm>
                          <a:off x="0" y="0"/>
                          <a:ext cx="7028815" cy="31305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6.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derecho una toponimia que dice: XIUHTEPEC.- Jiutepec. AYUNTAMIENTO 25 – 27. Al margen superior derecho una leyenda que dice: CORAZÓN ECONÓMICO CON RUMBO Y TR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ONORABLE AYUNTAMIENTO CONSTITUCIONAL DE JIUTEPEC, MORELOS, EN EL EJERCICIO DE LAS ATRIBUCIONES SEÑALADAS EN LA FRACCIÓN VI DEL ARTÍCULO 61 DE LA LEY ORGÁNICA MUNICIPAL, TIENE A BIEN EMITIR LOS PRES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023/01-01-25: “ÚNICO.- Se aprueba EL PRESUPUESTO DE EGRESOS PARA EL EJERCICIO FISCAL 2025 DEL MUNICIPIO DE JIUTEPEC, MORELOS; lo anterior, con fundamento en el artículo 38 fracción VII 41 fracciones XVI y XVII de la Ley Orgánica Municipal del Estado de Morelos. TRANSITORIOS: PRIMERO.- El presente acuerdo entró en vigor a partir del día de su aprobación por el H. Cabildo de Jiutepec, Morelos. SEGUNDO.- Se instruye a la Secretaría Municipal para que en cumplimiento del presente acuerdo, realice todos y cada uno de los trámites, gire las notificaciones correspondientes a las dependencias y/o personas pertinentes para la ejecución del acuerdo en m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del Municipio de Jiutepec, Morelos, con fundamento en lo dispuesto por los artículos 115, de la Constitución Política de los Estados Unidos Mexicanos; 115 de la Constitución Política del Estado Libre y Soberano de Morelos; 38, fracción VII, 41 fracciones XVI y XVII y 114, de la Ley Orgánica Municipal del Estado de Morelos, y ;</w:t>
      </w:r>
    </w:p>
    <w:p>
      <w:pPr>
        <w:pStyle w:val="Heading2"/>
        <w:jc w:val="center"/>
        <w:rPr>
          <w:rFonts w:ascii="Arial" w:hAnsi="Arial" w:cs="Arial"/>
          <w:b w:val="false"/>
          <w:b w:val="false"/>
          <w:caps/>
          <w:color w:val="000000"/>
          <w:sz w:val="24"/>
          <w:szCs w:val="24"/>
          <w:lang w:val="es-ES"/>
        </w:rPr>
      </w:pPr>
      <w:r>
        <w:rPr>
          <w:rFonts w:cs="Arial"/>
          <w:b w:val="false"/>
          <w:caps/>
          <w:color w:val="000000"/>
          <w:sz w:val="24"/>
          <w:szCs w:val="24"/>
          <w:lang w:val="es-ES"/>
        </w:rPr>
      </w:r>
    </w:p>
    <w:p>
      <w:pPr>
        <w:pStyle w:val="Heading2"/>
        <w:jc w:val="center"/>
        <w:rPr>
          <w:rFonts w:cs="Arial"/>
          <w:b w:val="false"/>
          <w:b w:val="false"/>
          <w:caps/>
          <w:color w:val="000000"/>
          <w:szCs w:val="24"/>
          <w:lang w:val="es-ES"/>
        </w:rPr>
      </w:pPr>
      <w:r>
        <w:rPr>
          <w:rFonts w:cs="Arial"/>
          <w:b w:val="false"/>
          <w:caps/>
          <w:color w:val="000000"/>
          <w:szCs w:val="24"/>
          <w:lang w:val="es-ES"/>
        </w:rPr>
        <w:t>CONSIDERANDO</w:t>
      </w:r>
    </w:p>
    <w:p>
      <w:pPr>
        <w:pStyle w:val="Normal"/>
        <w:spacing w:lineRule="auto" w:line="240" w:before="0" w:after="0"/>
        <w:jc w:val="both"/>
        <w:rPr>
          <w:rFonts w:ascii="Arial" w:hAnsi="Arial" w:cs="Arial"/>
          <w:b/>
          <w:b/>
          <w:caps/>
          <w:color w:val="000000"/>
          <w:sz w:val="24"/>
          <w:szCs w:val="24"/>
          <w:lang w:val="es-ES"/>
        </w:rPr>
      </w:pPr>
      <w:r>
        <w:rPr>
          <w:rFonts w:cs="Arial" w:ascii="Arial" w:hAnsi="Arial"/>
          <w:b/>
          <w:caps/>
          <w:color w:val="00000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1.- 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anexándose El Programa Operativo Anual; incluye también los montos presupuestales a ejercer, las Transferencias y el Programa Financiero Anu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los objetivos generales fijados por el Gobierno Municipal para el ejercicio 2025,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el presente acuerdo de Presupuesto de Egresos del Municipio de Jiutepec, para el ejercicio 2025, se apega a lo dispuesto en el artículo 115 de la Constitución Política del Estado de Morelos; así como lo establecen los artículos 23, 24, 25, 26, 27, 28, 29 y 30 de la Ley de Presupuesto, Contabilidad y Gasto Público del Estado de Morelos; 22 y 23 de la Ley de Deuda Pública del Estado de Morelos, encontrándose también encuadrado en las disposiciones generales del Código Fiscal para el Estado de Morelos; los artículos 6, 9, 12, 13, 13 bis y 14 de la Ley de Coordinación Hacendaria del Estado de Morelos y en lo dispuesto de la Ley General de Hacienda Municipal del estado de Morelos, en la Ley de Coordinación Fiscal y se apega a lo establecido en la Ley General de Contabilidad Gubernamental y en los documentos emitidos por la Comisión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l propósito de este acuerdo, es que esta administración, emprenda las acciones comprometidas con la ciudadanía del municipio que permitan lograr un benéfico avance en la consecución de los objetivos definidos por pueblo y gobierno y que están incorporados en el Plan Municipal de Desarrollo 2025 –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estricto apego a la Ley General de Contabilidad Gubernamental y a la normatividad que ha emitido el Consejo de Armonización Contable Nacional, el Municipio de Jiutepec ha realizado las acciones correspondientes con el propósito de armonizar sus informes financieros, con los del Gobierno del Estado y los d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Para el cumplimiento de la normatividad en cuanto al manejo de presupuestos e informes financieros, se instruyó a la Tesorería Municipal, para que se cumpla con lo señalado en La Ley General de Contabilidad Gubernamental, en cuanto a la generación y presentación de los Estados 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onforme a las Disposiciones emitidas por el CONAC, la Tesorería Municipal ha implementado para la generación de los Estados Financieros,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relación al Gasto de Servicios Públicos, se solicitará al Consejo de Armonización Estatal, encabezado por la   Secretaría de Hacienda para que se generen sugerencias al CONAC y se dé una solución al registro de los Servicios Públicos, que de acuerdo a su propia naturaleza son Gastos de Servicios Públicos y no Gasto Corriente; de la misma forma se solicitara la misma acción para las Obras por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UERDO POR EL QUE SE APRUEBA EL PRESUPUESTO DE EGRESOS DEL MUNICIPIO DE JIUTEPEC, ESTADO DE MORELOS; PARA EL EJERCICIO FISCAL DEL 1° DE ENERO AL 31 DE DICIEMBRE DEL 2025, DE CONFORMIDAD A LAS SIGUIEN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SUPUESTO DE EGRESOS DEL MUNICIPIO DE JIUTEPEC, MORELOS, </w:t>
      </w:r>
    </w:p>
    <w:p>
      <w:pPr>
        <w:pStyle w:val="Normal"/>
        <w:spacing w:lineRule="auto" w:line="240" w:before="0" w:after="0"/>
        <w:jc w:val="center"/>
        <w:rPr>
          <w:rFonts w:ascii="Arial" w:hAnsi="Arial" w:cs="Arial"/>
          <w:b/>
          <w:b/>
          <w:sz w:val="24"/>
          <w:szCs w:val="24"/>
        </w:rPr>
      </w:pPr>
      <w:r>
        <w:rPr>
          <w:rFonts w:cs="Arial" w:ascii="Arial" w:hAnsi="Arial"/>
          <w:b/>
          <w:sz w:val="24"/>
          <w:szCs w:val="24"/>
        </w:rPr>
        <w:t>PARA EL EJERCICIO FISCAL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ejercicio y control del gasto público municipal para el año 2025,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5 -202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dad Administrativa: A las Direcciones Administrativas que forman parte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sorería: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gidores: Al cuerpo de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yuntamiento: Órgano colegiado formado por el Presidente Municipal, el Síndico y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A la 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Se aprueba para el ejercicio del Presupuesto de Egresos, las erogaciones previstas para el ejercicio fiscal 2025, por un total de $ 680,000,000.00 (Seiscientos ochenta millones de pesos 00/100 M. 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Se aprueba la creación del Fondo de Responsabilidad Patrimonial, el que se integrara por el 3% de los Recursos Propios que se recauden durante el ejercicio, que se utilizaran para el resarcimiento de daños a particulares que tengan origen en las actividades propias del Municipio; cumpliendo con los requisitos señalados en la Ley de Responsabilidad Patrimon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el importe que corresponda al municipio </w:t>
      </w:r>
      <w:r>
        <w:rPr>
          <w:rFonts w:eastAsia="Arial" w:cs="Arial" w:ascii="Arial" w:hAnsi="Arial"/>
          <w:sz w:val="24"/>
          <w:szCs w:val="24"/>
        </w:rPr>
        <w:t xml:space="preserve">del Fondo de Aportaciones Estatales para el Fomento Municipal (FAEFOM) </w:t>
      </w:r>
      <w:r>
        <w:rPr>
          <w:rFonts w:cs="Arial" w:ascii="Arial" w:hAnsi="Arial"/>
          <w:sz w:val="24"/>
          <w:szCs w:val="24"/>
        </w:rPr>
        <w:t xml:space="preserve">establecido en el </w:t>
      </w:r>
      <w:r>
        <w:rPr>
          <w:rFonts w:eastAsia="Arial" w:cs="Arial" w:ascii="Arial" w:hAnsi="Arial"/>
          <w:sz w:val="24"/>
          <w:szCs w:val="24"/>
        </w:rPr>
        <w:t xml:space="preserve">artículo 15 </w:t>
      </w:r>
      <w:r>
        <w:rPr>
          <w:rFonts w:cs="Arial" w:ascii="Arial" w:hAnsi="Arial"/>
          <w:sz w:val="24"/>
          <w:szCs w:val="24"/>
        </w:rPr>
        <w:t>de la Ley de Coordinación Hacendaría del Estado de Morelos, se distribuirá para actividades agropecuarias y para los programas que se autoricen posteriormente. Esto en razón de la naturaleza de la producción que se genera en este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Presidente Municipal está facultado para amortizar deuda pública, hasta por el monto de los excedentes de ingresos presupues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e faculta al Presidente Municipal para realizar las transferencias de los sald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De conformidad con la Ley de Ingresos vigente del municipio para el ejercicio fiscal de 2025, cuando los ingresos obtenidos excedan el monto de las erogaciones autorizadas en este presupuesto, el Presidente Municipal queda facultado para aplicarlos en la ampliación de los proyectos o programas de inversión, previa autorización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os titulares de las Unidades Administrativas, en el ejercicio de sus funciones, serán directamente responsables de que se alcancen con oportunidad y eficiencia las metas y acciones previstas en el Programa Operativo Anual para el ejercicio 2025, conforme a lo dispuesto en el presente acuerdo, así como en las demás disposiciones aplicables. Asimismo, no deberán contraer compromisos que rebasen el monto de los presupuestos autorizados o acordar erogaciones que no permitan el cumplimiento de las metas aprobadas para el presente ejercic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ministración de fondos financieros a las Unidades Administrativas, será autorizada por el Presidente Municipal por conducto de la Tesorería, de conformidad con las obras y acciones contenidas en el Programa Operativo Anual para el ejercicio 2025 y los calendarios de pagos que sustentan el presupuesto de egresos del municipio, responsabilizándose la Tesorería del registro y control presupuestal, y sujetándose a los compromisos reale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presidente municipal por conducto de la Tesorería podrá reservarse la autorización y liberación de fondos financieros a las dependencias del gobierno municipal, cuando no ejerzan su presupuesto de conformidad con la normatividad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Queda prohibido a las unidades administrativa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Las dependencias y entidades no efectuarán pago alguno derivado de compromisos que contravengan lo dispue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Tesorería no reconocerá adeudos ni pagos por cantidades reclamadas o erogaciones efectuadas que rebasen el monto del gasto que se haya autorizado a cada dependencia y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de sus respectivas competencias, será responsabilidad de los titulares de las Unidades Administrativas del Gobierno Municipal, el manejo de sus fondos liberados, así como contraer compromisos que excedan los recursos presupuestal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rogaciones que realice cada una de las dependencias y entidades, deberán ser debidamente comprobadas ante la Tesorería, la cual tendrá facultades para solicitar la documentación que estime conveniente para tener por comprobado y justificado 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ayuntamiento podrá suscribir convenios de desempeño con las entidades de la administración pública estatal, con el objeto de establecer compromisos de resultados y medidas presupuestarias que promuevan un ejercicio más eficiente y eficaz del gasto público o, en su caso, cuando se requiera establecer acciones de fortalecimiento o saneamiento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Todos los recursos económicos que se recauden u obtengan por cualquier concepto por las Unidades Administrativas de la Administración Pública Municipal, deberán ser concentrados en la Tesorería Municipal, y sólo podrán ejercerlos conforme a sus presupuestos autorizados. El incumplimiento a lo dispuesto en este artículo, será causa de responsabilidad en los términos de la legislación que resul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w:t>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 el propósito de asegurar que los subsidios y transferencias se apliquen efectivamente para alcanzar los objetivos y las metas contenidos en los programas autorizados y beneficien a la población objetivo, además de ser plenamente justificados, será responsabilidad de los titulares de las Unidades Administrativas de la administración municipal, dar seguimiento y evaluar la ejecución de los programas y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n concordancia con la Ley de Ingresos se registraran como egresos los subsidios por pago anticipado de impuestos y derechos, los cuales se llevaran a cabo con el fin de incrementar el padrón de contribuyentes así como para disminuir el rezago en el pago de estos concep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erogaciones por los conceptos que a continuación se indican deberán sujetarse a criterios de racionalidad, austeridad y selectividad,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stos menores, de ceremonial y de orden social, comisiones de personal fuera del Municipio, congresos, convenciones, ferias, festivales y exposiciones: En estas comisiones se deberá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ublicidad, publicaciones oficiales y, en general, las actividades relacionadas con la comunicación social: En estos casos las dependencias y entidades deberán utilizar preferentemente los medios de difusión del sect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cios telefónico y de energía eléctr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itulares de las Unidades Administrativas de la administración municipal, deberán adoptar medidas para fomentar el ahorro y fortalecer las acciones que permitan dar una mayor transparencia a la gest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Presidente Municipal por conducto de la Tesorería y previa notificación al Ayuntamiento,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Tesorería en el ámbito de su competencia realizará periódicamente la evaluación financiera del ejercicio del presupuesto en función de los calendarios de metas y financieros de las Unidades administrativas. Asimismo, las metas de los programas aprobados serán analizadas y evaluadas por la Tesor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presidente municipal por conducto de la Tesorería, verificará periódicamente los resultados de la ejecución de los programas y presupuestos de las dependencias y entidades, a fin de que se apliquen, en su caso, las medidas conducentes. Igual obligación y para los mismos fines, tendrán las dependencias, respecto de las entidades coord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ejercicio y control de las erogaciones del presupuesto de egresos del Gobierno Municipal para el año 2025, se sujetará a las disposiciones de este acuerdo y a l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Presupuesto de Egresos y las erogaciones asignadas a las Unidades Administrativas del Gobierno Municipal y a los programas de inversión, la distribución queda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908"/>
        <w:gridCol w:w="4097"/>
        <w:gridCol w:w="233"/>
        <w:gridCol w:w="3600"/>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G PARTIDA GENÉR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ESUPUESTO A CONSIDERAR</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PERSON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1,674,035.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MUNERACIONES AL PERSONAL DE CARÁCTER PERMANEN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973,045.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ELDOS BASE AL PERSONAL PERMANEN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973,045.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MUNERACIONES AL PERSONAL DE CARÁCTER TRANSI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199,510.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NORARIOS ASIMILABLES A SALAR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199,510.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MUNERACIONES ADICIONALES Y ESPE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947,26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AS POR AÑOS DE SERVICIOS EFECTIVOS PRESTAD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32,280.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AS DE VACACIONES, DOMINICAL Y GRATIFICACIÓN DE FIN DE  AÑ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299,167.6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AS EXTRAORDINARI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9,261.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ENS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56,550.5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GURIDAD SOCI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571,487.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ORTACIONES DE SEGURIDAD SOCI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667,650.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ORTACIONES PARA SEGUR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3,836.8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AS PRESTACIONES SOCIALES Y ECONÓMIC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982,732.8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S PARA EL FONDO DE AHORRO Y FONDO DE TRABAJ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7,099.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EMNIZ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TACIONES CONTRACTU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295,633.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Y SUMINISTR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808,409.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DE ADMINISTRACIÓN, EMISIÓN DE DOCUMENTOS Y ARTÍCULOS OFI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99,299.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ÚTILES Y EQUIPOS MENORES DE OFICIN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17,258.6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Y ÚTILES DE IMPRESIÓN Y REPRODUC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33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ÚTILES Y EQUIPOS MENORES DE TECNOLOGÍAS DE LA INFORMACIÓN Y COMUNIC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117.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 IMPRESO E INFORMACIÓN DIGIT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815.2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 DE LIMPIEZ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3,604.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Y ÚTILES DE ENSEÑANZ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32,44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PARA EL REGISTRO E IDENTIFICACIÓN DE BIENES Y PERSON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0,728.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IMENTOS Y UTENSIL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34,035.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IMENTOS A PERSON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18,696.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DUCTOS ALIMENTICIOS PARA ANIM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8.6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TENSILIOS PARA EL SERVICIO DE ALIMENT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219.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Y ARTÍCULOS DE CONSTRUCCIÓN Y DE REPAR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24,825.2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DUCTOS MINERALES NO METÁL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46,783.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MENTO Y PRODUCTOS DE CONCRET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7,953.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 YESO Y PRODUCTOS DE YES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329.1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DERA Y PRODUCTOS DE MADER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33.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DRIO Y PRODUCTOS DE VID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18.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 ELÉCTRICO Y ELECTRÓNIC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97,230.1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TÍCULOS METÁLICOS PARA LA CONSTRUC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935.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COMPLEMENTAR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005.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MATERIALES Y ARTÍCULOS DE CONSTRUCCIÓN Y REPAR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7,235.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DUCTOS QUÍMICOS, FARMACÉUTICOS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1,615.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DUCTOS QUÍMICOS BÁS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47.4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RTILIZANTES, PESTICIDAS Y OTROS AGROQUÍM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796.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CINAS Y PRODUCTOS FARMACÉUT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2,645.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ACCESORIOS Y SUMINISTROS MÉD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4,498.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BRAS SINTÉTICAS, HULES, PLÁSTICOS Y DERIVAD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949.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PRODUCTOS QUÍM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277.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BUSTIBLES LUBRICANTES Y ADITIV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60,33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BUSTIBLE, LUBRICANTES Y ADITIV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60,33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STUARIO, BLANCOS, PRENDAS DE PROTECCIÓN Y ARTÍCULOS DEPORTIV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8,2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STUARIO Y UNIFORM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9,281.1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NDAS DE SEGURIDAD Y PROTECCIÓN PERSON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514.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DUCTOS TEXTI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07.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ANCOS Y OTROS PRODUCTOS TEXTILES, EXCEPTO PRENDAS DE VESTIR</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8,018.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Y SUMINISTROS PARA SEGUR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857.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ES DE SEGURIDAD PUBL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857.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ERRAMIENTAS, REFACCIONES Y ACCESORIOS MENOR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28,220.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ERRAMIENTAS MENOR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2,229.6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EDIFIC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41.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MOBILIARIO Y EQUIPO DE ADMINISTRACIÓN, EDUCACIONAL Y REC</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5,531.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EQUIPO DE COMPUTO Y TECNOLOGÍAS DE LA INFORM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985.8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EQUIPO E INSTRUMENTAL MEDICO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353.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EQUIPO DE EQUIPO DE TRANSPORTE</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38,739.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EQUIPO DE DEFENSA Y SEGUR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7,381.3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Y ACCESORIOS MENORES DE MAQUINARIA Y OTROS EQUIP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824.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FACCIONES ACCESORIOS MENORES OTROS BIENES INMUEB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933.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GENER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678,123.5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BÁS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15,72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ERGÍA ELÉCTR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55,234.8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8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GU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905.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LEFONÍA TRADICION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1,655.8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TELECOMUNICACIONES Y SATÉLIT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5,738.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ACCESO DE INTERNET, REDES Y PROCESAMIENTO DE INFORM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825.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POSTALES Y TELEGRÁF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3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INTEGRALES Y OTROS SERVIC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7,647.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ARRENDAMIENT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52,312.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RENDAMIENTO DE EDIFIC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4,657.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RENDAMIENTO DE MOBILIARIO Y EQUIPO DE ADMINISTRACIÓN, EDUCACIONAL Y RECREATIV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355.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RENDAMIENTO DE EQUIPO DE TRANSPOR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41.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RENDAMIENTO DE MAQUINARIA, OTROS EQUIPOS Y HERRAMIENT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9,355.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RENDAMIENTO DE ACTIVOS INTANGIB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7,073.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ARRENDAMIENT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2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PROFESIONALES, CIENTÍFICOS, TÉCNICOS Y OTROS SERVIC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80,121.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LEGALES DE CONTABILIDAD AUDITORIA Y RELACIONAD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00,694.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 DE DISEÑO, ARQUITECTURA, INGENIERÍA Y ACTIVIDADES RELACIONAD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439.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CONSULTORÍA ADMINISTRATIVA, PROCESO, TÉCNICA Y EN TECNOLOGÍAS DE LA INFORM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2,038.3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 DE APOYO ADMINISTRATIVO FOTOCOPIADO E IMPRES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16,949.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PROFESIONALES, CIENTÍFICOS Y TÉCNICOS INTEGR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FINANCIEROS, BANCARIOS Y COMER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76,568.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FINANCIEROS Y BANCAR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097.2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RESPONSABILIDAD PATRIMONIAL Y FINANZ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9,359.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GUROS DE BIENES PATRIMON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4,13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LETES Y MANIOBR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47.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ISIONES POR VENTA Y COBRO DE INFRAC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723.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FINANCIEROS BANCARIOS Y COMERCIALES INTEGR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2,611.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INSTALACIÓN, REPARACIÓN, MANTENIMIENTO Y CONSERV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07,856.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SERVACIÓN  Y MANTENIMIENTO MENOR DE INMUEB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9,829.0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ÓN, REPARACIÓN Y MANTENIMIENTO DE MOBILIARIO Y EQUIPO DE ADMÓN., EDUCACIONAL Y RECR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135.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ÓN, REPARACIÓN Y MANTENIMIENTO DE EQUIPO DE COMPUTO Y TECNOLOGÍAS DE LA INFORM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40.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ÓN, REPARACIÓN Y MANTENIMIENTO DE EQUIPO E INSTRUMENTAL MEDICO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85.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PARACIÓN Y MANTENIMIENTO DE EQUIPO DE TRANSPOR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00,708.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PARACIÓN Y MANTENIMIENTO DE EQUIPO DE DEFENSA Y SEGUR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95.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ÓN, REPARACIÓN Y MANTENIMIENTO DE MAQUINARIA, OTROS EQUIPOS Y HERRAMIENT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09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LIMPIEZA Y MANEJO DE DESECH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800,589.6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JARDINERÍA Y FUMIG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578.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DE COMUNICACIÓN SOCIAL Y PUBLIC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FUSIÓN POR RADIO, TELEVISIÓN Y OTROS MEDIOS DE MENSAJE SOBRE PROGRAMAS Y ACTIVIDADES GUBERNAMENT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 DE TRASLADO Y VIÁT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681.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SAJES TERRESTR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681.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OFI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30,292.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ASTOS DE ORDEN SOCIAL Y CULTUR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30,292.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SERVICIOS GENER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059,569.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ICIOS FUNERARIOS Y DE CEMENTER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7.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UESTOS Y DERECH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753.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Y RESOLUCIONES JUDI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887,984.8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NAS MULTAS, ACCESORIOS Y ACTUALIZ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391.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GASTOS POR RESPONSABILIDAD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 SOBRE EROG, POR REMUNERACIONES AL TRABAJO PERSONAL Y OTROS QUE DERIVEN DE UNA REL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9,620.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SERVICIOS GENER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45,004.4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NSFERENCIAS, ASIGNACIONES, SUBSIDIOS Y OTRAS AYUD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853,401.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NSFERENCIAS INTERNAS Y ASIGNACIONES AL SECTOR PUBLIC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27,572.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GNACIONES PRESUPUESTARIAS A ÓRGANOS AUTÓNOM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27,572.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BSIDIOS Y SUBVEN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33,908.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BSIDIOS A LA PRESTACIÓN DE SERVICIOS PÚBL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01,708.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SUBSIDI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2,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YUDAS SOCIA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23,780.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YUDAS SOCIALES A PERSON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YUDAS SOCIALES A INSTITUCIONES DE ENSEÑANZ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9,414.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YUDAS SOCIALES A INSTITUCIONES SIN FINES DE LUCR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99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YUDAS POR DESASTRES NATURALES Y OTROS SINIESTR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8,375.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NSIONES Y JUBIL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68,140.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NS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73,234.4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UBIL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194,906.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IENES MUEBLES, INMUEBLES E INTANGIB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73,184.9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BILIARIO DE EQUIPO Y ADMINISTR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9,540.4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EBLES, EXCEPTO DE OFICINA Y ESTANTERÍ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68.4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DE COMPUTO Y DE TECNOLOGÍA DE LA INFORM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5,117.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MOBILIARIOS Y EQUIPO DE ADMINISTR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54.3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E INSTRUMENTAL MEDICO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7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MEDICO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92.9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RUMENTAL MEDICO Y DE LABORATO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4,485.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HÍCULOS Y EQUIPO DE TRANSPOR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34,141.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HÍCULOS Y EQUIPO TERRESTR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34,141.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DE DEFENSA Y SEGUR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303.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DE DEFENSA Y SEGURIDAD</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303.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QUINARIA, OTROS EQUIPOS Y HERRAMIENT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7,182.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QUINARIA Y EQUIPO AGROPECUA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425.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QUINARIA Y EQUIPO AGROPECUARI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859.4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STEMAS DE AIRE ACONDICIONADO, CALEFACCIÓN Y DE REFRIGERACIÓN INDUSTRIAL Y COMERCI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69.5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 DE COMUNICACIÓN Y TELECOMUNIC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52.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QUIPOS DE GENERACIÓN ELÉCTRICA, APARATOS Y ACCESORIOS ELÉCTRIC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157.5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ERRAMIENTAS Y MAQUIN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780.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OS EQUIP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737.4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OS INTANGIBL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839.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FTWAR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839.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VERSIÓN PUBL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12,845.0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BRA PUBLICA EN BIENES DE DOMINIO PUBLIC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12,845.0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IFICACIÓN NO HABITACIONAL</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STRUCCIÓN DE OBRAS PARA EL ABASTECIMIENTO DE AGUA, PETRÓLEO, GAS, ELECTRICIDAD, Y TELECOMUNICACION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2,799.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VISIÓN DE TERRENOS Y CONSTRUCCIÓN DE OBRAS DE URBANIZ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81,522.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STRUCCIÓN DE VÍAS DE COMUNIC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81,522.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RAS CONSTRUCCIONES DE INGENIERÍA CIVIL U OBRA PESAD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UDA PUBL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ORTIZACIÓN DE LA DEUDA PUBL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ORTIZACIÓN DE LA DEUDA INTERNA CON INSTITUCIONES DE CRÉDIT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RESES DE LA DEUDA PUBLIC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RESES DE LA DEUDA INTERNA CON INSTITUCIONES DE CRÉDIT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EUDOS DE EJERCICIOS FISCALES ANTERIORE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EFA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PRESUPUESTO DE EGRESOS</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0,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0,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os Montos de Adquisiciones y Obras Púb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contratación de adquisiciones, enajenaciones, arrendamientos y prestación de servicios, se realizarán de acuerdo a los términos y procedimientos, montos mínimos y máximos que determine el Comité de Adquisiciones, Enajenaciones, Arrendamientos y Contratación de Servicios del Municipio de Jiutepec, Morelos, al inicio de cada ejercicio fiscal, en términos de lo dispuesto por el artículo 33 del Reglamento de Adquisiciones, Enajenaciones, Arrendamientos y Contratación de Servicios para el Municipio de Jiutepec, Morelos,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De conformidad con lo establecido en el artículo 38 de la Ley de Obra Pública y Servicios Relacionados con la misma del Estado de Morelos, los montos máximos de contratación por adjudicación directa, por invitación restringida y por licitación pública durante el ejercicio fiscal 2025, se sujetarán a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111"/>
        <w:gridCol w:w="2190"/>
        <w:gridCol w:w="1834"/>
        <w:gridCol w:w="2703"/>
      </w:tblGrid>
      <w:tr>
        <w:trPr>
          <w:trHeight w:val="136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onto máximo de cada obra para adjudicación directa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onto máximo de cada servicio para adjudicación directa se sujetarán a los montos mínimos y máximos siguiente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de cada obra para adjudicación mediante licitación restringida, que consiste en la invitación a cuando menos tres oferente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de cada servicio para adjudicación mediante licitación restringida, que consiste en la invitación a cuando menos tres oferent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000.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ntos establecidos deberán considerarse sin incluir el importe de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Cuando se ejecuten recursos federales, los montos de adjudicación se deberán apegar a la normatividad aplicable o a la que se pacte en los acuerdos o conveni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l Tabulador del Ayuntamiento de Jiutepec es el siguiente:</w:t>
      </w:r>
    </w:p>
    <w:p>
      <w:pPr>
        <w:pStyle w:val="Header"/>
        <w:jc w:val="center"/>
        <w:rPr>
          <w:rFonts w:ascii="Arial" w:hAnsi="Arial" w:cs="Arial"/>
          <w:sz w:val="24"/>
          <w:szCs w:val="24"/>
        </w:rPr>
      </w:pPr>
      <w:r>
        <w:rPr>
          <w:rFonts w:cs="Arial" w:ascii="Arial" w:hAnsi="Arial"/>
          <w:sz w:val="24"/>
          <w:szCs w:val="24"/>
        </w:rPr>
      </w:r>
    </w:p>
    <w:p>
      <w:pPr>
        <w:pStyle w:val="Header"/>
        <w:jc w:val="center"/>
        <w:rPr/>
      </w:pPr>
      <w:r>
        <w:rPr>
          <w:rFonts w:cs="Arial" w:ascii="Arial" w:hAnsi="Arial"/>
          <w:b/>
          <w:sz w:val="24"/>
          <w:szCs w:val="24"/>
        </w:rPr>
        <w:t xml:space="preserve">VIGÉSIMA OCTAVA. </w:t>
      </w:r>
      <w:r>
        <w:rPr>
          <w:rFonts w:cs="Arial" w:ascii="Arial" w:hAnsi="Arial"/>
          <w:b/>
          <w:sz w:val="24"/>
          <w:szCs w:val="24"/>
          <w:lang w:val="en-US" w:eastAsia="en-US"/>
        </w:rPr>
        <w:t>TABULADOR</w:t>
      </w:r>
    </w:p>
    <w:p>
      <w:pPr>
        <w:pStyle w:val="Header"/>
        <w:jc w:val="center"/>
        <w:rPr>
          <w:rFonts w:ascii="Arial" w:hAnsi="Arial" w:cs="Arial"/>
          <w:b/>
          <w:b/>
          <w:sz w:val="24"/>
          <w:szCs w:val="24"/>
        </w:rPr>
      </w:pPr>
      <w:r>
        <w:rPr>
          <w:rFonts w:cs="Arial" w:ascii="Arial" w:hAnsi="Arial"/>
          <w:b/>
          <w:sz w:val="24"/>
          <w:szCs w:val="24"/>
          <w:lang w:val="en-US" w:eastAsia="en-US"/>
        </w:rPr>
        <w:t>AYUNTAMIENTO DE JIUTEPEC 2025-2027</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770"/>
        <w:gridCol w:w="1288"/>
        <w:gridCol w:w="1295"/>
        <w:gridCol w:w="148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CIÓN DE TABULADOR DE SUELDOS 2025</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PO DE PLAZA</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BULADOR 2025</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UEST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NÚMERO DE PLAZ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PERCEPCIÓN MÍNI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PERCEPCIÓN MÁXIMA</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SES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5,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UXILIA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UXILIAR ADMINISTRATIV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YUDANTE DE OFICI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1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258.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YUDANTE DE OFICIN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9,62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BALIZAMIENT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3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BARREND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30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1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BIBLIOTECARI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794.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ADENERO Y U OFICI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10,325.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AJERO~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8,000.0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HOFE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3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5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HOFER 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7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505.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HOFER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64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HOFER 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3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2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OORDINAD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ORDINADOR DE ASESO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T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TOR GENER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LECTRICISTA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73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7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ELECTRICISTA 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5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ELECTRICISTA C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9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ENCARGADO DE B~R~O ETC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1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ENFERMER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2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OTÓGRAF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689.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HERR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56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925.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INSPECT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INTENDENT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2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JARDIN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19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JEFE DE DEPARTAMENT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4,14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JUEZ CÍVIC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5,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JUEZ DE PAZ MUNICIP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MANTENIMIENTO DE SISTEMAS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6,2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MÉDICO GENER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MÉDICO VETERINARI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1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6,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MENSAJ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51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8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NOTIFICAD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FICI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56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OFICIAL DE MANTENIMIENT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581.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FICIAL DE REGISTRO CIVI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OPERADOR DE SONID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8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26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ORIENTADORA COMUNITARI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91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ANTEON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0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ARAMÉDIC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4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EÓ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OLICÍ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2,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OLICÍA PRIM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7,49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498.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OLICÍA SEGUND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4,15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4,582.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OLICÍA TERCER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25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RESIDENTE MUNICIP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85,39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5,398.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REGID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ROTULIST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A-O 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6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A-O C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3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A-O EJECUTIVA-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5,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I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6,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A~O 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7,5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8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IA~O MECANÓGRAF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4,95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O DE ÁRE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4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4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CRETARIO PARTICULA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INDICO MUNICIP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5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ROFRA DE PREESCOLA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9,91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RIO EJECUTIVO CMSP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5,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IO TÉCN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UBDIRECT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5,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UBSECRETARIO DE ÁRE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SUPERVIS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7,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OPÓGRAF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OPÓGRAFO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5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4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PÓGRAFO 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4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393.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OPÓGRAFO 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3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669.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PÓGRAFO Y CAMARÓGRAF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8,205.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TRABAJADOR~A SOCI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4,981.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VELADO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VERIFICADO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6,22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OORDINACIÓN GENER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PONSABLE DE UNIDAD OPERATIVA DE ÁREA SEG. PU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color w:val="000000"/>
          <w:sz w:val="24"/>
          <w:szCs w:val="24"/>
        </w:rPr>
        <w:t>PRIMERA.</w:t>
      </w:r>
      <w:r>
        <w:rPr>
          <w:rFonts w:cs="Arial" w:ascii="Arial" w:hAnsi="Arial"/>
          <w:color w:val="000000"/>
          <w:sz w:val="24"/>
          <w:szCs w:val="24"/>
        </w:rPr>
        <w:t xml:space="preserve"> </w:t>
      </w:r>
      <w:r>
        <w:rPr>
          <w:rFonts w:cs="Arial" w:ascii="Arial" w:hAnsi="Arial"/>
          <w:sz w:val="24"/>
          <w:szCs w:val="24"/>
        </w:rPr>
        <w:t xml:space="preserve">El presente Acuerdo por el que se aprueba el Presupuesto de Egresos para el ejercicio fiscal 2025, del Municipio de Jiutepec, Morelos, </w:t>
      </w:r>
      <w:r>
        <w:rPr>
          <w:rFonts w:cs="Arial" w:ascii="Arial" w:hAnsi="Arial"/>
          <w:color w:val="000000"/>
          <w:sz w:val="24"/>
          <w:szCs w:val="24"/>
        </w:rPr>
        <w:t>iniciará su vigencia a partir del día de su aprobación por parte del Cabildo de Jiutepec, Morelos.</w:t>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pPr>
      <w:r>
        <w:rPr>
          <w:rFonts w:cs="Arial" w:ascii="Arial" w:hAnsi="Arial"/>
          <w:b/>
          <w:color w:val="000000"/>
          <w:sz w:val="24"/>
          <w:szCs w:val="24"/>
        </w:rPr>
        <w:t>SEGUNDA.</w:t>
      </w:r>
      <w:r>
        <w:rPr>
          <w:rFonts w:cs="Arial" w:ascii="Arial" w:hAnsi="Arial"/>
          <w:color w:val="000000"/>
          <w:sz w:val="24"/>
          <w:szCs w:val="24"/>
        </w:rPr>
        <w:t xml:space="preserve"> </w:t>
      </w:r>
      <w:r>
        <w:rPr>
          <w:rFonts w:eastAsia="Gulim;굴림" w:cs="Arial" w:ascii="Arial" w:hAnsi="Arial"/>
          <w:color w:val="000000"/>
          <w:sz w:val="24"/>
          <w:szCs w:val="24"/>
        </w:rPr>
        <w:t>Publíquese en el Periódico Oficial “Tierra y Libertad”, órgano de difusión del Gobierno del Estado de Morelos y en la Gaceta Municipal.</w:t>
      </w:r>
    </w:p>
    <w:p>
      <w:pPr>
        <w:pStyle w:val="Normal"/>
        <w:spacing w:lineRule="auto" w:line="240" w:before="0" w:after="0"/>
        <w:jc w:val="both"/>
        <w:rPr>
          <w:rFonts w:ascii="Arial" w:hAnsi="Arial" w:eastAsia="Gulim;굴림" w:cs="Arial"/>
          <w:color w:val="000000"/>
          <w:sz w:val="24"/>
          <w:szCs w:val="24"/>
        </w:rPr>
      </w:pPr>
      <w:r>
        <w:rPr>
          <w:rFonts w:eastAsia="Gulim;굴림"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TERCERA.</w:t>
      </w:r>
      <w:r>
        <w:rPr>
          <w:rFonts w:cs="Arial" w:ascii="Arial" w:hAnsi="Arial"/>
          <w:color w:val="000000"/>
          <w:sz w:val="24"/>
          <w:szCs w:val="24"/>
        </w:rPr>
        <w:t xml:space="preserve"> Se instruye a la Tesorería Municipal realizar los trámites correspondientes para enviar a la Entidad Superior de Auditoría y Fiscalización del Estado de Morelos, así como al Congreso del Estado, el presente acuerdo que reforma el Presupuesto de Egresos en mención, para los efectos legales a que haya lug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CUARTA.</w:t>
      </w:r>
      <w:r>
        <w:rPr>
          <w:rFonts w:cs="Arial" w:ascii="Arial" w:hAnsi="Arial"/>
          <w:color w:val="000000"/>
          <w:sz w:val="24"/>
          <w:szCs w:val="24"/>
        </w:rPr>
        <w:t xml:space="preserve"> Se instruye a la Secretaría Municipal para que en cumplimiento del presente Acuerdo, emita las notificaciones necesarias para su aplicación y realice los trámites que correspondan ante las Dependencias y unidades administrativas que se requieran para su ejecució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ado en el “Salón de Cabildos” del Ayuntamiento de Jiutepec, Morelos, a los </w:t>
      </w:r>
      <w:r>
        <w:rPr>
          <w:rFonts w:cs="Arial" w:ascii="Arial" w:hAnsi="Arial"/>
          <w:color w:val="000000"/>
          <w:sz w:val="24"/>
          <w:szCs w:val="24"/>
          <w:shd w:fill="E7E6E6" w:val="clear"/>
        </w:rPr>
        <w:t xml:space="preserve">01 </w:t>
      </w:r>
      <w:r>
        <w:rPr>
          <w:rFonts w:cs="Arial" w:ascii="Arial" w:hAnsi="Arial"/>
          <w:color w:val="000000"/>
          <w:sz w:val="24"/>
          <w:szCs w:val="24"/>
        </w:rPr>
        <w:t xml:space="preserve">días del mes de enero de dos mil veinticin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hago de su conocimiento, para que la dependencia a su cargo tenga a bien realizar los trámites conducentes para el cumplimiento y ejecu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más por el momento, le reitero la seguridad de mi atenta y distinguida consideración.</w:t>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P. EDER EDUARDO RODRÍGUEZ CASILLAS </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88265</wp:posOffset>
              </wp:positionV>
              <wp:extent cx="6084570" cy="25781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578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Jiu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0.3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Jiutepec,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Jiu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Jiutepec,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2:00Z</dcterms:created>
  <dc:creator>user</dc:creator>
  <dc:description/>
  <cp:keywords/>
  <dc:language>en-US</dc:language>
  <cp:lastModifiedBy>user</cp:lastModifiedBy>
  <cp:lastPrinted>2025-07-02T09:43:00Z</cp:lastPrinted>
  <dcterms:modified xsi:type="dcterms:W3CDTF">2025-07-02T15:44:00Z</dcterms:modified>
  <cp:revision>3</cp:revision>
  <dc:subject/>
  <dc:title/>
</cp:coreProperties>
</file>