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PRESUPUESTO DE EGRESOS DEL MUNICIPIO DE COATLÁN DEL RÍO D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PRESUPUESTO DE EGRESOS DEL MUNICIPIO DE COATLÁN DEL RÍO DEL EJERCICIO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ejercicio, control, seguimiento y evaluación del gasto público para el ejercicio fiscal 2025, se efectuará conforme a las disposiciones contenidas en el presente acuerdo, así como en los demás ordenamientos legales aplicables en la materia. las entidades, deberán observar las disposiciones presupuestales, en el ámbito de sus respectivas atribuciones, para dar, correcta aplicación y cumplimiento al ejercicio de los recursos públicos que les sean asignados, así como rendir cuentas por la administración de los mismos en los términos del presente decre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al contenido del acuerdo de presupuesto de egresos del H. Ayuntamiento del Municipio de Coatlán del Río, Morelos, para el ejercicio fiscal del año dos mil veinticinc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sorería: a la Tesorerí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A las unidades administrativas y/o operativas que dependan directamente del H. Ayuntamiento de Coatlán del Río,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loría: A la Contraloría Municipal y/o Órgano Interno de Contro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Personales: Comprende las remuneraciones del personal al servicio del Municipio  de Coatlán del Río, Morelos, tales como: sueldos, salarios, dietas, honorarios asimilables al salario, prestaciones. gastos de seguridad social y demás pagos que reciba el trabajador por concepto de su sueldo, obligaciones laborales y otras prestaciones derivadas de una relación laboral; pudiendo ser de carácter permanente o transitor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teriales y Suministros: Corresponden las asignaciones destinadas a la adquisición de toda clase de insumos y suministros requeridos para la prestación de bienes y servicios y para el desempeño de las actividades administrativ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Generales: Asignaciones destinadas a cubrir el costo de todo tipo de servicios que se contraten con particulares o instituciones del propio sector público; así como los servicios oficiales requeridos para el desempeño de actividades vinculadas con la función pública, incluyendo los servicios integrales que se contraten con motivo de la celebración de actos conmemorativos, de orden social y cultu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s, Asignaciones, Subsidios y otras ayudas: Asignaciones destinadas en forma directa o indirecta a los sectores público, privado y externo, organismos y apoyos sociales como parte de su política económica y social, de acuerdo con las estrategias y prioridades de desarrollo para el sostenimiento y desempeño de sus actividad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versión Pública: Asignaciones destinadas obras por contrato, administración, proyectos productivos y acciones de fomento. incluye los gastos en estudios de preinversión y reparación del proyec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enios de Reasignación: Asignaciones destinadas a los convenios que celebran los entes públicos con el propósito de reasignar la ejecución de funciones, programas o proyectos Estatales y/o Federales y, en su caso, recursos humanos o materi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Corresponden a las asignaciones destinadas a cubrir obligaciones por concepto de deuda pública interna y amortización, los intereses, gastos y comisiones de la deuda pública, así como las erogaciones relacionadas con la emisión y/o contratación de deud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EFAS: Partidas destinadas a cubrir las erogaciones devengadas y pendientes de liquidar por falta de liquidez monetaria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 más nunca fueron registradas como pagadas por la falta de liquidez monetari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3.-</w:t>
      </w:r>
      <w:r>
        <w:rPr>
          <w:rFonts w:cs="Arial" w:ascii="Arial" w:hAnsi="Arial"/>
          <w:sz w:val="24"/>
          <w:szCs w:val="24"/>
        </w:rPr>
        <w:t xml:space="preserve"> Los pagos o erogaciones que haga la tesorería, respecto del ejercicio presupuestal se harán de conformidad a los lineamientos de comprobación del gasto público vigentes, aprobados por el cabildo. que hace referencia el artículo 49, de la Ley de Presupuesto, Contabilidad y Gasto Público del Estado de Morelos, con la finalidad de garantizar una gestión eficaz y ordenada. atendiendo a lo dispuesto por los artículos 32, de la Ley de Presupuesto, Contabilidad y Gasto Público del Estado de Morelos, los egresos </w:t>
      </w:r>
      <w:r>
        <w:rPr>
          <w:rFonts w:cs="Arial" w:ascii="Arial" w:hAnsi="Arial"/>
          <w:color w:val="000000"/>
          <w:sz w:val="24"/>
          <w:szCs w:val="24"/>
        </w:rPr>
        <w:t xml:space="preserve">que se cubran por los conceptos mencionados en este último ordenamiento, </w:t>
      </w:r>
      <w:r>
        <w:rPr>
          <w:rFonts w:cs="Arial" w:ascii="Arial" w:hAnsi="Arial"/>
          <w:sz w:val="24"/>
          <w:szCs w:val="24"/>
        </w:rPr>
        <w:t>serán considerados durante el ejercicio del presupuesto respectivo como gastos de ampliación automática. en caso de duda, respecto a la interpretación del presente acuerdo, se estará a los criterios que para efectos administrativos emita la tesorería municipal, de igual forma, esta, determinará las normas y procedimientos administrativos e impulsará acciones que permitan homogeneizar, transparentar y racionalizar el gasto, con el propósito de mejorar la eficiencia, eficacia, control y disciplina en el ejercici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Aportaciones y Participaciones Federales otorgadas al Ayuntamiento, serán aplicadas de acuerdo con lo que establece la Ley de Coordinación Fiscal y las reglas de operación que se emitan al respecto, se instruye a la Tesorera Municipal para que realice las erogaciones, observando dicha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fectos de lo señalado por la fracción I, del artículo 20, de la Ley de Presupuesto, Contabilidad y Gasto Público del Estado de Morelos, se precisa que en la elaboración de este presupuesto se atendieron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así como la información necesaria que fundamente y motive las actividades programadas, con base en los principios de la presente Ley, y lineamientos que señala e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Gasto Neto Total previsto en el presente presupuesto para el ejercicio 2025, importa la cantidad de $91,316,064.00 (noventa y un millones trescientos dieciséis mil sesenta y cuatro pesos 00/100 m.n.), el cual se distribuye de acuerdo con al anexo I y anexo II que forman parte de este acuerdo. en el caso de que se asignarán Recursos Federales o Estatales o cualquier otra aportación no considerados en el presente Presupuesto de Egresos, estos serán considerados como un gasto de ampliación automática en términos del Artículo 39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límites mínimos y máximos de percepciones ordinarias autorizadas netas mensuales para los servidores públicos de la Administración Pública del Municipio de Coatlán del Río, Morelos; incluyen la suma de la totalidad de pagos fijos, en efectivo, se presentan en el anexo III, de este decreto y comprenden los montos correspondientes a sus remuneraciones respectivas. la integración del presupuesto se basa en la plantilla y tabuladores pro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Municipales en el ejercicio del año 2025 contarán con la plantilla correspondiente, que para tal efecto sea determinada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e prevé la aplicación presupuestaria de recursos para fines específicos provenientes de Convenios, Aportaciones Federales y Estatales, debidamente comprometidos en los capítulos, conceptos y partidas presupuestales asignadas para ello, conforme al anexo I y II aprobados de este presupuesto. el presupuesto autorizado en el anexo I y II es enunciativo más no limitativo, derivado de las gestiones y aprobaciones de recursos adicionales que se obtengan de los distintos programas Federales y Estatales, en beneficio del Municipio de Coatlán del Río, Morelos, estos recursos serán considerados como un gasto de ampliación automática tal y como lo dispone el artículo 6 del presente acuerdo. los programas que se suscriban en los convenios de coordinación en materia de descentralización o reasignación, que están sujetos a reglas de operación, serán los que se</w:t>
      </w:r>
      <w:r>
        <w:rPr>
          <w:rFonts w:cs="Arial" w:ascii="Arial" w:hAnsi="Arial"/>
          <w:color w:val="FFFFFF"/>
          <w:sz w:val="24"/>
          <w:szCs w:val="24"/>
        </w:rPr>
        <w:t xml:space="preserve"> </w:t>
      </w:r>
      <w:r>
        <w:rPr>
          <w:rFonts w:cs="Arial" w:ascii="Arial" w:hAnsi="Arial"/>
          <w:sz w:val="24"/>
          <w:szCs w:val="24"/>
        </w:rPr>
        <w:t>señalan en los presupuestos de egresos correspondiente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De conformidad con el artículo 18, de la ley del presupuesto, contabilidad y gasto público del estado de Morelos, el proyecto de presupuesto de egresos para el ejercicio fiscal 2025, que se presenta, contiene las previsiones de los gastos en su clasificación administrativa en las siguientes unidades administrativas, las cuales son enunciativas, ampliándolas si así lo requiere el presupues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546"/>
        <w:gridCol w:w="7292"/>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ÚMERO</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UNIDAD ADMINISTRATIV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idenci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dicatur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duría 1</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duría 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duría 3</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sorería Municipa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Municipa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icial Mayor</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loría Municipa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Civi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ial y Catastr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s y Reglament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unicación Social</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úblic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tección Civil y ERUM</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rrollo Agropecuari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untos Migratori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rrollo Económic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ucació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ras Publicas y Coplademu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ltura y Recreació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ridad Public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parenci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ez de paz</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untos Jurídic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vención del Deli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untos Religioso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ud</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naderí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ologí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onist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untos de la Juventud</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ancia de la Mujer</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coadyuvar a la adecuada consecución de los objetivos y prioridades fijadas por este gobierno municipal, los titulares de las dependencias, en el ejercicio de sus presupuestos aprobados, serán responsables de que se ejecuten con oportunidad y eficiencia las acciones previstas en sus respectivos programas presupuestario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programa de inversión pública para el año 2025 se ejecutará con los recursos asignados en la unidad de presupuesto denominada dirección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Se aprueba a este ayuntamiento para el ejercicio fiscal de 2025, un presupuesto por la cantidad de $ 91,316,064.00 (noventa y un millones trescientos dieciséis mil sesenta y cuatro pesos 00/100 m.n.), el cual se presenta de acuerdo con las clasificaciones administrativas y por objeto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Programas Municipales que se encuentran previstos en el Plan Municipal de Desarrollo, son considerados con base a los principios de equidad de género, atendiendo a la población total de habitantes determinados por el censo poblacional INEGI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ara los efectos de este presupuesto, se aprueban los subsidios y las transferencias que consisten en recursos y administraciones para el ejercicio de las atribuciones que se asignen para apoyar acciones de interés social; así como para el auxilio en el desempeño de las atribuciones que realizan las ayudantías municipales y las entidades de la administración pública municipal; respectivamente. las ayudantías, las entidades y/o unidades de deberán solicitar el uso de los recursos que requieran a través de los mecanismos y la documentación que establezca la tesorería; el incumplimiento a lo anterior motivará la suspensión parcial o total de las administraciones de recursos, independientemente de las responsabilidades en que incurran los ejecutores de tale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saldos disponibles, generados para ahorros o economías en los distintos conceptos presupuestales serán reasignados por el presidente Municipal. asimismo, la Tesorería, en el ámbito de su respectiva competencia y de conformidad con los ordenamientos legales vigentes, podrá autorizar a las dependencias y entidades que, a nivel de unidad responsable o proyecto, efectúen reasignaciones presupuestarias dentro de cada capítulo de gasto, siempre y cuando se consideren necesarias para alcanzar las metas progr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titulares de las dependencias y entidades, en el ámbito de su competencia, serán responsables de la ejecución y aplicación eficiente de los recursos de conformidad con el presupuesto aprobado, así como del cumplimiento de objetivos, metas y disposiciones conducentes al ejercicio óptimo y oportuno del gasto público. Por consiguiente, no deberán adquirir compromisos distintos a los previstos en el presupuesto aprobado. Asimismo, será causa de responsabilidad de estos en el ámbito de sus respectivas competencias, contraer compromisos fuera de las limitaciones del presupuesto aprobado para las mismas; acordar erogaciones que no permitan la atención de los servicios públicos y el cumplimiento de sus metas durante el ejercicio presupuestal. por tal motivo, los responsables de la ejecución las erogaciones de las unidades de presupuesto aprobadas serán los siguientes funcionar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0" w:type="dxa"/>
          <w:bottom w:w="0" w:type="dxa"/>
          <w:right w:w="70" w:type="dxa"/>
        </w:tblCellMar>
      </w:tblPr>
      <w:tblGrid>
        <w:gridCol w:w="3347"/>
        <w:gridCol w:w="5491"/>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highlight w:val="yellow"/>
                <w:lang w:eastAsia="es-MX"/>
              </w:rPr>
            </w:pPr>
            <w:r>
              <w:rPr>
                <w:rFonts w:cs="Arial" w:ascii="Arial" w:hAnsi="Arial"/>
                <w:color w:val="000000"/>
                <w:sz w:val="20"/>
                <w:szCs w:val="20"/>
                <w:lang w:eastAsia="es-MX"/>
              </w:rPr>
              <w:t>Recursos Propios</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cia</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 Municipal, Cabildo</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ndicatura</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índica Municipal</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1</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 La Regiduría 1</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2</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 La Regiduría 2</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3</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 La Regiduría 3</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a Municipal</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Municipal</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ía</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ía</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ía Mayor</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untos Jurídico</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municación Social</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cología</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ancia De La Mujer</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porte</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Titular Del Área Y/O presidenta Del DIF Municipal, </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alud</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bras Publicas</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 directores Y/O subdirectores</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ducación</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Públicos</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sarrollo Agropecuario</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icencias Y Reglamentos</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dial y Catastro</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stro Civil</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sarrollo Económico</w:t>
            </w:r>
          </w:p>
        </w:tc>
        <w:tc>
          <w:tcPr>
            <w:tcW w:w="5491"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tección Civil y ERUM</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untos Migratorios</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Cultura y Recreación</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Seguridad Publica</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Transparencia</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Prevención del Delito</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Asuntos Religiosos</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nadería</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Cronista</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r>
        <w:trPr>
          <w:trHeight w:val="23" w:hRule="atLeast"/>
        </w:trPr>
        <w:tc>
          <w:tcPr>
            <w:tcW w:w="33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rPr>
              <w:t>Asuntos de la Juventud</w:t>
            </w:r>
          </w:p>
        </w:tc>
        <w:tc>
          <w:tcPr>
            <w:tcW w:w="5491"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itular Del Áre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s obligación de los titulares de las dependencias y entidades, directores de área o en quienes deleguen las facultades, sujetarse a las medidas, lineamientos y disposiciones de racionalidad, austeridad y disciplina presupuestaria, instrumentando las medidas tendientes a fomentar el ahorro y la optimización de los recursos. asimismo, deberán implementar controles internos que conduzcan a una administración eficiente, eficaz y transparente para el logro de los objetivos, indicadores y metas. los integrantes del cabildo, titulares de las dependencias, entidades, y directores de área serán responsables de la correcta aplicación de los recursos públicos que soliciten en el ejercicio de sus funciones o, en su caso, les sean asignados por diverso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dependencias deberán establecer estrategias que les permitan obtener precios competitivos, con el objeto de generar ahorros por concepto de adquisiciones, arrendamientos y prestación de servicios, siempre y cuando no se demerite la calidad ni se propicie la demora, en cumplimiento de los ordenami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 autorizan los montos máximos de adjudicación directa e invitación restringida para la contratación de adquisiciones, arrendamientos y servicios de cualquier naturaleza inherentes a la administración pública centralizada, así como para la contratación de obra pública y servicios relacionados con la misma, los cuales estarán vigentes durante el período de esta administración municipal en el ejercicio 2025, serán los que se describ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obra pública, y en concordancia con lo señalado por el artículo 38, de la ley de obra pública y servicios relacionados con la misma del estado de Morelos, los montos que se establecen para la ejecución será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2947"/>
        <w:gridCol w:w="2946"/>
        <w:gridCol w:w="2945"/>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máximo de cada obra para adjudicación directa</w:t>
            </w:r>
          </w:p>
        </w:tc>
        <w:tc>
          <w:tcPr>
            <w:tcW w:w="2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máximo de cada obra para adjudicación mediante invitación a tres contratistas</w:t>
            </w:r>
          </w:p>
        </w:tc>
        <w:tc>
          <w:tcPr>
            <w:tcW w:w="2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a partir del cual se deberá realizar una Licitación Pública</w:t>
            </w:r>
          </w:p>
        </w:tc>
      </w:tr>
      <w:tr>
        <w:trPr>
          <w:trHeight w:val="23"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0,000.00</w:t>
            </w:r>
          </w:p>
        </w:tc>
        <w:tc>
          <w:tcPr>
            <w:tcW w:w="29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0.00</w:t>
            </w:r>
          </w:p>
        </w:tc>
        <w:tc>
          <w:tcPr>
            <w:tcW w:w="29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adquisición de bienes, arrendamientos, contratación de servicios, los montos que se establecen será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947"/>
        <w:gridCol w:w="2946"/>
        <w:gridCol w:w="2945"/>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máximo de cada servicio para adjudicación directa</w:t>
            </w:r>
          </w:p>
        </w:tc>
        <w:tc>
          <w:tcPr>
            <w:tcW w:w="2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máximo de cada servicio para adjudicación mediante invitación a tres personas</w:t>
            </w:r>
          </w:p>
        </w:tc>
        <w:tc>
          <w:tcPr>
            <w:tcW w:w="2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nto a partir del cual se deberá realizar una Licitación Pública</w:t>
            </w:r>
          </w:p>
        </w:tc>
      </w:tr>
      <w:tr>
        <w:trPr>
          <w:trHeight w:val="23" w:hRule="atLeast"/>
        </w:trPr>
        <w:tc>
          <w:tcPr>
            <w:tcW w:w="29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0</w:t>
            </w:r>
          </w:p>
        </w:tc>
        <w:tc>
          <w:tcPr>
            <w:tcW w:w="29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00,000.00</w:t>
            </w:r>
          </w:p>
        </w:tc>
        <w:tc>
          <w:tcPr>
            <w:tcW w:w="29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00,0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ontos anteriores serán considerados antes de aplicar el impuesto al valor agregado o cualquier otro tributo aplicable de resultar conveniente y previa justificación, se podrá dividir la adjudicación de un pedido o contrato, se señalarán proporcionalmente los porcentajes de cada uno de los proveedores, a efecto de que el abastecimiento sea oportuno, los precios razonables, y se evite la excesiva dependencia, así mismo, con el propósito de preservar las fuentes de empleo, el ayuntamiento autoriza disponer, de un diez por ciento, del total del presupuesto anual destinado a las adquisiciones o prestaciones de servicios, debiendo contratar para ello a micro o pequeños empresarios de la misma localidad municipal, lo anterior atendiendo a las disposiciones contenidas en el artículo 121,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podrá realizarse adquisición de bienes, arrendamientos, contratación de servicios u obras de manera directa independientemente del monto de la inversión, cuando se requiera dar respuesta inmediata a situaciones de urgencia, debidas a riesgo, siniestro, desastre, accidentes o acontecimientos inesperados, las cuales de no realizarse traerían graves consecuencias para la administración o pondrían en grave peligro las operaciones de un programa prioritario o cuando se altere el orde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ida la operación y en caso, de haber sido unas de las que requerían licitación, el presidente municipal dará cuenta de inmediato a los integrantes del H.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a partir del 1º de enero de 2025 y deberá publicarse en el periódico del estado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utoriza a la Tesorería a realizar los ajustes necesarios al presente acuerdo derivados de los lineamientos emitidos o los que emita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evaluación de los recursos ejercidos en los programas presupuestarios basados en resultados correspondientes al ejercicio fiscal del año 2025, se realizará por las instancias competentes de conformidad con lo dispuesto en los artículos 5, 6 y demás aplicable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Notifíquese cada área de las disposiciones que debe de acatar en materia de austeridad presupuestal e información y validac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Notifíquese al sistema de agua potable de Coatlán del Río, de las disposiciones que debe de acatar en materia de austeridad presupuestal e información y validación de la cuen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Infórmese H. Congreso del Estado de la aprobación y contenido d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Dentro del término de 30 días hábiles siguientes a la entrada en vigor del presente presupuesto de egresos, se deberán adecuar los programas presupuestarios para el 2025, presentados por las dependencias, entidades y unidades administrativas que integran la administración pública municipal, conforme al presupuesto que les fue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De conformidad con lo señalado en la ley de ingresos del Municipio de Coatlán del Río, Morelos. vigente. se autoriza al Presidente Municipal para que el excedente de los ingresos que se capten, sean ejercidos en inversiones públicas productivas o gastos de inversión, disminución de la deuda pública y/o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adecuaciones y transferencias presupuestarias serán autorizadas y realizadas por la Tesore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Se derogan todas aquellas disposiciones que se opongan al presente decreto. dado en el salón de cabildos del recinto municipal de Coatlán del Rí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UPUESTO DE EGRESOS PARA EL EJERCICI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ANEXO I</w:t>
      </w:r>
    </w:p>
    <w:tbl>
      <w:tblPr>
        <w:tblW w:w="5000" w:type="pct"/>
        <w:jc w:val="center"/>
        <w:tblInd w:w="0" w:type="dxa"/>
        <w:tblLayout w:type="fixed"/>
        <w:tblCellMar>
          <w:top w:w="0" w:type="dxa"/>
          <w:left w:w="70" w:type="dxa"/>
          <w:bottom w:w="0" w:type="dxa"/>
          <w:right w:w="70" w:type="dxa"/>
        </w:tblCellMar>
      </w:tblPr>
      <w:tblGrid>
        <w:gridCol w:w="691"/>
        <w:gridCol w:w="1864"/>
        <w:gridCol w:w="1301"/>
        <w:gridCol w:w="1256"/>
        <w:gridCol w:w="1210"/>
        <w:gridCol w:w="1211"/>
        <w:gridCol w:w="1305"/>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DE EGRESOS 2025</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UNICIPIO DE COATLÁN DEL RÍO</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tida</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Objeto del Gasto</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GASTO CORRIENTE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ONDO  III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ONDO  IV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AEFOM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TOTAL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GRESOS</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59,980,276.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158,02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413,776.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763,987.0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1,316,064.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PERSON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6,915,821.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612,981.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549,802.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REMUNERACIONES AL PERSONAL DE CARÁCTER PERMANENTE</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006,20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47,000.00</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453,2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et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eldos base  al personal permanen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586,2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47,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033,2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REMUNERACIONES AL PERSONAL DE CARÁCTER EVENTU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1,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eldo base personal eventu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1,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REMUNERACIONES ADICIONALES Y ESPECI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34,621.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65,981.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800,602.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ima Vacacion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8,311.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8,311.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3</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ratificación de fin de añ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346,31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7,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53,31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mpensac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8,981.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308,981.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OTRAS PRESTACIONES SOCIALES Y ECONÓMIC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7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7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demnizac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s a la capacitación de los servidores públ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as prestaciones sociales y económic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7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7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TERIALES Y SUMINISTR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42,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638,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TERIALES DE ADMINISTRACIÓN, EMISIÓN DE DOCUMENT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7,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7,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útiles y equipos menores de oficin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 y útiles de impresión y reproduc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útiles y equipos menores de tecnologías de la información y comunicac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 impreso e información digi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 de lim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7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y útiles de enseñanza</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para el registro e identificación de bienes y person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LIMENTOS Y UTENSIL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ductos alimenticios para person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Utensilios para el servicio de aliment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3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TERIAS PRIMAS Y MATERIALES DE PRODUCCION Y COMERCIALIZACIO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ductos alimenticios, agropecuarios y forestales adquiridos como materia prim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TERIALES Y ARTÍCULOS DE CONSTRUCCIÓN Y DE REPAR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1,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ductos minerales no metál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emento y productos de concret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l, yeso y productos de yes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dera y productos de mader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 eléctrico y electrónic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s metálicos para la construc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complementar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materiales y artículos de construcción y repar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6,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ODUCTOS QUÍMICOS, FARMACÉUTICOS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ductos químicos bás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ertilizantes, pesticidas y otros agroquím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edicinas y productos farmacéut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accesorios y suministros méd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accesorios y suministros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6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ibras sintéticas, hules, plásticos y derivados</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9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productos químicos</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6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COMBUSTIBLES, LUBRICANTES Y ADITIV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9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9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mbustibles, lubricantes y aditiv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9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9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VESTUARIO, BLANCOS, PRENDAS DE PROTECCIÓN Y ARTÍCU</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9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estuario y uniform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ndas de seguridad y protección person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s Deportiv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lancos y otros productos textiles, excepto prendas de vestir</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8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TERIALES Y SUMINISTROS PARA SEGURIDAD</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teriales de Seguridad Públic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HERRAMIENTAS, REFACCIONES Y ACCESORIOS MENOR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erramientas menor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de edific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de mobiliario y equipo de administración, educacional y recreativ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de equipo de cómputo y tecnologías de la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de equipo e instrumental médico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Refacciones y accesorios menores de maquinaria y otros equip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facciones y accesorios menores otros bienes mueb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00</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GENERALES</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61,583.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00.00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2,797.40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82,380.4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BÁS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7,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ergía eléctric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gu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lefonía tradicion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lefonía celular</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acceso de Internet, redes y procesamiento de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DE ARRENDAMIENT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terren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edific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mobiliario y equipo de administración, educacional y recreativ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equipo e instrumental médico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equipo de transpor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maquinaria, otros equipos y herramient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de activos intangib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rrendamiento financier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arrendamient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PROFESIONALES, CIENTÍFICOS, TÉCNICOS Y OTROS SERVIC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legales, de contabilidad auditoria y relacionad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31</w:t>
            </w:r>
          </w:p>
        </w:tc>
        <w:tc>
          <w:tcPr>
            <w:tcW w:w="18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capacit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investigación científica y desarroll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6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apoyo administrativo, fotocopiado e impresión</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profesionales, científicos y técnicos integr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FINANCIEROS, BANCARIOS Y COMERCI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financieros y bancar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guros de responsabilidad patrimonial y fianz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guro de bienes patrimoni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letes y maniobr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DE INSTALACIÓN, REPARACIÓN, MANTENIMIENT</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15,583.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15,583.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ervación y mantenimiento menor de inmueb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alación, reparación y mantenimiento de mobiliario y equipo de administración, educacional y recreativ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alación, reparación y mantenimiento de equipo de cómputo y tecnología de la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nstalación, reparación y mantenimiento de equipo e instrumental médico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paración y mantenimiento de equipo de transpor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5,583.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5,583.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paración y mantenimiento de equipo de defensa y seguridad</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alación, reparación y mantenimiento de máquina, otros equipos y herramient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limpieza y manejo de desech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jardinería y fumig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DE COMUNICACIÓN SOCIAL Y PUBLICIDAD</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1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por radio, televisión y otros medios de mensajes sobre programas y actividades gubernamentales</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usión por radio, televisión y otros medios de mensajes comerciales para promover la venta de bienes o servici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de la industria fílmica, del sonido y del vide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 de creación y difusión de contenido exclusivamente a través de Internet</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servicios de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DE TRASLADO Y VIÁTIC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sajes aére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sajes terrestr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iáticos en el paí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iáticos en el extranjer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servicios de traslado y hospedaj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SERVICIOS OFICI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stos de ceremoni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stos de orden social y cultur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astos de represent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OTROS SERVICIOS GENER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2,797.4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97,797.4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rvicios funerarios y de cementerios</w:t>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mpuestos y derech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ntencias y resoluciones por autoridad competen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2,797.4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22,797.4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enas, multas, accesorios y actualizac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servicios gener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TRANSFERENCIAS, ASIGNACIONES, SUBSIDIOS Y OTRAS AY</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2,78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5,795.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81,993.5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20,568.5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400</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YUDAS SOCIALES</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3,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81,993.50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64,993.5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s sociales a person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2</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ntes Municip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8,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8,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3</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s Faede Fertilizan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27,075.5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27,075.5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4</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s Faede semillas (maíz, sorgo, cacahua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4,918.0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eastAsia="es-MX"/>
              </w:rPr>
            </w:pPr>
            <w:r>
              <w:rPr>
                <w:rFonts w:eastAsia="Arial"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5</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poyos Faede alimento Ganadero (lechero, engorda, maíz y sorgo)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0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ecas y otras ayudas para programas de capacit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s sociales a instituciones de enseñanz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s sociales a instituciones sin fines de lucr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8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yudas por desastres naturales y otros siniestr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5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ENSIONES Y JUBILAC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9,78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5,795.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5,575.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ension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9,78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5,795.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5,575.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BIENES MUEBLES, INMUEBLES E INTANGIB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08,092.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98,092.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OBILIARIO Y EQUIPO DE ADMINISTR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uebles de oficina y estanterí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uebles excepto de oficina y estanterí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quipo de cómputo y de tecnología de la inform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mobiliarios y equipos de administr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OBILIARIO Y EQUIPO EDUCACINAL Y RECREATIV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aratos Deportiv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 mobiliario y equipo educacional y recreativ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3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EQUIPO E INSTRUMENTAL MEDICO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quipo médico y de laborato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2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rumental médico y de laboratorio</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4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VEHÍCULOS Y EQUIPO DE TRANSPOR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40,092.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40,092.00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1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ehículos y equipo terrestre</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92.00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000.00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0,092.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rrocerías y remolqu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9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os equipos de transport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6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MAQUINARIA, OTROS EQUIPOS Y HERRAMIENTA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quinaria y equipo agropecuari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stemas de aire acondicionado, calefacción y de refrigeración industrial y comerci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3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quinaria y equipo de construc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quipo de comunicación y telecomunic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Herramientas y máquinas-herramient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CTIVOS INTANGIB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1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oftware</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7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Licencias informaticas e intelectuale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INVERSIÓN PÚBLIC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98,025.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29,196.1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827,221.1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OBRA PÚBLICA EN BIENES DE DOMINIO PÚBLIC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98,025.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29,196.1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27,221.1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4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visión de terrenos y construcción de obras de urbaniz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98,025.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98,025.0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5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trucción de vías de comunicación</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as construcciones de ingeniería civil u obra pesad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0,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29,196.10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29,196.10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221</w:t>
            </w:r>
          </w:p>
        </w:tc>
        <w:tc>
          <w:tcPr>
            <w:tcW w:w="18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dificación no habitaciona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0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26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tras construcciones de ingeniería civil u obra pesad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0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3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OYECTOS PRODUCTIVOS Y ACCIONES DE FOMENT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21</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jecución de proyectos productivos</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0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DEUDA PÚBLIC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100</w:t>
            </w:r>
          </w:p>
        </w:tc>
        <w:tc>
          <w:tcPr>
            <w:tcW w:w="1864"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MORTIZACIÓN DE LA DEUDA PÚBLICA</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111</w:t>
            </w:r>
          </w:p>
        </w:tc>
        <w:tc>
          <w:tcPr>
            <w:tcW w:w="18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mortización de la deuda interna con instituciones de crédito</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LUIS ARMANDO JAIME MALDON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TUMB. FRANCISCO ORTIZ MELGAR</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oatlán del Rí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oatlán del Rí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Coatlán del Río d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Coatlán del Río d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Coatlán del Río d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Coatlán del Río d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lang w:val="es-E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cs="Times New Roman"/>
      <w:b/>
      <w:i w:val="false"/>
      <w:sz w:val="20"/>
      <w:szCs w:val="20"/>
      <w:lang w:val="es-MX"/>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UnresolvedMention">
    <w:name w:val="Unresolved Mention"/>
    <w:qFormat/>
    <w:rPr>
      <w:color w:val="605E5C"/>
      <w:shd w:fill="E1DFDD" w:val="clear"/>
    </w:rPr>
  </w:style>
  <w:style w:type="character" w:styleId="NingunoA">
    <w:name w:val="Ninguno A"/>
    <w:qFormat/>
    <w:rPr>
      <w:lang w:val="es-ES_tradnl"/>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27:00Z</dcterms:created>
  <dc:creator>user</dc:creator>
  <dc:description/>
  <cp:keywords/>
  <dc:language>en-US</dc:language>
  <cp:lastModifiedBy>user</cp:lastModifiedBy>
  <cp:lastPrinted>2025-07-01T18:34:00Z</cp:lastPrinted>
  <dcterms:modified xsi:type="dcterms:W3CDTF">2025-07-02T00:35:00Z</dcterms:modified>
  <cp:revision>3</cp:revision>
  <dc:subject/>
  <dc:title/>
</cp:coreProperties>
</file>