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center"/>
        <w:rPr>
          <w:rFonts w:ascii="Arial" w:hAnsi="Arial" w:cs="Arial"/>
          <w:b/>
          <w:b/>
          <w:bCs/>
          <w:iCs/>
          <w:sz w:val="32"/>
          <w:szCs w:val="32"/>
        </w:rPr>
      </w:pPr>
      <w:r>
        <w:rPr>
          <w:rFonts w:cs="Arial" w:ascii="Arial" w:hAnsi="Arial"/>
          <w:b/>
          <w:sz w:val="32"/>
          <w:szCs w:val="32"/>
        </w:rPr>
        <w:t>ACUERDO DE AISLAMIENTO Y RESTRICCIÓN DE ZONAS AFECTADAS EN LOS RECIENTES INCENDIOS FORESTALES</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a toponimia que dice: TEPOZTLAN.- Ayuntamiento 2025-2027, y al margen superior derecho una leyenda que dice:#UnidosRecuperemosTepoz.</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e en términos del artículo 115 de la Constitución Política de los Estados Unidos Mexicanos, los municipios están investidos de personalidad jurídica para aprobar, de acuerdo con las leyes en materia municipal que expidan las legislaturas de los estados, los bandos de policía y gobierno, los reglamentos, circulares y disposiciones administrativas de observancia general dentro de sus respectivas jurisdicciones, que organicen la administración públic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 responsabilidad del Ayuntamiento de Tepoztlán, conforme al artículo 74 de Ley Estatal de Protección Civil de Morelos, desarrollar las acciones tendientes a proteger a las personas y a la sociedad en caso de riesgo provocado por agentes naturales o humanos; Esta obligación recae de forma directa en el Presidente Municipal, quien debe coordinar acciones preventivas y de reacción inmediata que permitan reducir vulnerabilidades y mitigar los efectos adversos de fenómenos como deslaves o condiciones de inestabilidad en zon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mo medida preventiva de protección civil, es indispensable restringir, temporalmente, el acceso a ecosistemas vulnerables y zonas afectadas por los recientes incendios forestales ocurridos en el paraje de Malinalapa y senderos dentro de las comunidades de Santo Domingo Ocotitlán, Amatlán y San Juan Tlacotenco dentro del territorio municipal; lo anterior derivado del temporal de lluvias, que se prevé tenga una duración de cinco meses (mayo-noviembre), con intensidad consider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tienen como objetivo evitar la extracción ilegal de flora y fauna, así como la exposición de la población a peligros como pérdida de suelo, obstruir o dañar los trabajos de restauración, deslizamientos de tierra, afectaciones ocasionadas por la exposición a fuertes viento que ocasionan caída de árboles, materia orgánica como son troncos o piedras, y otras condiciones que podrían derivar en daños a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s importante recuperar la capa vegetal a través de acciones de reforestaciones y/o restauración, realizado por personal capacitado con la finalidad de permitir la recuperación de los servicios ambientales ofrecidos por las zonas afectada, en razón de lo anterior, es fundamental sumar acciones para la recuperación de la biodiversidad: que comprende el suelo, subsuelo, aire, flora, fauna demás elementos natu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conservación de estos espacios naturales cumple una función estratégica, ya que el municipio de Tepoztlán alberga el Parque Nacional "El Tepozteco", una zona de alto valor ecológico que requiere medidas de protección y restauración. La protección de la biodiversidad y los ecosistemas permite no solo recuperar el equilibrio ecológico, sino también reducir los riesgos de nuevos desastres ambientales en el corto y median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Ley Orgánica Municipal del Estado de Morelos, en su artículo 41, otorga al Presidente Municipal la facultad de expedir disposiciones administrativas de observancia general en el ámbito de su competencia, en materias como protección civil y medio ambiente, lo cual permite tomar decisiones urgentes y preventivas en beneficio del interés público, priorizando siempre la seguridad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marco, y en atención al interés superior de la protección civil y del medio ambiente, el Ayuntamiento Constitucional del Municipio de Tepoztlán, Morelos, en ejercicio de las facultades que le confieren las disposiciones legales aplicables, aprueban por unanimidad en la Décima Tercera Sesión de Cabildo del veinticinco de junio de la presente anualidad, por el Presidente Municipal Lic. Perseo Quiroz Rendón, la Sindica Municipal Lic. Isabel Vidal Cortés, y los Regidores, Lic. Román Navarrete Reyes, C. Miguel Alberto Hidalgo Linares, C. Porfirio Mena Hernández, Lic. Aleyda Bello Sandoval, C. Diana Teresa Gutiérrez Ceballos, con fundamento en lo que se señala en 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 anterior y con fundamento en los artículos 115 de la Constitución Política de los Estados Unidos Mexicanos, 110, 113 y 114-Bis de la Constitución Política del Estado Libre y Soberano de Morelos: Artículo 1 frac. VII, 2 frac. II y IV, 15 frac. II, III, IV, V, VI, XII Y XIII y 98 de la Ley General del Equilibrio ecológico y Protección del Ambiente; Artículos 38 y 41 de la Ley Orgánica Municipal del Estado de Morelos: Articulo 1, 75 y 85 de la Ley General de Protección Civil; Artículo 1, 2, 74, 88, 190 191 y 192 de la Ley Estatal de Protección Civil de Morelos: Artículo 170 del Bando de Policía y Buen Gobierno del Municipio de Tepoztlán; 1 y 2 del Reglamento de Protección Civil para el Municipio de Tepoztlán, Morelos y demás relativos aplicables a la materia, se expide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 -</w:t>
      </w:r>
      <w:r>
        <w:rPr>
          <w:rFonts w:cs="Arial" w:ascii="Arial" w:hAnsi="Arial"/>
          <w:sz w:val="24"/>
          <w:szCs w:val="24"/>
        </w:rPr>
        <w:t xml:space="preserve"> Se establece un aislamiento temporal y se restringe el acceso a ecosistemas vulnerables y zonas afectadas por los recientes incendios forestales ocurridos en el paraje de Malinalapa y senderos dentro de las comunidades de Santo Domingo Ocotitlán, Amatlán y San Juan Tlacotenco del municipio, incluyendo, pero no limitándose a cerros, cañadas, áreas boscosas, senderos ecológicos, barrancas y cualquier ecosistema vulnerable, con el fin de evitar actividades que pongan en riesgo su regen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La restricción a las áreas vulnerables y  afectadas por los recientes incendios forestales, entrará en vigor a partir del día siguiente de la publicación del presente Acuerdo y tendrá una duración inicial de 90 (Noventa) días naturales, prorrogables de acuerdo con las evaluaciones técnicas y ambientales que realicen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Quedan exceptuadas de esta restricción las personas y brigadas comunitarias autorizadas, personal de Protección Civil, la Dirección de Protección Ambiental y Desarrollo Sustentable de este H. Ayuntamiento, la Comisión Nacional Forestal (CONAFOR), la Comisión Nacional de Áreas Naturales Protegidas (CONANP), así como cuerpos de emergencia que deban ingresar a las zonas restringidas para realizar acciones de monitoreo, mitigación, prevención, restauración o resc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Podrán realizarse actividades relacionadas con los usos y costumbres de los pueblos, barrios y colonias del Municipio de Tepoztlán Morelos, siguiendo las recomendaciones de Protección Civil del Municipio de Tepoztlán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 -</w:t>
      </w:r>
      <w:r>
        <w:rPr>
          <w:rFonts w:cs="Arial" w:ascii="Arial" w:hAnsi="Arial"/>
          <w:sz w:val="24"/>
          <w:szCs w:val="24"/>
        </w:rPr>
        <w:t>Se exhorta a la población a respetar las disposiciones del presente Acuerdo y a colaborar con las Autoridades Municipales y Estatales para preservar el equilibrio ecológico y prevenir sinie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 -</w:t>
      </w:r>
      <w:r>
        <w:rPr>
          <w:rFonts w:cs="Arial" w:ascii="Arial" w:hAnsi="Arial"/>
          <w:sz w:val="24"/>
          <w:szCs w:val="24"/>
        </w:rPr>
        <w:t xml:space="preserve"> La Dirección de Seguridad Pública, Tránsito, Protección Civil Municipal, Dirección de Protección Ambiental y Desarrollo Sustentable y el Juzgado Cívico, en coordinación con las autoridades Auxiliares de este H. Ayuntamiento, será la encargada de vigilar y hacer cumplir lo establecido en el presente Acuerdo, pudiendo imponer sanciones administrativas en términos de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PTIMO. -</w:t>
      </w:r>
      <w:r>
        <w:rPr>
          <w:rFonts w:cs="Arial" w:ascii="Arial" w:hAnsi="Arial"/>
          <w:sz w:val="24"/>
          <w:szCs w:val="24"/>
        </w:rPr>
        <w:t xml:space="preserve"> El presente Acuerdo deberá ser difundido a través de los medios oficiales del Ayuntamiento, así como en carteles informativos colocados en accesos y senderos principales que conduzcan a las zonas ved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 -</w:t>
      </w:r>
      <w:r>
        <w:rPr>
          <w:rFonts w:cs="Arial" w:ascii="Arial" w:hAnsi="Arial"/>
          <w:sz w:val="24"/>
          <w:szCs w:val="24"/>
        </w:rPr>
        <w:t xml:space="preserve"> Publíquese y hágase del conocimiento general para su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IFÍCASE Y CÚMPLASE. Así lo acordó y firma el H. Ayuntamiento de Tepoztlán, Morelos, ante el Secretario Municipal; Profesor Amaro Joaquín Medina Rodríguez, con quien actúa y da f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TRO. PERSEO QUIROZ RENDÓN</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CONSTITUCIONAL MUNICIPAL</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IC. ISABEL VIDAL CORTÉS </w:t>
      </w:r>
    </w:p>
    <w:p>
      <w:pPr>
        <w:pStyle w:val="Normal"/>
        <w:spacing w:lineRule="auto" w:line="240" w:before="0" w:after="0"/>
        <w:jc w:val="center"/>
        <w:rPr>
          <w:rFonts w:ascii="Arial" w:hAnsi="Arial" w:cs="Arial"/>
          <w:b/>
          <w:b/>
          <w:sz w:val="24"/>
          <w:szCs w:val="24"/>
        </w:rPr>
      </w:pPr>
      <w:r>
        <w:rPr>
          <w:rFonts w:cs="Arial" w:ascii="Arial" w:hAnsi="Arial"/>
          <w:b/>
          <w:sz w:val="24"/>
          <w:szCs w:val="24"/>
        </w:rPr>
        <w:t>PROFE. AMARO JOAQUÍN MEDINA RODRÍGUEZ</w:t>
      </w:r>
    </w:p>
    <w:p>
      <w:pPr>
        <w:pStyle w:val="Normal"/>
        <w:spacing w:lineRule="auto" w:line="240" w:before="0" w:after="0"/>
        <w:jc w:val="center"/>
        <w:rPr>
          <w:rFonts w:ascii="Arial" w:hAnsi="Arial" w:cs="Arial"/>
          <w:b/>
          <w:b/>
          <w:sz w:val="24"/>
          <w:szCs w:val="24"/>
        </w:rPr>
      </w:pPr>
      <w:r>
        <w:rPr>
          <w:rFonts w:cs="Arial" w:ascii="Arial" w:hAnsi="Arial"/>
          <w:b/>
          <w:sz w:val="24"/>
          <w:szCs w:val="24"/>
        </w:rPr>
        <w:t>SI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LOS REGIDORES</w:t>
      </w:r>
    </w:p>
    <w:p>
      <w:pPr>
        <w:pStyle w:val="Normal"/>
        <w:spacing w:lineRule="auto" w:line="240" w:before="0" w:after="0"/>
        <w:jc w:val="center"/>
        <w:rPr>
          <w:rFonts w:ascii="Arial" w:hAnsi="Arial" w:cs="Arial"/>
          <w:b/>
          <w:b/>
          <w:sz w:val="24"/>
          <w:szCs w:val="24"/>
        </w:rPr>
      </w:pPr>
      <w:r>
        <w:rPr>
          <w:rFonts w:cs="Arial" w:ascii="Arial" w:hAnsi="Arial"/>
          <w:b/>
          <w:sz w:val="24"/>
          <w:szCs w:val="24"/>
        </w:rPr>
        <w:t>LIC. ROMAN NAVARRETE REYES</w:t>
      </w:r>
    </w:p>
    <w:p>
      <w:pPr>
        <w:pStyle w:val="Normal"/>
        <w:spacing w:lineRule="auto" w:line="240" w:before="0" w:after="0"/>
        <w:jc w:val="center"/>
        <w:rPr>
          <w:rFonts w:ascii="Arial" w:hAnsi="Arial" w:cs="Arial"/>
          <w:b/>
          <w:b/>
          <w:sz w:val="24"/>
          <w:szCs w:val="24"/>
        </w:rPr>
      </w:pPr>
      <w:r>
        <w:rPr>
          <w:rFonts w:cs="Arial" w:ascii="Arial" w:hAnsi="Arial"/>
          <w:b/>
          <w:sz w:val="24"/>
          <w:szCs w:val="24"/>
        </w:rPr>
        <w:t>C. MIGUEL ALBERTO HIDALGO LINARES</w:t>
      </w:r>
    </w:p>
    <w:p>
      <w:pPr>
        <w:pStyle w:val="Normal"/>
        <w:spacing w:lineRule="auto" w:line="240" w:before="0" w:after="0"/>
        <w:jc w:val="center"/>
        <w:rPr>
          <w:rFonts w:ascii="Arial" w:hAnsi="Arial" w:cs="Arial"/>
          <w:b/>
          <w:b/>
          <w:sz w:val="24"/>
          <w:szCs w:val="24"/>
        </w:rPr>
      </w:pPr>
      <w:r>
        <w:rPr>
          <w:rFonts w:cs="Arial" w:ascii="Arial" w:hAnsi="Arial"/>
          <w:b/>
          <w:sz w:val="24"/>
          <w:szCs w:val="24"/>
        </w:rPr>
        <w:t>C. PORFIRIO MENA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LIC.  ALEYDA BELLO SANDOVAL</w:t>
      </w:r>
    </w:p>
    <w:p>
      <w:pPr>
        <w:pStyle w:val="Normal"/>
        <w:spacing w:lineRule="auto" w:line="240" w:before="0" w:after="0"/>
        <w:jc w:val="center"/>
        <w:rPr>
          <w:rFonts w:ascii="Arial" w:hAnsi="Arial" w:cs="Arial"/>
          <w:b/>
          <w:b/>
          <w:sz w:val="24"/>
          <w:szCs w:val="24"/>
        </w:rPr>
      </w:pPr>
      <w:r>
        <w:rPr>
          <w:rFonts w:cs="Arial" w:ascii="Arial" w:hAnsi="Arial"/>
          <w:b/>
          <w:sz w:val="24"/>
          <w:szCs w:val="24"/>
        </w:rPr>
        <w:t>C. DIANA TERESA GUTIÉRREZ CEBAL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poz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poz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cuerdo de aislamiento y restricción de zonas afectadas en los recientes incendios forestale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cuerdo de aislamiento y restricción de zonas afectadas en los recientes incendios forestale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cuerdo de aislamiento y restricción de zonas afectadas en los recientes incendios forestale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cuerdo de aislamiento y restricción de zonas afectadas en los recientes incendios forestale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40:00Z</dcterms:created>
  <dc:creator>user</dc:creator>
  <dc:description/>
  <cp:keywords/>
  <dc:language>en-US</dc:language>
  <cp:lastModifiedBy>user</cp:lastModifiedBy>
  <cp:lastPrinted>2025-08-01T08:50:00Z</cp:lastPrinted>
  <dcterms:modified xsi:type="dcterms:W3CDTF">2025-08-01T14:51:00Z</dcterms:modified>
  <cp:revision>3</cp:revision>
  <dc:subject/>
  <dc:title/>
</cp:coreProperties>
</file>