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bCs/>
          <w:sz w:val="32"/>
          <w:szCs w:val="32"/>
        </w:rPr>
      </w:pPr>
      <w:r>
        <w:rPr>
          <w:rFonts w:cs="Arial" w:ascii="Arial" w:hAnsi="Arial"/>
          <w:b/>
          <w:sz w:val="32"/>
          <w:szCs w:val="32"/>
        </w:rPr>
        <w:t>PLAN OPERATIVO ANUAL 2022 DEL SISTEMA OPERADOR DE AGUA POTABLE Y SANEAMIENTO DEL MUNICIPIO DE AYALA, MORELOS</w:t>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r>
        <w:br w:type="page"/>
      </w:r>
      <w:r>
        <mc:AlternateContent>
          <mc:Choice Requires="wps">
            <w:drawing>
              <wp:anchor behindDoc="0" distT="0" distB="0" distL="114935" distR="114935" simplePos="0" locked="0" layoutInCell="0" allowOverlap="1" relativeHeight="169">
                <wp:simplePos x="0" y="0"/>
                <wp:positionH relativeFrom="column">
                  <wp:posOffset>-631825</wp:posOffset>
                </wp:positionH>
                <wp:positionV relativeFrom="paragraph">
                  <wp:posOffset>242570</wp:posOffset>
                </wp:positionV>
                <wp:extent cx="7028815" cy="3244850"/>
                <wp:effectExtent l="0" t="0" r="0" b="0"/>
                <wp:wrapNone/>
                <wp:docPr id="1" name="Frame1"/>
                <a:graphic xmlns:a="http://schemas.openxmlformats.org/drawingml/2006/main">
                  <a:graphicData uri="http://schemas.microsoft.com/office/word/2010/wordprocessingShape">
                    <wps:wsp>
                      <wps:cNvSpPr txBox="1"/>
                      <wps:spPr>
                        <a:xfrm>
                          <a:off x="0" y="0"/>
                          <a:ext cx="7028815" cy="32448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5.5pt;mso-wrap-distance-left:9.05pt;mso-wrap-distance-right:9.05pt;mso-wrap-distance-top:0pt;mso-wrap-distance-bottom:0pt;margin-top:19.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bCs/>
          <w:lang w:val="es-MX" w:eastAsia="en-US"/>
        </w:rPr>
      </w:pPr>
      <w:r>
        <w:rPr>
          <w:rFonts w:eastAsia="Calibri" w:cs="Arial"/>
          <w:lang w:val="es-MX" w:eastAsia="en-US"/>
        </w:rPr>
        <w:t>Al margen superior un logotipo que dice: S.O.A.P.S.A.- Sistema Operador de Agua Potable y Saneamiento del Municipio de Ayala.- Organismo Público Descentralizado de la Administración Municipal.- “El Agua es Fuente de Vida”.</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CUERDO POR EL CUAL SE PUBLICA EL PLAN OPERATIVO ANUAL 2022 DEL SISTEMA OPERADOR DE AGUA POTABLE Y </w:t>
      </w:r>
    </w:p>
    <w:p>
      <w:pPr>
        <w:pStyle w:val="Normal"/>
        <w:spacing w:lineRule="auto" w:line="240" w:before="0" w:after="0"/>
        <w:jc w:val="center"/>
        <w:rPr>
          <w:rFonts w:ascii="Arial" w:hAnsi="Arial" w:cs="Arial"/>
          <w:sz w:val="24"/>
          <w:szCs w:val="24"/>
        </w:rPr>
      </w:pPr>
      <w:r>
        <w:rPr>
          <w:rFonts w:cs="Arial" w:ascii="Arial" w:hAnsi="Arial"/>
          <w:sz w:val="24"/>
          <w:szCs w:val="24"/>
        </w:rPr>
        <w:t xml:space="preserve">SANEAMIENTO DEL MUNICIPIO </w:t>
      </w:r>
    </w:p>
    <w:p>
      <w:pPr>
        <w:pStyle w:val="Normal"/>
        <w:spacing w:lineRule="auto" w:line="240" w:before="0" w:after="0"/>
        <w:jc w:val="center"/>
        <w:rPr>
          <w:rFonts w:ascii="Arial" w:hAnsi="Arial" w:cs="Arial"/>
          <w:bCs/>
          <w:sz w:val="24"/>
          <w:szCs w:val="24"/>
        </w:rPr>
      </w:pPr>
      <w:r>
        <w:rPr>
          <w:rFonts w:cs="Arial" w:ascii="Arial" w:hAnsi="Arial"/>
          <w:sz w:val="24"/>
          <w:szCs w:val="24"/>
        </w:rPr>
        <w:t>DE AYALA,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Operativo Anual 2022 del Sistema Operador de Agua Potable y Saneamiento del Municipio de Ayala, Morelos, Organismo Público Descentralizado de la Administración Municipal, se encuentra regido conforme a las disposiciones contenidas en los artículos 1, 2, fracción II y párrafos segundo y tercero, 4 fracciones I, II, VI, XI, XIII, XIV, XV, XVI, XVII, XVIII, XX, XXII y XXIII, 12, 13, 14, 15, 19, 20, 21, fracciones I, IV, VI, VII, VIII y X y 26, fracciones I, II, III, VI, IX, XI y XIII de la Ley Estatal de Agua Potable de Morelos; artículo 3, fracciones I, II, VI, VII, XI, XII, XIII, XIV, XV, XVI, XVII, XVIII, XX, XXII, XXIV, XXV y XXVI, 4, 6, 9 fracciones I, IV, V, VI, VII y X, y 15, inciso A), fracciones I, V, VII y X e inciso B). fracciones III y IV del Acuerdo que Crea el Sistema Operador de Agua Potable y Saneamiento del municipio de Ayala; y el acuerdo de publicación de sesión extraordinaria con fecha 19 de junio de 2024 de la Junta de Gobierno Sistema Operador de Agua Potable y Saneamiento del municipio de Ayala, Morelos; por lo que se expone lo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 xml:space="preserve">PLAN OPERATIVO ANUAL 2022 DEL SISTEMA OPERADOR DE AGUA POTABLE Y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ANEAMIENTO DEL MUNICIPIO </w:t>
      </w:r>
    </w:p>
    <w:p>
      <w:pPr>
        <w:pStyle w:val="Normal"/>
        <w:spacing w:lineRule="auto" w:line="240" w:before="0" w:after="0"/>
        <w:jc w:val="center"/>
        <w:rPr>
          <w:rFonts w:ascii="Arial" w:hAnsi="Arial" w:cs="Arial"/>
          <w:b/>
          <w:b/>
          <w:bCs/>
          <w:sz w:val="24"/>
          <w:szCs w:val="24"/>
        </w:rPr>
      </w:pPr>
      <w:r>
        <w:rPr>
          <w:rFonts w:cs="Arial" w:ascii="Arial" w:hAnsi="Arial"/>
          <w:b/>
          <w:sz w:val="24"/>
          <w:szCs w:val="24"/>
        </w:rPr>
        <w:t>DE AYALA,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Presupuestario 2022</w:t>
      </w:r>
    </w:p>
    <w:p>
      <w:pPr>
        <w:pStyle w:val="Normal"/>
        <w:spacing w:lineRule="auto" w:line="240" w:before="0" w:after="0"/>
        <w:jc w:val="both"/>
        <w:rPr>
          <w:rFonts w:ascii="Arial" w:hAnsi="Arial" w:cs="Arial"/>
          <w:sz w:val="24"/>
          <w:szCs w:val="24"/>
        </w:rPr>
      </w:pPr>
      <w:r>
        <w:rPr>
          <w:rFonts w:cs="Arial" w:ascii="Arial" w:hAnsi="Arial"/>
          <w:sz w:val="24"/>
          <w:szCs w:val="24"/>
        </w:rPr>
        <w:t>Sistema Operador de Agua Potable de Saneamiento del Municipio de Ayala</w:t>
      </w:r>
    </w:p>
    <w:p>
      <w:pPr>
        <w:pStyle w:val="Normal"/>
        <w:spacing w:lineRule="auto" w:line="240" w:before="0" w:after="0"/>
        <w:jc w:val="both"/>
        <w:rPr>
          <w:rFonts w:ascii="Arial" w:hAnsi="Arial" w:cs="Arial"/>
          <w:sz w:val="24"/>
          <w:szCs w:val="24"/>
        </w:rPr>
      </w:pPr>
      <w:r>
        <w:rPr>
          <w:rFonts w:cs="Arial" w:ascii="Arial" w:hAnsi="Arial"/>
          <w:sz w:val="24"/>
          <w:szCs w:val="24"/>
        </w:rPr>
        <w:t>14 de septiembre 2021</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033"/>
        <w:gridCol w:w="675"/>
        <w:gridCol w:w="4130"/>
      </w:tblGrid>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RUBRI"/>
              <w:overflowPunct w:val="true"/>
              <w:autoSpaceDE w:val="true"/>
              <w:spacing w:lineRule="auto" w:line="240" w:before="0" w:after="0"/>
              <w:textAlignment w:val="auto"/>
              <w:rPr>
                <w:rFonts w:eastAsia="Calibri" w:cs="Arial"/>
                <w:lang w:val="es-MX" w:eastAsia="en-US"/>
              </w:rPr>
            </w:pPr>
            <w:r>
              <w:rPr>
                <w:rFonts w:eastAsia="Calibri" w:cs="Arial"/>
                <w:lang w:val="es-MX" w:eastAsia="en-US"/>
              </w:rPr>
              <w:t>Director del Sistema Operador de Agua Potable y Saneamiento del Municipio de Ayal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rectora de Administración y Finanzas</w:t>
            </w:r>
          </w:p>
        </w:tc>
      </w:tr>
    </w:tbl>
    <w:p>
      <w:pPr>
        <w:pStyle w:val="Normal"/>
        <w:spacing w:lineRule="auto" w:line="240" w:before="0" w:after="0"/>
        <w:jc w:val="both"/>
        <w:rPr>
          <w:rFonts w:ascii="Arial" w:hAnsi="Arial" w:cs="Arial"/>
          <w:sz w:val="24"/>
          <w:szCs w:val="24"/>
        </w:rPr>
      </w:pPr>
      <w:r>
        <w:rPr>
          <w:rFonts w:cs="Arial" w:ascii="Arial" w:hAnsi="Arial"/>
          <w:sz w:val="24"/>
          <w:szCs w:val="24"/>
        </w:rPr>
        <w:t>El presente programa presupuestario, se formuló con fundamento en los Artículos 134 de la Constitución Política de los Estados Unidos Mexicanos, 54 y 61 Fracción II Incisos A), B), C) de la Ley General de Contabilidad Gubernamental, 7, 26, 33 y 37 de la Ley Estatal de Planeación del Estado de Morelos, 3, 5, 6, 7, 23, 25, 44, 45 y 46 de la Ley de Presupuesto, Contabilidad y Gasto Público del Estado de Morelos, 49, 54, 55 y 57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nido</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sumen de Recursos Financieros</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cursos Financieros por Programa Presupuestario (PP)</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iagnóstico</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Programas Presupuestarios y Matrices de Indicadores de Resultados</w:t>
      </w:r>
    </w:p>
    <w:p>
      <w:pPr>
        <w:pStyle w:val="Prrafodelista"/>
        <w:numPr>
          <w:ilvl w:val="0"/>
          <w:numId w:val="4"/>
        </w:numPr>
        <w:spacing w:lineRule="auto" w:line="240" w:before="0" w:after="0"/>
        <w:ind w:left="0" w:hanging="0"/>
        <w:contextualSpacing w:val="false"/>
        <w:jc w:val="both"/>
        <w:rPr>
          <w:rFonts w:ascii="Arial" w:hAnsi="Arial" w:cs="Arial"/>
          <w:sz w:val="24"/>
          <w:szCs w:val="24"/>
        </w:rPr>
      </w:pPr>
      <w:bookmarkStart w:id="0" w:name="_Hlk172198284"/>
      <w:bookmarkEnd w:id="0"/>
      <w:r>
        <w:rPr>
          <w:rFonts w:cs="Arial" w:ascii="Arial" w:hAnsi="Arial"/>
          <w:sz w:val="24"/>
          <w:szCs w:val="24"/>
        </w:rPr>
        <w:t>Programa Administrativo sin Matriz de Indicadores de Resultados</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portes de avance en los Indicadores de los Programas Presupuestarios con Matrices de Indicadores de Resultados</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portes de avance en el Programa Administrativo sin Matriz de Indicadores de Resultados</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_Hlk172198284"/>
      <w:bookmarkStart w:id="2" w:name="_Hlk172198284"/>
      <w:bookmarkEnd w:id="2"/>
    </w:p>
    <w:tbl>
      <w:tblPr>
        <w:tblW w:w="5000" w:type="pct"/>
        <w:jc w:val="center"/>
        <w:tblInd w:w="0" w:type="dxa"/>
        <w:tblLayout w:type="fixed"/>
        <w:tblCellMar>
          <w:top w:w="0" w:type="dxa"/>
          <w:left w:w="70" w:type="dxa"/>
          <w:bottom w:w="0" w:type="dxa"/>
          <w:right w:w="70" w:type="dxa"/>
        </w:tblCellMar>
      </w:tblPr>
      <w:tblGrid>
        <w:gridCol w:w="3256"/>
        <w:gridCol w:w="344"/>
        <w:gridCol w:w="489"/>
        <w:gridCol w:w="646"/>
        <w:gridCol w:w="359"/>
        <w:gridCol w:w="432"/>
        <w:gridCol w:w="202"/>
        <w:gridCol w:w="200"/>
        <w:gridCol w:w="454"/>
        <w:gridCol w:w="593"/>
        <w:gridCol w:w="206"/>
        <w:gridCol w:w="662"/>
        <w:gridCol w:w="200"/>
        <w:gridCol w:w="795"/>
      </w:tblGrid>
      <w:tr>
        <w:trPr>
          <w:trHeight w:val="285" w:hRule="atLeast"/>
        </w:trPr>
        <w:tc>
          <w:tcPr>
            <w:tcW w:w="8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color w:val="000000"/>
                <w:sz w:val="20"/>
                <w:szCs w:val="20"/>
                <w:lang w:eastAsia="es-MX"/>
              </w:rPr>
              <w:t>I. Resumen de Recursos Financieros</w:t>
            </w:r>
          </w:p>
        </w:tc>
      </w:tr>
      <w:tr>
        <w:trPr>
          <w:trHeight w:val="105" w:hRule="atLeast"/>
        </w:trPr>
        <w:tc>
          <w:tcPr>
            <w:tcW w:w="4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ve Presupuestal /</w:t>
            </w:r>
          </w:p>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Unidad Responsable de Gasto</w:t>
            </w:r>
          </w:p>
        </w:tc>
        <w:tc>
          <w:tcPr>
            <w:tcW w:w="22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Gasto Corriente</w:t>
            </w:r>
          </w:p>
        </w:tc>
      </w:tr>
      <w:tr>
        <w:trPr>
          <w:trHeight w:val="70"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a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Estatal</w:t>
            </w:r>
          </w:p>
        </w:tc>
      </w:tr>
      <w:tr>
        <w:trPr>
          <w:trHeight w:val="138"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ngresos Propios</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AEDE</w:t>
            </w:r>
          </w:p>
        </w:tc>
      </w:tr>
      <w:tr>
        <w:trPr>
          <w:trHeight w:val="163"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F1 Dirección de Administración</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53,025.37</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73,812.3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2 Dirección de Operación</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608,637.2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208,637.2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3 Dirección de Comercialización</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7,537.3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7,537.3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4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pendencia</w:t>
            </w:r>
          </w:p>
        </w:tc>
        <w:tc>
          <w:tcPr>
            <w:tcW w:w="22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269,20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0,289,987.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r>
      <w:tr>
        <w:trPr>
          <w:trHeight w:val="70"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0,289,987.00</w:t>
            </w:r>
          </w:p>
        </w:tc>
      </w:tr>
      <w:tr>
        <w:trPr>
          <w:trHeight w:val="80"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269,200.00</w:t>
            </w:r>
          </w:p>
        </w:tc>
      </w:tr>
      <w:tr>
        <w:trPr>
          <w:trHeight w:val="285" w:hRule="atLeast"/>
        </w:trPr>
        <w:tc>
          <w:tcPr>
            <w:tcW w:w="8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color w:val="000000"/>
                <w:sz w:val="20"/>
                <w:szCs w:val="20"/>
                <w:lang w:eastAsia="es-MX"/>
              </w:rPr>
              <w:t>I. Resumen de Recursos Financieros</w:t>
            </w:r>
          </w:p>
        </w:tc>
      </w:tr>
      <w:tr>
        <w:trPr>
          <w:trHeight w:val="7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ve Presupuestal /</w:t>
            </w:r>
          </w:p>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Unidad Responsable de Gasto</w:t>
            </w:r>
          </w:p>
        </w:tc>
        <w:tc>
          <w:tcPr>
            <w:tcW w:w="5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Gasto Corriente</w:t>
            </w:r>
          </w:p>
        </w:tc>
      </w:tr>
      <w:tr>
        <w:trPr>
          <w:trHeight w:val="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5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ederal</w:t>
            </w:r>
          </w:p>
        </w:tc>
      </w:tr>
      <w:tr>
        <w:trPr>
          <w:trHeight w:val="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articipaciones Ramo 28</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Ramo 33</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ograma de Fortalecimiento a la Transversalidad de la Equidad de Género</w:t>
            </w:r>
          </w:p>
        </w:tc>
      </w:tr>
      <w:tr>
        <w:trPr>
          <w:trHeight w:val="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II FAISM -DF</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V FORTAMUN-DF</w:t>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F1 Dirección de Administración</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2 Dirección de Operación</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3 Dirección de Comercialización</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pendencia</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r>
      <w:tr>
        <w:trPr>
          <w:trHeight w:val="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5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0,289,987.00</w:t>
            </w:r>
          </w:p>
        </w:tc>
      </w:tr>
      <w:tr>
        <w:trPr>
          <w:trHeight w:val="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5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269,200.00</w:t>
            </w:r>
          </w:p>
        </w:tc>
      </w:tr>
      <w:tr>
        <w:trPr>
          <w:trHeight w:val="285" w:hRule="atLeast"/>
        </w:trPr>
        <w:tc>
          <w:tcPr>
            <w:tcW w:w="8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color w:val="000000"/>
                <w:sz w:val="20"/>
                <w:szCs w:val="20"/>
                <w:lang w:eastAsia="es-MX"/>
              </w:rPr>
              <w:t>I. Resumen de Recursos Financieros</w:t>
            </w:r>
          </w:p>
        </w:tc>
      </w:tr>
      <w:tr>
        <w:trPr>
          <w:trHeight w:val="70" w:hRule="atLeast"/>
        </w:trPr>
        <w:tc>
          <w:tcPr>
            <w:tcW w:w="57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ve Presupuestal / Unidad Responsable de Gasto</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Gasto de Inversión</w:t>
            </w:r>
          </w:p>
        </w:tc>
      </w:tr>
      <w:tr>
        <w:trPr>
          <w:trHeight w:val="70" w:hRule="atLeast"/>
        </w:trPr>
        <w:tc>
          <w:tcPr>
            <w:tcW w:w="57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Estatal</w:t>
            </w:r>
          </w:p>
        </w:tc>
      </w:tr>
      <w:tr>
        <w:trPr>
          <w:trHeight w:val="70" w:hRule="atLeast"/>
        </w:trPr>
        <w:tc>
          <w:tcPr>
            <w:tcW w:w="57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ngresos Prop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AEDE</w:t>
            </w:r>
          </w:p>
        </w:tc>
      </w:tr>
      <w:tr>
        <w:trPr>
          <w:trHeight w:val="70" w:hRule="atLeast"/>
        </w:trPr>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F1 Dirección de Administración</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2 Dirección de Operación</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3 Dirección de Comercialización</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57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pendencia</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0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r>
      <w:tr>
        <w:trPr>
          <w:trHeight w:val="70" w:hRule="atLeast"/>
        </w:trPr>
        <w:tc>
          <w:tcPr>
            <w:tcW w:w="57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00,000.00</w:t>
            </w:r>
          </w:p>
        </w:tc>
      </w:tr>
      <w:tr>
        <w:trPr>
          <w:trHeight w:val="70" w:hRule="atLeast"/>
        </w:trPr>
        <w:tc>
          <w:tcPr>
            <w:tcW w:w="57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269,200.00</w:t>
            </w:r>
          </w:p>
        </w:tc>
      </w:tr>
      <w:tr>
        <w:trPr>
          <w:trHeight w:val="70" w:hRule="atLeast"/>
        </w:trPr>
        <w:tc>
          <w:tcPr>
            <w:tcW w:w="8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color w:val="000000"/>
                <w:sz w:val="20"/>
                <w:szCs w:val="20"/>
                <w:lang w:eastAsia="es-MX"/>
              </w:rPr>
              <w:t>I. Resumen de Recursos Financieros</w:t>
            </w:r>
          </w:p>
        </w:tc>
      </w:tr>
      <w:tr>
        <w:trPr>
          <w:trHeight w:val="7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ve Presupuestal / Unidad Responsable de Gasto</w:t>
            </w:r>
          </w:p>
        </w:tc>
        <w:tc>
          <w:tcPr>
            <w:tcW w:w="5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Gasto de Inversión</w:t>
            </w:r>
          </w:p>
        </w:tc>
      </w:tr>
      <w:tr>
        <w:trPr>
          <w:trHeight w:val="7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5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ederal</w:t>
            </w:r>
          </w:p>
        </w:tc>
      </w:tr>
      <w:tr>
        <w:trPr>
          <w:trHeight w:val="7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articipaciones Ramo 28</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Ramo 33</w:t>
            </w:r>
          </w:p>
        </w:tc>
      </w:tr>
      <w:tr>
        <w:trPr>
          <w:trHeight w:val="7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II FAISM -DF</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V FORTA MUN-DF</w:t>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F1 Dirección de Administración</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2 Dirección de Operación</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3 Dirección de Comercialización</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pendencia</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r>
      <w:tr>
        <w:trPr>
          <w:trHeight w:val="7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5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00,000.00</w:t>
            </w:r>
          </w:p>
        </w:tc>
      </w:tr>
      <w:tr>
        <w:trPr>
          <w:trHeight w:val="7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5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269,200.00</w:t>
            </w:r>
          </w:p>
        </w:tc>
      </w:tr>
      <w:tr>
        <w:trPr>
          <w:trHeight w:val="285" w:hRule="atLeast"/>
        </w:trPr>
        <w:tc>
          <w:tcPr>
            <w:tcW w:w="8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color w:val="000000"/>
                <w:sz w:val="20"/>
                <w:szCs w:val="20"/>
                <w:lang w:eastAsia="es-MX"/>
              </w:rPr>
              <w:t>I. Resumen de Recursos Financieros</w:t>
            </w:r>
          </w:p>
        </w:tc>
      </w:tr>
      <w:tr>
        <w:trPr>
          <w:trHeight w:val="70" w:hRule="atLeast"/>
        </w:trPr>
        <w:tc>
          <w:tcPr>
            <w:tcW w:w="59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ve Presupuestal / Unidad Responsable de Gasto</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nsiones y Jubilaciones</w:t>
            </w:r>
          </w:p>
        </w:tc>
      </w:tr>
      <w:tr>
        <w:trPr>
          <w:trHeight w:val="70" w:hRule="atLeast"/>
        </w:trPr>
        <w:tc>
          <w:tcPr>
            <w:tcW w:w="59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al</w:t>
            </w:r>
          </w:p>
        </w:tc>
      </w:tr>
      <w:tr>
        <w:trPr>
          <w:trHeight w:val="70" w:hRule="atLeast"/>
        </w:trPr>
        <w:tc>
          <w:tcPr>
            <w:tcW w:w="59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ngresos Propios</w:t>
            </w:r>
          </w:p>
        </w:tc>
      </w:tr>
      <w:tr>
        <w:trPr>
          <w:trHeight w:val="70" w:hRule="atLeast"/>
        </w:trPr>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F1 Dirección de Administración</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9,213.00</w:t>
            </w:r>
          </w:p>
        </w:tc>
      </w:tr>
      <w:tr>
        <w:trPr>
          <w:trHeight w:val="70" w:hRule="atLeast"/>
        </w:trPr>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2 Dirección de Operación</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3 Dirección de Comercialización</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70" w:hRule="atLeast"/>
        </w:trPr>
        <w:tc>
          <w:tcPr>
            <w:tcW w:w="59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pendencia</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79,213.00</w:t>
            </w:r>
          </w:p>
        </w:tc>
      </w:tr>
      <w:tr>
        <w:trPr>
          <w:trHeight w:val="70" w:hRule="atLeast"/>
        </w:trPr>
        <w:tc>
          <w:tcPr>
            <w:tcW w:w="59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79,213.00</w:t>
            </w:r>
          </w:p>
        </w:tc>
      </w:tr>
      <w:tr>
        <w:trPr>
          <w:trHeight w:val="70" w:hRule="atLeast"/>
        </w:trPr>
        <w:tc>
          <w:tcPr>
            <w:tcW w:w="59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269,200.00</w:t>
            </w:r>
          </w:p>
        </w:tc>
      </w:tr>
      <w:tr>
        <w:trPr>
          <w:trHeight w:val="70" w:hRule="atLeast"/>
        </w:trPr>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lang w:eastAsia="es-MX"/>
              </w:rPr>
            </w:pPr>
            <w:r>
              <w:rPr>
                <w:rFonts w:cs="Arial" w:ascii="Arial" w:hAnsi="Arial"/>
                <w:iCs/>
                <w:color w:val="000000"/>
                <w:sz w:val="20"/>
                <w:szCs w:val="20"/>
                <w:lang w:eastAsia="es-MX"/>
              </w:rPr>
              <w:t>Observaciones</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lang w:eastAsia="es-MX"/>
              </w:rPr>
            </w:pPr>
            <w:r>
              <w:rPr>
                <w:rFonts w:cs="Arial" w:ascii="Arial" w:hAnsi="Arial"/>
                <w:iCs/>
                <w:color w:val="000000"/>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2639"/>
        <w:gridCol w:w="670"/>
        <w:gridCol w:w="1932"/>
        <w:gridCol w:w="681"/>
        <w:gridCol w:w="420"/>
        <w:gridCol w:w="713"/>
        <w:gridCol w:w="396"/>
        <w:gridCol w:w="646"/>
        <w:gridCol w:w="741"/>
      </w:tblGrid>
      <w:tr>
        <w:trPr>
          <w:trHeight w:val="7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I. Recursos por Proyecto y Programa Presupuestario (PPs)</w:t>
            </w:r>
          </w:p>
        </w:tc>
      </w:tr>
      <w:tr>
        <w:trPr>
          <w:trHeight w:val="70"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Unidad Responsable</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yecto</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Programa Pres upue stario </w:t>
            </w:r>
            <w:r>
              <w:rPr>
                <w:rFonts w:cs="Arial" w:ascii="Arial" w:hAnsi="Arial"/>
                <w:iCs/>
                <w:sz w:val="20"/>
                <w:szCs w:val="20"/>
                <w:lang w:eastAsia="es-MX"/>
              </w:rPr>
              <w:t>(Cl asificación Programá tica)</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Gasto Corriente</w:t>
            </w:r>
          </w:p>
        </w:tc>
      </w:tr>
      <w:tr>
        <w:trPr>
          <w:trHeight w:val="28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r>
      <w:tr>
        <w:trPr>
          <w:trHeight w:val="28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gresos Propios</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eastAsia="es-MX"/>
              </w:rPr>
            </w:pPr>
            <w:r>
              <w:rPr>
                <w:rFonts w:cs="Arial" w:ascii="Arial" w:hAnsi="Arial"/>
                <w:iCs/>
                <w:sz w:val="20"/>
                <w:szCs w:val="20"/>
                <w:lang w:eastAsia="es-MX"/>
              </w:rPr>
              <w:t>FAED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articipaciones Ramo 2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amo 3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grama de Fortalecimiento a la Transversalidad de la Equidad de Género</w:t>
            </w:r>
          </w:p>
        </w:tc>
      </w:tr>
      <w:tr>
        <w:trPr>
          <w:trHeight w:val="960"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lang w:eastAsia="es-MX"/>
              </w:rPr>
            </w:pPr>
            <w:r>
              <w:rPr>
                <w:rFonts w:cs="Arial" w:ascii="Arial" w:hAnsi="Arial"/>
                <w:bCs/>
                <w:iCs/>
                <w:sz w:val="20"/>
                <w:szCs w:val="20"/>
                <w:lang w:eastAsia="es-MX"/>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lang w:eastAsia="es-MX"/>
              </w:rPr>
            </w:pPr>
            <w:r>
              <w:rPr>
                <w:rFonts w:cs="Arial" w:ascii="Arial" w:hAnsi="Arial"/>
                <w:bCs/>
                <w:iCs/>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ondo III FAISM -D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ondo IV FORTAMUN-DF</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Dirección General</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ransparentar el origen y destino de los recursos</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Af1.01 Agua Sustentable Para Los Ayalens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63,256.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ecretari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60,242.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Titular de la UDIP</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2,53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Asesor Jurídico</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72,893.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Comisari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85,544.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309,345.8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Manejo suficiente y susten table del agua pa ra los aya lenses pa ra propor cionar un servicio continuo a la población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78,259.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Subdirección Técnic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72,458.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Brigad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86,950.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Áre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56,518.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Cloración</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98,544.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 Local</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86,950.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s Foránea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0"/>
                <w:sz w:val="20"/>
                <w:szCs w:val="20"/>
                <w:lang w:eastAsia="es-MX"/>
              </w:rPr>
            </w:pPr>
            <w:r>
              <w:rPr>
                <w:rFonts w:cs="Arial" w:ascii="Arial" w:hAnsi="Arial"/>
                <w:w w:val="90"/>
                <w:sz w:val="20"/>
                <w:szCs w:val="20"/>
                <w:lang w:eastAsia="es-MX"/>
              </w:rPr>
              <w:t>2,713,036.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0"/>
                <w:sz w:val="20"/>
                <w:szCs w:val="20"/>
                <w:lang w:eastAsia="es-MX"/>
              </w:rPr>
            </w:pPr>
            <w:r>
              <w:rPr>
                <w:rFonts w:cs="Arial" w:ascii="Arial" w:hAnsi="Arial"/>
                <w:w w:val="90"/>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Fontanero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08,690.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Operadores de Equipo de Bombeo</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86,950.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uxiliares Técnico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33,328.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yudantes en General</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0"/>
                <w:sz w:val="20"/>
                <w:szCs w:val="20"/>
                <w:lang w:eastAsia="es-MX"/>
              </w:rPr>
            </w:pPr>
            <w:r>
              <w:rPr>
                <w:rFonts w:cs="Arial" w:ascii="Arial" w:hAnsi="Arial"/>
                <w:w w:val="90"/>
                <w:sz w:val="20"/>
                <w:szCs w:val="20"/>
                <w:lang w:eastAsia="es-MX"/>
              </w:rPr>
              <w:t>2,260,863.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0"/>
                <w:sz w:val="20"/>
                <w:szCs w:val="20"/>
                <w:lang w:eastAsia="es-MX"/>
              </w:rPr>
            </w:pPr>
            <w:r>
              <w:rPr>
                <w:rFonts w:cs="Arial" w:ascii="Arial" w:hAnsi="Arial"/>
                <w:w w:val="90"/>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tendente</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6,086.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Subdirección de Comercialización</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ortalecim iento de los ingre sos/Cam pañas de descuento</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8,185.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oordinador de Cobranz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2,979.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Auxiliar de Cobranz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97,055.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ajera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6,678.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Encargado de atención al público y seguimiento de reporte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4,829.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Lecturist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7,808.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30,289,98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r>
      <w:tr>
        <w:trPr>
          <w:trHeight w:val="1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w w:val="90"/>
                <w:sz w:val="20"/>
                <w:szCs w:val="20"/>
                <w:lang w:eastAsia="es-MX"/>
              </w:rPr>
            </w:pPr>
            <w:r>
              <w:rPr>
                <w:rFonts w:cs="Arial" w:ascii="Arial" w:hAnsi="Arial"/>
                <w:iCs/>
                <w:w w:val="90"/>
                <w:sz w:val="20"/>
                <w:szCs w:val="20"/>
                <w:lang w:eastAsia="es-MX"/>
              </w:rPr>
              <w:t>Observaciones</w:t>
            </w:r>
          </w:p>
        </w:tc>
        <w:tc>
          <w:tcPr>
            <w:tcW w:w="6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w w:val="90"/>
                <w:sz w:val="20"/>
                <w:szCs w:val="20"/>
                <w:lang w:eastAsia="es-MX"/>
              </w:rPr>
            </w:pPr>
            <w:r>
              <w:rPr>
                <w:rFonts w:cs="Arial" w:ascii="Arial" w:hAnsi="Arial"/>
                <w:iCs/>
                <w:w w:val="90"/>
                <w:sz w:val="20"/>
                <w:szCs w:val="20"/>
                <w:lang w:eastAsia="es-MX"/>
              </w:rPr>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70" w:type="dxa"/>
        </w:tblCellMar>
      </w:tblPr>
      <w:tblGrid>
        <w:gridCol w:w="3289"/>
        <w:gridCol w:w="869"/>
        <w:gridCol w:w="2807"/>
        <w:gridCol w:w="553"/>
        <w:gridCol w:w="508"/>
        <w:gridCol w:w="317"/>
        <w:gridCol w:w="495"/>
      </w:tblGrid>
      <w:tr>
        <w:trPr>
          <w:trHeight w:val="104"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I. Recursos por Proyecto y Programa Presupuestario (PPs)</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Unidad Responsable</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yecto</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Programa Presupu estario </w:t>
            </w:r>
            <w:r>
              <w:rPr>
                <w:rFonts w:cs="Arial" w:ascii="Arial" w:hAnsi="Arial"/>
                <w:iCs/>
                <w:sz w:val="20"/>
                <w:szCs w:val="20"/>
                <w:lang w:eastAsia="es-MX"/>
              </w:rPr>
              <w:t>(Clasifica ción Programática)</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Gasto de Inversión</w:t>
            </w:r>
          </w:p>
        </w:tc>
      </w:tr>
      <w:tr>
        <w:trPr>
          <w:trHeight w:val="14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gresos Propio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AEDE</w:t>
            </w:r>
          </w:p>
        </w:tc>
      </w:tr>
      <w:tr>
        <w:trPr>
          <w:trHeight w:val="15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Dirección General</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ransparentar el origen y destino de los recursos</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Af1.01 Agua Sustentable Para Los Ayalense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10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ecretari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Titular de la UDIP</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Asesor Jurídico</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Comisari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Manejo suficiente y sustentable del agua para los ayalenses para proporcionar un servicio continuo a la población </w:t>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Subdirección Técnic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0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Brigad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Áre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Cloración</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 Local</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s Foránea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Fontanero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Operadores de Equipo de Bombeo</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uxiliares Técnico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yudantes en General</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tendente</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Subdirección de Comercializació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ortalecimiento de los ingresos / Campañas de descuento</w:t>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oordinador de Cobranz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Auxiliar de Cobranz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14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ajera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Encargado de atención al público y seguimiento de reporte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Lecturist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40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I. Recursos por Proyecto y Programa Presupuestario (PPs)</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Unidad Responsable</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yecto</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Programa Presupues tario </w:t>
            </w:r>
            <w:r>
              <w:rPr>
                <w:rFonts w:cs="Arial" w:ascii="Arial" w:hAnsi="Arial"/>
                <w:iCs/>
                <w:sz w:val="20"/>
                <w:szCs w:val="20"/>
                <w:lang w:eastAsia="es-MX"/>
              </w:rPr>
              <w:t>(Clasi ficación Pro gramática)</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Gasto de Inversión</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articipa ciones Ramo 2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amo 33</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ondo III FAISM -D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ondo IV FOR TA MUN-DF</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Dirección General</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ransparentar el origen y destino de los recursos</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AF1.01 Agua Sustentable Para Los Ayalens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ecretari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Titular de la UDIP</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Asesor Jurídico</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Comisari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anejo suficiente y sustentable del agua para los ayalenses para proporcionar un servicio continuo a la población</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Subdirección Técnic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Brigad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Áre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Cloración</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 Local</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s Foránea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Fontanero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Operadores de Equipo de Bombeo</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uxiliares Técnico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yudantes en General</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tendente</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Subdirección de Comercializació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ortalecimiento de los ingresos / Campañas de descuento</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oordinador de Cobranz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Auxiliar de Cobranz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ajera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Encargado de atención al público y seguimiento de reporte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Lecturist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lang w:eastAsia="es-MX"/>
              </w:rPr>
            </w:pPr>
            <w:r>
              <w:rPr>
                <w:rFonts w:cs="Arial" w:ascii="Arial" w:hAnsi="Arial"/>
                <w:iCs/>
                <w:sz w:val="20"/>
                <w:szCs w:val="20"/>
                <w:lang w:eastAsia="es-MX"/>
              </w:rPr>
              <w:t>Observaciones</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70" w:type="dxa"/>
        </w:tblCellMar>
      </w:tblPr>
      <w:tblGrid>
        <w:gridCol w:w="2205"/>
        <w:gridCol w:w="742"/>
        <w:gridCol w:w="507"/>
        <w:gridCol w:w="244"/>
        <w:gridCol w:w="46"/>
        <w:gridCol w:w="1442"/>
        <w:gridCol w:w="255"/>
        <w:gridCol w:w="1249"/>
        <w:gridCol w:w="997"/>
        <w:gridCol w:w="1151"/>
      </w:tblGrid>
      <w:tr>
        <w:trPr>
          <w:trHeight w:val="405" w:hRule="atLeast"/>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I. Recursos por Proyecto y Programa Presupuestario (PPs)</w:t>
            </w:r>
          </w:p>
        </w:tc>
      </w:tr>
      <w:tr>
        <w:trPr>
          <w:trHeight w:val="66" w:hRule="atLeast"/>
        </w:trPr>
        <w:tc>
          <w:tcPr>
            <w:tcW w:w="3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bricas"/>
              <w:spacing w:lineRule="auto" w:line="240" w:before="0" w:after="0"/>
              <w:rPr>
                <w:rFonts w:cs="Arial"/>
                <w:bCs/>
                <w:caps w:val="false"/>
                <w:smallCaps w:val="false"/>
                <w:szCs w:val="20"/>
                <w:lang w:val="es-ES" w:eastAsia="es-MX"/>
              </w:rPr>
            </w:pPr>
            <w:r>
              <w:rPr>
                <w:rFonts w:cs="Arial"/>
                <w:bCs/>
                <w:caps w:val="false"/>
                <w:smallCaps w:val="false"/>
                <w:szCs w:val="20"/>
                <w:lang w:val="es-ES" w:eastAsia="es-MX"/>
              </w:rPr>
              <w:t>Unidad Responsable</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yecto</w:t>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Programa Presupues tario </w:t>
            </w:r>
            <w:r>
              <w:rPr>
                <w:rFonts w:cs="Arial" w:ascii="Arial" w:hAnsi="Arial"/>
                <w:iCs/>
                <w:sz w:val="20"/>
                <w:szCs w:val="20"/>
                <w:lang w:eastAsia="es-MX"/>
              </w:rPr>
              <w:t>(Clasificación Programát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ensiones y Jubilaciones</w:t>
            </w:r>
          </w:p>
        </w:tc>
      </w:tr>
      <w:tr>
        <w:trPr>
          <w:trHeight w:val="56"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r>
      <w:tr>
        <w:trPr>
          <w:trHeight w:val="101"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gresos Propios</w:t>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Dirección General</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ransparentar el origen y destino de los recursos</w:t>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Af1.01 Agua Sustentable Para Los Ayalens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ecretaria</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Titular de la UDIP</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Asesor Jurídico</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Comisaria</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79,213.00</w:t>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anejo suficiente y sustentable del agua para los ayalenses para proporcionar un servicio continuo a la población</w:t>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Subdirección Técnica</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Brigada</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Área</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Cloración</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 Local</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s Foráneas</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Fontaneros</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Operadores de Equipo de Bombeo</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uxiliares Técnicos</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yudantes en General</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tendente</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Subdirección de Comercialización</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ortalecimiento de los ingresos / Campañas de descuento</w:t>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oordinador de Cobranza</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Auxiliar de Cobranza</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ajeras</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Encargado de atención al público y seguimiento de reportes</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Lecturista</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75" w:hRule="atLeast"/>
        </w:trPr>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579,213.00</w:t>
            </w:r>
          </w:p>
        </w:tc>
      </w:tr>
      <w:tr>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lang w:eastAsia="es-MX"/>
              </w:rPr>
            </w:pPr>
            <w:r>
              <w:rPr>
                <w:rFonts w:cs="Arial" w:ascii="Arial" w:hAnsi="Arial"/>
                <w:iCs/>
                <w:sz w:val="20"/>
                <w:szCs w:val="20"/>
                <w:lang w:eastAsia="es-MX"/>
              </w:rPr>
              <w:t>Observaciones</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r>
      <w:tr>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I. Recursos por Proyecto y Programa Presupuestario (PPs)</w:t>
            </w:r>
          </w:p>
        </w:tc>
      </w:tr>
      <w:tr>
        <w:trPr>
          <w:trHeight w:val="276"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Unidad Responsable</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yecto</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Programa Pre supuestario </w:t>
            </w:r>
            <w:r>
              <w:rPr>
                <w:rFonts w:cs="Arial" w:ascii="Arial" w:hAnsi="Arial"/>
                <w:iCs/>
                <w:sz w:val="20"/>
                <w:szCs w:val="20"/>
                <w:lang w:eastAsia="es-MX"/>
              </w:rPr>
              <w:t>(Clasificación Programática)</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r>
      <w:tr>
        <w:trPr>
          <w:trHeight w:val="5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or UR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Proye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Program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Dirección General</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ransparentar el origen y destino de los recursos</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Af1.01 Agua Sustentable Para Los Ayalen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63,256.3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253,025.3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eastAsia="es-MX"/>
              </w:rPr>
            </w:pPr>
            <w:r>
              <w:rPr>
                <w:rFonts w:cs="Arial" w:ascii="Arial" w:hAnsi="Arial"/>
                <w:iCs/>
                <w:sz w:val="20"/>
                <w:szCs w:val="20"/>
                <w:lang w:eastAsia="es-MX"/>
              </w:rPr>
              <w:t>8,253,025.3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ecretaria</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60,242.0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Titular de la UDIP</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2,530.2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Asesor Jurídico</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72,893.2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Comisaria</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85,544.5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888,558.8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F1 Subdirección Administrativa y de Finanzas</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anejo suficiente y sus tentable del agua para los ayalenses para proporcionar un servicio continuo a la población</w:t>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78,259.1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608,637.2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eastAsia="es-MX"/>
              </w:rPr>
            </w:pPr>
            <w:r>
              <w:rPr>
                <w:rFonts w:cs="Arial" w:ascii="Arial" w:hAnsi="Arial"/>
                <w:iCs/>
                <w:sz w:val="20"/>
                <w:szCs w:val="20"/>
                <w:lang w:eastAsia="es-MX"/>
              </w:rPr>
              <w:t>22,608,637.24</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Subdirección Técnica</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72,458.3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Brigada</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86,950.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Jefes de Área</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56,518.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Cloración</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98,544.7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 Local</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86,950.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spectores de Tomas Foráneas</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713,036.4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Fontaneros</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08,690.9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Operadores de Equipo de Bombeo</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86,950.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uxiliares Técnicos</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33,328.9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Ayudantes en General</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60,863.7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2 Intendente</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6,086.3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Subdirección de Comercialización</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ortalecimiento de los ingresos / Campañas de descuento</w:t>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8,185.8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07,537.4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eastAsia="es-MX"/>
              </w:rPr>
            </w:pPr>
            <w:r>
              <w:rPr>
                <w:rFonts w:cs="Arial" w:ascii="Arial" w:hAnsi="Arial"/>
                <w:iCs/>
                <w:sz w:val="20"/>
                <w:szCs w:val="20"/>
                <w:lang w:eastAsia="es-MX"/>
              </w:rPr>
              <w:t>1,407,537.4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oordinador de Cobranza</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2,979.8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Auxiliar de Cobranza</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97,055.3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Cajeras</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6,678.3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Encargado de atención al público y seguimiento de reportes</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4,829.1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lang w:eastAsia="es-MX"/>
              </w:rPr>
            </w:pPr>
            <w:r>
              <w:rPr>
                <w:rFonts w:cs="Arial" w:ascii="Arial" w:hAnsi="Arial"/>
                <w:bCs/>
                <w:iCs/>
                <w:sz w:val="20"/>
                <w:szCs w:val="20"/>
                <w:lang w:eastAsia="es-MX"/>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M03 Lecturista</w:t>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7,808.9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0"/>
                <w:szCs w:val="20"/>
                <w:lang w:eastAsia="es-MX"/>
              </w:rPr>
            </w:pPr>
            <w:r>
              <w:rPr>
                <w:rFonts w:cs="Arial" w:ascii="Arial" w:hAnsi="Arial"/>
                <w:bCs/>
                <w:iCs/>
                <w:sz w:val="20"/>
                <w:szCs w:val="20"/>
                <w:lang w:eastAsia="es-MX"/>
              </w:rPr>
            </w:r>
          </w:p>
        </w:tc>
      </w:tr>
      <w:tr>
        <w:trPr/>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32,269,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32,269,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eastAsia="es-MX"/>
              </w:rPr>
            </w:pPr>
            <w:r>
              <w:rPr>
                <w:rFonts w:cs="Arial" w:ascii="Arial" w:hAnsi="Arial"/>
                <w:iCs/>
                <w:sz w:val="20"/>
                <w:szCs w:val="20"/>
                <w:lang w:eastAsia="es-MX"/>
              </w:rPr>
              <w:t>32,269,200.00</w:t>
            </w:r>
          </w:p>
        </w:tc>
      </w:tr>
      <w:tr>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lang w:eastAsia="es-MX"/>
              </w:rPr>
            </w:pPr>
            <w:r>
              <w:rPr>
                <w:rFonts w:cs="Arial" w:ascii="Arial" w:hAnsi="Arial"/>
                <w:iCs/>
                <w:sz w:val="20"/>
                <w:szCs w:val="20"/>
                <w:lang w:eastAsia="es-MX"/>
              </w:rPr>
              <w:t>Observaciones</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70" w:type="dxa"/>
        </w:tblCellMar>
      </w:tblPr>
      <w:tblGrid>
        <w:gridCol w:w="2948"/>
        <w:gridCol w:w="5890"/>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200"/>
              <w:rPr>
                <w:iCs/>
                <w:szCs w:val="20"/>
                <w:lang w:eastAsia="es-MX"/>
              </w:rPr>
            </w:pPr>
            <w:r>
              <w:rPr>
                <w:iCs/>
                <w:szCs w:val="20"/>
                <w:lang w:eastAsia="es-MX"/>
              </w:rPr>
              <w:t>Observaciones</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before="0" w:after="200"/>
              <w:rPr>
                <w:iCs/>
                <w:szCs w:val="20"/>
                <w:lang w:eastAsia="es-MX"/>
              </w:rPr>
            </w:pPr>
            <w:r>
              <w:rPr>
                <w:iCs/>
                <w:szCs w:val="20"/>
                <w:lang w:eastAsia="es-MX"/>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31"/>
        <w:widowControl/>
        <w:autoSpaceDE w:val="true"/>
        <w:ind w:left="284" w:hanging="0"/>
        <w:rPr>
          <w:rFonts w:eastAsia="Calibri"/>
          <w:bCs/>
          <w:lang w:eastAsia="en-US"/>
        </w:rPr>
      </w:pPr>
      <w:r>
        <w:rPr>
          <w:rFonts w:eastAsia="Calibri"/>
          <w:lang w:eastAsia="en-US"/>
        </w:rPr>
        <w:t>III. Diagnóstico</w:t>
      </w:r>
    </w:p>
    <w:p>
      <w:pPr>
        <w:pStyle w:val="Normal"/>
        <w:spacing w:lineRule="auto" w:line="240" w:before="0" w:after="0"/>
        <w:ind w:left="284"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Sistema Operador de Agua Potable y Saneamiento del Municipio de Ayala, se crea en el año de 1996 mediante su publicación oficial en el periódico "Tierra y Libertad de fecha 4 de septiembre, otorgándole el carácter de organismo público descentralizado de la administración municipal, el cual cuenta con personalidad jurídica y patrimonio propio y con funciones de autoridad administrativa, lo que lo constituye como un órgano autónomo para llevar a cabo la administración de los recursos humanos materiales y financieros con que cuenta, por lo que con el propósito de consolidar la administración de dichos recursos de forma honesta, transparente, confiable, eficiente, pero sobre todo al servicio de la comunidad y sus usuarios, se hace necesario optimizar la organización del sistema a través de una eficiente estructura organizacional con líneas de autoridad y grados de delegación y responsabilidad bien definidos, que permita potencializar el capital humano para desarrollar adecuadamente los servicios que se brindan a la ciudadanía satisfaciendo las necesidades de agua potable y saneamiento a toda la población, siendo necesario para ello generar proyectos que nos beneficien a todos en conjunto, y al mismo tiempo de manera particular a cada uno de los usuarios del SOAPSA quienes cuentan con distintas necesidades en específico, ya que día a día son altas las demandas que se reciben por parte de la población y las cuales constituyen la primordial ocupación del sistema operador.</w:t>
      </w:r>
    </w:p>
    <w:p>
      <w:pPr>
        <w:pStyle w:val="Normal"/>
        <w:spacing w:lineRule="auto" w:line="240" w:before="0" w:after="0"/>
        <w:ind w:left="284"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hanging="0"/>
        <w:jc w:val="both"/>
        <w:rPr>
          <w:rFonts w:ascii="Arial" w:hAnsi="Arial" w:cs="Arial"/>
          <w:iCs/>
          <w:sz w:val="24"/>
          <w:szCs w:val="24"/>
        </w:rPr>
      </w:pPr>
      <w:r>
        <w:rPr>
          <w:rFonts w:cs="Arial" w:ascii="Arial" w:hAnsi="Arial"/>
          <w:iCs/>
          <w:sz w:val="24"/>
          <w:szCs w:val="24"/>
        </w:rPr>
        <w:t>Principal Problemática: El Agua Potable</w:t>
      </w:r>
    </w:p>
    <w:p>
      <w:pPr>
        <w:pStyle w:val="Normal"/>
        <w:spacing w:lineRule="auto" w:line="240" w:before="0" w:after="0"/>
        <w:ind w:left="284" w:hanging="0"/>
        <w:jc w:val="both"/>
        <w:rPr>
          <w:rFonts w:ascii="Arial" w:hAnsi="Arial" w:cs="Arial"/>
          <w:bCs/>
          <w:iCs/>
          <w:sz w:val="24"/>
          <w:szCs w:val="24"/>
        </w:rPr>
      </w:pPr>
      <w:r>
        <w:rPr>
          <w:rFonts w:cs="Arial" w:ascii="Arial" w:hAnsi="Arial"/>
          <w:bCs/>
          <w:iCs/>
          <w:sz w:val="24"/>
          <w:szCs w:val="24"/>
        </w:rPr>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servicio está determinado por el pago de personal, energía eléctrica, mantenimiento de equipo e infraestructura, pagos de derechos y pago de impuestos por lo cual el costo total del mismo no alcanza a cubrir todas estas necesidades, debido a que los incrementos en el servicio no van de acorde a los incrementos de los gastos primordiale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falta de cultura en el pago oportuno del servicio, así como las tomas clandestinas.</w:t>
      </w:r>
    </w:p>
    <w:p>
      <w:pPr>
        <w:pStyle w:val="Normal"/>
        <w:spacing w:lineRule="auto" w:line="240" w:before="0" w:after="0"/>
        <w:ind w:left="567" w:hanging="0"/>
        <w:jc w:val="both"/>
        <w:rPr>
          <w:rFonts w:ascii="Arial" w:hAnsi="Arial" w:cs="Arial"/>
          <w:bCs/>
          <w:iCs/>
          <w:sz w:val="24"/>
          <w:szCs w:val="24"/>
        </w:rPr>
      </w:pPr>
      <w:r>
        <w:rPr>
          <w:rFonts w:cs="Arial" w:ascii="Arial" w:hAnsi="Arial"/>
          <w:iCs/>
          <w:sz w:val="24"/>
          <w:szCs w:val="24"/>
        </w:rPr>
        <w:t>Resumen General</w:t>
      </w:r>
    </w:p>
    <w:p>
      <w:pPr>
        <w:pStyle w:val="Normal"/>
        <w:spacing w:lineRule="auto" w:line="240" w:before="0" w:after="0"/>
        <w:ind w:left="567" w:hanging="0"/>
        <w:jc w:val="both"/>
        <w:rPr>
          <w:rFonts w:ascii="Arial" w:hAnsi="Arial" w:cs="Arial"/>
          <w:iCs/>
          <w:sz w:val="24"/>
          <w:szCs w:val="24"/>
        </w:rPr>
      </w:pPr>
      <w:r>
        <w:rPr>
          <w:rFonts w:cs="Arial" w:ascii="Arial" w:hAnsi="Arial"/>
          <w:iCs/>
          <w:sz w:val="24"/>
          <w:szCs w:val="24"/>
        </w:rPr>
        <w:t>Fortaleza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Organismo dispone de un marco jurídico, así como patrimonio propio</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Organismo cuenta con instalaciones funcionales adecuada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uenta con recursos humanos calificados y personal técnico especializado y experiencia en las actividades específicas del Organismo</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cuenta con vinculación directa y funcional con la Comisión Nacional del Agua, para efectos normativos, técnicos y operativo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infraestructura y servicios, así como el equipamiento de potabilización suficiente</w:t>
      </w:r>
    </w:p>
    <w:p>
      <w:pPr>
        <w:pStyle w:val="Normal"/>
        <w:spacing w:lineRule="auto" w:line="240" w:before="0" w:after="0"/>
        <w:ind w:left="567" w:hanging="0"/>
        <w:jc w:val="both"/>
        <w:rPr>
          <w:rFonts w:ascii="Arial" w:hAnsi="Arial" w:cs="Arial"/>
          <w:iCs/>
          <w:sz w:val="24"/>
          <w:szCs w:val="24"/>
        </w:rPr>
      </w:pPr>
      <w:r>
        <w:rPr>
          <w:rFonts w:cs="Arial" w:ascii="Arial" w:hAnsi="Arial"/>
          <w:iCs/>
          <w:sz w:val="24"/>
          <w:szCs w:val="24"/>
        </w:rPr>
        <w:t>Debilidade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tienen altos costos de producción y distribución de agua</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Falta de pago oportuno del Servicio</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Falta de depuración de cartera vencida</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1363"/>
        <w:gridCol w:w="1643"/>
        <w:gridCol w:w="489"/>
        <w:gridCol w:w="1440"/>
        <w:gridCol w:w="385"/>
        <w:gridCol w:w="1726"/>
        <w:gridCol w:w="247"/>
        <w:gridCol w:w="1545"/>
      </w:tblGrid>
      <w:tr>
        <w:trPr>
          <w:trHeight w:val="30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bookmarkStart w:id="3" w:name="RANGE!A1%3AE12"/>
            <w:r>
              <w:rPr>
                <w:rFonts w:cs="Arial" w:ascii="Arial" w:hAnsi="Arial"/>
                <w:sz w:val="20"/>
                <w:szCs w:val="20"/>
                <w:lang w:eastAsia="es-MX"/>
              </w:rPr>
              <w:t>IV. Programas Presupuestario y Matriz de Indicadores de Resultados</w:t>
            </w:r>
            <w:bookmarkEnd w:id="3"/>
          </w:p>
        </w:tc>
      </w:tr>
      <w:tr>
        <w:trPr>
          <w:trHeight w:val="36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01 Agua Sustentable Para Los Ayalenses (Campaña de Descuentos)</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ivel</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esumen Narrativo (Objetivo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dicador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edios de Verificació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upuestos</w:t>
            </w:r>
          </w:p>
        </w:tc>
      </w:tr>
      <w:tr>
        <w:trPr>
          <w:trHeight w:val="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Fi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cientizar a la población en general de la importancia que tiene el, en realizar su pago habitual y responsable de los servicios de agua potable y saneamiento para contribuir en SOAPSA sea eficiente y capaz de solventa las reparaciones y servicios de emergenci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poyar a las familias del municipio, subsidiando los adeudos que presentan por los servicios de agua potable y saneamien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ograma SOMA</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l sistema tendría mejor recaudación económica para poder atender los servicios de agua potable y poder dar mantenimiento a sus instalaciones</w:t>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Propósito</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os usuarios que estén al corriente con sus pagos de servicio, e ir incrementando la recaudación del siste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probar por periodos la realización de campañas de descuento para la reducción de adeudos en el municip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r medio de la base de dato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stablecer una adecuada comunicación con los usuarios del municipio para que reconozcan la importancia, del pago oportuno de su servicio</w:t>
            </w:r>
          </w:p>
        </w:tc>
      </w:tr>
      <w:tr>
        <w:trPr>
          <w:trHeight w:val="2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Componente 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recer descuentos para usuarios del Siste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dos los usuarios del Sistema Operad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ción de Comercializació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os usuarios van al corriente en sus pagos</w:t>
            </w:r>
          </w:p>
        </w:tc>
      </w:tr>
      <w:tr>
        <w:trPr>
          <w:trHeight w:val="1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ctividad 1.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efinir el periodo de campañ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alizar el calendario de campaña de descuent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edios Interno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levar a cabo la campaña de descuentos en el tiempo establecido</w:t>
            </w:r>
          </w:p>
        </w:tc>
      </w:tr>
      <w:tr>
        <w:trPr>
          <w:trHeight w:val="8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ctividad 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usión de la Campaña a través de Lona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locar en lugares estratégicos la publicidad de descuentos, a la vista del público en gene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ubdirección de Comercializació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 información sobre la campaña de descuentos</w:t>
            </w:r>
          </w:p>
        </w:tc>
      </w:tr>
      <w:tr>
        <w:trPr>
          <w:trHeight w:val="4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ctividad 1.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usión de la Campaña a través de redes social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nformar a través de la radio la campaña de descuent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ublicidad pagada</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er la manera de informar más completa la campaña de descuentos a los usuarios</w:t>
            </w:r>
          </w:p>
        </w:tc>
      </w:tr>
      <w:tr>
        <w:trPr>
          <w:trHeight w:val="74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Componente 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levar a cabo las acciones de informar los adeudos a los usuarios en los fraccionamientos, e informar a la importancia del pago oportuno para el funcionamiento del sistem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alizar visitas a las comunidades y fraccionamientos del Municipio de Ayal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ubdirección de Comercializació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l personal de comercialización dará la información sobre los adeudos y explicarles las opciones de pago</w:t>
            </w:r>
          </w:p>
        </w:tc>
      </w:tr>
      <w:tr>
        <w:trPr>
          <w:trHeight w:val="18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ctividad 2.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formación sobre sus adeudo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r fraccionamient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ubdirección de comercializació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 cuenta con personal capacitado para informar a los ciudadanos.</w:t>
            </w:r>
          </w:p>
        </w:tc>
      </w:tr>
      <w:tr>
        <w:trPr>
          <w:trHeight w:val="18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ctividad 2.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levar material de apoyo e informar sobre su adeudo, los beneficios del pago oportuno y los accesorios en caso de retraso en el pag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ener el material necesario para poder dar la información correcta a los usuari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ubdirección de comercializació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cientizar a la población del papel tan importante que es el pago oportuno de los servicios de Agua</w:t>
            </w:r>
          </w:p>
        </w:tc>
      </w:tr>
      <w:tr>
        <w:trPr>
          <w:trHeight w:val="212"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E02 Infraestructura Adecuada para garantizar los Servicios de Agua</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ive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Resumen Narrativo (Objetivo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ndicadores</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edios de Verific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upuestos</w:t>
            </w:r>
          </w:p>
        </w:tc>
      </w:tr>
      <w:tr>
        <w:trPr>
          <w:trHeight w:val="9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F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es-MX"/>
              </w:rPr>
              <w:t xml:space="preserve">Contar con una infraes tructura sólida y sosteni ble para ofrecer servicios de calidad a los habitantes del </w:t>
            </w:r>
            <w:r>
              <w:rPr>
                <w:rFonts w:cs="Arial" w:ascii="Arial" w:hAnsi="Arial"/>
                <w:color w:val="000000"/>
                <w:w w:val="90"/>
                <w:sz w:val="20"/>
                <w:szCs w:val="20"/>
                <w:lang w:eastAsia="es-MX"/>
              </w:rPr>
              <w:t>Municipio</w:t>
            </w:r>
            <w:r>
              <w:rPr>
                <w:rFonts w:cs="Arial" w:ascii="Arial" w:hAnsi="Arial"/>
                <w:color w:val="000000"/>
                <w:sz w:val="20"/>
                <w:szCs w:val="20"/>
                <w:lang w:eastAsia="es-MX"/>
              </w:rPr>
              <w:t xml:space="preserve"> de Ayal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 lleva un registro de las localidades que tienen contrato de agua potable y servicio de drenaje</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e de Datos (SOM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íneas de conducción de agua, drenaje sanit ario, e infraestructura en condiciones favorables.</w:t>
            </w:r>
          </w:p>
        </w:tc>
      </w:tr>
      <w:tr>
        <w:trPr>
          <w:trHeight w:val="3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opósi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Que el agua potable llegue adecuadamente a las viviendas de los usuarios. Reutilizar las aguas negras después de haber sido procesadas en las plantas de tratamiento de aguas residuale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 registran las actividades q ue realizan los operadores de bombeo, cuadrillas para repar ar fugas de agua potable, falt a de servicio, desazolves de drenaje y mantenimiento a la s instalaciones de los pozos, depósitos, colectores cárcam os y plantas de tratamientos de aguas residuales</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rden de trabajo, reporte de actividades diarias de operadores, bitácoras, grupos de WhatsAp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 cuenta con los medios necesarios para atender efectivamente los reportes</w:t>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mponente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humanos capa citados y disponibles para realizar los trabajos de operación y manteni miento e infraestructura y líneas de conducción</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úmero de trabajadores que integran las cuadrillas de operación y mantenimiento, electromecánica y de cloración</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compañamiento de lo s trabajos de operación y mantenimiento, base de datos del número de trabajadores adscritos al área de operación y mantenimi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 cuenta con el personal suficiente para atender los trabajos de operación y mantenimiento a toda la infraestructura</w:t>
            </w:r>
          </w:p>
        </w:tc>
      </w:tr>
      <w:tr>
        <w:trPr>
          <w:trHeight w:val="4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idad 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rganizar los trabajos de operación y manteni miento a realizar en las redes de agua potable, drenaje, pozos, depósitos y plantas de tratamiento de aguas residuale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umero de reportes por atender en el área local y foránea del municipio de Ayala.</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rdenes de Trabaj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 cumple en tiempo y forma con los trabajos de acuerdo con las ordenes generadas diariamente</w:t>
            </w:r>
          </w:p>
        </w:tc>
      </w:tr>
      <w:tr>
        <w:trPr>
          <w:trHeight w:val="4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idad 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alizar sondeos para identificar y reparar fugas en las redes hidráulicas, así como redes sanitaria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gistro de los trabajadores realizados y avances logrado s en la identificación de fugas en las líneas de conducción</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rdenes de Trabaj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ugas visibles y expuestas, filtraciones subterráneas</w:t>
            </w:r>
          </w:p>
        </w:tc>
      </w:tr>
      <w:tr>
        <w:trPr>
          <w:trHeight w:val="66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idad 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ntenimiento a las instalaciones de pozos, depósitos, cárcamos, colectores y plantas de tratamiento de aguas residuales para su correcta operatividad</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antificar instalaciones de pozos, depósitos, cárcamos, colectores y plantas de tratamiento de aguas residuales y revisar que estén en condiciones óptimas para su operación</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alendario de mantenimiento general a las instalaciones de pozos, depósitos, cárcamos, colectores y plantas de tratamiento de aguas residua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alaciones operan do en condiciones o caso contrario, instalaciones que no están en operando de acuerdo con las normas sanitarias</w:t>
            </w:r>
          </w:p>
        </w:tc>
      </w:tr>
      <w:tr>
        <w:trPr>
          <w:trHeight w:val="11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mponente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materiales para rehabilitar, modernizar y poner en marcha la infraestructur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sponibilidad del material, herramienta y maquinaria y parque vehicular para atender oportunamente los trabajos de operación y mantenimiento</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ock de material, herra mienta, maquinaria y parque vehicular con él se cuenta de manera física en el almacén del Sistema Operado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 cuenta con los recursos materiales para desempeñar los diversos trabajos de operación y mantenimiento</w:t>
            </w:r>
          </w:p>
        </w:tc>
      </w:tr>
      <w:tr>
        <w:trPr>
          <w:trHeight w:val="15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idad 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rse con el área de recursos humanos pa ra adoptar en material, herramienta, maquinaria, parque vehicular a los tra bajadores para que estos puedan realizar las activi dades de operación y man tenimiento en las redes hi dráulicas, sanitarias, po zos, depósitos, cárcamos, recolectores y PTAR´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portar en tiempo real los trabajos de operación y mantenimiento, así como solicitar el material que se necesita para llevar a cabo dichos trabajos</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Grupo de WhatsApp. Ordenes de servicio electromecán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 el almacén existen las herramientas y el material necesario para que el personal lleve a cabo los trabajos de operación y mantenimiento</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108" w:type="dxa"/>
          <w:bottom w:w="0" w:type="dxa"/>
          <w:right w:w="108" w:type="dxa"/>
        </w:tblCellMar>
      </w:tblPr>
      <w:tblGrid>
        <w:gridCol w:w="962"/>
        <w:gridCol w:w="966"/>
        <w:gridCol w:w="413"/>
        <w:gridCol w:w="1949"/>
        <w:gridCol w:w="1242"/>
        <w:gridCol w:w="214"/>
        <w:gridCol w:w="1432"/>
        <w:gridCol w:w="1660"/>
      </w:tblGrid>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V. Programa Administrativo sin Matriz de Indicadores de Resultados</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01 Agua Sustentable Para Los Ayalenses (Campaña de Descuentos)</w:t>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Ramo:</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1.2.0 Entidades Paraestatales y Fideicomisos No Empresariales y No Financieros</w:t>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Unidad Responsable:</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F1/ Dirección de Administración y Finanzas</w:t>
            </w:r>
          </w:p>
          <w:p>
            <w:pPr>
              <w:pStyle w:val="Normal"/>
              <w:spacing w:lineRule="auto" w:line="240" w:before="0" w:after="0"/>
              <w:rPr>
                <w:rFonts w:ascii="Arial" w:hAnsi="Arial" w:cs="Arial"/>
                <w:sz w:val="20"/>
                <w:szCs w:val="20"/>
              </w:rPr>
            </w:pPr>
            <w:r>
              <w:rPr>
                <w:rFonts w:cs="Arial" w:ascii="Arial" w:hAnsi="Arial"/>
                <w:sz w:val="20"/>
                <w:szCs w:val="20"/>
              </w:rPr>
              <w:t>0P2/ Dirección de Operación y Mantenimiento</w:t>
            </w:r>
          </w:p>
          <w:p>
            <w:pPr>
              <w:pStyle w:val="Normal"/>
              <w:spacing w:lineRule="auto" w:line="240" w:before="0" w:after="0"/>
              <w:rPr>
                <w:rFonts w:ascii="Arial" w:hAnsi="Arial" w:cs="Arial"/>
                <w:sz w:val="20"/>
                <w:szCs w:val="20"/>
              </w:rPr>
            </w:pPr>
            <w:r>
              <w:rPr>
                <w:rFonts w:cs="Arial" w:ascii="Arial" w:hAnsi="Arial"/>
                <w:sz w:val="20"/>
                <w:szCs w:val="20"/>
              </w:rPr>
              <w:t>CM3/ Dirección de Comercialización</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lineación:</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lan Municipal de Desarrollo 2022-2024</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Eje Estratégico:</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I. Desarrollo Económico, Desarrollo Humano y Progreso para los Ayalense</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Objetivo:</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ientizar a la población ayalalense en el pago oportuno de su servicio para tener una mejor calidad de agua, un servicio continuo</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rograma(s) derivado(s) del PMD:</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nicipio con educación de calidad</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raestructura social para tener agua de calidad</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Agenda 2030</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Ejes Transversales:</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Luchar por la honestidad y en contra de la corrupción y la impunidad</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Perspectiva e igualdad de genero</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 Desarrollo Sustentable</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Objetivos:</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1. Poner fin a la pobreza en todas sus formas en todo el mundo</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2: Poner fin al hambre, lograr la seguridad alimentaria y la mejora de la nutrición y promover la agricultura sostenible</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3: Garantizar una vida sana y promover el bienestar para todos en todas las edades</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6: Garantizar la disponibilidad de agua y su gestión sostenible y el saneamiento para todos</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9: Construir infraestructuras resilientes, promover la industrialización inclusiva y sostenible y fomentar la innovación</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11: Lograr que las ciudades y los asentamientos humanos sean inclusivos, seguros, resilientes y sostenibles</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lasificación Funcional</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Finalidad:</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Desarrollo Social</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Función:</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Desarrollo Soci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Subfunción:</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2.1 Viviendas y servicios a la comunidad</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 Abastecimiento De Agu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Finalidad:</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 Publico Municipal</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Función:</w:t>
            </w:r>
          </w:p>
        </w:tc>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 Sector Publico No Financier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Subfunción:</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1. Gobierno General Municipal</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2 Organismo Paramuncipal</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 Coordinación de la Política de Gobierno</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02 Infraestructura Adecuada para garantizar los Servicios de Agua</w:t>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Ramo:</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1.2.0 Entidades Paraestatales y Fideicomisos No Empresariales y No Financieros</w:t>
            </w:r>
          </w:p>
        </w:tc>
      </w:tr>
      <w:tr>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Unidad Responsable:</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F1/ Dirección de Administración y Finanzas</w:t>
            </w:r>
          </w:p>
          <w:p>
            <w:pPr>
              <w:pStyle w:val="Normal"/>
              <w:spacing w:lineRule="auto" w:line="240" w:before="0" w:after="0"/>
              <w:rPr>
                <w:rFonts w:ascii="Arial" w:hAnsi="Arial" w:cs="Arial"/>
                <w:sz w:val="20"/>
                <w:szCs w:val="20"/>
              </w:rPr>
            </w:pPr>
            <w:r>
              <w:rPr>
                <w:rFonts w:cs="Arial" w:ascii="Arial" w:hAnsi="Arial"/>
                <w:sz w:val="20"/>
                <w:szCs w:val="20"/>
              </w:rPr>
              <w:t>0P2/ Dirección de Operación y Mantenimiento</w:t>
            </w:r>
          </w:p>
          <w:p>
            <w:pPr>
              <w:pStyle w:val="Normal"/>
              <w:spacing w:lineRule="auto" w:line="240" w:before="0" w:after="0"/>
              <w:rPr>
                <w:rFonts w:ascii="Arial" w:hAnsi="Arial" w:cs="Arial"/>
                <w:sz w:val="20"/>
                <w:szCs w:val="20"/>
              </w:rPr>
            </w:pPr>
            <w:r>
              <w:rPr>
                <w:rFonts w:cs="Arial" w:ascii="Arial" w:hAnsi="Arial"/>
                <w:sz w:val="20"/>
                <w:szCs w:val="20"/>
              </w:rPr>
              <w:t>CM3/ Dirección de Comercialización</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lineación:</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lan Municipal de Desarrollo 2022-2024</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Eje Estratégico:</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II. Desarrollo Económico y Productividad</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Objetivo:</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rtalecer el desarrollo económico de los sectores productivos y las capacidades de organización de los ciudadanos</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rograma(s) derivado(s) del PMD:</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nicipio con educación de calidad</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nicipio con desarrollo agrícola y económico</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Agenda 2030</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Ejes Transversales:</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Luchar por la honestidad y en contra de la corrupción y la impunidad</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Perspectiva e igualdad de genero</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 Desarrollo Sustentable</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Objetivos:</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1. Poner fin a la pobreza en todas sus formas en todo el mundo</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2: Poner fin al hambre, lograr la seguridad alimentaria y la mejora de la nutrición y promover la agricultura sostenible</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3: Garantizar una vida sana y promover el bienestar para todos en todas las edades</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tivo 11: Lograr que las ciudades y los asentamientos humanos sean inclusivos, seguros, resilientes y sostenibles</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lasificación Funcional</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Finalidad:</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viendas al servicio de la comunidad</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Función:</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arrollo Soci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Subfunción:</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astecimiento de agu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70" w:type="dxa"/>
        </w:tblCellMar>
      </w:tblPr>
      <w:tblGrid>
        <w:gridCol w:w="1265"/>
        <w:gridCol w:w="161"/>
        <w:gridCol w:w="470"/>
        <w:gridCol w:w="916"/>
        <w:gridCol w:w="915"/>
        <w:gridCol w:w="828"/>
        <w:gridCol w:w="88"/>
        <w:gridCol w:w="915"/>
        <w:gridCol w:w="982"/>
        <w:gridCol w:w="597"/>
        <w:gridCol w:w="318"/>
        <w:gridCol w:w="1383"/>
      </w:tblGrid>
      <w:tr>
        <w:trPr/>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VI. Reportes de avance en los Indicadores de los Programas Presupuestarios con Matrices de Indicadores de Resultados</w:t>
            </w:r>
          </w:p>
        </w:tc>
      </w:tr>
      <w:tr>
        <w:trPr/>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01 Agua Sustentable Para Los Ayalenses (Campaña de Descuentos)</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ivel</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Objetivos (Resumen Narrativo)</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dicadores</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ombre del indicad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Unidad de medida / Tipo de indicador / Dimensión/ Sentido de medición / Frecuencia de medición</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in</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cientizar a la población en general de la importancia que tiene el, en realizar su pago habitual y responsable de los servicios de agua potable y saneamiento para contribuir en SOAPSA sea eficiente y capaz de solventa las reparaciones y servicios de emergencia</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pósito</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os usuarios que estén al corriente con sus pagos de servicio, e ir incrementando la recaudación del sistema</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mponente 1</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recer descuentos para usuarios del Sistema</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dos los usuarios del Sistema Operad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 Gestión / Eficacia-Eficiencia-Economía / Ascendente / Trimestral</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1</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efinir el periodo de campaña</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alizar el calendario de campaña de descuent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 Gestión / Eficacia-Eficiencia-Economía / Ascendente / Trimestral</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2</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usión de la Campaña a través de Lonas</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locar en lugares estratégicos la publicidad de descuentos, a la vista del público en gener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 Gestión / Eficacia-Eficiencia-Economía / Ascendente / Trimestral</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3</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usión de la Campaña a través de redes sociales</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nformar a través de la radio la campaña de descuent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 Gestión / Eficacia-Eficiencia-Economía / Ascendente / Trimestral</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mponente 2</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levar a cabo las acciones de informar los adeudos a los usuarios en los fraccionamientos, e informar a la importancia del pago oportuno para el funcionamiento del sistema</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alizar visitas a las comunidades y fraccionamientos del Municipio de Aya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rcentaje / Gestión / Eficacia-Eficiencia-Economía / Ascendente / Trimestral</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2.1</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formación sobre sus adeudos</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r fraccionamient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Gestión / Eficacia-Eficiencia-Economía / Ascendente/ Trimestral</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2.2</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levar material de apoyo e informar sobre su adeudo, los beneficios del pago oportuno y los accesorios en caso de retraso en el pago</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ener el material necesario para poder dar la información correcta a los usuari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Gestión / Eficacia-Eficiencia-Economía / Ascendente/ Trimestral</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ivel</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Línea base</w:t>
            </w:r>
          </w:p>
        </w:tc>
        <w:tc>
          <w:tcPr>
            <w:tcW w:w="3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eta Anual 202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vance Acumulad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máforo</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erde: Cumplimiento del 80-100%</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marillo: Cumplimiento del 60-79%</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ojo: Cumplimiento menor al 6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3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l Period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er Tr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do Trim</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3er Tr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to Tri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úmeros absoluto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elativ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in</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pósito</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mponent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3</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8.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mponente 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2.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2.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02 Infraestructura Adecuada para garantizar los Servicios de Agua</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ivel</w:t>
            </w:r>
          </w:p>
        </w:tc>
        <w:tc>
          <w:tcPr>
            <w:tcW w:w="3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Objetivos (Resumen Narrativo)</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dicadores</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3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ombre del indicad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Unidad de medida / Tipo de indicador / Dimensión/ Sentido de medición / Frecuencia de medició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in</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ar con una infraestructura sólida y sostenible para ofrecer servicios de calidad a los habitantes del municipio de Ayal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pósito</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Que el agua potable llegue adecuadamente a las viviendas de los usuarios. Reutilizar las aguas negras después de haber sido procesadas en las plantas de tratamiento de aguas residuale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mponente 1</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cursos humanos capacitados y disponibles para realizar los trabajos de operación y mantenimiento e infraestructura y líneas de conducción</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úmero de trabajadores que integran las cuadrillas de operación y mantenimiento, electromecánica y de clor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omedio / Gestión / Eficacia-Eficiencia-Calidad / Ascendente / Trimestra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1</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rganizar los trabajos de operación y mantenimiento a realizar en las redes de agua potable, drenaje, pozos, depósitos y plantas de tratamiento de aguas residuales</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umero de reportes por atender en el área local y foránea del municipio de Aya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Gestión / Eficacia-Eficiencia-Economía / Ascendente/ Trimestra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2</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alizar sondeos para identificar y reparar fugas en las redes hidráulicas, así como redes sanitarias.</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gistro de los trabajadores realizados y avances logrados en la identificación de fugas en las líneas de conduc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 Gestión / Eficacia-Eficiencia-Economía / Ascendente / Trimestra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3</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ntenimiento a las instalaciones de pozos, depósitos, cárcamos, colectores y plantas de tratamiento de aguas residuales para su correcta operatividad</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uantificar instalaciones de po zos, depósitos, cárcamos, colec tores y plantas de tratamiento de aguas residuales y revisar que estén en condiciones óptimas para su oper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 Gestión / Eficacia-Eficiencia-Economía / Ascendente / Trimestra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2.1</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rse con el área de recursos humanos para adoptar en material, herramienta, maquinaria, parque ve hicular a los trabajadores para que estos puedan realizar las actividades de o peración y mantenimiento en las redes hidráulicas, sanitarias, pozos, depó sitos, cárcamos, recolectores y PTAR´s</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portar en tiempo real los trabajos de operación y mantenimiento, así como solicitar el material que se necesita para llevar a cabo dichos trabaj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alor absoluto / Gestión / Eficacia-Eficiencia-Economía / Ascendente / Trimestral</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ivel</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Línea base</w:t>
            </w:r>
          </w:p>
        </w:tc>
        <w:tc>
          <w:tcPr>
            <w:tcW w:w="3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eta Anual 202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vance Acumulad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máforo</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erde: Cumplimiento del 80-100%</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marillo: Cumplimiento del 60-79%</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ojo: Cumplimiento menor al 6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3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l Period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er Tr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do Trim</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3er Tr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to Tri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Números absoluto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elativ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in</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pósito</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mponent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1.3</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 2.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8978" w:type="dxa"/>
        <w:jc w:val="center"/>
        <w:tblInd w:w="0" w:type="dxa"/>
        <w:tblLayout w:type="fixed"/>
        <w:tblCellMar>
          <w:top w:w="0" w:type="dxa"/>
          <w:left w:w="70" w:type="dxa"/>
          <w:bottom w:w="0" w:type="dxa"/>
          <w:right w:w="70" w:type="dxa"/>
        </w:tblCellMar>
      </w:tblPr>
      <w:tblGrid>
        <w:gridCol w:w="3145"/>
        <w:gridCol w:w="1694"/>
        <w:gridCol w:w="62"/>
        <w:gridCol w:w="530"/>
        <w:gridCol w:w="436"/>
        <w:gridCol w:w="786"/>
        <w:gridCol w:w="850"/>
        <w:gridCol w:w="61"/>
        <w:gridCol w:w="1414"/>
      </w:tblGrid>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VII. Reportes de avance en el Programa Administrativo sin Matriz de Indicadores de Resultados</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01 Agua Sustentable Para Los Ayalenses (Campaña de Descuentos)</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mponentes del Presupuesto</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Gasto Corriente y Social</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ont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Gasto Corriente</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Autorizado-Modificad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7,537.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7,537.34</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versión</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ont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Inversión</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Autorizado-Modificad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Presupuesto Autorizado Modificad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07,537.34</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jercicio el Presupuest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jercido acumulado al trimestre de cierre)</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Gasto corriente</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orcentaje ejercido</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07,537.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07,537.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versión</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orcentaje ejercido</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0.0%</w:t>
            </w:r>
          </w:p>
        </w:tc>
      </w:tr>
      <w:tr>
        <w:trPr/>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Presupuesto Ejercido</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407,537.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02 Infraestructura Adecuada para garantizar los Servicios de Agua</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mponentes del Presupuesto</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Gasto Corriente y Social</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ont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Gasto Corriente</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Autorizado-Modificad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208,637.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208,637.29</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versión</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ont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Inversión</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Autorizado-Modificad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0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0,000.00</w:t>
            </w:r>
          </w:p>
        </w:tc>
      </w:tr>
      <w:tr>
        <w:trPr/>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Presupuesto Autorizado Modificad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2,608,637.29</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jercicio el Presupuest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jercido acumulado al trimestre de cierre)</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Gasto corriente</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orcentaje ejercido</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208,63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208,63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w:t>
            </w:r>
          </w:p>
        </w:tc>
      </w:tr>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Inversión</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Municip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atal</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Federal</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orcentaje ejercido</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0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0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w:t>
            </w:r>
          </w:p>
        </w:tc>
      </w:tr>
      <w:tr>
        <w:trPr/>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Presupuesto Ejercido</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2,608,63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Justificación de la diferencia de avances realizados con respecto a las metas programadas</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center"/>
        <w:rPr>
          <w:rFonts w:ascii="Arial" w:hAnsi="Arial" w:cs="Arial"/>
          <w:bCs/>
          <w:sz w:val="24"/>
          <w:szCs w:val="24"/>
        </w:rPr>
      </w:pPr>
      <w:r>
        <w:rPr>
          <w:rFonts w:cs="Arial" w:ascii="Arial" w:hAnsi="Arial"/>
          <w:sz w:val="24"/>
          <w:szCs w:val="24"/>
        </w:rPr>
        <w:t>Se aprueba para su publicación en el Periódico Oficial “Tierra y Libertad”</w:t>
      </w:r>
    </w:p>
    <w:p>
      <w:pPr>
        <w:pStyle w:val="Normal"/>
        <w:spacing w:lineRule="auto" w:line="240" w:before="0" w:after="0"/>
        <w:jc w:val="center"/>
        <w:rPr>
          <w:rFonts w:ascii="Arial" w:hAnsi="Arial" w:cs="Arial"/>
          <w:bCs/>
          <w:sz w:val="24"/>
          <w:szCs w:val="24"/>
        </w:rPr>
      </w:pPr>
      <w:r>
        <w:rPr>
          <w:rFonts w:cs="Arial" w:ascii="Arial" w:hAnsi="Arial"/>
          <w:sz w:val="24"/>
          <w:szCs w:val="24"/>
        </w:rPr>
        <w:t>L.E.F. Rogelio Plasencia Barreto</w:t>
      </w:r>
    </w:p>
    <w:p>
      <w:pPr>
        <w:pStyle w:val="Normal"/>
        <w:spacing w:lineRule="auto" w:line="240" w:before="0" w:after="0"/>
        <w:jc w:val="center"/>
        <w:rPr>
          <w:rFonts w:ascii="Arial" w:hAnsi="Arial" w:cs="Arial"/>
          <w:sz w:val="24"/>
          <w:szCs w:val="24"/>
        </w:rPr>
      </w:pPr>
      <w:r>
        <w:rPr>
          <w:rFonts w:cs="Arial" w:ascii="Arial" w:hAnsi="Arial"/>
          <w:sz w:val="24"/>
          <w:szCs w:val="24"/>
        </w:rPr>
        <w:t>Director general</w:t>
      </w:r>
    </w:p>
    <w:p>
      <w:pPr>
        <w:pStyle w:val="Style11"/>
        <w:widowControl/>
        <w:autoSpaceDE w:val="true"/>
        <w:spacing w:lineRule="auto" w:line="240"/>
        <w:rPr>
          <w:rFonts w:eastAsia="Calibri"/>
          <w:bCs/>
          <w:lang w:eastAsia="en-US"/>
        </w:rPr>
      </w:pPr>
      <w:r>
        <w:rPr>
          <w:rFonts w:eastAsia="Calibri"/>
          <w:lang w:eastAsia="en-US"/>
        </w:rPr>
        <w:t>Sistema Operador de Agua Potable y Saneamiento del Municipio de Ayala, Morelos</w:t>
      </w:r>
    </w:p>
    <w:p>
      <w:pPr>
        <w:pStyle w:val="Style21"/>
        <w:widowControl/>
        <w:autoSpaceDE w:val="true"/>
        <w:spacing w:lineRule="auto" w:line="240"/>
        <w:jc w:val="center"/>
        <w:rPr>
          <w:rFonts w:cs="Arial"/>
        </w:rPr>
      </w:pPr>
      <w:r>
        <w:rPr>
          <w:rFonts w:cs="Arial"/>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Aya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Aya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lan operativo anual 2022 del Sistema Operador de Agua Potable y Saneamiento del Municipio de Ayal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lan operativo anual 2022 del Sistema Operador de Agua Potable y Saneamiento del Municipio de Aya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35915</wp:posOffset>
              </wp:positionH>
              <wp:positionV relativeFrom="paragraph">
                <wp:posOffset>-78740</wp:posOffset>
              </wp:positionV>
              <wp:extent cx="606107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Plan operativo anual 2022 del Sistema Operador de Agua Potable y Saneamiento del Municipio de Ayala,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Plan operativo anual 2022 del Sistema Operador de Agua Potable y Saneamiento del Municipio de Aya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1425" w:hanging="720"/>
      </w:pPr>
      <w:rPr>
        <w:rFonts w:ascii="Arial" w:hAnsi="Arial" w:cs="Arial"/>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lang w:val="es-ES"/>
    </w:rPr>
  </w:style>
  <w:style w:type="character" w:styleId="WW8Num26z0">
    <w:name w:val="WW8Num26z0"/>
    <w:qFormat/>
    <w:rPr>
      <w:rFonts w:ascii="Arial" w:hAnsi="Arial" w:eastAsia="Arial MT;Times New Roman"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25:00Z</dcterms:created>
  <dc:creator>user</dc:creator>
  <dc:description/>
  <cp:keywords/>
  <dc:language>en-US</dc:language>
  <cp:lastModifiedBy>user</cp:lastModifiedBy>
  <cp:lastPrinted>2024-12-11T14:24:00Z</cp:lastPrinted>
  <dcterms:modified xsi:type="dcterms:W3CDTF">2024-12-11T20:24:00Z</dcterms:modified>
  <cp:revision>4</cp:revision>
  <dc:subject/>
  <dc:title/>
</cp:coreProperties>
</file>