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color w:val="000000"/>
          <w:sz w:val="32"/>
          <w:szCs w:val="32"/>
          <w:lang w:eastAsia="es-MX"/>
        </w:rPr>
      </w:pPr>
      <w:r>
        <w:rPr>
          <w:rFonts w:cs="Arial" w:ascii="Arial" w:hAnsi="Arial"/>
          <w:b/>
          <w:color w:val="000000"/>
          <w:sz w:val="32"/>
          <w:szCs w:val="32"/>
          <w:lang w:eastAsia="es-MX"/>
        </w:rPr>
        <w:t>LINEAMIENTOS PARA LA COMPROBACIÓN DEL GASTO PÚBLICO DEL SISTEMA MUNICIPAL PARA EL DESARROLLO INTEGRAL DE LA FAMILIA DE JIUTEPEC, MORELOS PARA LA ADMINISTRACIÓN 2025-2027</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14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DIF.- JIUTEPEC.</w:t>
      </w:r>
    </w:p>
    <w:p>
      <w:pPr>
        <w:pStyle w:val="Normal"/>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rPr>
          <w:rFonts w:ascii="Arial" w:hAnsi="Arial" w:cs="Arial"/>
          <w:bCs/>
          <w:color w:val="000000"/>
          <w:sz w:val="24"/>
          <w:szCs w:val="24"/>
          <w:lang w:eastAsia="es-MX"/>
        </w:rPr>
      </w:pPr>
      <w:r>
        <w:rPr>
          <w:rFonts w:cs="Arial" w:ascii="Arial" w:hAnsi="Arial"/>
          <w:color w:val="000000"/>
          <w:sz w:val="24"/>
          <w:szCs w:val="24"/>
          <w:lang w:eastAsia="es-MX"/>
        </w:rPr>
        <w:t>LINEAMIENTOS PARA LA COMPROBACIÓN DEL GASTO PUBLICO DEL SISTEMA MUNICIPAL PARA EL DESARROLLO INTEGRAL DE LA FAMILIA DE JIUTEPEC, MORELOS PARA LA ADMINISTRACIÓN 2025-2027</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3234"/>
        <w:gridCol w:w="2804"/>
        <w:gridCol w:w="2800"/>
      </w:tblGrid>
      <w:tr>
        <w:trPr>
          <w:trHeight w:val="281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ELABORÓ </w:t>
            </w:r>
          </w:p>
          <w:p>
            <w:pPr>
              <w:pStyle w:val="Normal"/>
              <w:spacing w:lineRule="auto" w:line="240" w:before="0" w:after="0"/>
              <w:jc w:val="center"/>
              <w:rPr>
                <w:rFonts w:ascii="Arial" w:hAnsi="Arial" w:cs="Arial"/>
                <w:sz w:val="20"/>
                <w:szCs w:val="20"/>
              </w:rPr>
            </w:pPr>
            <w:r>
              <w:rPr>
                <w:rFonts w:cs="Arial" w:ascii="Arial" w:hAnsi="Arial"/>
                <w:sz w:val="20"/>
                <w:szCs w:val="20"/>
              </w:rPr>
              <w:t>LIC. KARLA MARIA CRISTINA ALDAMA TABOADA.</w:t>
            </w:r>
          </w:p>
          <w:p>
            <w:pPr>
              <w:pStyle w:val="Normal"/>
              <w:spacing w:lineRule="auto" w:line="240" w:before="0" w:after="0"/>
              <w:jc w:val="center"/>
              <w:rPr>
                <w:rFonts w:ascii="Arial" w:hAnsi="Arial" w:cs="Arial"/>
                <w:sz w:val="20"/>
                <w:szCs w:val="20"/>
              </w:rPr>
            </w:pPr>
            <w:r>
              <w:rPr>
                <w:rFonts w:cs="Arial" w:ascii="Arial" w:hAnsi="Arial"/>
                <w:sz w:val="20"/>
                <w:szCs w:val="20"/>
              </w:rPr>
              <w:t>DIRECTORA GENERAL DEL SISTEMA MUNICIPAL PARA EL DESARROLLO INTEGRAL DE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t>LIC. KAREN AIDEE GOMEZ DUARTE.</w:t>
            </w:r>
          </w:p>
          <w:p>
            <w:pPr>
              <w:pStyle w:val="Normal"/>
              <w:spacing w:lineRule="auto" w:line="240" w:before="0" w:after="0"/>
              <w:jc w:val="center"/>
              <w:rPr>
                <w:rFonts w:ascii="Arial" w:hAnsi="Arial" w:cs="Arial"/>
                <w:sz w:val="20"/>
                <w:szCs w:val="20"/>
              </w:rPr>
            </w:pPr>
            <w:r>
              <w:rPr>
                <w:rFonts w:cs="Arial" w:ascii="Arial" w:hAnsi="Arial"/>
                <w:sz w:val="20"/>
                <w:szCs w:val="20"/>
              </w:rPr>
              <w:t>PROCURADORA PARA LA PROTECCIÓN DE NIÑAS, NIÑOS, ADOLESCENTES Y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t>LIC. EDGAR JAHIR VARA CAMACHO.</w:t>
            </w:r>
          </w:p>
          <w:p>
            <w:pPr>
              <w:pStyle w:val="Normal"/>
              <w:spacing w:lineRule="auto" w:line="240" w:before="0" w:after="0"/>
              <w:jc w:val="center"/>
              <w:rPr>
                <w:rFonts w:ascii="Arial" w:hAnsi="Arial" w:cs="Arial"/>
                <w:sz w:val="20"/>
                <w:szCs w:val="20"/>
              </w:rPr>
            </w:pPr>
            <w:r>
              <w:rPr>
                <w:rFonts w:cs="Arial" w:ascii="Arial" w:hAnsi="Arial"/>
                <w:sz w:val="20"/>
                <w:szCs w:val="20"/>
              </w:rPr>
              <w:t>ENCARGADO DE DESPACHO DE LA DIRECCIÓN JURÍDICA DEL SISTEMA MUNICIPAL PARA EL DESARROLLO INTEGRAL DE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t>C.P. JOEL JUAREZ GUADARRAMA.</w:t>
            </w:r>
          </w:p>
          <w:p>
            <w:pPr>
              <w:pStyle w:val="Normal"/>
              <w:spacing w:lineRule="auto" w:line="240" w:before="0" w:after="0"/>
              <w:jc w:val="center"/>
              <w:rPr>
                <w:rFonts w:ascii="Arial" w:hAnsi="Arial" w:cs="Arial"/>
                <w:sz w:val="20"/>
                <w:szCs w:val="20"/>
              </w:rPr>
            </w:pPr>
            <w:r>
              <w:rPr>
                <w:rFonts w:cs="Arial" w:ascii="Arial" w:hAnsi="Arial"/>
                <w:sz w:val="20"/>
                <w:szCs w:val="20"/>
              </w:rPr>
              <w:t>TESORERO DEL SISTEMA MUNICIPAL PARA EL DESARROLLO INTEGRAL DE LA FAMILIA DE JIUTEPEC, MOREL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VISÓ</w:t>
            </w:r>
          </w:p>
          <w:p>
            <w:pPr>
              <w:pStyle w:val="Normal"/>
              <w:spacing w:lineRule="auto" w:line="240" w:before="0" w:after="0"/>
              <w:jc w:val="center"/>
              <w:rPr>
                <w:rFonts w:ascii="Arial" w:hAnsi="Arial" w:cs="Arial"/>
                <w:sz w:val="20"/>
                <w:szCs w:val="20"/>
              </w:rPr>
            </w:pPr>
            <w:r>
              <w:rPr>
                <w:rFonts w:cs="Arial" w:ascii="Arial" w:hAnsi="Arial"/>
                <w:sz w:val="20"/>
                <w:szCs w:val="20"/>
              </w:rPr>
              <w:t>ARQ. LILIANA ALANÍS ESPINOZA.</w:t>
            </w:r>
          </w:p>
          <w:p>
            <w:pPr>
              <w:pStyle w:val="Normal"/>
              <w:spacing w:lineRule="auto" w:line="240" w:before="0" w:after="0"/>
              <w:jc w:val="center"/>
              <w:rPr>
                <w:rFonts w:ascii="Arial" w:hAnsi="Arial" w:cs="Arial"/>
                <w:sz w:val="20"/>
                <w:szCs w:val="20"/>
              </w:rPr>
            </w:pPr>
            <w:r>
              <w:rPr>
                <w:rFonts w:cs="Arial" w:ascii="Arial" w:hAnsi="Arial"/>
                <w:sz w:val="20"/>
                <w:szCs w:val="20"/>
              </w:rPr>
              <w:t>PRESIDENTA DEL SISTEMA MUNICIPAL PARA EL DESARROLLO INTEGRAL DE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t>LIC. KARLA MARIA CRISTINA ALDAMA TABOADA.</w:t>
            </w:r>
          </w:p>
          <w:p>
            <w:pPr>
              <w:pStyle w:val="Normal"/>
              <w:spacing w:lineRule="auto" w:line="240" w:before="0" w:after="0"/>
              <w:jc w:val="center"/>
              <w:rPr>
                <w:rFonts w:ascii="Arial" w:hAnsi="Arial" w:cs="Arial"/>
                <w:sz w:val="20"/>
                <w:szCs w:val="20"/>
              </w:rPr>
            </w:pPr>
            <w:r>
              <w:rPr>
                <w:rFonts w:cs="Arial" w:ascii="Arial" w:hAnsi="Arial"/>
                <w:sz w:val="20"/>
                <w:szCs w:val="20"/>
              </w:rPr>
              <w:t>DIRECTORA GENERAL DEL SISTEMA MUNICIPAL PARA EL DESARROLLO INTEGRAL DE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UTORIZÓ </w:t>
            </w:r>
          </w:p>
          <w:p>
            <w:pPr>
              <w:pStyle w:val="Normal"/>
              <w:spacing w:lineRule="auto" w:line="240" w:before="0" w:after="0"/>
              <w:jc w:val="center"/>
              <w:rPr>
                <w:rFonts w:ascii="Arial" w:hAnsi="Arial" w:cs="Arial"/>
                <w:sz w:val="20"/>
                <w:szCs w:val="20"/>
              </w:rPr>
            </w:pPr>
            <w:r>
              <w:rPr>
                <w:rFonts w:cs="Arial" w:ascii="Arial" w:hAnsi="Arial"/>
                <w:sz w:val="20"/>
                <w:szCs w:val="20"/>
              </w:rPr>
              <w:t>JUNTA DE GOBIERNO DEL SISTEMA MUNICIPAL PARA EL DESARROLLO INTEGRAL DE LA FAMILIA DE JIUTEPEC, MOREL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color w:val="000000"/>
          <w:sz w:val="24"/>
          <w:szCs w:val="24"/>
          <w:lang w:eastAsia="es-MX"/>
        </w:rPr>
      </w:pPr>
      <w:r>
        <w:rPr>
          <w:rFonts w:cs="Arial" w:ascii="Arial" w:hAnsi="Arial"/>
          <w:color w:val="000000"/>
          <w:sz w:val="24"/>
          <w:szCs w:val="24"/>
          <w:lang w:eastAsia="es-MX"/>
        </w:rPr>
        <w:t>ANTECEDENTE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correcto manejo y comprobación del gasto público es un pilar fundamental en la administración de los recursos municipales, ya que garantiza la transparencia, eficiencia y legalidad en el ejercicio del presupuesto destinado a programas y acciones de beneficio social. En este contexto, el Sistema Municipal para el Desarrollo Integral de la Familia de Jiutepec, Morelos, como organismo público descentralizado, tiene la responsabilidad de administrar y ejercer los recursos públicos con apego a la normatividad vigente, asegurando que cada gasto realizado cumpla con los principios de eficiencia, eficacia, economía, transparencia y honradez, conforme lo establece la Ley General de Contabilidad Gubernamental, El  Código Fiscal  de la Federación y  demás disposiciones aplicabl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DIF Municipal desempeña un papel crucial en la atención de los sectores más vulnerables de la población, por lo que el uso adecuado de los recursos asignados es un factor determinante para la correcta ejecución de programas de asistencia social. Para ello, se requiere de lineamientos claros que establezcan los procedimientos y requisitos para la comprobación del gasto público, con el objetivo de fortalecer la rendición de cuentas y la fiscalización de los recurs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Con base en lo anterior, los presentes lineamientos tienen como finalidad establecer los criterios y mecanismos para la comprobación del gasto público dentro del Sistema Municipal para el Desarrollo Integral de la Familia de Jiutepec, Morelos, garantizando que los recursos sean utilizados conforme a su destino y en apego a las disposiciones normativas aplicables en materia de administración y contabilidad gubernamental.</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ESTRUCTURA.</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ara garantizar un adecuado control y clasificación del gasto público dentro del Sistema Municipal para el Desarrollo Integral de la Familia (DIF) de Jiutepec, Morelos, se establece una estructura de codificación basada en tres niveles principales: capítulo, concepto y partida. Esta clasificación permite identificar y organizar de manera ordenada los bienes y servicios adquiridos, asegurando su correcta comprobación y registro cont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tbl>
      <w:tblPr>
        <w:tblW w:w="5105" w:type="dxa"/>
        <w:jc w:val="center"/>
        <w:tblInd w:w="0" w:type="dxa"/>
        <w:tblLayout w:type="fixed"/>
        <w:tblCellMar>
          <w:top w:w="0" w:type="dxa"/>
          <w:left w:w="108" w:type="dxa"/>
          <w:bottom w:w="0" w:type="dxa"/>
          <w:right w:w="108" w:type="dxa"/>
        </w:tblCellMar>
      </w:tblPr>
      <w:tblGrid>
        <w:gridCol w:w="1695"/>
        <w:gridCol w:w="1758"/>
        <w:gridCol w:w="1652"/>
      </w:tblGrid>
      <w:tr>
        <w:trPr>
          <w:trHeight w:val="23"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E S T R U C T U R 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apitul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cep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rtida Especific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1</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Capítulo: Es el nivel de clasificación más amplio y agrupa de manera homogénea los bienes y servicios destinados a un mismo sector de gasto. Representa grandes rubros de inversión, operación o transferencia de recursos dentro del presupuest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Concepto: Es un nivel intermedio dentro de la estructura y corresponde a subconjuntos de bienes y servicios dentro de cada capítulo. Facilita la identificación de los gastos de acuerdo con su naturaleza y función dentro del ejercicio presupuestal.</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artida: Es el nivel de desagregación más específico y detalla de manera concreta los bienes y servicios adquiridos. Se compone de:</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spacing w:lineRule="auto" w:line="240" w:before="0" w:after="0"/>
        <w:ind w:left="0" w:hanging="0"/>
        <w:contextualSpacing w:val="false"/>
        <w:jc w:val="both"/>
        <w:rPr/>
      </w:pPr>
      <w:r>
        <w:rPr>
          <w:rFonts w:cs="Arial" w:ascii="Arial" w:hAnsi="Arial"/>
          <w:bCs/>
          <w:sz w:val="24"/>
          <w:szCs w:val="24"/>
        </w:rPr>
        <w:t>I. Partida Específica:</w:t>
      </w:r>
      <w:r>
        <w:rPr>
          <w:rFonts w:cs="Arial" w:ascii="Arial" w:hAnsi="Arial"/>
          <w:sz w:val="24"/>
          <w:szCs w:val="24"/>
        </w:rPr>
        <w:t xml:space="preserve"> Desglosa con mayor detalle los bienes y servicios, permitiendo una identificación precisa de cada gast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sta estructura permite que los recursos públicos asignados al Sistema municipal para el Desarrollo Integral de la Familia de Jiutepec, Morelos, sean utilizados de manera eficiente y transparente, asegurando su correcta aplicación en los programas y acciones dirigidos a la población beneficiaria.</w:t>
      </w:r>
    </w:p>
    <w:p>
      <w:pPr>
        <w:pStyle w:val="Normal"/>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LINEAMIENTOS PARA LA COMPROBACIÓN DEL GASTO PUBLICO DEL SISTEMA MUNICIPAL PARA EL DESARROLLO INTEGRAL DE LA FAMILIA DE JIUTEPEC, MORELOS PARA LA ADMINISTRACIÓN 2025-2027</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ITULO 1000 </w:t>
      </w:r>
    </w:p>
    <w:p>
      <w:pPr>
        <w:pStyle w:val="Normal"/>
        <w:spacing w:lineRule="auto" w:line="240" w:before="0" w:after="0"/>
        <w:jc w:val="center"/>
        <w:rPr>
          <w:rFonts w:ascii="Arial" w:hAnsi="Arial" w:cs="Arial"/>
          <w:b/>
          <w:b/>
          <w:bCs/>
          <w:sz w:val="24"/>
          <w:szCs w:val="24"/>
        </w:rPr>
      </w:pPr>
      <w:r>
        <w:rPr>
          <w:rFonts w:cs="Arial" w:ascii="Arial" w:hAnsi="Arial"/>
          <w:b/>
          <w:sz w:val="24"/>
          <w:szCs w:val="24"/>
        </w:rPr>
        <w:t>SERVICIOS PERS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remuneraciones del personal al servicio de los entes públicos, tales como: sueldos, salarios, honorarios asimilables al salario, prestaciones y gastos de seguridad social, obligaciones laborales y otras prestaciones derivadas de una relación laboral; pudiendo ser de carácter permanente 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00 REMUNERACIONES AL PERSONAL DE CARÁCTER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1. – Di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12. – Habe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3. - Sueldos base al personal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4. - Remuneraciones por adscripción laboral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00 REMUNERACIÓN AL PERSONAL DE CARÁCTER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121. - Honorarios asimilables a salari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122. - Sueldos base al personal eventu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123. - Retribuciones por servicios de carácter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00 REMUNERACIONES ADICIONALES Y ESPE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131. - Primas por años de servicios efectivos prestad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132. - Primas de vacaciones, dominical y gratificación de fin de añ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133. - Horas extraordinari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134. - Compensacion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00 OTRAS PRESTACIONES SOCIALES Y ECONOM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152. - Indemnizacion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nteriores conceptos se  podrán comprobar mediante recibo de nómina timbrado, lista de raya o recibo simple de Tesorería, debidamente firmado por quien recibe el pago, en los casos en que el personal no pueda asistir a cobrar su sueldo, gratificación, compensación y demás conceptos; podrá otorgar carta poder simple firmada por el otorgante con copia simple de identificación oficial de quien otorga y de quien recibe el poder, así como de los testigos, previa autorización de la Tesorería del DIF Jiutepe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2000</w:t>
      </w:r>
    </w:p>
    <w:p>
      <w:pPr>
        <w:pStyle w:val="Normal"/>
        <w:spacing w:lineRule="auto" w:line="240" w:before="0" w:after="0"/>
        <w:jc w:val="center"/>
        <w:rPr/>
      </w:pPr>
      <w:r>
        <w:rPr>
          <w:rFonts w:cs="Arial" w:ascii="Arial" w:hAnsi="Arial"/>
          <w:b/>
          <w:sz w:val="24"/>
          <w:szCs w:val="24"/>
        </w:rPr>
        <w:t>MATERIALES Y SUMINISTR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asignaciones destinadas a la adquisición de toda clase de insumos y suministros requeridos para la prestación de bienes y servicios y para el desempeño de las activ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00 MATERIALES DE ADMINISTRACIÓN, EMISIÓN DE DOCUMENTOS Y ARTICULOS OFI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11. - Materiales, útiles y menores de oficina,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12. - Materiales y útiles de impresión y reproducc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13. - Material estadístico y geográfic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14. - Materiales, útiles y equipos menores de tecnologías de la información y comunicacion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15. - Material impreso e información digit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16. - Material de limpieza,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217. - Materiales y útiles de enseñanza,</w:t>
      </w:r>
    </w:p>
    <w:p>
      <w:pPr>
        <w:pStyle w:val="Normal"/>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18. - Materiales para el registro e identificación de bienes y pers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lo anterior con notas de venta o tickets anexando recibo simple de la Tesorería, siempre y cuando no excedan de un monto de $5,000.00 (Cinco mil pesos 00/100 M.N.), por un monto de $5,001.00 (Cinco mil un peso 00/100 M.N.) en adelante se comprobará con factura que reúna los requisitos fiscales señalados en los Artículos 29 y 29ª del Código Fiscal de la Federación</w:t>
      </w:r>
      <w:bookmarkStart w:id="0" w:name="_Hlk192766679"/>
      <w:r>
        <w:rPr>
          <w:rFonts w:cs="Arial" w:ascii="Arial" w:hAnsi="Arial"/>
          <w:sz w:val="24"/>
          <w:szCs w:val="24"/>
        </w:rPr>
        <w:t>, con su respectiva verificación de comprobantes fiscales digitales por internet del SAT.</w:t>
      </w:r>
      <w:bookmarkEnd w:id="0"/>
      <w:r>
        <w:rPr>
          <w:rFonts w:cs="Arial" w:ascii="Arial" w:hAnsi="Arial"/>
          <w:sz w:val="24"/>
          <w:szCs w:val="24"/>
        </w:rPr>
        <w:t xml:space="preserve"> Adicionalmente deberá integrarse la requisición autorizada o solicitud del área requirente, autorizada por la Dirección General del DIF Jiutepe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00 ALIMENTOS Y UTENSIL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21. - Productos alimenticios para person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22. -Productos alimenticios para anima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23. -Utensilios para el servicio de aliment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s de venta o tickets anexando recibo simple de la Tesorería hasta por la cantidad de $5,000.00 (Cinco mil pesos 00/100 M.N.), por un importe mayor se comprobará con factura que reúna los requisitos fiscales señalados en los Artículos 29 y 29ª del Código Fiscal de la Federación</w:t>
      </w:r>
      <w:bookmarkStart w:id="1" w:name="_Hlk192766895"/>
      <w:r>
        <w:rPr>
          <w:rFonts w:cs="Arial" w:ascii="Arial" w:hAnsi="Arial"/>
          <w:sz w:val="24"/>
          <w:szCs w:val="24"/>
        </w:rPr>
        <w:t>, con su respectiva verificación de comprobantes fiscales digitales por internet del SAT.</w:t>
      </w:r>
      <w:bookmarkEnd w:id="1"/>
      <w:r>
        <w:rPr>
          <w:rFonts w:cs="Arial" w:ascii="Arial" w:hAnsi="Arial"/>
          <w:sz w:val="24"/>
          <w:szCs w:val="24"/>
        </w:rPr>
        <w:t xml:space="preserve"> Adicionalmente deberá integrarse la requisición autorizada o solicitud del área requirente autorizada por la Dirección General del DIF Jiutepec. Así como contrato de prestación de servicios y copia fotostática de identificación oficial de quienes suscriben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00 MATERIALES Y ARTICULOS DE CONSTRUCCIÓN Y DE REPA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41. - Productos minerales no metálic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42. - Cemento y productos de concret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43. - Cal, yeso y productos de yes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44. -Madera y productos de madera;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45. - Vidrio y productos de vidri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46. - Material eléctrico y electrónic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47. - Artículos metálicos para la construcc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48. - Materiales complementari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49. - Otros materiales y artículos de construcción y repar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lo anterior con notas de venta o tickets anexando recibo simple de la Tesorería, siempre y cuando no excedan de un monto de $5,000.00 (Cinco mil pesos 00/100 M.N.), por un monto de $5,001.00 (Cinco mil un peso 00/100 M.N.) en adelante se comprobará con factura que reúna los requisitos fiscales señalados en los Artículos 29 y 29ª del Código Fiscal de la Federación, con su respectiva verificación de comprobantes fiscales digitales por internet del SAT. Adicionalmente deberá integrarse la requisición autorizada o solicitud del área requirente, autorizada por la Dirección General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00 PRODUCTOS QUIMICOS, FARMACEUTICOS Y DE LABORATO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51. - Productos químicos básic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252. -Fertilizantes, pesticidas y otros agroquím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253. -Medicinas y productos farmacéut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254. -Materiales, accesorios y suministros méd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255. - Materiales, accesorios y suministros de laboratori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256. -Fibras sintéticas, hules, plásticos y derivad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59. - Otros productos quím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odrá comprobar con notas de venta o tickets anexando recibo simple de la Tesorería, siempre y cuando no excedan de un monto de $5,000.00 (Cinco mil pesos 00/100 M.N.), por un importe mayor se comprobará con comprobante que reúna los requisitos fiscales señalados en los Artículos 29 y 29ª del Código Fiscal de la Federación, </w:t>
      </w:r>
      <w:bookmarkStart w:id="2" w:name="_Hlk192767608"/>
      <w:r>
        <w:rPr>
          <w:rFonts w:cs="Arial" w:ascii="Arial" w:hAnsi="Arial"/>
          <w:sz w:val="24"/>
          <w:szCs w:val="24"/>
        </w:rPr>
        <w:t>con su respectiva verificación de comprobantes fiscales digitales por internet del SAT.</w:t>
      </w:r>
      <w:bookmarkEnd w:id="2"/>
      <w:r>
        <w:rPr>
          <w:rFonts w:cs="Arial" w:ascii="Arial" w:hAnsi="Arial"/>
          <w:sz w:val="24"/>
          <w:szCs w:val="24"/>
        </w:rPr>
        <w:t xml:space="preserve"> Adicionalmente deberá integrarse la requisición autorizada o solicitud del área requirente autorizada por la Dirección General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00 COMBUSTIBLES, LUBRICANTES Y ADI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61. -Combustibles, lubricantes y aditiv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62. -Carbón y sus deriv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con folio impreso anexando recibo simple de la Tesorería, siempre y cuando no excedan de un monto de $5,000.00 (Cinco mil pesos 00/100 M.N.), por un importe mayor se comprobará con comprobante que reúna los requisitos fiscales señalados en los artículos 29 y 29ª del Código Fiscal de la Federación, con su respectiva verificación de comprobantes fiscales digitales por internet del SAT. Adicionalmente deberá integrarse la solicitud del área requirente autorizada por la Dirección General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00 VESTUARIO, BLANCOS, PRENDAS DE PROTECCION Y ARTICULOS DEPOR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71. -Vestuario y uniform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72. -Prendas de seguridad y protección person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73. -Artículos deportiv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74. -Productos texti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75. -Blancos y otros productos textiles, excepto prendas de vesti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tickets anexando recibo simple de la Tesorería, siempre y cuando no excedan de un monto de $10,000.00 (Diez mil pesos 00/100 M.N.), por un importe mayor se comprobará con comprobante que reúna los requisitos fiscales señalados en los Artículos 29 y 29ª del Código Fiscal de la Federación, con su respectiva verificación de comprobantes fiscales digitales por internet del SAT. Adicionalmente deberá integrarse la requisición autorizada o solicitud del área requirente autorizada por la Dirección General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00 HERRAMIENTAS, REFACCIONES Y ACCESORIOS MEN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91. -Herramientas menor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92. -Refacciones y accesorios menores de edifici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93. -Refacciones y accesorios menores de mobiliario y equipo de administración, educacional y recreativ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94. - Refacciones y accesorios menores de equipo de cómputo y tecnologías de la informac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95. -Refacciones y accesorios menores de equipo e instrumental médico y de laboratori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96. -Refacciones y accesorios menores de equipo de transport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97. -Refacciones y accesorios menores de equipo de defensa y seguridad;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298. -Refacciones y accesorios menores de maquinaria y otros equip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299. -Refacciones y accesorios menores otros bienes mue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odrá comprobar con nota de venta anexando recibo simple de la Tesorería, siempre y cuando no excedan de un monto de $10,000.00 (Diez mil pesos 00/100 M.N.), por un importe mayor se comprobará con comprobante que reúna los requisitos fiscales señalados en los Artículos 29 y 29ª del Código Fiscal de la Federación, </w:t>
      </w:r>
      <w:bookmarkStart w:id="3" w:name="_Hlk192800642"/>
      <w:r>
        <w:rPr>
          <w:rFonts w:cs="Arial" w:ascii="Arial" w:hAnsi="Arial"/>
          <w:sz w:val="24"/>
          <w:szCs w:val="24"/>
        </w:rPr>
        <w:t>con su respectiva verificación de comprobantes fiscales digitales por internet del SAT. Adicionalmente deberá integrarse la requisición autorizada o solicitud del área requirente autorizada por la Dirección General del DIF Jiutepec.</w:t>
      </w:r>
    </w:p>
    <w:p>
      <w:pPr>
        <w:pStyle w:val="Normal"/>
        <w:spacing w:lineRule="auto" w:line="240" w:before="0" w:after="0"/>
        <w:jc w:val="center"/>
        <w:rPr>
          <w:rFonts w:ascii="Arial" w:hAnsi="Arial" w:cs="Arial"/>
          <w:sz w:val="24"/>
          <w:szCs w:val="24"/>
        </w:rPr>
      </w:pPr>
      <w:r>
        <w:rPr>
          <w:rFonts w:cs="Arial" w:ascii="Arial" w:hAnsi="Arial"/>
          <w:sz w:val="24"/>
          <w:szCs w:val="24"/>
        </w:rPr>
      </w:r>
      <w:bookmarkEnd w:id="3"/>
    </w:p>
    <w:p>
      <w:pPr>
        <w:pStyle w:val="Normal"/>
        <w:spacing w:lineRule="auto" w:line="240" w:before="0" w:after="0"/>
        <w:jc w:val="center"/>
        <w:rPr>
          <w:rFonts w:ascii="Arial" w:hAnsi="Arial" w:cs="Arial"/>
          <w:b/>
          <w:b/>
          <w:sz w:val="24"/>
          <w:szCs w:val="24"/>
        </w:rPr>
      </w:pPr>
      <w:r>
        <w:rPr>
          <w:rFonts w:cs="Arial" w:ascii="Arial" w:hAnsi="Arial"/>
          <w:b/>
          <w:sz w:val="24"/>
          <w:szCs w:val="24"/>
        </w:rPr>
        <w:t>CAPITULO 3000</w:t>
      </w:r>
    </w:p>
    <w:p>
      <w:pPr>
        <w:pStyle w:val="Normal"/>
        <w:spacing w:lineRule="auto" w:line="240" w:before="0" w:after="0"/>
        <w:jc w:val="center"/>
        <w:rPr>
          <w:rFonts w:ascii="Arial" w:hAnsi="Arial" w:cs="Arial"/>
          <w:b/>
          <w:b/>
          <w:sz w:val="24"/>
          <w:szCs w:val="24"/>
        </w:rPr>
      </w:pPr>
      <w:r>
        <w:rPr>
          <w:rFonts w:cs="Arial" w:ascii="Arial" w:hAnsi="Arial"/>
          <w:b/>
          <w:sz w:val="24"/>
          <w:szCs w:val="24"/>
        </w:rPr>
        <w:t>SERVICIO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gnaciones destinadas a cubrir el costo de todo tipo de servicios que se contraten con particulares o instituciones del propio sector público; así como los servicios oficiales requeridos para el desempeño de actividades vinculadas co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00 SERVICIOS BAS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311. - Energía eléctric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312. - Ga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313. - Agua;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314. - Telefonía tradicional;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315. - Telefonía celular;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316. - Servicios de telecomunicaciones y satélite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317. - Servicios de acceso de Internet, redes y procesamiento de información;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318. - Servicios postales y telegráfico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319. - Servicios integrales y otros servici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Se comprobará con recibo de pago que expida la compañía que suministra el servicio, nota de venta, nota de remisión o ticket, siempre y cuando dichos documentos contengan los datos necesarios para validar la transacción, incluyendo fecha, monto, descripción del servicio o producto, y, en su caso, el nombre o razón social del proveed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200 SERVICIOS DE ARREND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21. - Arrendamiento de terren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22. - Arrendamiento de edifici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23.- Arrendamiento de mobiliario y equipo de administración, educacional y recreativ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24. - Arrendamiento de equipo e instrumental médico y de laboratori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25. - Arrendamiento de equipo de transport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26. - Arrendamiento de maquinaria, otros equipos y herramient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27. - Arrendamiento de activos intangib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28. - Arrendamiento financier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29. - Otros arrendamien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anexando recibo simple de la Tesorería, siempre y cuando no excedan de un monto de $10,000.00 (Diez mil pesos 00/100 M.N.), por un importe mayor se justificará con comprobante que reúna los requisitos fiscales señalados en los Artículos 29 y 29ª del Código Fiscal de la Federación, con su respectiva verificación de comprobantes fiscales digitales por internet del SAT. Adicionalmente deberá integrarse la requisición autorizada o solicitud del área requirente autorizada por la Dirección General del DIF Jiutepec.</w:t>
      </w:r>
      <w:bookmarkStart w:id="4" w:name="_Hlk192453206"/>
      <w:r>
        <w:rPr>
          <w:rFonts w:cs="Arial" w:ascii="Arial" w:hAnsi="Arial"/>
          <w:sz w:val="24"/>
          <w:szCs w:val="24"/>
        </w:rPr>
        <w:t xml:space="preserve"> Además, deberá anexarse en ambos casos contrato de arrendamiento e identificación oficial</w:t>
      </w:r>
      <w:bookmarkEnd w:id="4"/>
      <w:r>
        <w:rPr>
          <w:rFonts w:cs="Arial" w:ascii="Arial" w:hAnsi="Arial"/>
          <w:sz w:val="24"/>
          <w:szCs w:val="24"/>
        </w:rPr>
        <w:t xml:space="preserve"> del arrendador. Agregar f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300 SERVICIOS PROFESIONALES, CIENTIFICOS, TECNICOS Y OTROS SERVIC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31. - Servicios legales, de contabilidad, auditoría y relacionad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32. - Servicios de diseño, arquitectura, ingeniería y actividades relacionad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33. - Servicios de consultoría administrativa, procesos, técnica y en tecnologías de la informac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34. - Servicios de capacit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Se podrá comprobar con recibo simple de la Tesorería, siempre y cuando no excedan de un monto de 20,000.00 (Veinte mil pesos 00/100 M.N.), por un importe mayor se comprobará con comprobante que reúna los requisitos fiscales señalados en los Artículos 29 y 29ª del Código Fiscal de la Federación, </w:t>
      </w:r>
      <w:bookmarkStart w:id="5" w:name="_Hlk192801232"/>
      <w:r>
        <w:rPr>
          <w:rFonts w:cs="Arial" w:ascii="Arial" w:hAnsi="Arial"/>
          <w:sz w:val="24"/>
          <w:szCs w:val="24"/>
        </w:rPr>
        <w:t>con su respectiva verificación de comprobantes fiscales digitales por internet del SAT. Adicionalmente deberá integrarse la requisición autorizada o solicitud del área requirente autorizada por la Dirección General del DIF Jiutepec, anexando en ambos casos el contrato de servicios e identificación oficial del prestador de servicios. Agregar evidencia documental o fotográfica de los servicios desarrollados.</w:t>
      </w:r>
      <w:bookmarkEnd w:id="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36. -Servicios de apoyo administrativo, traducción, fotocopiado e impres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odrá comprobar nota de venta, remisión y recibo simple de la Tesorería, siempre y cuando no excedan de un monto de $5,000.00 (Cinco mil pesos 00/100 M.N.), por un importe mayor se comprobará con comprobante que reúna los requisitos fiscales señalados en los Artículos 29 y 29ª del Código Fiscal de la Federación, </w:t>
      </w:r>
      <w:bookmarkStart w:id="6" w:name="_Hlk192801430"/>
      <w:r>
        <w:rPr>
          <w:rFonts w:cs="Arial" w:ascii="Arial" w:hAnsi="Arial"/>
          <w:sz w:val="24"/>
          <w:szCs w:val="24"/>
        </w:rPr>
        <w:t>con su respectiva verificación de comprobantes fiscales digitales por internet del SAT. Adicionalmente deberá integrarse la requisición autorizada o solicitud del área requirente autorizada por la Dirección General del DIF Jiutepec.</w:t>
      </w:r>
      <w:bookmarkEnd w:id="6"/>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400 SERVICIOS FINANCIEROS, BANCARIOS Y COMERCI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41. -Servicios financieros y bancari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42. -Servicios de cobranza, investigación crediticia y similar;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43. -Servicios de recaudación, traslado y custodia de valor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44. -Seguros de responsabilidad patrimonial y fianz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45. -Seguro de bienes patrimonia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46. -Almacenaje, envase y embalaj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47. -Fletes y maniobr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48. -Comisiones por vent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49. -Servicios financieros, bancarios y comerciales integr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mprobará con recibo de pago emitido por la empresa cuando no excedan de $10,000.00 (Diez mil pesos 00/100 M.N.), por un monto mayor se comprobará con comprobante que reúna los requisitos fiscales señalados en los Artículos 29 y 29ª del Código Fiscal de la Federación, </w:t>
      </w:r>
      <w:bookmarkStart w:id="7" w:name="_Hlk192801770"/>
      <w:r>
        <w:rPr>
          <w:rFonts w:cs="Arial" w:ascii="Arial" w:hAnsi="Arial"/>
          <w:sz w:val="24"/>
          <w:szCs w:val="24"/>
        </w:rPr>
        <w:t>con su respectiva verificación de comprobantes fiscales digitales por internet del SAT. Adicionalmente deberá integrarse la requisición autorizada o solicitud del área requirente autorizada por la Dirección General del DIF Jiutepec.</w:t>
      </w:r>
      <w:bookmarkEnd w:id="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500 SERVICIOS DE INSTALACION, REPARACION, MANTENIMIENTO Y CONSERVAC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51.- Conservación y mantenimiento menor de inmueb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52.- Instalación, reparación y mantenimiento de mobiliario y equipo de administración, educacional y recreativ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53.- Instalación, reparación y mantenimiento de equipo de cómputo y tecnología de la informac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54.- Instalación, reparación y mantenimiento de equipo e instrumental médico y de laboratori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55.- Reparación y mantenimiento de equipo de transport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56.- Reparación y mantenimiento de equipo de defensa y seguridad;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57.- Instalación, reparación y mantenimiento de maquinaria, otros equipos y herramienta;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58. - Servicios de limpieza y manejo de desech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359. -Servicios de jardinería y fumig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podrá comprobar con nota de venta anexando recibo simple de la Tesorería, siempre y cuando no excedan de un monto de $10,000.00 (Diez mil pesos 00/100 M.N.), por un importe mayor se comprobará con comprobante que reúna los requisitos fiscales señalados en los Artículos 29 y 29ª del Código Fiscal de la Federación, </w:t>
      </w:r>
      <w:bookmarkStart w:id="8" w:name="_Hlk192801916"/>
      <w:r>
        <w:rPr>
          <w:rFonts w:cs="Arial" w:ascii="Arial" w:hAnsi="Arial"/>
          <w:sz w:val="24"/>
          <w:szCs w:val="24"/>
        </w:rPr>
        <w:t>con su respectiva verificación de comprobantes fiscales digitales por internet del SAT. Adicionalmente deberá integrarse la requisición autorizada o solicitud del área requirente autorizada por la Dirección General del DIF Jiutepec.</w:t>
      </w:r>
      <w:bookmarkEnd w:id="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600 SERVICIOS DE COMUNICACION SOCIAL Y PUBLIC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61.- Difusión por radio, televisión y otros medios de mensajes sobre programas y actividades gubernamenta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62.- Difusión por radio, televisión y otros medios de mensajes comerciales para promover la venta de bienes o servici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63.- Servicios de creatividad, preproducción y producción de publicidad, excepto Internet;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64.- Servicios de revelado de fotografí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65.- Servicios de la industria fílmica, del sonido y del vide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66.- Servicio de creación y difusión de contenido exclusivamente a través de Internet;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69.- Otros servicios de inform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anexando recibo simple de la Tesorería, siempre y cuando no excedan de un monto de $10,000.00 (Diez mil pesos 00/100 M.N.), por un importe mayor se comprobará con comprobante que reúna los requisitos fiscales señalados en los Artículos 29 y 29ª del código fiscal de la federación, con su respectiva verificación de comprobantes fiscales digitales por internet del SAT. Adicionalmente deberá integrarse la requisición autorizada o solicitud del área requirente autorizada por la Dirección General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00 SERVICIOS DE TRASLADO Y VIAT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71. -Pasajes aére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72. -Pasajes terrestr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73. -Pasajes marítimos, lacustres y fluvia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74. -Autotransport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75. -Viáticos en el paí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76. -Viáticos en el extranjer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77. -Gastos de instalación y traslado de menaj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78. -Servicios integrales de traslado y viátic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79. -Otros servicios de traslado y hospedaj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tickets, anexando recibo simple de la Tesorería, siempre y cuando no excedan de un monto de $10,000.00 (Diez mil pesos 00/100 M.N.), por un importe mayor se comprobará con comprobante que reúna los requisitos fiscales señalados en los Artículos 29 y 29ª del Código Fiscal de la Federación, con su respectiva verificación de comprobantes fiscales digitales por internet del SAT. Adicionalmente deberá agregar la solicitud del área requirente autorizada por la Dirección General del DIF Jiutepec. Además, deberá agregarse evidencia del evento al que se particip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00 SERVICIOS OFI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81. -Gastos de ceremoni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82. -Gastos de orden social y cultur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383. -Congresos y convencion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84. -Exposicion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385. -Gastos de represen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podrá comprobar con nota de venta o nota de remisión o tickets, anexando recibo simple de la Tesorería, siempre y cuando no excedan de un monto de $10,000.00 (Diez mil pesos 00/100 M.N.), por un importe mayor se comprobará con </w:t>
      </w:r>
      <w:bookmarkStart w:id="9" w:name="_Hlk192803357"/>
      <w:r>
        <w:rPr>
          <w:rFonts w:cs="Arial" w:ascii="Arial" w:hAnsi="Arial"/>
          <w:sz w:val="24"/>
          <w:szCs w:val="24"/>
        </w:rPr>
        <w:t>comprobante que reúna los requisitos fiscales señalados en los Artículos 29 y 29ª del Código Fiscal de la Federación, con su respectiva verificación de comprobantes fiscales digitales por internet del SAT.</w:t>
      </w:r>
      <w:bookmarkEnd w:id="9"/>
      <w:r>
        <w:rPr>
          <w:rFonts w:cs="Arial" w:ascii="Arial" w:hAnsi="Arial"/>
          <w:sz w:val="24"/>
          <w:szCs w:val="24"/>
        </w:rPr>
        <w:t xml:space="preserve"> Adicionalmente deberá agregar la solicitud del área requirente autorizada por la Dirección General del DIF Jiutepec. Además, deberá agregarse evidencia del evento fotográfica del evento que se organizó o se particip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900 OTROS SERVICIOS GENE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91.- Servicios funerarios y de cementeri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92.- Impuestos y derech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93.- Impuestos y derechos de importac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94.- Sentencias y resoluciones por autoridad competent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95.- Penas, multas, accesorios y actualizacion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96.  -Otros gastos por responsabilidad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97.- Utilidad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98.- Impuesto sobre nóminas y otros que se deriven de una relación labor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399.- Otros servicios gener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nota de remisión anexando recibo simple de la Tesorería, siempre y cuando no excedan de un monto de $10,000.00 (Diez mil pesos 00/100 M.N.), por un importe mayor se comprobará con  comprobante que reúna los requisitos fiscales señalados en los Artículos 29 y 29ª del Código Fiscal de la Federación, anexando según sea el caso  el comprobante de pago que emitan las instancias correspondientes, resolución judicial o documentación justificativa del gasto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4000</w:t>
      </w:r>
    </w:p>
    <w:p>
      <w:pPr>
        <w:pStyle w:val="Normal"/>
        <w:spacing w:lineRule="auto" w:line="240" w:before="0" w:after="0"/>
        <w:jc w:val="center"/>
        <w:rPr>
          <w:rFonts w:ascii="Arial" w:hAnsi="Arial" w:cs="Arial"/>
          <w:b/>
          <w:b/>
          <w:sz w:val="24"/>
          <w:szCs w:val="24"/>
        </w:rPr>
      </w:pPr>
      <w:r>
        <w:rPr>
          <w:rFonts w:cs="Arial" w:ascii="Arial" w:hAnsi="Arial"/>
          <w:b/>
          <w:sz w:val="24"/>
          <w:szCs w:val="24"/>
        </w:rPr>
        <w:t>TRANSFERENCIAS, ASIGNACIONES, SUBSIDIOS Y OTRAS AYU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4400 AYUDAS SOCIALES.</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441.- Ayudas sociales a personas;</w:t>
      </w:r>
    </w:p>
    <w:p>
      <w:pPr>
        <w:pStyle w:val="Prrafodelista"/>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442.- Becas y otras ayudas para programas de capacitación;</w:t>
      </w:r>
    </w:p>
    <w:p>
      <w:pPr>
        <w:pStyle w:val="Prrafodelista"/>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443.- Ayudas sociales a instituciones de enseñanza;</w:t>
      </w:r>
    </w:p>
    <w:p>
      <w:pPr>
        <w:pStyle w:val="Prrafodelista"/>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444.- Ayudas sociales a actividades científicas o académicas;</w:t>
      </w:r>
    </w:p>
    <w:p>
      <w:pPr>
        <w:pStyle w:val="Prrafodelista"/>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445.- Ayudas sociales a instituciones sin fines de lucro;</w:t>
      </w:r>
    </w:p>
    <w:p>
      <w:pPr>
        <w:pStyle w:val="Prrafodelista"/>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446.- Ayudas sociales a cooperativas;</w:t>
      </w:r>
    </w:p>
    <w:p>
      <w:pPr>
        <w:pStyle w:val="Prrafodelista"/>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447.- Ayudas sociales a entidades de interés público; </w:t>
      </w:r>
    </w:p>
    <w:p>
      <w:pPr>
        <w:pStyle w:val="Prrafodelista"/>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448.- Ayudas por desastres naturales y otros siniestros.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 comprobará con recibo simple de la Tesorería, anexando la solicitud de ayuda social autorizada por la Presidenta del DIF Jiutepec, Oficio de agradecimiento y copia fotostática de la identificación oficial del beneficiario. En caso de que la ayuda sea en especie, los bienes adquiridos preferentemente deberán comprarse en comercios que expidan comprobantes que reúna los requisitos fiscales señalados en los Artículos 29 y 29ª del Código Fiscal de la Federación, con su respectiva verificación de comprobantes fiscales digitales por internet del SA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5000</w:t>
      </w:r>
    </w:p>
    <w:p>
      <w:pPr>
        <w:pStyle w:val="Normal"/>
        <w:spacing w:lineRule="auto" w:line="240" w:before="0" w:after="0"/>
        <w:jc w:val="center"/>
        <w:rPr>
          <w:rFonts w:ascii="Arial" w:hAnsi="Arial" w:cs="Arial"/>
          <w:b/>
          <w:b/>
          <w:sz w:val="24"/>
          <w:szCs w:val="24"/>
        </w:rPr>
      </w:pPr>
      <w:r>
        <w:rPr>
          <w:rFonts w:cs="Arial" w:ascii="Arial" w:hAnsi="Arial"/>
          <w:b/>
          <w:sz w:val="24"/>
          <w:szCs w:val="24"/>
        </w:rPr>
        <w:t>BIENES MUEBLES, INMUEBLES E INTANGI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asignaciones destinadas a la adquisición de toda clase de bienes muebles, inmuebles e intangibles, requeridos en el desempeño de las actividades de los entes públicos. incluye los pagos por adjudicación, expropiación e indemnización de bienes muebles e inmuebles a favor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00 MOBILIARIO Y EQUIPO DE ADMINISTRAC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511.- Muebles de oficina y estanterí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512.- Muebles, excepto de oficina y estanterí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13.- Bienes artísticos, culturales y científic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14.- Objetos de valor;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15.- Equipo de cómputo y de tecnologías de la informac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19.- Otros mobiliarios y equipos de administr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odrá comprobar con nota de venta o nota de remisión o tickets, anexando recibo simple de la Tesorería, siempre y cuando no excedan de un monto de $10,000.00 (Diez mil pesos 00/100 M.N.), por un importe mayor se comprobará con comprobante que reúna los requisitos fiscales señalados en los Artículos 29 y 29ª del Código Fiscal de la Federación, </w:t>
      </w:r>
      <w:bookmarkStart w:id="10" w:name="_Hlk192803762"/>
      <w:r>
        <w:rPr>
          <w:rFonts w:cs="Arial" w:ascii="Arial" w:hAnsi="Arial"/>
          <w:sz w:val="24"/>
          <w:szCs w:val="24"/>
        </w:rPr>
        <w:t>con su respectiva verificación de comprobantes fiscales digitales por internet del SAT. Adicionalmente deberá integrarse la requisición autorizada o solicitud del área requirente autorizada por la Dirección General del DIF Jiutepec.</w:t>
      </w:r>
      <w:bookmarkEnd w:id="1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300 EQUIPO E INSTRUMENTAL MEDICO Y DE LABORATO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31.- Equipo médico y de laboratori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32.- Instrumental médico y de laborator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nota de venta o nota de remisión anexando recibo simple de la Tesorería Municipal, siempre y cuando no excedan de un monto de $10,000.00 (Diez mil pesos 00/100 M.N.), por un importe mayor se comprobará con comprobante que reúna los requisitos fiscales señalados en los Artículos 29 y 29ª del Código Fiscal de la Federación, con su respectiva verificación de comprobantes fiscales digitales por internet del SAT. Adicionalmente deberá integrarse la requisición autorizada o solicitud del área requirente autorizada por la Dirección General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400 VEHICULOS Y EQUIPO DE TRANSPOR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41. -Vehículos y equipo terrestr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42. -Carrocerías y remolqu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43. -Equipo aeroespaci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44. -Equipo ferroviari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45. -Embarcacion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549. -Otros equipos de transpor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comprobar con contrato de Compra-Venta del bien usado, anexando recibo simple de la Tesorería e identificación del oficial del vendedor y la factura del bien endosada a favor del DIF Jiutepec siempre y cuando no excedan de un monto de $150,000.00 (Ciento cincuenta mil pesos 00/100 M.N.), por la compra de un bien nuevo se comprobará con comprobante que reúna los requisitos fiscales señalados en los Artículos 29 y 29ª del Código Fiscal de la Federación, con su respectiva verificación de comprobantes fiscales digitales por internet del SAT. Adicionalmente deberá integrarse la requisición autorizada o solicitud del área requirente autorizada por la Dirección General del DIF Jiutepec. Anexando el resguardo del bien respec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LINEAMIENTOS Y NORMAS PARA LA OPERACIÓN Y COMPROBACION DEL FONDO REVOLV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ndo Revolvente es el mecanismo presupuestario que otorga liquidez inmediata a las Unidades Responsables del Gasto del DIF Jiutepec, para cubrir pagos que, por su operatividad y necesidades de carácter urgente, se requieren para el buen ejercicio de sus funciones. Para la operación del fondo se deberán observar los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Titulares de las Unidades Administrativas que requieran de un Fondo Revolvente, mediante oficio dirigido a la Dirección General, solicitarán la asignación del fondo revolvente; el monto será definido en función al presupuesto de la Unidad Administrativa y al volumen de sus operacione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posición del fondo se hará tantas veces como sea necesario, para cada reposición deberá contar con suficiencia presupuestal en cada una de las partidas señaladas. Para tal efecto deberá presentar el formato de reposición junto con la documentación comprobatoria que deberá presentarse pegada en hojas blancas tamaño carta, con la firma de validación en las facturas, notas de remisión o tickets y cumplir con los Lineamientos de comprobación del gasto del presente document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recursos del Fondo no podrán destinarse a efectuar préstamos personales a los trabajadores, adelantos de sueldos, ni pago de honorari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pagos superiores al 60% del Fondo Revolvente, se deberá tramitar solicitud de pago por separado mediante Gastos a Comprobar, Gasto Erogado y/o directamente el pago a prov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sos no previstos en los presentes lineamentos serán resueltos en base a las facultades de los titulares de la Presidencia, Dirección General y Tesorería del DIF Jiutepe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 xml:space="preserve">Primero. </w:t>
      </w:r>
      <w:r>
        <w:rPr>
          <w:rFonts w:cs="Arial" w:ascii="Arial" w:hAnsi="Arial"/>
          <w:sz w:val="24"/>
          <w:szCs w:val="24"/>
        </w:rPr>
        <w:t>Los presentes Lineamientos entrarán en vigor al día siguiente de su aprobación por los integrantes de la Junta de Gobierno del Sistema Municipal Para el Desarrollo Integral de la Familia de Jiutepec, Morelos y serán aplicables para los Ejercicios Fiscales 2025, 2026 y 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Dirección General y la Tesorería, darán a conocer a las áreas administrativas del Sistema Municipal Para el Desarrollo Integral de la Familia de Jiutepec, Morelos, los anteriores lineamientos para su cumpli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iutepec, Morelos a 29 de abril del 2025</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Karla María Cristina Aldama Taboada</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Directora General del Sistema Municipal para el Desarrollo Integral de la Familia de Jiutepec,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107315</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4"/>
                              <w:szCs w:val="14"/>
                              <w:lang w:eastAsia="es-MX"/>
                            </w:rPr>
                          </w:pPr>
                          <w:r>
                            <w:rPr>
                              <w:rFonts w:cs="Arial" w:ascii="Arial" w:hAnsi="Arial"/>
                              <w:color w:val="000000"/>
                              <w:sz w:val="14"/>
                              <w:szCs w:val="14"/>
                              <w:lang w:eastAsia="es-MX"/>
                            </w:rPr>
                            <w:t>Lineamientos para la comprobación del gasto público del Sistema Municipal para el Desarrollo Integral de la Familia de Jiutepec, Morelos para la administración 2025-2027</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4"/>
                        <w:szCs w:val="14"/>
                        <w:lang w:eastAsia="es-MX"/>
                      </w:rPr>
                    </w:pPr>
                    <w:r>
                      <w:rPr>
                        <w:rFonts w:cs="Arial" w:ascii="Arial" w:hAnsi="Arial"/>
                        <w:color w:val="000000"/>
                        <w:sz w:val="14"/>
                        <w:szCs w:val="14"/>
                        <w:lang w:eastAsia="es-MX"/>
                      </w:rPr>
                      <w:t>Lineamientos para la comprobación del gasto público del Sistema Municipal para el Desarrollo Integral de la Familia de Jiutepec, Morelos para la administración 2025-2027</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Lineamientos para la comprobación del gasto público del Sistema Municipal para el Desarrollo Integral de la Familia de Jiutepec, Morelos para la administración 2025-2027</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Lineamientos para la comprobación del gasto público del Sistema Municipal para el Desarrollo Integral de la Familia de Jiutepec, Morelos para la administración 2025-2027</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decimal"/>
      <w:suff w:val="space"/>
      <w:lvlText w:val="%1."/>
      <w:lvlJc w:val="left"/>
      <w:pPr>
        <w:tabs>
          <w:tab w:val="num" w:pos="0"/>
        </w:tabs>
        <w:ind w:left="720" w:hanging="360"/>
      </w:pPr>
      <w:rPr>
        <w:sz w:val="24"/>
        <w:szCs w:val="24"/>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Calibri" w:cs="Arial"/>
      <w:sz w:val="24"/>
      <w:szCs w:val="24"/>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48:00Z</dcterms:created>
  <dc:creator>user</dc:creator>
  <dc:description/>
  <cp:keywords/>
  <dc:language>en-US</dc:language>
  <cp:lastModifiedBy>user</cp:lastModifiedBy>
  <cp:lastPrinted>2025-08-27T10:01:00Z</cp:lastPrinted>
  <dcterms:modified xsi:type="dcterms:W3CDTF">2025-08-27T16:02:00Z</dcterms:modified>
  <cp:revision>3</cp:revision>
  <dc:subject/>
  <dc:title/>
</cp:coreProperties>
</file>