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ACUERDO SO/AC-011/01-2022, MEDIANTE EL CUAL SE DESIGNA AL CIUDADANO EDUARDO VILLARREAL TORRES, COMO TITULAR DE LA OFICIALÍA DEL REGISTRO CIVIL NÚMERO UNO DEL AYUNTAMIENTO DE CUERNAVACA</w:t>
      </w:r>
    </w:p>
    <w:p>
      <w:pPr>
        <w:pStyle w:val="Normal"/>
        <w:spacing w:lineRule="auto" w:line="24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708025</wp:posOffset>
                </wp:positionH>
                <wp:positionV relativeFrom="paragraph">
                  <wp:posOffset>229235</wp:posOffset>
                </wp:positionV>
                <wp:extent cx="7028815" cy="1967230"/>
                <wp:effectExtent l="0" t="0" r="0" b="0"/>
                <wp:wrapNone/>
                <wp:docPr id="1" name="Frame1"/>
                <a:graphic xmlns:a="http://schemas.openxmlformats.org/drawingml/2006/main">
                  <a:graphicData uri="http://schemas.microsoft.com/office/word/2010/wordprocessingShape">
                    <wps:wsp>
                      <wps:cNvSpPr txBox="1"/>
                      <wps:spPr>
                        <a:xfrm>
                          <a:off x="0" y="0"/>
                          <a:ext cx="7028815" cy="19672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4.9pt;mso-wrap-distance-left:9.05pt;mso-wrap-distance-right:9.05pt;mso-wrap-distance-top:0pt;mso-wrap-distance-bottom:0pt;margin-top:18.0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margen superior izquierdo un logotipo que dice: CUERNAVACA.- ciudad que renace.- GOBIERNO MUNICIPAL 2022-2024. Al margen superior derecho una toponim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SÉ LUIS URIÓSTEGUI SALGADO, PRESIDENTE MUNICIPAL CONSTITUCIONAL DE CUERNAVACA,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YUNTAMIENTO DE CUERNAVACA, MORELOS, EN EJERCICIO DE LAS ATRIBUCIONES CONSAGRADAS EN LOS ARTÍCULOS 115 DE LA CONSTITUCIÓN POLÍTICA DE LOS ESTADOS UNIDOS MEXICANOS; 112 Y 113 DE LA CONSTITUCIÓN POLÍTICA DEL ESTADO LIBRE Y SOBERANO DE MORELOS; 15, 75 Y 90 DE LA LEY ORGÁNICA MUNICIPAL DEL ESTADO DE MOREL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os municipios adoptarán, para su régimen interior, la forma de gobierno republicano, representativo y popular, teniendo como base de su división territorial y de su organización política y administrativa el municipio libre, el cual será administrado por un Ayuntamiento de elección popular dire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el gobierno municipal, para el despacho de los asuntos de su competencia, ya sean de carácter administrativos; así como, para el auxilio de las funciones del presidente municipal, deberá contar con los servidores públicos necesarios y aquellos que se establecen en el caso concreto, en los artículos 75 y 90 de la Ley Orgánica Municipal del Estado de Morelos; y 53 del Reglamento de Gobierno y la Administración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conforme al artículo 130 de la Constitución Política de los Estados Unidos Mexicanos y 90 de la Ley Orgánica Municipal del Estado de Morelos, el ejecutivo municipal ha decidido consensar con los Munícipes la designación del ciudadano Eduardo Villarreal Torres, para ocupar el cargo de titular de la Oficialía del Registro Civil Número Uno del Ayuntamiento; con ello, otorgar a la población de este municipio, servicios de calidad y profesionalismo, garantizando el cumplimiento de los requisitos que la legislación de la materia prevé para la celebración de los actos y el asentamiento de las actas relativas al estado civil y condición jurídica de las perso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el servidor público cumple con los requisitos y expectativas para llevar a cabo su cargo al interior del Ayuntamiento de Cuernav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mente expuesto, los integrantes del Ayuntamiento han tenido a bien expedi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CUERDO SO/AC-011-01-2022. MEDIANTE EL CUAL SE DESIGNA AL CIUDADANO EDUARDO VILLARREAL TORRES, COMO TITULAR DE LA OFICIALÍA DEL REGISTRO CIVIL NÚMERO UNO DEL AYUNTAMIENTO DE CUERNAVA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designa como titular de la Oficialía del Registro Civil Número Uno del Ayuntamiento de Cuernavaca, al ciudadano Eduardo Villarreal Tor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Tómese la protesta de ley al servidor público designado y expídase el nombrami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acuerdo entrará en vigor, el mismo día de su aprobación por el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Publíquese en el Periódico Oficial “Tierra y Libertad”, órgano de difusión del Gobierno del Estado de Morelos y en la Gace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Se instruye a la Secretaría del Ayuntamiento, a la Secretaría de Administración; así como a las demás dependencias involucradas, para que dentro del ámbito de sus respectivas competencias realicen los trámites conducentes para dar cumplimiento a lo dispuesto en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ala de los Presidentes del Museo de la Ciudad” en Cuernavaca, Morelos, a los uno días del mes de enero del año dos mil veintidó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EL PRESIDENTE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ONSTITUCIONAL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JOSÉ LUIS URIÓSTEGUI SALGADO</w:t>
      </w:r>
    </w:p>
    <w:p>
      <w:pPr>
        <w:pStyle w:val="Normal"/>
        <w:spacing w:lineRule="auto" w:line="240" w:before="0" w:after="0"/>
        <w:jc w:val="center"/>
        <w:rPr>
          <w:rFonts w:ascii="Arial" w:hAnsi="Arial" w:cs="Arial"/>
          <w:b/>
          <w:b/>
          <w:sz w:val="24"/>
          <w:szCs w:val="24"/>
        </w:rPr>
      </w:pPr>
      <w:r>
        <w:rPr>
          <w:rFonts w:cs="Arial" w:ascii="Arial" w:hAnsi="Arial"/>
          <w:b/>
          <w:sz w:val="24"/>
          <w:szCs w:val="24"/>
        </w:rPr>
        <w:t>SÍNDIC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ATALINA VERÓNICA ATENCO PÉREZ</w:t>
      </w:r>
    </w:p>
    <w:p>
      <w:pPr>
        <w:pStyle w:val="Normal"/>
        <w:spacing w:lineRule="auto" w:line="240" w:before="0" w:after="0"/>
        <w:jc w:val="center"/>
        <w:rPr>
          <w:rFonts w:ascii="Arial" w:hAnsi="Arial" w:cs="Arial"/>
          <w:b/>
          <w:b/>
          <w:sz w:val="24"/>
          <w:szCs w:val="24"/>
        </w:rPr>
      </w:pPr>
      <w:r>
        <w:rPr>
          <w:rFonts w:cs="Arial" w:ascii="Arial" w:hAnsi="Arial"/>
          <w:b/>
          <w:sz w:val="24"/>
          <w:szCs w:val="24"/>
        </w:rPr>
        <w:t>CC. REGIDORES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CARLOS DE LA ROSA SEG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remítase al ciudadano José Luis Urióstegui Salgado, presidente municipal constitucional, para que en uso de las facultades que le confiere el artículo 41, fracción XXXVIII de la Ley Orgánica Municipal del Estado de Morelos y por conducto de la Secretaría del Ayuntamiento, mande publicar el presente acuerdo en el Periódico Oficial “Tierra y Libertad” y en la Gacet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EL PRESIDENTE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ONSTITUCIONAL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JOSÉ LUIS URIÓSTEGUI SALGAD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CARLOS DE LA ROSA SEGUR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22/02/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2/01/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40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22/02/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2/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40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67945</wp:posOffset>
              </wp:positionV>
              <wp:extent cx="6084570" cy="36703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67030"/>
                      </a:xfrm>
                      <a:prstGeom prst="rect"/>
                      <a:solidFill>
                        <a:srgbClr val="FFFFFF">
                          <a:alpha val="0"/>
                        </a:srgbClr>
                      </a:solidFill>
                    </wps:spPr>
                    <wps:txbx>
                      <w:txbxContent>
                        <w:p>
                          <w:pPr>
                            <w:pStyle w:val="Normal"/>
                            <w:spacing w:lineRule="auto" w:line="240" w:before="0" w:after="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cuerdo SO/AC-011/01-2022, mediante el cual se designa al ciudadano Eduardo Villarreal Torres, como titular de la Oficialía del Registro Civil Número Uno del Ayuntamiento de Cuernavaca</w:t>
                          </w:r>
                        </w:p>
                      </w:txbxContent>
                    </wps:txbx>
                    <wps:bodyPr anchor="t" lIns="92075" tIns="46355" rIns="92075" bIns="46355">
                      <a:noAutofit/>
                    </wps:bodyPr>
                  </wps:wsp>
                </a:graphicData>
              </a:graphic>
            </wp:anchor>
          </w:drawing>
        </mc:Choice>
        <mc:Fallback>
          <w:pict>
            <v:rect fillcolor="#FFFFFF" style="position:absolute;rotation:-0;width:479.1pt;height:28.9pt;mso-wrap-distance-left:9.05pt;mso-wrap-distance-right:9.05pt;mso-wrap-distance-top:0pt;mso-wrap-distance-bottom:0pt;margin-top:-5.3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cuerdo SO/AC-011/01-2022, mediante el cual se designa al ciudadano Eduardo Villarreal Torres, como titular de la Oficialía del Registro Civil Número Uno del Ayuntamiento de Cuernavaca</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92710</wp:posOffset>
              </wp:positionV>
              <wp:extent cx="6052185" cy="45021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50215"/>
                      </a:xfrm>
                      <a:prstGeom prst="rect"/>
                      <a:solidFill>
                        <a:srgbClr val="FFFFFF">
                          <a:alpha val="0"/>
                        </a:srgbClr>
                      </a:solidFill>
                    </wps:spPr>
                    <wps:txbx>
                      <w:txbxContent>
                        <w:p>
                          <w:pPr>
                            <w:pStyle w:val="Normal"/>
                            <w:spacing w:lineRule="auto" w:line="240" w:before="0" w:after="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cuerdo SO/AC-011/01-2022, mediante el cual se designa al ciudadano Eduardo Villarreal Torres, como titular de la Oficialía del Registro Civil Número Uno del Ayuntamiento de Cuernavaca</w:t>
                          </w:r>
                        </w:p>
                      </w:txbxContent>
                    </wps:txbx>
                    <wps:bodyPr anchor="t" lIns="92075" tIns="46355" rIns="92075" bIns="46355">
                      <a:noAutofit/>
                    </wps:bodyPr>
                  </wps:wsp>
                </a:graphicData>
              </a:graphic>
            </wp:anchor>
          </w:drawing>
        </mc:Choice>
        <mc:Fallback>
          <w:pict>
            <v:rect fillcolor="#FFFFFF" style="position:absolute;rotation:-0;width:476.55pt;height:35.45pt;mso-wrap-distance-left:9.05pt;mso-wrap-distance-right:9.05pt;mso-wrap-distance-top:0pt;mso-wrap-distance-bottom:0pt;margin-top:-7.3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cuerdo SO/AC-011/01-2022, mediante el cual se designa al ciudadano Eduardo Villarreal Torres, como titular de la Oficialía del Registro Civil Número Uno del Ayuntamiento de Cuernavac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Noto Sans Symbols;Times New Roman" w:hAnsi="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lang w:val="es-ES"/>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37:00Z</dcterms:created>
  <dc:creator>user</dc:creator>
  <dc:description/>
  <cp:keywords/>
  <dc:language>en-US</dc:language>
  <cp:lastModifiedBy>OMAR A.</cp:lastModifiedBy>
  <cp:lastPrinted>2022-02-16T12:52:00Z</cp:lastPrinted>
  <dcterms:modified xsi:type="dcterms:W3CDTF">2022-02-16T18:52:00Z</dcterms:modified>
  <cp:revision>4</cp:revision>
  <dc:subject/>
  <dc:title/>
</cp:coreProperties>
</file>