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ACUERDO SO/AC-005-01-2022, MEDIANTE EL CUAL SE DESIGNA A LA CIUDADANA ALICIA VÁZQUEZ LUNA, COMO SECRETARIA DE SEGURIDAD PÚBLICA DEL AYUNTAMIENTO DE CUERNAVACA</w:t>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08025</wp:posOffset>
                </wp:positionH>
                <wp:positionV relativeFrom="paragraph">
                  <wp:posOffset>228600</wp:posOffset>
                </wp:positionV>
                <wp:extent cx="7028815" cy="2402840"/>
                <wp:effectExtent l="0" t="0" r="0" b="0"/>
                <wp:wrapNone/>
                <wp:docPr id="1" name="Frame1"/>
                <a:graphic xmlns:a="http://schemas.openxmlformats.org/drawingml/2006/main">
                  <a:graphicData uri="http://schemas.microsoft.com/office/word/2010/wordprocessingShape">
                    <wps:wsp>
                      <wps:cNvSpPr txBox="1"/>
                      <wps:spPr>
                        <a:xfrm>
                          <a:off x="0" y="0"/>
                          <a:ext cx="7028815" cy="24028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89.2pt;mso-wrap-distance-left:9.05pt;mso-wrap-distance-right:9.05pt;mso-wrap-distance-top:0pt;mso-wrap-distance-bottom:0pt;margin-top:18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margen superior izquierdo un logotipo que dice: CUERNAVACA.- ciudad que renace.- GOBIERNO MUNICIPAL 2022-2024. Al margen superior derecho una toponim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SÉ LUIS URIÓSTEGUI SALGADO, PRESIDENTE MUNICIPAL CONSTITUCIONAL DE CUERNAVACA,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YUNTAMIENTO DE CUERNAVACA, MORELOS, EN EJERCICIO DE LAS ATRIBUCIONES CONSAGRADAS EN LOS ARTÍCULOS 115 DE LA CONSTITUCIÓN POLÍTICA DE LOS ESTADOS UNIDOS MEXICANOS; 112 Y 113 DE LA CONSTITUCIÓN POLÍTICA DEL ESTADO LIBRE Y SOBERANO DE MORELOS; 15, 17, 24, FRACCIÓN I, 38, FRACCIÓN XIX Y 41, FRACCIÓN III DE LA LEY ORGÁNICA MUNICIPAL DEL ESTAD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os municipios adoptarán, para su régimen interior, la forma de gobierno republicano, representativo y popular, teniendo como base de su división territorial y de su organización política y administrativa el municipio libre, el cual será administrado por un Ayuntamiento de elección popular dir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n el gobierno municipal, para el despacho de los asuntos de su competencia, ya sean de carácter administrativos; así como, para el auxilio de las funciones del presidente municipal, deberá contar con los servidores públicos necesarios y aquellos que se establecen en el caso concreto, en los artículos 75 de la Ley Orgánica Municipal del Estado de Morelos; 4 y 100 del Reglamento de Gobierno y la Administración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conforme al artículo 38, fracción XIX de la Ley Orgánica Municipal del Estado de Morelos, el Ejecutivo Municipal ha decidido consensar con los Munícipes la designación de la ciudadana Alicia Vázquez Luna, para ocupar el cargo de secretaria de Seguridad Pública del Ayuntamiento; con ello, otorgar a la población de este municipio, servicios de calidad y profesionalismo en materia de seguridad, realizando actos de planeación, programación, así como dirigir, operar, controlar y evaluar las políticas, programas y acciones en materia de seguridad pública, tránsito, vialidad, protección civil y bomberos para la salvaguarda de la integridad de las personas y sus bienes, así como preservar el estado de derecho y los derechos humanos, dentro de la jurisdicción territorial del municipio, así como salvaguardar el orden público y garantizar la seguridad de la población, mediante la preve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el servidor público cumple con los requisitos y expectativas para llevar a cabo su cargo al interior del Ayuntamiento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los integrantes del Ayuntamiento han tenido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CUERDO SO/AC-005-01-2022 MEDIANTE EL CUAL SE DESIGNA A LA CIUDADANA ALICIA VÁZQUEZ LUNA, COMO SECRETARIA DE SEGURIDAD PÚBLICA DEL AYUNTAMIENTO DE CUERNAVA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PRIMERO.-</w:t>
      </w:r>
      <w:r>
        <w:rPr>
          <w:rFonts w:cs="Arial" w:ascii="Arial" w:hAnsi="Arial"/>
          <w:sz w:val="24"/>
          <w:szCs w:val="24"/>
        </w:rPr>
        <w:t xml:space="preserve"> Se designa como secretaria de Seguridad Pública del Ayuntamiento de Cuernavaca, a la ciudadana Alicia Vázquez L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Tómese la protesta de ley al servidor público designado y expídase el nombrami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acuerdo entrará en vigor, el mismo día de su aprobación por 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Publíquese en el Periódico Oficial “Tierra y Libertad”, órgano de difusión del Gobierno del Estado de Morelos y en la Gacet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Se instruye a la Secretaría del Ayuntamiento, a la Secretaría de Administración; así como a las demás dependencias involucradas, para que dentro del ámbito de sus respectivas competencias realicen los trámites conducentes para dar cumplimiento a lo dispuesto en el presente acuerdo.</w:t>
      </w:r>
    </w:p>
    <w:p>
      <w:pPr>
        <w:pStyle w:val="Normal"/>
        <w:spacing w:lineRule="auto" w:line="240" w:before="0" w:after="0"/>
        <w:jc w:val="both"/>
        <w:rPr>
          <w:rFonts w:ascii="Arial" w:hAnsi="Arial" w:cs="Arial"/>
          <w:sz w:val="24"/>
          <w:szCs w:val="24"/>
        </w:rPr>
      </w:pPr>
      <w:r>
        <w:rPr>
          <w:rFonts w:cs="Arial" w:ascii="Arial" w:hAnsi="Arial"/>
          <w:sz w:val="24"/>
          <w:szCs w:val="24"/>
        </w:rPr>
        <w:t>Dado en la “Sala de los Presidentes del Museo de la Ciudad” en Cuernavaca, Morelos, a los uno días del mes de enero del año dos mil veintidó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EL 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ATALINA VERÓNICA ATENCO PÉREZ</w:t>
      </w:r>
    </w:p>
    <w:p>
      <w:pPr>
        <w:pStyle w:val="Normal"/>
        <w:spacing w:lineRule="auto" w:line="240" w:before="0" w:after="0"/>
        <w:jc w:val="center"/>
        <w:rPr>
          <w:rFonts w:ascii="Arial" w:hAnsi="Arial" w:cs="Arial"/>
          <w:b/>
          <w:b/>
          <w:sz w:val="24"/>
          <w:szCs w:val="24"/>
        </w:rPr>
      </w:pPr>
      <w:r>
        <w:rPr>
          <w:rFonts w:cs="Arial" w:ascii="Arial" w:hAnsi="Arial"/>
          <w:b/>
          <w:sz w:val="24"/>
          <w:szCs w:val="24"/>
        </w:rPr>
        <w:t>CC. REGIDORES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CARLOS DE LA ROSA SEGU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EL PRESIDENTE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CARLOS DE LA ROSA SEGUR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22/02/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40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22/02/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1/0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40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67945</wp:posOffset>
              </wp:positionV>
              <wp:extent cx="6084570" cy="36703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6703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SO/AC-005-01-2022, mediante el cual se designa a la ciudadana Alicia Vázquez Luna, como secretaria de Seguridad Pública del Ayuntamiento de Cuernavac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8.9pt;mso-wrap-distance-left:9.05pt;mso-wrap-distance-right:9.05pt;mso-wrap-distance-top:0pt;mso-wrap-distance-bottom:0pt;margin-top:-5.3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SO/AC-005-01-2022, mediante el cual se designa a la ciudadana Alicia Vázquez Luna, como secretaria de Seguridad Pública del Ayuntamiento de Cuernavac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92710</wp:posOffset>
              </wp:positionV>
              <wp:extent cx="6052185" cy="45021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50215"/>
                      </a:xfrm>
                      <a:prstGeom prst="rect"/>
                      <a:solidFill>
                        <a:srgbClr val="FFFFFF">
                          <a:alpha val="0"/>
                        </a:srgbClr>
                      </a:solidFill>
                    </wps:spPr>
                    <wps:txbx>
                      <w:txbxContent>
                        <w:p>
                          <w:pPr>
                            <w:pStyle w:val="Normal"/>
                            <w:spacing w:lineRule="auto" w:line="240" w:before="0" w:after="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erdo SO/AC-005-01-2022, mediante el cual se designa a la ciudadana Alicia Vázquez Luna, como secretaria de Seguridad Pública del Ayuntamiento de Cuernavaca</w:t>
                          </w:r>
                        </w:p>
                      </w:txbxContent>
                    </wps:txbx>
                    <wps:bodyPr anchor="t" lIns="92075" tIns="46355" rIns="92075" bIns="46355">
                      <a:noAutofit/>
                    </wps:bodyPr>
                  </wps:wsp>
                </a:graphicData>
              </a:graphic>
            </wp:anchor>
          </w:drawing>
        </mc:Choice>
        <mc:Fallback>
          <w:pict>
            <v:rect fillcolor="#FFFFFF" style="position:absolute;rotation:-0;width:476.55pt;height:35.45pt;mso-wrap-distance-left:9.05pt;mso-wrap-distance-right:9.05pt;mso-wrap-distance-top:0pt;mso-wrap-distance-bottom:0pt;margin-top:-7.3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cuerdo SO/AC-005-01-2022, mediante el cual se designa a la ciudadana Alicia Vázquez Luna, como secretaria de Seguridad Pública del Ayuntamiento de Cuernavac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Noto Sans Symbols;Times New Roman" w:hAnsi="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lang w:val="es-ES"/>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8:05:00Z</dcterms:created>
  <dc:creator>user</dc:creator>
  <dc:description/>
  <cp:keywords/>
  <dc:language>en-US</dc:language>
  <cp:lastModifiedBy>OMAR A.</cp:lastModifiedBy>
  <cp:lastPrinted>2022-02-16T12:37:00Z</cp:lastPrinted>
  <dcterms:modified xsi:type="dcterms:W3CDTF">2022-02-16T18:40:00Z</dcterms:modified>
  <cp:revision>4</cp:revision>
  <dc:subject/>
  <dc:title/>
</cp:coreProperties>
</file>