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1905</wp:posOffset>
            </wp:positionV>
            <wp:extent cx="5600700" cy="251460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MBRAMIENTO DEL C. JOSÉ FRANCISCO TRAUWITZ ECHEGUREN COMO: DIRECTOR GENERAL DE LA COMISIÓN ESTATAL DE MEJORA REGUL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892175</wp:posOffset>
                </wp:positionV>
                <wp:extent cx="7028815" cy="281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81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21.4pt;mso-wrap-distance-left:9.05pt;mso-wrap-distance-right:9.05pt;mso-wrap-distance-top:0pt;mso-wrap-distance-bottom:0pt;margin-top:70.25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DefaultCar"/>
          <w:rFonts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Times New Roman" w:hAnsi="Samo Sans;Times New Roman" w:cs="Samo Sans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Times New Roman" w:hAnsi="Samo Sans;Times New Roman" w:cs="Samo Sans;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Times New Roman" w:hAnsi="Samo Sans;Times New Roman" w:cs="Samo Sans;Times New Roman"/>
          <w:b/>
          <w:b/>
          <w:sz w:val="24"/>
          <w:szCs w:val="24"/>
        </w:rPr>
      </w:pPr>
      <w:r>
        <w:rPr>
          <w:rFonts w:cs="Samo Sans;Times New Roman" w:ascii="Samo Sans;Times New Roman" w:hAnsi="Samo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61660" cy="56216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1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4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1/0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387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1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4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1/0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387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040</wp:posOffset>
          </wp:positionH>
          <wp:positionV relativeFrom="paragraph">
            <wp:posOffset>-19939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-61595</wp:posOffset>
              </wp:positionV>
              <wp:extent cx="6084570" cy="28702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es-ES"/>
                            </w:rPr>
                            <w:t>Nombramiento del C. José Francisco Trauwitz Echeguren como: Director General de la Comisión Estatal de Mejora Regulato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6pt;mso-wrap-distance-left:9.05pt;mso-wrap-distance-right:9.05pt;mso-wrap-distance-top:0pt;mso-wrap-distance-bottom:0pt;margin-top:-4.8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es-ES"/>
                      </w:rPr>
                      <w:t>Nombramiento del C. José Francisco Trauwitz Echeguren como: Director General de la Comisión Estatal de Mejora Regulato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405</wp:posOffset>
          </wp:positionH>
          <wp:positionV relativeFrom="paragraph">
            <wp:posOffset>1028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38120" cy="476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12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54965</wp:posOffset>
              </wp:positionH>
              <wp:positionV relativeFrom="paragraph">
                <wp:posOffset>-22860</wp:posOffset>
              </wp:positionV>
              <wp:extent cx="6052185" cy="2032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es-ES"/>
                            </w:rPr>
                            <w:t>Nombramiento del C. José Francisco Trauwitz Echeguren como: Director General de la Comisión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6pt;mso-wrap-distance-left:9.05pt;mso-wrap-distance-right:9.05pt;mso-wrap-distance-top:0pt;mso-wrap-distance-bottom:0pt;margin-top:-1.8pt;mso-position-vertical-relative:text;margin-left: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es-ES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es-ES"/>
                      </w:rPr>
                      <w:t>Nombramiento del C. José Francisco Trauwitz Echeguren como: Director General de la Comisión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4660</wp:posOffset>
          </wp:positionH>
          <wp:positionV relativeFrom="paragraph">
            <wp:posOffset>-362585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9725</wp:posOffset>
              </wp:positionH>
              <wp:positionV relativeFrom="paragraph">
                <wp:posOffset>173990</wp:posOffset>
              </wp:positionV>
              <wp:extent cx="27654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5pt;height:46.25pt;mso-wrap-distance-left:9.05pt;mso-wrap-distance-right:9.05pt;mso-wrap-distance-top:0pt;mso-wrap-distance-bottom:0pt;margin-top:13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3:00Z</dcterms:created>
  <dc:creator>user</dc:creator>
  <dc:description/>
  <cp:keywords/>
  <dc:language>en-US</dc:language>
  <cp:lastModifiedBy>Teresa Castro</cp:lastModifiedBy>
  <cp:lastPrinted>2019-07-16T10:17:00Z</cp:lastPrinted>
  <dcterms:modified xsi:type="dcterms:W3CDTF">2019-07-16T15:17:00Z</dcterms:modified>
  <cp:revision>9</cp:revision>
  <dc:subject/>
  <dc:title/>
</cp:coreProperties>
</file>