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DE LA LIC. AURORA NAVARRETE SOSA, COMO TITULAR DE LA UNIDAD DE TRANSPARENCIA DEL CENTRO MORELENSE DE LAS ARTE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9115</wp:posOffset>
            </wp:positionH>
            <wp:positionV relativeFrom="paragraph">
              <wp:posOffset>-144780</wp:posOffset>
            </wp:positionV>
            <wp:extent cx="6678930" cy="652018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7 Tercer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7 Tercer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la Lic. Aurora Navarrete Sosa, como titular de la Unidad de Transparencia del Centro Morelense de las A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la Lic. Aurora Navarrete Sosa, como titular de la Unidad de Transparencia del Centro Morelense de las A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la Lic. Aurora Navarrete Sosa, como titular de la Unidad de Transparencia del Centro Morelense de las A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la Lic. Aurora Navarrete Sosa, como titular de la Unidad de Transparencia del Centro Morelense de las A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49:00Z</dcterms:created>
  <dc:creator>user</dc:creator>
  <dc:description/>
  <cp:keywords/>
  <dc:language>en-US</dc:language>
  <cp:lastModifiedBy>user</cp:lastModifiedBy>
  <cp:lastPrinted>2025-09-12T13:50:00Z</cp:lastPrinted>
  <dcterms:modified xsi:type="dcterms:W3CDTF">2025-09-12T19:50:00Z</dcterms:modified>
  <cp:revision>3</cp:revision>
  <dc:subject/>
  <dc:title/>
</cp:coreProperties>
</file>