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DANIEL ALTAFI VALLADARES COMO SECRETARIO DE TURISMO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82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82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22.5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-180340</wp:posOffset>
            </wp:positionV>
            <wp:extent cx="6678295" cy="65792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7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73990</wp:posOffset>
              </wp:positionV>
              <wp:extent cx="6084570" cy="3708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Daniel Altafi Valladares como Secretario de Turismo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9.2pt;mso-wrap-distance-left:9.05pt;mso-wrap-distance-right:9.05pt;mso-wrap-distance-top:0pt;mso-wrap-distance-bottom:0pt;margin-top:-13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Daniel Altafi Valladares como Secretario de Turismo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126365</wp:posOffset>
              </wp:positionV>
              <wp:extent cx="7105015" cy="3327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Daniel Altafi Valladares como Secretario de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6.2pt;mso-wrap-distance-left:9.05pt;mso-wrap-distance-right:9.05pt;mso-wrap-distance-top:0pt;mso-wrap-distance-bottom:0pt;margin-top:-9.9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Daniel Altafi Valladares como Secretario de Turis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0:00Z</dcterms:created>
  <dc:creator>user</dc:creator>
  <dc:description/>
  <cp:keywords/>
  <dc:language>en-US</dc:language>
  <cp:lastModifiedBy>user</cp:lastModifiedBy>
  <cp:lastPrinted>2024-10-21T10:30:00Z</cp:lastPrinted>
  <dcterms:modified xsi:type="dcterms:W3CDTF">2024-10-21T16:46:00Z</dcterms:modified>
  <cp:revision>3</cp:revision>
  <dc:subject/>
  <dc:title/>
</cp:coreProperties>
</file>