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AMIENTO QUE OTORGA LA C. MARGARITA GONZÁLEZ SARAVIA CALDERÓN, GOBERNADORA CONSTITUCIONAL DEL ESTADO LIBRE Y SOBERANO DE MORELOS, AL C. JORGE SALAZAR ACOSTA COMO SECRETARIO DE HACIENDA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68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682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11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5940</wp:posOffset>
            </wp:positionH>
            <wp:positionV relativeFrom="paragraph">
              <wp:posOffset>-167640</wp:posOffset>
            </wp:positionV>
            <wp:extent cx="6678930" cy="655828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5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5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8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61 Extraordinaria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5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8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61 Extraordinaria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97790</wp:posOffset>
              </wp:positionV>
              <wp:extent cx="6084570" cy="3327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que otorga la C. Margarita González Saravia Calderón, Gobernadora Constitucional del Estado Libre y Soberano de Morelos, al C. Jorge Salazar Acosta como Secretario de Hacien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6.2pt;mso-wrap-distance-left:9.05pt;mso-wrap-distance-right:9.05pt;mso-wrap-distance-top:0pt;mso-wrap-distance-bottom:0pt;margin-top:-7.7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que otorga la C. Margarita González Saravia Calderón, Gobernadora Constitucional del Estado Libre y Soberano de Morelos, al C. Jorge Salazar Acosta como Secretario de Haciend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35179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que otorga la C. Margarita González Saravia Calderón, Gobernadora Constitucional del Estado Libre y Soberano de Morelos, al C. Jorge Salazar Acosta como Secretario de Hacien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7.7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que otorga la C. Margarita González Saravia Calderón, Gobernadora Constitucional del Estado Libre y Soberano de Morelos, al C. Jorge Salazar Acosta como Secretario de Haciend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45:00Z</dcterms:created>
  <dc:creator>user</dc:creator>
  <dc:description/>
  <cp:keywords/>
  <dc:language>en-US</dc:language>
  <cp:lastModifiedBy>user</cp:lastModifiedBy>
  <cp:lastPrinted>2025-08-25T18:49:00Z</cp:lastPrinted>
  <dcterms:modified xsi:type="dcterms:W3CDTF">2025-08-26T00:49:00Z</dcterms:modified>
  <cp:revision>3</cp:revision>
  <dc:subject/>
  <dc:title/>
</cp:coreProperties>
</file>