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 LA C. MONTSERRAT ORELLANA COLMENARES COMO SECRETARIA DE CULTUR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327025</wp:posOffset>
                </wp:positionV>
                <wp:extent cx="7028815" cy="272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2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4.2pt;mso-wrap-distance-left:9.05pt;mso-wrap-distance-right:9.05pt;mso-wrap-distance-top:0pt;mso-wrap-distance-bottom:0pt;margin-top:25.7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-189865</wp:posOffset>
            </wp:positionV>
            <wp:extent cx="6678295" cy="65697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69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83515</wp:posOffset>
              </wp:positionV>
              <wp:extent cx="6084570" cy="4375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Montserrat Orellana Colmenares como Secretaria de Cultura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4.45pt;mso-wrap-distance-left:9.05pt;mso-wrap-distance-right:9.05pt;mso-wrap-distance-top:0pt;mso-wrap-distance-bottom:0pt;margin-top:-14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Montserrat Orellana Colmenares como Secretaria de Cultura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18185</wp:posOffset>
              </wp:positionH>
              <wp:positionV relativeFrom="paragraph">
                <wp:posOffset>-173990</wp:posOffset>
              </wp:positionV>
              <wp:extent cx="7124700" cy="38036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Montserrat Orellana Colmenares como Secretaria d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pt;height:29.95pt;mso-wrap-distance-left:9.05pt;mso-wrap-distance-right:9.05pt;mso-wrap-distance-top:0pt;mso-wrap-distance-bottom:0pt;margin-top:-13.7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Montserrat Orellana Colmenares como Secretaria de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9:00Z</dcterms:created>
  <dc:creator>user</dc:creator>
  <dc:description/>
  <cp:keywords/>
  <dc:language>en-US</dc:language>
  <cp:lastModifiedBy>user</cp:lastModifiedBy>
  <cp:lastPrinted>2024-10-21T10:55:00Z</cp:lastPrinted>
  <dcterms:modified xsi:type="dcterms:W3CDTF">2024-10-21T16:57:00Z</dcterms:modified>
  <cp:revision>3</cp:revision>
  <dc:subject/>
  <dc:title/>
</cp:coreProperties>
</file>