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C. MARGARITA GONZÁLEZ SARAVIA CALDERÓN, GOBERNADORA CONSTITUCIONAL DEL ESTADO LIBRE Y SOBERANO DE MORELOS, A LA C. MILITZA KARINA ESCOBAR DÍAZ COMO ENCARGADA DE DESPACHO DE LA SECRETARÍA DE ADMINISTRACIÓN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44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4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2.2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940</wp:posOffset>
            </wp:positionH>
            <wp:positionV relativeFrom="paragraph">
              <wp:posOffset>-167640</wp:posOffset>
            </wp:positionV>
            <wp:extent cx="6678930" cy="654875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654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1 Extraordinaria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8/1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61 Extraordinaria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07315</wp:posOffset>
              </wp:positionV>
              <wp:extent cx="6084570" cy="3327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Militza Karina Escobar Díaz como encargada de despacho de la Secretaría de 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8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Militza Karina Escobar Díaz como encargada de despacho de la Secretaría de Administr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97790</wp:posOffset>
              </wp:positionV>
              <wp:extent cx="7105015" cy="34226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 la C. Militza Karina Escobar Díaz como encargada de despacho de la Secretaría de 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6.95pt;mso-wrap-distance-left:9.05pt;mso-wrap-distance-right:9.05pt;mso-wrap-distance-top:0pt;mso-wrap-distance-bottom:0pt;margin-top:-7.7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 la C. Militza Karina Escobar Díaz como encargada de despacho de la Secretaría de Administr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0:45:00Z</dcterms:created>
  <dc:creator>user</dc:creator>
  <dc:description/>
  <cp:keywords/>
  <dc:language>en-US</dc:language>
  <cp:lastModifiedBy>user</cp:lastModifiedBy>
  <cp:lastPrinted>2025-08-25T18:50:00Z</cp:lastPrinted>
  <dcterms:modified xsi:type="dcterms:W3CDTF">2025-08-26T00:50:00Z</dcterms:modified>
  <cp:revision>4</cp:revision>
  <dc:subject/>
  <dc:title/>
</cp:coreProperties>
</file>