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IGNACIÓN DE LA TITULAR DE LA UNIDAD DE IGUALDAD DE GÉNERO DE LA SECRETARÍA DE DESARROLLO ECONÓMICO Y DEL TRABAJO DEL PODER EJECUTIVO ESTAT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i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iCs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1637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8 Tercer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8 Tercer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ignación de la titular de la Unidad de Igualdad de Género de la Secretaría de Desarrollo Económico y del Trabajo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ignación de la titular de la Unidad de Igualdad de Género de la Secretaría de Desarrollo Económico y del Trabajo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ignación de la titular de la Unidad de Igualdad de Género de la Secretaría de Desarrollo Económico y del Trabajo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ignación de la titular de la Unidad de Igualdad de Género de la Secretaría de Desarrollo Económico y del Trabajo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01:00Z</dcterms:created>
  <dc:creator>user</dc:creator>
  <dc:description/>
  <cp:keywords/>
  <dc:language>en-US</dc:language>
  <cp:lastModifiedBy>user</cp:lastModifiedBy>
  <cp:lastPrinted>2025-08-15T19:05:00Z</cp:lastPrinted>
  <dcterms:modified xsi:type="dcterms:W3CDTF">2025-08-16T01:05:00Z</dcterms:modified>
  <cp:revision>3</cp:revision>
  <dc:subject/>
  <dc:title/>
</cp:coreProperties>
</file>