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NOMBRAMIENTO HONORIFICO DEL LIC. MIGUEL AGUSTÍN SOTELO GONZÁLEZ, COMO TITULAR DE LA UNIDAD DE IGUALDAD DE GÉNERO DE SERVICIOS DE SALUD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6296" w:leader="none"/>
          <w:tab w:val="left" w:pos="6664" w:leader="none"/>
        </w:tabs>
        <w:spacing w:lineRule="auto" w:line="240" w:before="0" w:after="0"/>
        <w:jc w:val="both"/>
        <w:rPr>
          <w:rFonts w:ascii="Arial" w:hAnsi="Arial" w:cs="Arial"/>
          <w:color w:val="000000"/>
          <w:sz w:val="24"/>
          <w:szCs w:val="24"/>
        </w:rPr>
      </w:pPr>
      <w:r>
        <w:rPr>
          <w:rFonts w:cs="Arial" w:ascii="Arial" w:hAnsi="Arial"/>
          <w:sz w:val="24"/>
          <w:szCs w:val="24"/>
        </w:rPr>
        <w:t>Al margen superior izquierdo un logotipo que dice: SERVICIOS DE SALUD.</w:t>
      </w:r>
    </w:p>
    <w:p>
      <w:pPr>
        <w:pStyle w:val="Normal"/>
        <w:tabs>
          <w:tab w:val="clear" w:pos="708"/>
          <w:tab w:val="left" w:pos="6296" w:leader="none"/>
          <w:tab w:val="left" w:pos="6664"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6296" w:leader="none"/>
          <w:tab w:val="left" w:pos="6664"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Cuernavaca, Morelos, a 19 de marzo d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Nombramiento de Titular de la Unidad de Igualdad de Género de Servicios de Salud de More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C. MIGUEL AGUSTÍN SOTELO GONZÁLEZ</w:t>
      </w:r>
    </w:p>
    <w:p>
      <w:pPr>
        <w:pStyle w:val="Normal"/>
        <w:spacing w:lineRule="auto" w:line="240" w:before="0" w:after="0"/>
        <w:rPr>
          <w:rFonts w:ascii="Arial" w:hAnsi="Arial" w:cs="Arial"/>
          <w:b/>
          <w:b/>
          <w:sz w:val="24"/>
          <w:szCs w:val="24"/>
        </w:rPr>
      </w:pPr>
      <w:r>
        <w:rPr>
          <w:rFonts w:cs="Arial" w:ascii="Arial" w:hAnsi="Arial"/>
          <w:b/>
          <w:sz w:val="24"/>
          <w:szCs w:val="24"/>
        </w:rPr>
        <w:t xml:space="preserve">ADMINISTRATIVO ADSCRITO A LA DIRECCIÓN DE ADMINISTRACIÓN </w:t>
      </w:r>
    </w:p>
    <w:p>
      <w:pPr>
        <w:pStyle w:val="Normal"/>
        <w:spacing w:lineRule="auto" w:line="240" w:before="0" w:after="0"/>
        <w:rPr>
          <w:rFonts w:ascii="Arial" w:hAnsi="Arial" w:cs="Arial"/>
          <w:b/>
          <w:b/>
          <w:sz w:val="24"/>
          <w:szCs w:val="24"/>
        </w:rPr>
      </w:pPr>
      <w:r>
        <w:rPr>
          <w:rFonts w:cs="Arial" w:ascii="Arial" w:hAnsi="Arial"/>
          <w:b/>
          <w:sz w:val="24"/>
          <w:szCs w:val="24"/>
        </w:rPr>
        <w:t>DE SERVICIOS DE SALUD DE MORELOS</w:t>
      </w:r>
    </w:p>
    <w:p>
      <w:pPr>
        <w:pStyle w:val="Normal"/>
        <w:spacing w:lineRule="auto" w:line="240" w:before="0" w:after="0"/>
        <w:rPr>
          <w:rFonts w:ascii="Arial" w:hAnsi="Arial" w:cs="Arial"/>
          <w:b/>
          <w:b/>
          <w:sz w:val="24"/>
          <w:szCs w:val="24"/>
        </w:rPr>
      </w:pPr>
      <w:r>
        <w:rPr>
          <w:rFonts w:cs="Arial" w:ascii="Arial" w:hAnsi="Arial"/>
          <w:b/>
          <w:sz w:val="24"/>
          <w:szCs w:val="24"/>
        </w:rPr>
        <w:t>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s artículos 4, 7 y 9 del Decreto para la implementación y establecimiento de las Unidades de Igualdad de Género en la Administración Pública Estatal, publicado con fecha 11 de diciembre de 2020, en el ejemplar número 5892 del Periódico Oficial “Tierra y Libertad” y en el precepto segundo del Acuerdo por el que se establece la Unidad de Igualdad de Género y se crea el Comité de Igualdad de Género del Organismo Público Descentralizado denominado Servicios de Salud Morelos, publicado con fecha 07 de febrero de 2024, en la séptima sección del ejemplar número 6278 del Periódico Oficial “Tierra y Libertad”; tengo a bien expedir el 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MBRAMIENTO HONOR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designarle como Titular de la Unidad de Igualdad de Género de Servicios de Salud de Morelos, a partir del día 19 de marzo de 2025, con las atribuciones y responsabilidades inherentes al nombramiento conferido de acuerdo con el marco jurídico de actu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RA. JACQUELINE HERNÁNDEZ RUI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t>DE SALUD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97790</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Nombramiento honorifico del Lic. Miguel Agustín Sotelo González, como titular de la Unidad de Igualdad de Género de Servicios de Salud de Morelos</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Nombramiento honorifico del Lic. Miguel Agustín Sotelo González, como titular de la Unidad de Igualdad de Género de Servicios de Salud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Nombramiento honorifico del Lic. Miguel Agustín Sotelo González, como titular de la Unidad de Igualdad de Género de Servicios de Salud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Nombramiento honorifico del Lic. Miguel Agustín Sotelo González, como titular de la Unidad de Igualdad de Género de Servicios de Salud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7:00Z</dcterms:created>
  <dc:creator>user</dc:creator>
  <dc:description/>
  <cp:keywords/>
  <dc:language>en-US</dc:language>
  <cp:lastModifiedBy>user</cp:lastModifiedBy>
  <cp:lastPrinted>2025-05-14T09:28:00Z</cp:lastPrinted>
  <dcterms:modified xsi:type="dcterms:W3CDTF">2025-05-14T15:28:00Z</dcterms:modified>
  <cp:revision>3</cp:revision>
  <dc:subject/>
  <dc:title/>
</cp:coreProperties>
</file>