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HONORIFICO DE LA LIC. DIANA ITZEL LÓPEZ SEVILLA, COMO TITULAR DE LA UNIDAD DE IGUALDAD DE GÉNERO DEL INSTITUTO ESTATAL DE EDUCACIÓN PARA ADULT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29540</wp:posOffset>
            </wp:positionV>
            <wp:extent cx="6678930" cy="649986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49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4 Quint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4 Quint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honorifico de la Lic. Diana Itzel López Sevilla, como titular de la Unidad de Igualdad de Género del instituto Estatal de Educación para Adul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honorifico de la Lic. Diana Itzel López Sevilla, como titular de la Unidad de Igualdad de Género del instituto Estatal de Educación para Adult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honorifico de la Lic. Diana Itzel López Sevilla, como titular de la Unidad de Igualdad de Género del instituto Estatal de Educación para Adul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honorifico de la Lic. Diana Itzel López Sevilla, como titular de la Unidad de Igualdad de Género del instituto Estatal de Educación para Adult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8:00Z</dcterms:created>
  <dc:creator>user</dc:creator>
  <dc:description/>
  <cp:keywords/>
  <dc:language>en-US</dc:language>
  <cp:lastModifiedBy>user</cp:lastModifiedBy>
  <cp:lastPrinted>2025-04-22T11:22:00Z</cp:lastPrinted>
  <dcterms:modified xsi:type="dcterms:W3CDTF">2025-04-22T17:22:00Z</dcterms:modified>
  <cp:revision>4</cp:revision>
  <dc:subject/>
  <dc:title/>
</cp:coreProperties>
</file>