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DEL C. CARLOS IGNACIO ITURBE RIVERA, COMO TITULAR DE LA UNIDAD DE IGUALDAD DE GÉNERO DEL FIDEICOMISO FONDO DESARROLLO EMPRESARIAL Y PROMOCIÓN DE LA INVERSIÓN (FIFODEPI)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78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787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219.5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margen superior izquierdo un logotipo que dice: FIFODEPI.- FIDEICOMISO FONDO DESARROLLO EMPRESARIAL Y PROMOCIÓN DE LA INVERSIÓN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CUERNAVACA, MORELOS, 19 DE MARZO DE 202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 xml:space="preserve">EN EJERCICIO DE LAS FACULTADES QUE ME CONFIERE EL ARTÍCULO 67, FRACCIONES I Y XVII, DE LA LEY ORGÁNICA DE LA ADMINISTRACIÓN PÚBLICA DEL ESTADO LIBRE Y SOBERANO DE MORELOS; ARTÍCULO 12, FRACCIÓN X DE LA LEY DE IGUALDAD DE DERECHOS Y OPORTUNIDADES ENTRE HOMBRES Y MUJERES EN EL ESTADO DE MORELOS Y ARTÍCULOS 4, 7 Y 9 DEL DECRETO PARA LA IMPLEMENTACIÓN Y ESTABLECIMIENTO DE LAS UNIDADES DE IGUALDAD DE GÉNERO EN LA ADMINISTRACIÓN PÚBLICA ESTATAL, A EFECTO DE CUMPLIR CON LA NORMATIVIDAD EN MATERIA DE IGUALDAD, AL PÚBLICO GENERAL SE EXPONE QUE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  <w:t>EL SUSCRITO, C. CARLOS IGNACIO ITURBE RIVERA, DIRECTOR GENERAL DEL FIDEICOMISO FONDO DESARROLLO EMPRESARIAL Y PROMOCIÓN DE LA INVERSIÓN (FIFODEPI), FUNGE COMO TITULAR DE LA UNIDAD DE IGUALDAD DE GÉNERO DEL FIFODEPI. EL PRESENTE COMUNICADO SURTE EFECTOS A PARTIR DEL DIECISIETE DE OCTUBRE DE DOS MIL VEINTICUATRO, CON LAS ATRIBUCIONES Y RESPONSABILIDADES INHERENTES AL NOMBRAMIENTO HONORÍFICO CONFERIDO, DE CONFORMIDAD CON EL ORDEN JURÍDICO APLICABL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es-MX"/>
        </w:rPr>
      </w:pPr>
      <w:r>
        <w:rPr>
          <w:rFonts w:cs="Arial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ATENTAMENT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CARLOS IGNACIO ITURBE RIVE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DIRECTOR GENERAL DEL FIDEICOMISO FOND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DESARROLLO EMPRESARIAL Y PROMOCIÓN DE LA INVERSIÓ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(FIFODEPI)</w:t>
      </w:r>
    </w:p>
    <w:p>
      <w:pPr>
        <w:pStyle w:val="Normal"/>
        <w:widowControl w:val="false"/>
        <w:tabs>
          <w:tab w:val="clear" w:pos="708"/>
          <w:tab w:val="left" w:pos="4032" w:leader="none"/>
          <w:tab w:val="left" w:pos="8080" w:leader="none"/>
          <w:tab w:val="left" w:pos="8647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es-MX"/>
        </w:rPr>
      </w:pPr>
      <w:r>
        <w:rPr>
          <w:rFonts w:cs="Arial" w:ascii="Arial" w:hAnsi="Arial"/>
          <w:b/>
          <w:color w:val="000000"/>
          <w:sz w:val="24"/>
          <w:szCs w:val="24"/>
          <w:lang w:eastAsia="es-MX"/>
        </w:rPr>
        <w:t>RÚBRIC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1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4 Quinta Sección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3/1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4/09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gencia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17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14 Quinta Sección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88265</wp:posOffset>
              </wp:positionV>
              <wp:extent cx="6084570" cy="332740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l C. Carlos Ignacio Iturbe Rivera, como titular de la Unidad de Igualdad de Género del Fideicomiso Fondo Desarrollo Empresarial y Promoción de la Inversión (FIFODEP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6.2pt;mso-wrap-distance-left:9.05pt;mso-wrap-distance-right:9.05pt;mso-wrap-distance-top:0pt;mso-wrap-distance-bottom:0pt;margin-top:-6.95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l C. Carlos Ignacio Iturbe Rivera, como titular de la Unidad de Igualdad de Género del Fideicomiso Fondo Desarrollo Empresarial y Promoción de la Inversión (FIFODEPI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698500</wp:posOffset>
              </wp:positionH>
              <wp:positionV relativeFrom="paragraph">
                <wp:posOffset>-78740</wp:posOffset>
              </wp:positionV>
              <wp:extent cx="7105015" cy="33274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ombramiento del C. Carlos Ignacio Iturbe Rivera, como titular de la Unidad de Igualdad de Género del Fideicomiso Fondo Desarrollo Empresarial y Promoción de la Inversión (FIFODEP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6.2pt;mso-wrap-distance-left:9.05pt;mso-wrap-distance-right:9.05pt;mso-wrap-distance-top:0pt;mso-wrap-distance-bottom:0pt;margin-top:-6.2pt;mso-position-vertical-relative:text;margin-left:-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ombramiento del C. Carlos Ignacio Iturbe Rivera, como titular de la Unidad de Igualdad de Género del Fideicomiso Fondo Desarrollo Empresarial y Promoción de la Inversión (FIFODEPI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11:00Z</dcterms:created>
  <dc:creator>user</dc:creator>
  <dc:description/>
  <cp:keywords/>
  <dc:language>en-US</dc:language>
  <cp:lastModifiedBy>user</cp:lastModifiedBy>
  <cp:lastPrinted>2025-04-22T11:15:00Z</cp:lastPrinted>
  <dcterms:modified xsi:type="dcterms:W3CDTF">2025-04-22T17:16:00Z</dcterms:modified>
  <cp:revision>4</cp:revision>
  <dc:subject/>
  <dc:title/>
</cp:coreProperties>
</file>