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AMIENTO QUE OTORGA LA MTRA. ALEJANDRA PANI BARRAGÁN, SECRETARIA DE LA CONTRALORÍA DEL GOBIERNO DEL PODER EJECUTIVO ESTATAL., A LA C. AURA ELIZABETH ÁLVAREZ CASABLANCA, DIRECTORA DE CONTROL INTERNO Y ÉTICA, COMO TITULAR DE LA UNIDAD DE IGUALDAD DE GÉNERO DE LA SECRETARÍA DE LA CONTRALORÍA DEL GOBIERNO DEL PODER EJECUTIVO ESTATAL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13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68.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60705</wp:posOffset>
            </wp:positionH>
            <wp:positionV relativeFrom="paragraph">
              <wp:posOffset>-135255</wp:posOffset>
            </wp:positionV>
            <wp:extent cx="6709410" cy="651002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6510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2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2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2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11 Sext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2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2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2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11 Sext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93040</wp:posOffset>
              </wp:positionV>
              <wp:extent cx="6084570" cy="4375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que otorga la Mtra. Alejandra Pani Barragán, secretaria de la Contraloría del Gobierno del Poder Ejecutivo Estatal., a la C. Aura Elizabeth Álvarez Casablanca, directora de Control Interno y Ética, como titular de la Unidad de Igualdad de Género de la Secretaría de la Contraloría del Gobierno del Poder Ejecutivo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34.45pt;mso-wrap-distance-left:9.05pt;mso-wrap-distance-right:9.05pt;mso-wrap-distance-top:0pt;mso-wrap-distance-bottom:0pt;margin-top:-15.2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que otorga la Mtra. Alejandra Pani Barragán, secretaria de la Contraloría del Gobierno del Poder Ejecutivo Estatal., a la C. Aura Elizabeth Álvarez Casablanca, directora de Control Interno y Ética, como titular de la Unidad de Igualdad de Género de la Secretaría de la Contraloría del Gobierno del Poder Ejecutivo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-88265</wp:posOffset>
              </wp:positionV>
              <wp:extent cx="7105015" cy="35179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que otorga la Mtra. Alejandra Pani Barragán, secretaria de la Contraloría del Gobierno del Poder Ejecutivo Estatal., a la C. Aura Elizabeth Álvarez Casablanca, directora de Control Interno y Ética, como titular de la Unidad de Igualdad de Género de la Secretaría de la Contraloría del Gobierno del Poder Ejecutivo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7.7pt;mso-wrap-distance-left:9.05pt;mso-wrap-distance-right:9.05pt;mso-wrap-distance-top:0pt;mso-wrap-distance-bottom:0pt;margin-top:-6.95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que otorga la Mtra. Alejandra Pani Barragán, secretaria de la Contraloría del Gobierno del Poder Ejecutivo Estatal., a la C. Aura Elizabeth Álvarez Casablanca, directora de Control Interno y Ética, como titular de la Unidad de Igualdad de Género de la Secretaría de la Contraloría del Gobierno del Poder Ejecutivo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37:00Z</dcterms:created>
  <dc:creator>user</dc:creator>
  <dc:description/>
  <cp:keywords/>
  <dc:language>en-US</dc:language>
  <cp:lastModifiedBy>user</cp:lastModifiedBy>
  <cp:lastPrinted>2025-03-28T10:42:00Z</cp:lastPrinted>
  <dcterms:modified xsi:type="dcterms:W3CDTF">2025-03-28T16:42:00Z</dcterms:modified>
  <cp:revision>4</cp:revision>
  <dc:subject/>
  <dc:title/>
</cp:coreProperties>
</file>