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MIENTO DE LA LIC. MARTHA LAURA VERGARA ESTRADA, COMO TITULAR DE LA UNIDAD DE IGUALDAD DE GÉNERO DEL CENTRO MORELENSE DE LAS ARTE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6890</wp:posOffset>
            </wp:positionH>
            <wp:positionV relativeFrom="paragraph">
              <wp:posOffset>-154305</wp:posOffset>
            </wp:positionV>
            <wp:extent cx="6642735" cy="653542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6535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04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21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04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21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de la Lic. Martha Laura Vergara Estrada, como titular de la Unidad de Igualdad de Género del Centro Morelense de las A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de la Lic. Martha Laura Vergara Estrada, como titular de la Unidad de Igualdad de Género del Centro Morelense de las Art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de la Lic. Martha Laura Vergara Estrada, como titular de la Unidad de Igualdad de Género del Centro Morelense de las A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de la Lic. Martha Laura Vergara Estrada, como titular de la Unidad de Igualdad de Género del Centro Morelense de las Art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29:00Z</dcterms:created>
  <dc:creator>user</dc:creator>
  <dc:description/>
  <cp:keywords/>
  <dc:language>en-US</dc:language>
  <cp:lastModifiedBy>user</cp:lastModifiedBy>
  <cp:lastPrinted>2025-05-14T09:33:00Z</cp:lastPrinted>
  <dcterms:modified xsi:type="dcterms:W3CDTF">2025-05-14T15:33:00Z</dcterms:modified>
  <cp:revision>3</cp:revision>
  <dc:subject/>
  <dc:title/>
</cp:coreProperties>
</file>