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NOMBRAMIENTO QUE OTORGA EL C. JAVIER GARCÍA TINOCO, COMISIONADO ESTATAL DE MEJORA REGULATORIA, A LA C. MARIANA CASTAÑEDA MORÁN COMO TITULAR DE LA UNIDAD DE IGUALDAD DE GÉNERO DE LA COMISIÓN ESTATAL DE MEJORA REGULATORIA DEL GOBIERNO DEL ESTADO DE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Arial" w:cs="Arial"/>
          <w:sz w:val="32"/>
          <w:szCs w:val="32"/>
          <w:lang w:val="es-MX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1825</wp:posOffset>
                </wp:positionH>
                <wp:positionV relativeFrom="paragraph">
                  <wp:posOffset>297180</wp:posOffset>
                </wp:positionV>
                <wp:extent cx="7028815" cy="234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34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85pt;mso-wrap-distance-left:9.05pt;mso-wrap-distance-right:9.05pt;mso-wrap-distance-top:0pt;mso-wrap-distance-bottom:0pt;margin-top:23.4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Arial" w:cs="Arial"/>
          <w:sz w:val="32"/>
          <w:szCs w:val="32"/>
          <w:lang w:val="es-MX" w:eastAsia="en-US"/>
        </w:rPr>
        <w:t xml:space="preserve"> 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8160</wp:posOffset>
            </wp:positionH>
            <wp:positionV relativeFrom="paragraph">
              <wp:posOffset>-174625</wp:posOffset>
            </wp:positionV>
            <wp:extent cx="6648450" cy="659003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590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3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06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2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81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0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25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81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Nombramiento que otorga el C. Javier García Tinoco, Comisionado Estatal de Mejora Regulatoria, a la C. Mariana Castañeda Morán como Titular de la Unidad de Igualdad de Género de la Comisión Estatal de Mejora Regulatoria del Gobierno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Nombramiento que otorga el C. Javier García Tinoco, Comisionado Estatal de Mejora Regulatoria, a la C. Mariana Castañeda Morán como Titular de la Unidad de Igualdad de Género de la Comisión Estatal de Mejora Regulatoria del Gobierno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08025</wp:posOffset>
              </wp:positionH>
              <wp:positionV relativeFrom="paragraph">
                <wp:posOffset>-55880</wp:posOffset>
              </wp:positionV>
              <wp:extent cx="7105015" cy="3740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Nombramiento que otorga el C. Javier García Tinoco, Comisionado Estatal de Mejora Regulatoria, a la C. Mariana Castañeda Morán como Titular de la Unidad de Igualdad de Género de la Comisión Estatal de Mejora Regulatoria del Gobierno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9.45pt;mso-wrap-distance-left:9.05pt;mso-wrap-distance-right:9.05pt;mso-wrap-distance-top:0pt;mso-wrap-distance-bottom:0pt;margin-top:-4.4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Nombramiento que otorga el C. Javier García Tinoco, Comisionado Estatal de Mejora Regulatoria, a la C. Mariana Castañeda Morán como Titular de la Unidad de Igualdad de Género de la Comisión Estatal de Mejora Regulatoria del Gobierno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13:00Z</dcterms:created>
  <dc:creator>user</dc:creator>
  <dc:description/>
  <cp:keywords/>
  <dc:language>en-US</dc:language>
  <cp:lastModifiedBy>Briseida L</cp:lastModifiedBy>
  <cp:lastPrinted>2025-01-20T09:08:00Z</cp:lastPrinted>
  <dcterms:modified xsi:type="dcterms:W3CDTF">2025-01-20T15:08:00Z</dcterms:modified>
  <cp:revision>9</cp:revision>
  <dc:subject/>
  <dc:title/>
</cp:coreProperties>
</file>