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IGNACIÓN DEL TITULAR DE UNIDAD DE GÉNERO DE LA SECRETARÍA DE BIENESTAR DEL PODER EJECUTIVO ESTATAL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i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iCs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940</wp:posOffset>
            </wp:positionH>
            <wp:positionV relativeFrom="paragraph">
              <wp:posOffset>-144780</wp:posOffset>
            </wp:positionV>
            <wp:extent cx="6678930" cy="651637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16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20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28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20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28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9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signación del titular de Unidad de Género de la Secretaría de Bienestar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9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signación del titular de Unidad de Género de la Secretaría de Bienestar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9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signación del titular de Unidad de Género de la Secretaría de Bienestar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9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signación del titular de Unidad de Género de la Secretaría de Bienestar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19:00Z</dcterms:created>
  <dc:creator>user</dc:creator>
  <dc:description/>
  <cp:keywords/>
  <dc:language>en-US</dc:language>
  <cp:lastModifiedBy>user</cp:lastModifiedBy>
  <cp:lastPrinted>2025-05-26T14:22:00Z</cp:lastPrinted>
  <dcterms:modified xsi:type="dcterms:W3CDTF">2025-05-26T20:23:00Z</dcterms:modified>
  <cp:revision>3</cp:revision>
  <dc:subject/>
  <dc:title/>
</cp:coreProperties>
</file>