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EXPEDIDO POR EL FISCAL GENERAL DEL ESTADO DE MORELOS A FAVOR DE LEONEL DÍAZ ROGEL COMO FISCAL ESPECIALIZADO EN COMBATE A LA CORRUPCIÓN DEL ESTADO DE MORELOS.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5940</wp:posOffset>
            </wp:positionH>
            <wp:positionV relativeFrom="paragraph">
              <wp:posOffset>-144780</wp:posOffset>
            </wp:positionV>
            <wp:extent cx="6678930" cy="653415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3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5940</wp:posOffset>
            </wp:positionH>
            <wp:positionV relativeFrom="paragraph">
              <wp:posOffset>-158115</wp:posOffset>
            </wp:positionV>
            <wp:extent cx="6678930" cy="653923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3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0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scalía General del Estado (FGE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6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0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scalía General del Estado (FGE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56 Segund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-97790</wp:posOffset>
              </wp:positionV>
              <wp:extent cx="6084570" cy="35179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expedido por el Fiscal General del Estado de Morelos a favor de Leonel Díaz Rogel como fiscal Especializado en Combate a la corrupción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7.7pt;mso-wrap-distance-left:9.05pt;mso-wrap-distance-right:9.05pt;mso-wrap-distance-top:0pt;mso-wrap-distance-bottom:0pt;margin-top:-7.7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expedido por el Fiscal General del Estado de Morelos a favor de Leonel Díaz Rogel como fiscal Especializado en Combate a la corrupción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6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400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4.6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9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98500</wp:posOffset>
              </wp:positionH>
              <wp:positionV relativeFrom="paragraph">
                <wp:posOffset>-88265</wp:posOffset>
              </wp:positionV>
              <wp:extent cx="7105015" cy="35179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expedido por el Fiscal General del Estado de Morelos a favor de Leonel Díaz Rogel como fiscal Especializado en Combate a la corrupción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7.7pt;mso-wrap-distance-left:9.05pt;mso-wrap-distance-right:9.05pt;mso-wrap-distance-top:0pt;mso-wrap-distance-bottom:0pt;margin-top:-6.95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expedido por el Fiscal General del Estado de Morelos a favor de Leonel Díaz Rogel como fiscal Especializado en Combate a la corrupción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736215" cy="4292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33.8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0:26:00Z</dcterms:created>
  <dc:creator>user</dc:creator>
  <dc:description/>
  <cp:keywords/>
  <dc:language>en-US</dc:language>
  <cp:lastModifiedBy>user</cp:lastModifiedBy>
  <cp:lastPrinted>2025-08-14T12:54:00Z</cp:lastPrinted>
  <dcterms:modified xsi:type="dcterms:W3CDTF">2025-08-14T18:54:00Z</dcterms:modified>
  <cp:revision>9</cp:revision>
  <dc:subject/>
  <dc:title/>
</cp:coreProperties>
</file>