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QUE OTORGA LA C. MARGARITA GONZÁLEZ SARAVIA CALDERÓN, GOBERNADORA CONSTITUCIONAL DEL ESTADO LIBRE Y SOBERANO DE MORELOS, AL C. JOSÉ LUIS SAAVEDRA VEGA COMO DIRECTOR GENERAL DEL FIDEICOMISO CENTRO DE CONGRESOS Y CONVENCIONES MOREL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35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355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85.4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940</wp:posOffset>
            </wp:positionH>
            <wp:positionV relativeFrom="paragraph">
              <wp:posOffset>-148590</wp:posOffset>
            </wp:positionV>
            <wp:extent cx="6678930" cy="652018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2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9/03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5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9/03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5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16840</wp:posOffset>
              </wp:positionV>
              <wp:extent cx="6084570" cy="3613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l C. José Luis Saavedra Vega como director general del Fideicomiso Centro de Congresos y Convenciones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8.45pt;mso-wrap-distance-left:9.05pt;mso-wrap-distance-right:9.05pt;mso-wrap-distance-top:0pt;mso-wrap-distance-bottom:0pt;margin-top:-9.2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l C. José Luis Saavedra Vega como director general del Fideicomiso Centro de Congresos y Convenciones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88265</wp:posOffset>
              </wp:positionV>
              <wp:extent cx="7105015" cy="3708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l C. José Luis Saavedra Vega como director general del Fideicomiso Centro de Congresos y Convenciones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9.2pt;mso-wrap-distance-left:9.05pt;mso-wrap-distance-right:9.05pt;mso-wrap-distance-top:0pt;mso-wrap-distance-bottom:0pt;margin-top:-6.95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l C. José Luis Saavedra Vega como director general del Fideicomiso Centro de Congresos y Convenciones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58:00Z</dcterms:created>
  <dc:creator>user</dc:creator>
  <dc:description/>
  <cp:keywords/>
  <dc:language>en-US</dc:language>
  <cp:lastModifiedBy>user</cp:lastModifiedBy>
  <cp:lastPrinted>2025-09-09T14:00:00Z</cp:lastPrinted>
  <dcterms:modified xsi:type="dcterms:W3CDTF">2025-09-09T20:01:00Z</dcterms:modified>
  <cp:revision>3</cp:revision>
  <dc:subject/>
  <dc:title/>
</cp:coreProperties>
</file>