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NOMBRAMIENTO QUE OTORGA LA C. MARGARITA GONZÁLEZ SARAVIA CALDERÓN, GOBERNADORA CONSTITUCIONAL DEL ESTADO LIBRE Y SOBERANO DE MORELOS, A LA C. DOLORES ÁLVAREZ DÍAZ COMO CONSEJERA JURÍDICA DEL PODER EJECUTIVO ESTATAL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53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53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9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01015</wp:posOffset>
            </wp:positionH>
            <wp:positionV relativeFrom="margin">
              <wp:posOffset>-104775</wp:posOffset>
            </wp:positionV>
            <wp:extent cx="6614160" cy="642747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0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5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0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5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07315</wp:posOffset>
              </wp:positionV>
              <wp:extent cx="6084570" cy="3708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Nombramiento que otorga la C. Margarita González Saravia Calderón, Gobernadora Constitucional del Estado Libre y Soberano de Morelos, a la C. Dolores Álvarez Díaz como Consejera Jurídica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9.2pt;mso-wrap-distance-left:9.05pt;mso-wrap-distance-right:9.05pt;mso-wrap-distance-top:0pt;mso-wrap-distance-bottom:0pt;margin-top:-8.4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Nombramiento que otorga la C. Margarita González Saravia Calderón, Gobernadora Constitucional del Estado Libre y Soberano de Morelos, a la C. Dolores Álvarez Díaz como Consejera Jurídica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97790</wp:posOffset>
              </wp:positionV>
              <wp:extent cx="7105015" cy="3994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Nombramiento que otorga la C. Margarita González Saravia Calderón, Gobernadora Constitucional del Estado Libre y Soberano de Morelos, a la C. Dolores Álvarez Díaz como Consejera Jurídica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31.45pt;mso-wrap-distance-left:9.05pt;mso-wrap-distance-right:9.05pt;mso-wrap-distance-top:0pt;mso-wrap-distance-bottom:0pt;margin-top:-7.7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Nombramiento que otorga la C. Margarita González Saravia Calderón, Gobernadora Constitucional del Estado Libre y Soberano de Morelos, a la C. Dolores Álvarez Díaz como Consejera Jurídica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49:00Z</dcterms:created>
  <dc:creator>user</dc:creator>
  <dc:description/>
  <cp:keywords/>
  <dc:language>en-US</dc:language>
  <cp:lastModifiedBy>user</cp:lastModifiedBy>
  <cp:lastPrinted>2025-02-27T11:51:00Z</cp:lastPrinted>
  <dcterms:modified xsi:type="dcterms:W3CDTF">2025-02-27T17:52:00Z</dcterms:modified>
  <cp:revision>5</cp:revision>
  <dc:subject/>
  <dc:title/>
</cp:coreProperties>
</file>