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NOMBRAMIENTO QUE OTORGA LA MTRA. MARGARITA MARÍA GALEANA TORRES SECRETARIA DE DESARROLLO AGROPECUARIO A LA LIC. PERLA YARETH CEDILLO MONTERO COMO RESPONSABLE DEL ÁREA COORDINADORA DE ARCHIVOS DE LA SECRETARÍA DE DESARROLLO AGROPECUARIO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Arial" w:cs="Arial"/>
          <w:sz w:val="32"/>
          <w:szCs w:val="32"/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8025</wp:posOffset>
                </wp:positionH>
                <wp:positionV relativeFrom="paragraph">
                  <wp:posOffset>168910</wp:posOffset>
                </wp:positionV>
                <wp:extent cx="7028815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63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07.5pt;mso-wrap-distance-left:9.05pt;mso-wrap-distance-right:9.05pt;mso-wrap-distance-top:0pt;mso-wrap-distance-bottom:0pt;margin-top:13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Arial" w:cs="Arial"/>
          <w:sz w:val="32"/>
          <w:szCs w:val="32"/>
          <w:lang w:val="es-MX" w:eastAsia="en-US"/>
        </w:rPr>
        <w:t xml:space="preserve"> 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7210</wp:posOffset>
            </wp:positionH>
            <wp:positionV relativeFrom="paragraph">
              <wp:posOffset>-144780</wp:posOffset>
            </wp:positionV>
            <wp:extent cx="6677025" cy="65246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52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3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9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9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3454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Mtra. Margarita María Galeana Torres secretaria de Desarrollo Agropecuario a la Lic. Perla Yareth Cedillo Montero como responsable del Área Coordinadora de Archivos de la Secretaria de Desarrollo Agropecu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2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Mtra. Margarita María Galeana Torres secretaria de Desarrollo Agropecuario a la Lic. Perla Yareth Cedillo Montero como responsable del Área Coordinadora de Archivos de la Secretaria de Desarrollo Agropecuar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74930</wp:posOffset>
              </wp:positionV>
              <wp:extent cx="7105015" cy="3530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Mtra. Margarita María Galeana Torres secretaria de Desarrollo Agropecuario a la Lic. Perla Yareth Cedillo Montero como responsable del Área Coordinadora de Archivos de la Secretaria de Desarrollo Agropecuario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ascii="Arial" w:hAnsi="Arial"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7.8pt;mso-wrap-distance-left:9.05pt;mso-wrap-distance-right:9.05pt;mso-wrap-distance-top:0pt;mso-wrap-distance-bottom:0pt;margin-top:-5.9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sz w:val="14"/>
                        <w:szCs w:val="14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Mtra. Margarita María Galeana Torres secretaria de Desarrollo Agropecuario a la Lic. Perla Yareth Cedillo Montero como responsable del Área Coordinadora de Archivos de la Secretaria de Desarrollo Agropecuario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ascii="Arial" w:hAnsi="Arial"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2:00Z</dcterms:created>
  <dc:creator>user</dc:creator>
  <dc:description/>
  <cp:keywords/>
  <dc:language>en-US</dc:language>
  <cp:lastModifiedBy>Briseida L</cp:lastModifiedBy>
  <cp:lastPrinted>2025-01-21T10:20:00Z</cp:lastPrinted>
  <dcterms:modified xsi:type="dcterms:W3CDTF">2025-01-21T16:20:00Z</dcterms:modified>
  <cp:revision>6</cp:revision>
  <dc:subject/>
  <dc:title/>
</cp:coreProperties>
</file>