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NOMBRAMIENTO DE LA C. NORA ALEJANDRA PACHECO GÓMEZ, COMO TITULAR DE LA UNIDAD IGUALDAD DE GÉNERO DE LA COMISIÓN ESTATAL DE MEJORA REGULATORIA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un Escudo del Estado de Morelos que dice: “Tierra y Libertad”.- La tierra volverá a quienes la trabajan con sus manos.- 2018-2024, y un logotipo que dice: Morelos Anfitrión del Mundo Gobierno del Estado 2018-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NAVACA, MOR., A 25 DE ENERO DEL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NORA ALEJANDRA PACHECO GÓM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 DE LA COMISIÓN ESTATAL DE MEJORA REGULA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FUNDAMENTO EN LO DISPUESTO EN LOS ARTÍCULOS 33, FRACCIONES I Y IX DE LA LEY DE MEJORA REGULATORIA PARA EL ESTADO DE MORELOS Y SUS MUNCIPIOS, 10 DEL REGLAMENTO POR EL QUE SE ESTABLECEN LAS CONDICIONES GENERALES DE TRABAJO DE LA COMISIÓN ESTATAL DE MEJORA REGULATORIA; 12, FRACCIÓN X DE LA LEY DE IGUALDAD DE DERECHOS Y OPORTUNIDADES ENTRE HOMBRES Y MUJERES EN EL ESTADO DE MORELOS; 51, ÚLTIMO PÁRRAFO DE LA LEY DE ACCESO DE LAS MUJERES A UNA VIDA LIBRE DE VIOLENCIA PARA EL ESTADO DE MORELOS; 4, 7 Y 9 DEL DECRETO PARA LA IMPLEMENTACIÓN Y ESTABLECIMIENTO DE LAS UNIDADES DE IGUALDAD DE GÉNERO EN LA ADMINISTRACIÓN PÚBLICA ESTATAL, TENGO A BIEN EXPEDIR EL PRESENTE NOMBRAMIENTO HONORÍFICO COM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IGUALDAD DE GÉNERO DEL ORGANISMO PÚBLICO DESCENTRALIZADO DENOMINADO COMISIÓN ESTATAL DE MEJORA REGULA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NOMBRAMIENTO SURTIRÁ EFECTOS A PARTIR DEL 19 DE FEBRERO DE 2021, CON LAS ATRIBUCIONES Y RESPONSABILIDADES INHERENTES AL NOMBRAMIENTO HONORÍFICO CONFERIDO, DE CONFORMIDAD CON EL ORDEN JURÍDICO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.C. SHAJID ARMANDO LÓPEZ BRA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DE LA COMISIÓN ESTA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MEJORA REGULA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/01/2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/02/2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/02/1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sión Estatal de Mejora Regulatoria (CEMER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919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/01/2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/02/2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/02/1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sión Estatal de Mejora Regulatoria (CEMER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919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84150</wp:posOffset>
              </wp:positionH>
              <wp:positionV relativeFrom="paragraph">
                <wp:posOffset>-40640</wp:posOffset>
              </wp:positionV>
              <wp:extent cx="6052185" cy="30353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Nombramiento de la C. Nora Alejandra Pacheco Gómez, como titular de la Unidad Igualdad de Género de la Comisión Estatal de Mejora Regula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3.9pt;mso-wrap-distance-left:9.05pt;mso-wrap-distance-right:9.05pt;mso-wrap-distance-top:0pt;mso-wrap-distance-bottom:0pt;margin-top:-3.2pt;mso-position-vertical-relative:text;margin-left: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Nombramiento de la C. Nora Alejandra Pacheco Gómez, como titular de la Unidad Igualdad de Género de la Comisión Estatal de Mejora Regulato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4165</wp:posOffset>
          </wp:positionH>
          <wp:positionV relativeFrom="paragraph">
            <wp:posOffset>1092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39090</wp:posOffset>
              </wp:positionH>
              <wp:positionV relativeFrom="paragraph">
                <wp:posOffset>-42545</wp:posOffset>
              </wp:positionV>
              <wp:extent cx="6052185" cy="2368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39090</wp:posOffset>
              </wp:positionH>
              <wp:positionV relativeFrom="paragraph">
                <wp:posOffset>-24765</wp:posOffset>
              </wp:positionV>
              <wp:extent cx="6052185" cy="30353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Nombramiento de la C. Nora Alejandra Pacheco Gómez, como titular de la Unidad Igualdad de Género de la Comisión Estatal de Mejora Regula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3.9pt;mso-wrap-distance-left:9.05pt;mso-wrap-distance-right:9.05pt;mso-wrap-distance-top:0pt;mso-wrap-distance-bottom:0pt;margin-top:-1.9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Nombramiento de la C. Nora Alejandra Pacheco Gómez, como titular de la Unidad Igualdad de Género de la Comisión Estatal de Mejora Regulato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465</wp:posOffset>
          </wp:positionH>
          <wp:positionV relativeFrom="paragraph">
            <wp:posOffset>1079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3:00Z</dcterms:created>
  <dc:creator>user</dc:creator>
  <dc:description/>
  <dc:language>en-US</dc:language>
  <cp:lastModifiedBy>Omar</cp:lastModifiedBy>
  <cp:lastPrinted>2021-03-03T08:20:00Z</cp:lastPrinted>
  <dcterms:modified xsi:type="dcterms:W3CDTF">2021-03-03T14:21:00Z</dcterms:modified>
  <cp:revision>3</cp:revision>
  <dc:subject/>
  <dc:title/>
</cp:coreProperties>
</file>