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NOMBRAMIENTO QUE OTORGA LA CIUDADANA ALEJANDRA PANI BARRAGÁN SECRETARIA DE LA CONTRALORÍA DEL PODER EJECUTIVO DEL GOBIERNO DE ESTADO DE MORELOS A LA CIUDADANA SUSANA HERNÁNDEZ BARRERA COMO RESPONSABLE DEL ÁREA COORDINADORA DE ARCHIVOS DE LA SECRETARÍA DE LA CONTRALORÍ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40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07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9.5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020</wp:posOffset>
            </wp:positionH>
            <wp:positionV relativeFrom="paragraph">
              <wp:posOffset>-116205</wp:posOffset>
            </wp:positionV>
            <wp:extent cx="6678295" cy="648652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48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95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07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1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0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76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07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1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0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76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la ciudadana Alejandra Pani Barragán secretaria de la Contraloría del Poder Ejecutivo del Gobierno de Estado de Morelos a la ciudadana Susana Hernández Barrera como responsable del área Coordinadora de archivos de la Secretaría de la Contralor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la ciudadana Alejandra Pani Barragán secretaria de la Contraloría del Poder Ejecutivo del Gobierno de Estado de Morelos a la ciudadana Susana Hernández Barrera como responsable del área Coordinadora de archivos de la Secretaría de la Contralorí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69850</wp:posOffset>
              </wp:positionV>
              <wp:extent cx="7105015" cy="3187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la ciudadana Alejandra Pani Barragán secretaria de la Contraloría del Poder Ejecutivo del Gobierno de Estado de Morelos a la ciudadana Susana Hernández Barrera como responsable del área Coordinadora de archivos de la Secretaría de la Contralor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eastAsia="Calibri" w:cs="Arial"/>
                              <w:b/>
                              <w:b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5.1pt;mso-wrap-distance-left:9.05pt;mso-wrap-distance-right:9.05pt;mso-wrap-distance-top:0pt;mso-wrap-distance-bottom:0pt;margin-top:-5.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la ciudadana Alejandra Pani Barragán secretaria de la Contraloría del Poder Ejecutivo del Gobierno de Estado de Morelos a la ciudadana Susana Hernández Barrera como responsable del área Coordinadora de archivos de la Secretaría de la Contralor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eastAsia="Calibri" w:cs="Arial"/>
                        <w:b/>
                        <w:b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0:00Z</dcterms:created>
  <dc:creator>user</dc:creator>
  <dc:description/>
  <cp:keywords/>
  <dc:language>en-US</dc:language>
  <cp:lastModifiedBy>Briseida L</cp:lastModifiedBy>
  <cp:lastPrinted>2025-01-16T10:57:00Z</cp:lastPrinted>
  <dcterms:modified xsi:type="dcterms:W3CDTF">2025-01-16T16:57:00Z</dcterms:modified>
  <cp:revision>4</cp:revision>
  <dc:subject/>
  <dc:title/>
</cp:coreProperties>
</file>