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ACUERDO POR EL QUE SE AUTORIZA LA REASIGNACIÓN DE CONCESIONES DEL SERVICIO PÚBLICO DE TRANSPORTE DE PASAJEROS CON ITINERARIO FIJO DEL ESTADO DE MORELOS OTORGADAS A LA EMPRESA “AUTOBUSES GENERAL EMILIANO ZAPATA” S.A. DE C.V., A TRAVÉS DE LA CESIÓN DE LOS DERECHOS DERIVADOS DE LAS MISMAS</w:t>
      </w:r>
    </w:p>
    <w:p>
      <w:pPr>
        <w:pStyle w:val="Normal"/>
        <w:spacing w:lineRule="auto" w:line="240" w:before="0" w:after="0"/>
        <w:jc w:val="both"/>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r>
      <w:r>
        <mc:AlternateContent>
          <mc:Choice Requires="wps">
            <w:drawing>
              <wp:anchor behindDoc="0" distT="0" distB="0" distL="114935" distR="114935" simplePos="0" locked="0" layoutInCell="0" allowOverlap="1" relativeHeight="36">
                <wp:simplePos x="0" y="0"/>
                <wp:positionH relativeFrom="column">
                  <wp:posOffset>-708025</wp:posOffset>
                </wp:positionH>
                <wp:positionV relativeFrom="paragraph">
                  <wp:posOffset>78740</wp:posOffset>
                </wp:positionV>
                <wp:extent cx="7028815" cy="2150110"/>
                <wp:effectExtent l="0" t="0" r="0" b="0"/>
                <wp:wrapNone/>
                <wp:docPr id="1" name="Frame1"/>
                <a:graphic xmlns:a="http://schemas.openxmlformats.org/drawingml/2006/main">
                  <a:graphicData uri="http://schemas.microsoft.com/office/word/2010/wordprocessingShape">
                    <wps:wsp>
                      <wps:cNvSpPr txBox="1"/>
                      <wps:spPr>
                        <a:xfrm>
                          <a:off x="0" y="0"/>
                          <a:ext cx="7028815" cy="215011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b/>
                                <w:b/>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69.3pt;mso-wrap-distance-left:9.05pt;mso-wrap-distance-right:9.05pt;mso-wrap-distance-top:0pt;mso-wrap-distance-bottom:0pt;margin-top:6.2pt;mso-position-vertical-relative:text;margin-left:-55.75pt;mso-position-horizontal-relative:text">
                <v:textbox>
                  <w:txbxContent>
                    <w:p>
                      <w:pPr>
                        <w:pStyle w:val="Normal"/>
                        <w:spacing w:lineRule="auto" w:line="240" w:before="0" w:after="0"/>
                        <w:jc w:val="both"/>
                        <w:rPr>
                          <w:rFonts w:ascii="Arial" w:hAnsi="Arial" w:cs="Arial"/>
                          <w:b/>
                          <w:b/>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RGIO ALBERTO ESTRADA CAJIGAL RAMÍREZ, GOBERNADOR CONSTITUCIONAL DEL ESTADO LIBRE Y SOBERANO DE MORELOS, EN USO DE LAS FACULTADES QUE ME CONFIERE EL ARTÍCULO 70, FRACCIONES V, XXVI y XXXVI, DE LA CONSTITUCIÓN POLÍTICA DEL ESTADO LIBRE Y SOBERANO DE MORELOS, Y CON FUNDAMENTO EN LO DISPUESTO POR LOS ARTÍCULOS 9 DEL CÓDIGO FISCAL PARA EL ESTADO DE MORELOS; 2, 3, 6, 8 Y 9 DE LA LEY ORGÁNICA DE LA ADMINISTRACIÓN PÚBLICA DEL ESTADO DE MORELOS; 3, 4, FRACCIONES 1, IV Y V, Y 12 DE LA LEY DE TRÁNSITO Y TRANSPORTES DEL ESTADO DE MORELOS; Y L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IDER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ey de Tránsito y Transportes del Estado de Morelos consagra en su artículo 4 la atribución del Ejecutivo del Estado para prestar originariamente el servicio público local de transporte y, en su caso, concesionario, además de tener a su cargo la respectiva dirección y vigil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el artículo 12 de la Ley mencionada señala que los derechos derivados de los permisos y concesiones para la explotación del servicio público de transporte de personas o de carga, no podrán cederse a terceros, si no con el previo consentimiento del Ejecutivo del Estado, quien tiene facultades para imponer las modalidades que estime pertinentes para la mejor prestación del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a virtud, resulta importante atender aquellas necesidades que se generan con motivo de la prestación de dicho servicio público, de forma que se logren los objetivos trazados en la línea estratégica de Modernización de la Administración Pública, contenida en el Plan Estatal de Desarrollo 2001-2006, para lo cual es necesario emprender acciones que apoyen y faciliten a los concesionarios la prestación del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el fin de continuar la política de participación social emprendida por el presente Gobierno Estatal, resulta indispensable atender la solicitud planteada por la persona moral “AUTOBUSES GENERAL EMILIANO ZAPATA, S.A de C.V.”, ante la Dirección General de Transportes dependiente de la Secretaría de Gobierno, referente a otorgar autorización para la cesión de los derechos de las concesiones del servicio público de transporte de pasajeros con itinerario fijo (Ruta) otorgadas en su favor, en virtud de que la situación financiera y administrativa por la que atraviesa no le permite funcionar y cumplir eficientemente con la alta responsabilidad de prestar un servicio público de calidad como el que se aspira tener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con el objeto de eficientar e impulsar el desarrollo del sistema de transporte de pasajeros con itinerario fijo (Ruta) en el Estado de Morelos, beneficiando con esta acción a la sociedad morelense, y en la inteligencia de que únicamente se reasignarán a las diversas agrupaciones de transportistas legalmente establecidas en el Estado de Morelos, las concesiones otorgadas a la persona moral antes señalada, se estima pertinente autorizar la cesión de los derechos derivados de las concesiones, que fue solicitada, en ejercicio de la facultad concedida al Titular del Poder Ejecutivo por la Ley de Tránsito y Transportes del Estado de Morelos para imponer las modalidades que estime pertinente para la mejor prestación del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expuesto y fundado tengo a bien emit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UERDO POR EL QUE SE AUTORIZA LA REASIGNACIÓN DE CONCESIONES DEL SERVICIO PÚBLICO DE TRANSPORTE DE PASAJEROS CON ITINERARIO FIJO DEL ESTADO DE MORELOS OTORGADAS A LA EMPRESA “AUTOBUSES GENERAL EMILIANO ZAPATA” S.A DE C.V., Á TRAVÉS DE LA CESIÓN DE LOS DERECHOS DERIVADOS DE LAS MISM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PRIMERO.</w:t>
      </w:r>
      <w:r>
        <w:rPr>
          <w:rFonts w:cs="Arial" w:ascii="Arial" w:hAnsi="Arial"/>
          <w:sz w:val="24"/>
          <w:szCs w:val="24"/>
        </w:rPr>
        <w:t xml:space="preserve"> El presente acuerdo tiene como objeto autorizar la reasignación de las concesiones del servicio público de transporte de pasajeros con itinerario fijo del Estado de Morelos otorgadas a la empresa denominada “Autobuses General Emiliano Zapata” S.A de C.V., a las diversas agrupaciones de transportistas que operan en la entidad, a través de la cesión de los derechos derivados de las mis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SEGUNDO.</w:t>
      </w:r>
      <w:r>
        <w:rPr>
          <w:rFonts w:cs="Arial" w:ascii="Arial" w:hAnsi="Arial"/>
          <w:sz w:val="24"/>
          <w:szCs w:val="24"/>
        </w:rPr>
        <w:t xml:space="preserve"> Se instruye a la Dirección General de Transportes de la Secretaría de Gobierno para que realice, en el ámbito de su competencia, los trámites administrativos que se generen en virtud de la presente autorización, debiéndose cumplir con la normatividad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TERCERO.</w:t>
      </w:r>
      <w:r>
        <w:rPr>
          <w:rFonts w:cs="Arial" w:ascii="Arial" w:hAnsi="Arial"/>
          <w:sz w:val="24"/>
          <w:szCs w:val="24"/>
        </w:rPr>
        <w:t xml:space="preserve"> Se instruye a la Dirección General de Control Vehicular de la Secretaría de Finanzas y Planeación del Gobierno del Estado, para que, dentro de su esfera de competencia lleve a cabo los trámites administrativos que se requieran por el presente Acuerdo, debiéndose cumplir con la normatividad aplicab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CUARTO.</w:t>
      </w:r>
      <w:r>
        <w:rPr>
          <w:rFonts w:cs="Arial" w:ascii="Arial" w:hAnsi="Arial"/>
          <w:sz w:val="24"/>
          <w:szCs w:val="24"/>
        </w:rPr>
        <w:t xml:space="preserve"> Los concesionarios deberán hacer el correspondiente pago por las reasignaciones autorizadas en este Acuerdo, en términos de la Ley General de Hacienda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Publíquese el presente Acuerdo en el Periódico Oficial “Tierra y Libertad”, órgano de difusión oficial del Gobiern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El presente Acuerdo entrará en vigor al día siguiente de su publicación en el Periódico Oficial “Tierra y Libert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Se derogan todas las disposiciones administrativas que se opongan a lo dispuesto en e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en la Ciudad de Cuernavaca, Capital del Estado de Morelos, a los ocho días del mes de agosto del año dos mil cin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L GOBERNADOR CONSTITUCIONAL</w:t>
      </w:r>
    </w:p>
    <w:p>
      <w:pPr>
        <w:pStyle w:val="Normal"/>
        <w:spacing w:lineRule="auto" w:line="240" w:before="0" w:after="0"/>
        <w:jc w:val="center"/>
        <w:rPr>
          <w:rFonts w:ascii="Arial" w:hAnsi="Arial" w:cs="Arial"/>
          <w:b/>
          <w:b/>
          <w:sz w:val="24"/>
          <w:szCs w:val="24"/>
        </w:rPr>
      </w:pPr>
      <w:r>
        <w:rPr>
          <w:rFonts w:cs="Arial" w:ascii="Arial" w:hAnsi="Arial"/>
          <w:b/>
          <w:sz w:val="24"/>
          <w:szCs w:val="24"/>
        </w:rPr>
        <w:t>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LIC. SERGIO ALBERTO ESTRADA CAJIGAL RAMÍREZ.</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JESÚS GILES SÁNCHEZ.</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DE FINANZAS Y PLANEACIÓN</w:t>
      </w:r>
    </w:p>
    <w:p>
      <w:pPr>
        <w:pStyle w:val="Normal"/>
        <w:spacing w:lineRule="auto" w:line="240" w:before="0" w:after="0"/>
        <w:jc w:val="center"/>
        <w:rPr>
          <w:rFonts w:ascii="Arial" w:hAnsi="Arial" w:cs="Arial"/>
          <w:b/>
          <w:b/>
          <w:sz w:val="24"/>
          <w:szCs w:val="24"/>
        </w:rPr>
      </w:pPr>
      <w:r>
        <w:rPr>
          <w:rFonts w:cs="Arial" w:ascii="Arial" w:hAnsi="Arial"/>
          <w:b/>
          <w:sz w:val="24"/>
          <w:szCs w:val="24"/>
        </w:rPr>
        <w:t>L. C. JOSÉ ALEJANDRO JESÚS VILLARREAL GASCA.</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05/08/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5/08/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5/08/1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406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05/08/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5/08/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5/08/1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406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12090</wp:posOffset>
              </wp:positionH>
              <wp:positionV relativeFrom="paragraph">
                <wp:posOffset>-20320</wp:posOffset>
              </wp:positionV>
              <wp:extent cx="6084570" cy="29146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9146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 xml:space="preserve">Acuerdo por el que se autoriza la reasignación de concesiones del servicio público de transporte de pasajeros con itinerario fijo del Estado de Morelos otorgadas a la empresa “Autobuses General Emiliano Zapata” S.A. DE C.V., a través de la cesión de los derechos derivados de las mismas </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2.95pt;mso-wrap-distance-left:9.05pt;mso-wrap-distance-right:9.05pt;mso-wrap-distance-top:0pt;mso-wrap-distance-bottom:0pt;margin-top:-1.6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 xml:space="preserve">Acuerdo por el que se autoriza la reasignación de concesiones del servicio público de transporte de pasajeros con itinerario fijo del Estado de Morelos otorgadas a la empresa “Autobuses General Emiliano Zapata” S.A. DE C.V., a través de la cesión de los derechos derivados de las mismas </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1">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703580</wp:posOffset>
              </wp:positionH>
              <wp:positionV relativeFrom="paragraph">
                <wp:posOffset>518160</wp:posOffset>
              </wp:positionV>
              <wp:extent cx="7003415" cy="6720205"/>
              <wp:effectExtent l="6985" t="6985" r="5715" b="5715"/>
              <wp:wrapNone/>
              <wp:docPr id="7" name="Rectángulo 20"/>
              <a:graphic xmlns:a="http://schemas.openxmlformats.org/drawingml/2006/main">
                <a:graphicData uri="http://schemas.microsoft.com/office/word/2010/wordprocessingShape">
                  <wps:wsp>
                    <wps:cNvSpPr/>
                    <wps:spPr>
                      <a:xfrm>
                        <a:off x="0" y="0"/>
                        <a:ext cx="7003440" cy="6720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29.1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347345</wp:posOffset>
              </wp:positionH>
              <wp:positionV relativeFrom="paragraph">
                <wp:posOffset>-12700</wp:posOffset>
              </wp:positionV>
              <wp:extent cx="6052185" cy="30416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304165"/>
                      </a:xfrm>
                      <a:prstGeom prst="rect"/>
                      <a:solidFill>
                        <a:srgbClr val="FFFFFF">
                          <a:alpha val="0"/>
                        </a:srgbClr>
                      </a:solidFill>
                    </wps:spPr>
                    <wps:txbx>
                      <w:txbxContent>
                        <w:p>
                          <w:pPr>
                            <w:pStyle w:val="Normal"/>
                            <w:spacing w:lineRule="auto" w:line="240" w:before="0" w:after="0"/>
                            <w:jc w:val="both"/>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Acuerdo por el que se autoriza la reasignación de concesiones del servicio público de transporte de pasajeros con itinerario fijo del Estado de Morelos otorgadas a la empresa “Autobuses General Emiliano Zapata” S.A. DE C.V., a través de la cesión de los derechos derivados de las mismas </w:t>
                          </w:r>
                        </w:p>
                      </w:txbxContent>
                    </wps:txbx>
                    <wps:bodyPr anchor="t" lIns="92075" tIns="46355" rIns="92075" bIns="46355">
                      <a:noAutofit/>
                    </wps:bodyPr>
                  </wps:wsp>
                </a:graphicData>
              </a:graphic>
            </wp:anchor>
          </w:drawing>
        </mc:Choice>
        <mc:Fallback>
          <w:pict>
            <v:rect fillcolor="#FFFFFF" style="position:absolute;rotation:-0;width:476.55pt;height:23.95pt;mso-wrap-distance-left:9.05pt;mso-wrap-distance-right:9.05pt;mso-wrap-distance-top:0pt;mso-wrap-distance-bottom:0pt;margin-top:-1pt;mso-position-vertical-relative:text;margin-left:27.3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Acuerdo por el que se autoriza la reasignación de concesiones del servicio público de transporte de pasajeros con itinerario fijo del Estado de Morelos otorgadas a la empresa “Autobuses General Emiliano Zapata” S.A. DE C.V., a través de la cesión de los derechos derivados de las mismas </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7:48:00Z</dcterms:created>
  <dc:creator>user</dc:creator>
  <dc:description/>
  <cp:keywords/>
  <dc:language>en-US</dc:language>
  <cp:lastModifiedBy>Teresa Castro</cp:lastModifiedBy>
  <cp:lastPrinted>2019-06-13T14:02:00Z</cp:lastPrinted>
  <dcterms:modified xsi:type="dcterms:W3CDTF">2019-06-13T19:02:00Z</dcterms:modified>
  <cp:revision>4</cp:revision>
  <dc:subject/>
  <dc:title/>
</cp:coreProperties>
</file>