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mo Sans;Arial" w:hAnsi="Samo Sans;Arial" w:cs="Samo Sans;Arial"/>
          <w:b/>
          <w:b/>
          <w:sz w:val="24"/>
          <w:szCs w:val="24"/>
        </w:rPr>
      </w:pPr>
      <w:r>
        <w:rPr>
          <w:rFonts w:cs="Arial" w:ascii="Arial" w:hAnsi="Arial"/>
          <w:b/>
          <w:sz w:val="28"/>
        </w:rPr>
        <w:t>ACUERDO MEDIANTE EL CUAL SE ESTABLECEN LOS LINEAMIENTOS PARA DETERMINAR EL DESTINO DE LOS CADÁVERES DE PERSONAS DESCONOCIDAS, QUE SE ENCUENTRAN A DISPOSICIÓN DEL MINISTERIO PÚBLICO</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50">
                <wp:simplePos x="0" y="0"/>
                <wp:positionH relativeFrom="column">
                  <wp:posOffset>-779780</wp:posOffset>
                </wp:positionH>
                <wp:positionV relativeFrom="paragraph">
                  <wp:posOffset>13652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0.75pt;mso-position-vertical-relative:text;margin-left:-61.4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FRANCISCO CORONATO RODRÍGUEZ, PROCURADOR GENERAL DE JUSTICIA DEL ESTADO DE MORELOS, CON FUNDAMENTO EN LO DISPUESTO POR LOS ARTÍCULOS 21 DE LA CONSTITUCIÓN POLÍTICA DE LOS ESTADOS UNIDOS MEXICANOS; 79-A Y 79-B DE LA CONSTITUCIÓN POLÍTICA DEL ESTADO LIBRE Y SOBERANO DE MORELOS; DEL 346 AL 350 BIS 7, DE LA LEY GENERAL DE SALUD; DEL 215, 216 Y 217 DE LA LEY DE SALUD DEL ESTADO DE MORELOS; 1 Y 2 FRACCIONES I, II, VI, VIII Y IX, 6 FRACCIÓN I,11 PÁRRAFO PRIMERO Y 20 DE LA LEY ORGÁNICA DE LA PROCURADURÍA GENERAL DE JUSTICIA DEL ESTADO DE MORELOS; 6 FRACCIONES V Y IX, 13 FRACCIÓN III, 59, 60, Y 62 DEL REGLAMENTO DE LA LEY GENERAL DE SALUD EN MATERIA DE CONTROL SANITARIO DE LA DISPOSICIÓN DE ÓRGANOS, TEJIDOS Y CADÁVERES DE SERES HUMANOS; 1, 3 Y 5 FRACCIONES I, VI, XII, XIV, XXIII Y XXIX DEL REGLAMENTO DE LA LEY ORGÁNICA DE LA PROCURADURÍA GENERAL DE JUSTICIA DEL ESTADO; 140 DEL CÓDIGO DE PROCEDIMIENTOS PENALES PARA 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o establecido por el artículo 21 Constitucional, compete a la institución del Ministerio Público la investigación del delito y la persecución del delincuente, lo que implica la práctica de todas las diligencias necesarias para conocer la verdad histórica en un proced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es la Procuraduría General de Justicia, la dependencia del Poder Ejecutivo que concentra la institución del Ministerio Público y como parte de las atribuciones del mismo  encaminadas a la investigación del delito, debe diligenciar entre otras, las siguientes: la inspección, fe y levantamiento de cadáver, así como la orden de remisión al Servicio Médico For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rresponde a las Coordinaciones de Servicios Periciales, organizar, dirigir y controlar el Servicio Médico Forense de la jurisdicción correspond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Conforme a lo establecido por el artículo 347 de la Ley General de Salud, los cadáveres se clasifican en aquellos de personas conocidas y aquellos de personas desconocidas, siendo estos últimos los cadáveres no reclamados dentro de las setenta y dos horas posteriores a la pérdida de la vida y aquellos de los cuales se ignore su id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regulación sanitaria prescribe que los cadáveres deben inhumarse, incinerarse o embalsamarse dentro de las cuarenta y ocho horas siguientes a la muerte, salvo autorización específica de la autoridad sanitaria competente, por disposición del Ministerio Público o de la autoridad judicial.</w:t>
      </w:r>
    </w:p>
    <w:p>
      <w:pPr>
        <w:pStyle w:val="Normal"/>
        <w:spacing w:lineRule="auto" w:line="240" w:before="0" w:after="0"/>
        <w:jc w:val="both"/>
        <w:rPr>
          <w:rFonts w:ascii="Arial" w:hAnsi="Arial" w:cs="Arial"/>
          <w:sz w:val="24"/>
          <w:szCs w:val="24"/>
        </w:rPr>
      </w:pPr>
      <w:r>
        <w:rPr>
          <w:rFonts w:cs="Arial" w:ascii="Arial" w:hAnsi="Arial"/>
          <w:sz w:val="24"/>
          <w:szCs w:val="24"/>
        </w:rPr>
        <w:t>Precisamente una de las excepciones a la disposición que se cita en el párrafo que antecede, corresponde a los casos en que el Ministerio Público investiga hechos delictivos y por tal motivo disponga postergar la inhu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resulta necesario establecer con claridad el procedimiento a seguir en materia de identificación y disposición de los cadáveres, tratándose de personas desconocidas, porque el destino final de éstos, es una cuestión de salud pública.</w:t>
      </w:r>
    </w:p>
    <w:p>
      <w:pPr>
        <w:pStyle w:val="Normal"/>
        <w:spacing w:lineRule="auto" w:line="240" w:before="0" w:after="0"/>
        <w:jc w:val="both"/>
        <w:rPr>
          <w:rFonts w:ascii="Arial" w:hAnsi="Arial" w:cs="Arial"/>
          <w:sz w:val="24"/>
          <w:szCs w:val="24"/>
        </w:rPr>
      </w:pPr>
      <w:r>
        <w:rPr>
          <w:rFonts w:cs="Arial" w:ascii="Arial" w:hAnsi="Arial"/>
          <w:sz w:val="24"/>
          <w:szCs w:val="24"/>
        </w:rPr>
        <w:t>Por los motivos expuestos, tengo a bi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objeto del presente acuerdo es determinar el destino de los cadáveres de personas desconocidas, que se encuentran a disposición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Agentes del Ministerio Público adscritos a las Direcciones Generales de Averiguaciones Previas y Procedimientos Penales, conforme a lo establecido por el artículo 347 de la Ley General de Salud, transcurridas setenta y dos horas posteriores a las diligencias de fe y levantamiento de cadáver, elaborarán una constancia en la que se establezca que el cuerpo de la persona no fue identificado y por ello se clasifica como desconoc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Coordinaciones de Servicios Periciales instruirán a los servidores públicos responsables del Servicio Médico Forense, a efecto de que instrumenten un mecanismo que permita registrar adecuadamente los cadáveres de personas descono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Una vez, transcurridos sesenta días naturales posteriores a la emisión de la constancia a que hace referencia el artículo 2 del presente Acuerdo, sin que éste hubiere sido identificado, ni reclamado por persona alguna, el Agente del Ministerio Público con el carácter de disponente secundario, de conformidad con lo establecido por el artículo 13 del Reglamento de la Ley General de Salud, en materia de Control Sanitario de la Disposición de Órganos, Tejidos y Cadáveres de Seres Humanos, ordenará mediante acuerdo, la solicitud de inhumación del cadá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n los casos en los cuales los datos que arroje la investigación practicada por el Agente del Ministerio Público, permitan advertir que no se acredita delito alguno derivado de los hechos que produjeron la pérdida de la vida, ya sea porque se trate de muerte natural o suicidio, el Agente del Ministerio Público, podrá ordenar se solicite la inhumación, siempre y cuando a la fecha del acuerdo, hubieren transcurrido por lo menos treinta días naturales posteriores a la emisión de la constancia a que hace referencia el artículo 2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Servicio Médico Forense, a través del Departamento de Identificación Humana, llevará un archivo que contenga los datos de todos los cadáveres remitidos por y a disposición del Agente del Minister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resente Acuerdo, el archivo contendrá los resultados de las siguientes prueb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A. Cuatro impresiones fotográficas o más si el caso así lo requiere. De oficio serán tres de la cara y una del cuerpo, las cuales serán registradas con el número de la averiguación previa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w:t>
        <w:tab/>
        <w:t>Si el cuerpo presenta tatuajes, cicatrices o señas particulares, se tomará una impresión fotográfica por cada una de éstas;</w:t>
      </w:r>
    </w:p>
    <w:p>
      <w:pPr>
        <w:pStyle w:val="Normal"/>
        <w:spacing w:lineRule="auto" w:line="240" w:before="0" w:after="0"/>
        <w:ind w:left="284" w:hanging="0"/>
        <w:jc w:val="both"/>
        <w:rPr/>
      </w:pPr>
      <w:r>
        <w:rPr>
          <w:rFonts w:cs="Arial" w:ascii="Arial" w:hAnsi="Arial"/>
          <w:sz w:val="24"/>
          <w:szCs w:val="24"/>
        </w:rPr>
        <w:t>C. Se tomará una muestra de cabello;</w:t>
      </w:r>
    </w:p>
    <w:p>
      <w:pPr>
        <w:pStyle w:val="Normal"/>
        <w:spacing w:lineRule="auto" w:line="240" w:before="0" w:after="0"/>
        <w:ind w:left="284" w:hanging="0"/>
        <w:jc w:val="both"/>
        <w:rPr/>
      </w:pPr>
      <w:r>
        <w:rPr>
          <w:rFonts w:cs="Arial" w:ascii="Arial" w:hAnsi="Arial"/>
          <w:sz w:val="24"/>
          <w:szCs w:val="24"/>
        </w:rPr>
        <w:t>D. Se grabará un video detallado del cadáver;</w:t>
      </w:r>
    </w:p>
    <w:p>
      <w:pPr>
        <w:pStyle w:val="Normal"/>
        <w:spacing w:lineRule="auto" w:line="240" w:before="0" w:after="0"/>
        <w:ind w:left="284" w:hanging="0"/>
        <w:jc w:val="both"/>
        <w:rPr/>
      </w:pPr>
      <w:r>
        <w:rPr>
          <w:rFonts w:cs="Arial" w:ascii="Arial" w:hAnsi="Arial"/>
          <w:sz w:val="24"/>
          <w:szCs w:val="24"/>
        </w:rPr>
        <w:t>E. Ficha odontológica;</w:t>
      </w:r>
    </w:p>
    <w:p>
      <w:pPr>
        <w:pStyle w:val="Normal"/>
        <w:spacing w:lineRule="auto" w:line="240" w:before="0" w:after="0"/>
        <w:ind w:left="284" w:hanging="0"/>
        <w:jc w:val="both"/>
        <w:rPr/>
      </w:pPr>
      <w:r>
        <w:rPr>
          <w:rFonts w:cs="Arial" w:ascii="Arial" w:hAnsi="Arial"/>
          <w:sz w:val="24"/>
          <w:szCs w:val="24"/>
        </w:rPr>
        <w:t>F. Fotografía de cavidad 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w:t>
        <w:tab/>
        <w:t>Radiografía de la dentadura, solo en casos específ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w:t>
        <w:tab/>
        <w:t>Ficha decadactilar, acompañada de ampliación fotográfica de las huellas dact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muestras serán embaladas, con los datos de la averiguación previa y los que se conozcan del cadáver (sexo,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responsabilidad del Departamento de Identidad Humana, de esta Procuraduría General de Justicia remitir la información necesaria a otras entidades federativas, con el propósito de facilitar la identificación de Cadáv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Agente del Ministerio Público, mediante el acuerdo a que se refieren los artículos 4 y 5 del presente ordenamiento jurídico, solicitará la inhumación al Oficial del Registro Civil, a través de la Coordinación de Servicios Periciales, de la zona regiona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emitir el acuerdo de referencia, el Agente del Ministerio Público enunciará las pruebas desahogadas y las pendientes, fundando y motivando la procedencia de la solicitud de inhu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s Coordinaciones Generales de Servicios Periciales, serán vigilantes de los plazos establecidos en los artículos 4 y 5 del presente acuerdo y cuando adviertan que estos han transcurrido, sin que el Agente del Ministerio Público ordene la remisión de solicitud al Oficial del Registro Civil, le solicitarán que lo ha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Una vez formulada la solicitud al Agente del Ministerio Público titular de la averiguación previa, éste resolverá en un plazo máximo de cinco días naturales, si no hay pruebas medico-legales que recabar del cadáver, emitirá el acuerdo mediante el cual ordena la solicitud de inhu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por el contrario, el Agente del Ministerio Público, resuelve que no procede formular la solicitud de inhumación por considerar que existen pruebas pendientes por diligenciar, deberá establecer en su acuerdo un término prudente para recabar las pruebas pendientes y concluido éste, sin más trámite, ordenará la solicitud a que hace referencia el artículo 7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Coordinaciones de Servicios Periciales serán responsables de los trámites ante las autoridades municipales, para conseguir espacios en los diferentes panteones de los Municip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Una vez acordado con las autoridades municipales el día y hora de la inhumación, la Coordinación de Servicios Periciales, de la zona que corresponda, informará al Agente del Ministerio Público, el día y la hora programada par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Agente del Ministerio Público, adscrito al turno, que corresponda, asistirá  personalmente a la inhumación a efecto de que en forma directa de fe, de que los datos de la averiguación previa coincidan con los del cadáver de la persona desconocida a inhu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n la diligencia de inhumación, el Agente del Ministerio Público cuidará que en los espacios destinados en los panteones municipales, para la inhumación de los cuerpos de personas desconocidas, se lleve un adecuado control, clasificando por sexo y edad los cadáveres, anotando en todo momento los datos exactos de la averiguación previa; esto con el propósito de que, en caso de que con posterioridad a la inhumación se reclame la devolución del cuerpo, se facilite la exhumación para la dev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Con fundamento en lo dispuesto por el artículo 350- bis 3, de La Ley General de Salud y previo convenio con las autoridades educativas correspondientes, el Agente del Ministerio Público en su carácter de disponente secundario, podrá  autorizar a instituciones educativas o de investigación, la utilización de cadáveres de personas desconocidas, con fines de docencia e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Servidor Público de la Procuraduría General de Justicia, que no cumpla con los lineamientos establecidos en el presente Acuerdo, será responsable administrativamente en términos de lo establecido por el artículo 33 de la  Ley Orgánica de la Procuraduría General de Justicia, en relación con lo dispuesto por el artículo 46 del Reglamento de dicho ordenamiento, sin perjuicio de las sanciones pen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l presente Acuerdo en el Periódico Oficial “Tierra y Libertad”, órgano informativo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Acuerdo entrará en vigor al día siguiente de su pub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capital del estado de Morelos, a los diecinueve días de septiembre de dos mil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PROCURADOR GENERAL DE JUSTICIA</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 EN D. JOSÉ FRANCISCO CORONATO RODRÍGU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7/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0/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rocuraduría General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7/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0/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rocuraduría General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106680</wp:posOffset>
              </wp:positionV>
              <wp:extent cx="6084570" cy="4356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56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C</w:t>
                          </w:r>
                          <w:r>
                            <w:rPr>
                              <w:rFonts w:eastAsia="Times New Roman" w:cs="Arial" w:ascii="Arial" w:hAnsi="Arial"/>
                              <w:color w:val="000000"/>
                              <w:sz w:val="14"/>
                              <w:szCs w:val="14"/>
                              <w:lang w:val="es-ES" w:eastAsia="es-MX"/>
                            </w:rPr>
                            <w:t xml:space="preserve">rea el Municipio libre de Temixco con jurisdicción en los </w:t>
                          </w:r>
                          <w:r>
                            <w:rPr>
                              <w:rFonts w:eastAsia="Times New Roman" w:cs="Arial" w:ascii="Arial" w:hAnsi="Arial"/>
                              <w:color w:val="000000"/>
                              <w:sz w:val="14"/>
                              <w:szCs w:val="14"/>
                              <w:lang w:eastAsia="es-MX"/>
                            </w:rPr>
                            <w:t>Acuerdo mediante el cual se establecen los lineamientos para determinar el destino de los cadáveres de personas desconocidas, que se encuentran a disposición del ministerio públi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3pt;mso-wrap-distance-left:9.05pt;mso-wrap-distance-right:9.05pt;mso-wrap-distance-top:0pt;mso-wrap-distance-bottom:0pt;margin-top:-8.4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C</w:t>
                    </w:r>
                    <w:r>
                      <w:rPr>
                        <w:rFonts w:eastAsia="Times New Roman" w:cs="Arial" w:ascii="Arial" w:hAnsi="Arial"/>
                        <w:color w:val="000000"/>
                        <w:sz w:val="14"/>
                        <w:szCs w:val="14"/>
                        <w:lang w:val="es-ES" w:eastAsia="es-MX"/>
                      </w:rPr>
                      <w:t xml:space="preserve">rea el Municipio libre de Temixco con jurisdicción en los </w:t>
                    </w:r>
                    <w:r>
                      <w:rPr>
                        <w:rFonts w:eastAsia="Times New Roman" w:cs="Arial" w:ascii="Arial" w:hAnsi="Arial"/>
                        <w:color w:val="000000"/>
                        <w:sz w:val="14"/>
                        <w:szCs w:val="14"/>
                        <w:lang w:eastAsia="es-MX"/>
                      </w:rPr>
                      <w:t>Acuerdo mediante el cual se establecen los lineamientos para determinar el destino de los cadáveres de personas desconocidas, que se encuentran a disposición del ministerio públi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6710680"/>
              <wp:effectExtent l="6985" t="6350" r="5715" b="6350"/>
              <wp:wrapNone/>
              <wp:docPr id="7" name="Rectángulo 20"/>
              <a:graphic xmlns:a="http://schemas.openxmlformats.org/drawingml/2006/main">
                <a:graphicData uri="http://schemas.microsoft.com/office/word/2010/wordprocessingShape">
                  <wps:wsp>
                    <wps:cNvSpPr/>
                    <wps:spPr>
                      <a:xfrm>
                        <a:off x="0" y="0"/>
                        <a:ext cx="7003440" cy="6710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28.3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2545</wp:posOffset>
              </wp:positionV>
              <wp:extent cx="6052185" cy="3917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9179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color w:val="000000"/>
                              <w:sz w:val="14"/>
                              <w:szCs w:val="14"/>
                              <w:lang w:eastAsia="es-MX"/>
                            </w:rPr>
                            <w:t>Acuerdo mediante el cual se establecen los lineamientos para determinar el destino de los cadáveres de personas desconocidas, que se encuentran a disposición del ministerio público</w:t>
                          </w:r>
                        </w:p>
                      </w:txbxContent>
                    </wps:txbx>
                    <wps:bodyPr anchor="t" lIns="92075" tIns="46355" rIns="92075" bIns="46355">
                      <a:noAutofit/>
                    </wps:bodyPr>
                  </wps:wsp>
                </a:graphicData>
              </a:graphic>
            </wp:anchor>
          </w:drawing>
        </mc:Choice>
        <mc:Fallback>
          <w:pict>
            <v:rect fillcolor="#FFFFFF" style="position:absolute;rotation:-0;width:476.55pt;height:30.85pt;mso-wrap-distance-left:9.05pt;mso-wrap-distance-right:9.05pt;mso-wrap-distance-top:0pt;mso-wrap-distance-bottom:0pt;margin-top:-3.35pt;mso-position-vertical-relative:text;margin-left:2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color w:val="000000"/>
                        <w:sz w:val="14"/>
                        <w:szCs w:val="14"/>
                        <w:lang w:eastAsia="es-MX"/>
                      </w:rPr>
                      <w:t>Acuerdo mediante el cual se establecen los lineamientos para determinar el destino de los cadáveres de personas desconocidas, que se encuentran a disposición del ministerio públi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3:00Z</dcterms:created>
  <dc:creator>user</dc:creator>
  <dc:description/>
  <cp:keywords/>
  <dc:language>en-US</dc:language>
  <cp:lastModifiedBy>Teresa Castro</cp:lastModifiedBy>
  <cp:lastPrinted>2019-06-13T12:41:00Z</cp:lastPrinted>
  <dcterms:modified xsi:type="dcterms:W3CDTF">2019-06-13T17:41:00Z</dcterms:modified>
  <cp:revision>4</cp:revision>
  <dc:subject/>
  <dc:title/>
</cp:coreProperties>
</file>