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AUTORIZA LA AMPLIACIÓN DEL PLAZO PARA VERIFICAR LOS VEHÍCULOS CON TERMINACIÓN DE PLACA 7 Y 8, ENGOMADO ROSA, QUE CUENTEN CON LA VERIFICACIÓN VEHICULAR VIGENTE (SEGUNDO PERIODO 2018)</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43">
                <wp:simplePos x="0" y="0"/>
                <wp:positionH relativeFrom="column">
                  <wp:posOffset>-708025</wp:posOffset>
                </wp:positionH>
                <wp:positionV relativeFrom="paragraph">
                  <wp:posOffset>290830</wp:posOffset>
                </wp:positionV>
                <wp:extent cx="7028815" cy="2513330"/>
                <wp:effectExtent l="0" t="0" r="0" b="0"/>
                <wp:wrapNone/>
                <wp:docPr id="1" name="Frame1"/>
                <a:graphic xmlns:a="http://schemas.openxmlformats.org/drawingml/2006/main">
                  <a:graphicData uri="http://schemas.microsoft.com/office/word/2010/wordprocessingShape">
                    <wps:wsp>
                      <wps:cNvSpPr txBox="1"/>
                      <wps:spPr>
                        <a:xfrm>
                          <a:off x="0" y="0"/>
                          <a:ext cx="7028815" cy="251333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7.9pt;mso-wrap-distance-left:9.05pt;mso-wrap-distance-right:9.05pt;mso-wrap-distance-top:0pt;mso-wrap-distance-bottom:0pt;margin-top:22.9pt;mso-position-vertical-relative:text;margin-left:-55.7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entro un Escudo del Estado de Morelos que dice: “Tierra y Libertad”.- La tierra volverá a quienes la trabajan con sus manos.- 2018 - 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ANTINO MALDONADO KRINIS, SECRETARIO DE DESARROLLO SUSTENTABLE DEL PODER EJECUTIVO DEL GOBIERNO DEL ESTADO DE MORELOS, EN USO DE LAS FACULTADES QUE ME CONFIEREN LOS ARTÍCULOS 74, 85-D Y 85-E, DE LA CONSTITUCIÓN POLÍTICA DEL ESTADO LIBRE Y SOBERANO DE MORELOS; 9, FRACCIÓN XIII, 13, FRACCIÓN VI, 14 Y 33, FRACCIONES VI Y XIII, DE LA LEY ORGÁNICA DE LA ADMINISTRACIÓN PÚBLICA DEL ESTADO LIBRE Y SOBERANO DE MORELOS; 6, FRACCIONES V, XIX Y XXV; DE LA LEY DE EQUILIBRIO ECOLÓGICO Y LA PROTECCIÓN AL AMBIENTE DEL ESTADO DE MORELOS; 4, 5, 6, DEL REGLAMENTO DE LA LEY DEL EQUILIBRIO ECOLÓGICO Y LA PROTECCIÓN AL AMBIENTE DEL ESTADO DE MORELOS, EN MATERIA DE PREVENCIÓN Y CONTROL DE LA CONTAMINACIÓN GENERADA POR LOS VEHÍCULOS AUTOMOTORES QUE CIRCULAN POR EL ESTADO DE MORELOS; ASÍ COMO, APARTADO 5, NÚMERAL 4, DEL DECRETO POR EL QUE EXPIDE EL PROGRAMA DE VERIFICACIÓN VEHICULAR OBLIGATORIO PARA EL ESTADO DE MORELOS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conformidad con el artículo 4º, párrafo quinto, de la Constitución Política de los Estados Unidos Mexicanos, toda persona tiene derecho a un ambiente sano para su desarrollo y bienestar, garantizando el Estado el respeto a dicho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orden de ideas, dicho derecho se encuentra garantizado en el artículo 85-D de la Constitución Política del Estado Libre y Soberano de Morelos, por lo que es obligación del Estado garantizar el respeto a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el artículo 85-E de la Constitución Política del Estado Libre y Soberano de Morelos, señala que corresponde al Ejecutivo Estatal promover el desarrollo integral y sustentable de la Entidad, así como la conservación del patrimonio natural del Estado, la protección del ambiente, y la preservación y restauración del equilibrio ecológico a que tienen derecho sus habi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la Ley del Equilibrio Ecológico y la Protección al Ambiente del Estado de Morelos, reglamentaria de las disposiciones constitucionales antes señaladas, establece las bases para garantizar el derecho de toda persona a vivir en un ambiente sano para su desarrollo, salud y bienestar; asimismo propiciar el desarrollo sustentable, la preservación y restauración de los recursos naturales, asegurar la participación corresponsable de las personas en forma individual y colectiva, en la preservación del equilibrio ecológico y la protección al ambiente, y establecer las bases para la prevención y el control de la contaminación del a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el 23 de agosto del 2013, se constituyó la Comisión Ambiental de la Megalópolis, CAMe, en la que participan las autoridades ambientales de la Ciudad de México, al igual que las de los Estados de México, Hidalgo, Morelos, Puebla y Tlaxcala, en coordinación con la Secretaría del Medio Ambiente y Recursos Naturales del Gobierno Fed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eno de dicha Comisión, se ha reconocido que las cuencas que componen a la megalópolis se afectan mutuamente con respecto a su calidad del aire, por lo que las soluciones que pretendan darse al fenómeno, deben tomarse de manera conjunta e integ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el Decreto por el que se expide el Programa de Verificación vehicular obligatorio para el Estado de Morelos, publicado el 21 de octubre del 2016, en el Periódico Oficial “Tierra y Libertad”, número 5441, estipula en su apartado 5 denominado “CALENDARIO DE VERIFICACIÓN VEHICULAR Y PLAZOS PARA REALIZAR LA VERIFICACIÓN VEHICULAR OBLIGATORIA”, los plazos, requisitos términos y condiciones en que deban efectuar la verificación vehicular los propietarios o poseedores a que se refiere el artículo 6 del Reglamento de la Ley del Equilibrio Ecológico y la Protección al Ambiente del Estado de Morelos, en materia de prevención y control de la contaminación generada por los vehículos automotores que circulan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t>No obstante, mediante Decreto por el que se reforma el Programa de Verificación Vehicular obligatorio en el estado de Morelos, publicado en el Periódico Oficial “Tierra y Libertad”, número 5581, el 22 de febrero de 2018, se adiciono el numeral 4 de su apartado 5, en el que establece que la Secretaria de Desarrollo Sustentable podrá, mediante acuerdo expedido por su titular y publicado en el Periódico Oficial “Tierra y Libertad”, otorgar prórrogas para el cumplimiento del calendario de verificación vehicular y plazos para realizar la verificación obligatoria, cuando las circunstancias técnicas, sociales o económicas lo ameriten.</w:t>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y debido a los trabajos previos de preparación realizados en coordinación con la Secretaría de Medio Ambiente de la Ciudad de México para la actualización del Sistema de Verificación Vehicular utilizado en el Estado de Morelos, en el periodo comprendido del 11 al 15 de marzo 2019, se tuvo todo listo para realizar los trabajos de actualización del software y cambio de impresoras de matriz por impresoras láser, suspendiéndose la verificación vehicular el jueves 21 y viernes 22 de marzo del 2019, pretendiéndose reanudar actividades el sábado 23, sin embargo al realizar las pruebas correspondientes se presentaron problemas en el sistema de verificación vehicular los cuales fueron resueltos oportunamente, razón por la cual se reanudó el servicio de manera gradual el lunes 25 de marzo del 2019, quedando listos para trabajar los centros de verificación vehicular después del medio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que resulta necesario autorizar la ampliación del plazo para verificar únicamente los vehículos con terminación de placa 7 y 8, engomado rosa, que cuenten con la verificación vehicular vigente correspondiente al segundo periodo 2018, con el objeto de que se logre el cumplimiento oportuno de la obligación de verificar, sin hacerse acreedor al pago de la multa por el incumplimiento de la verificación vehicular oblig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importante señalar que los efectos de la prorroga no puede tener lugar sobre obligaciones vencidas, siendo únicamente aplicable para los casos en que aún se encuentre en posibilidad de realizarse la ver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destacarse que la expedición del presente Acuerdo se rige por los principios de simplificación, agilidad y economía, información precisión, legalidad, transparencia, austeridad e imparcialidad; cumpliendo así, además, con lo dispuesto por el artículo 8 de la Ley Orgánica de la Administración Públ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AUTORIZA LA AMPLIACIÓN DEL PLAZO PARA VERIFICAR LOS VEHÍCULOS CON TERMINACIÓN DE PLACA 7 Y 8, ENGOMADO ROSA, QUE CUENTEN CON LA VERIFICACIÓN VEHICULAR VIGENTE (SEGUNDO PERIODO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La Secretaría de Desarrollo Sustentable, con la finalidad de facilitar los trámites administrativos y la buena marcha de la Administración Pública Estatal, concede la ampliación del plazo para verificar hasta el 30 de abril del 2019, a los propietarios y poseedores de vehículos automotores que usen como combustible gasolina, gas licuado de petróleo o natural y diésel destinados al transporte privado o público, de carga o de pasajeros, con o sin itinerario fijo, únicamente con terminación de placas 7 y 8, engomado rosa, que cuenten con la verificación vehicular vigente correspondiente al segundo periodo del año 2018 y que no hayan cumplido con la verificación vehicular obligatoria en los plazos establecidos para el primer semestre del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que realicen la verificación vehicular obligatoria en el Estado, sin que se hagan acreedores a las sanciones económicas previstas al efecto. Para tales efectos, deberán acudir a los Centros de Verificación Vehicular autorizados por la Secretaría de Desarrollo Sustentable del Poder Ejecutivo Estatal, a realizar la verificación vehicular obligatoria durante la vigencia de la ampliación del plazo otorgado en virtud del presente Acuer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mpliación del plazo para verificar no otorga el derecho a devolución, reducción, disminución, condonación, deducción o compensación alguna, con respecto a las cantidades efectivamente pag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Acuerd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derogan todas las disposiciones de igual o menor jerarquía normativa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capital del estado de Morelos, a los veintiséis días del mes de marzo del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CONSTANTINO MALDONADO KRINI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157470</wp:posOffset>
              </wp:positionH>
              <wp:positionV relativeFrom="paragraph">
                <wp:posOffset>175895</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3.85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3/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3/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3/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3/2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3/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69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2090</wp:posOffset>
              </wp:positionH>
              <wp:positionV relativeFrom="paragraph">
                <wp:posOffset>3175</wp:posOffset>
              </wp:positionV>
              <wp:extent cx="6084570" cy="29591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59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autoriza la ampliación del plazo para verificar los vehículos con terminación de placa 7 y 8, engomado rosa, que cuenten con la verificación vehicular /Segundo Periodo 2018)</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3pt;mso-wrap-distance-left:9.05pt;mso-wrap-distance-right:9.05pt;mso-wrap-distance-top:0pt;mso-wrap-distance-bottom:0pt;margin-top:0.2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autoriza la ampliación del plazo para verificar los vehículos con terminación de placa 7 y 8, engomado rosa, que cuenten con la verificación vehicular /Segundo Periodo 2018)</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47345</wp:posOffset>
              </wp:positionH>
              <wp:positionV relativeFrom="paragraph">
                <wp:posOffset>-30480</wp:posOffset>
              </wp:positionV>
              <wp:extent cx="6052185" cy="41021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41021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autoriza la ampliación del plazo para verificar los vehículos con terminación de placa 7 y 8, engomado rosa, que cuenten con la verificación vehicular /Segundo Periodo 2018)</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2.3pt;mso-wrap-distance-left:9.05pt;mso-wrap-distance-right:9.05pt;mso-wrap-distance-top:0pt;mso-wrap-distance-bottom:0pt;margin-top:-2.4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autoriza la ampliación del plazo para verificar los vehículos con terminación de placa 7 y 8, engomado rosa, que cuenten con la verificación vehicular /Segundo Periodo 2018)</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02:00Z</dcterms:created>
  <dc:creator>user</dc:creator>
  <dc:description/>
  <cp:keywords/>
  <dc:language>en-US</dc:language>
  <cp:lastModifiedBy>Teresa Castro</cp:lastModifiedBy>
  <cp:lastPrinted>2019-04-15T15:26:00Z</cp:lastPrinted>
  <dcterms:modified xsi:type="dcterms:W3CDTF">2019-04-15T20:29:00Z</dcterms:modified>
  <cp:revision>4</cp:revision>
  <dc:subject/>
  <dc:title/>
</cp:coreProperties>
</file>