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mo Sans;Arial" w:hAnsi="Samo Sans;Arial" w:cs="Samo Sans;Arial"/>
          <w:b/>
          <w:b/>
          <w:sz w:val="24"/>
          <w:szCs w:val="24"/>
        </w:rPr>
      </w:pPr>
      <w:r>
        <w:rPr>
          <w:rFonts w:eastAsia="Times New Roman" w:cs="Arial" w:ascii="Arial" w:hAnsi="Arial"/>
          <w:b/>
          <w:color w:val="000000"/>
          <w:sz w:val="32"/>
          <w:szCs w:val="32"/>
          <w:lang w:val="es-ES" w:eastAsia="es-MX"/>
        </w:rPr>
        <w:t>ACUERDO POR EL QUE SE ESTABLECE LA UNIDAD DE TRANSPARENCIA Y SE INTEGRA EL COMITÉ DE TRANSPARENCIA DEL FIDEICOMISO AUDITORIO CULTURAL TEOPANZOLCO O CENTRO CULTURAL TEOPANZOLCO</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0">
                <wp:simplePos x="0" y="0"/>
                <wp:positionH relativeFrom="column">
                  <wp:posOffset>-779780</wp:posOffset>
                </wp:positionH>
                <wp:positionV relativeFrom="paragraph">
                  <wp:posOffset>1111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8.75pt;mso-position-vertical-relative:text;margin-left:-61.4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2018-2024.- Al centro un logo que dice: Teopanzolco Centro Culltural.- Al margen derecho un logotipo que dice: Morelos Anfitrión del Mundo Gobierno de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GO ANTONIO JUÁREZ RÍOS, CON FUNDAMENTO EN EL ARTÍCULO 2, DE LA CONSTITUCIÓN POLÍTICA DEL ESTADO LIBRE Y SOBERANO DE MORELOS; ASÍ COMO LOS ARTÍCULOS 3, 4 FRACCIÓN II, 8, 64, FRACCIONES I, V Y XIV, DE LA LEY ORGÁNICA DE LA ADMINISTRACIÓN PÚBLICA DEL ESTADO LIBRE Y SOBERANO DE MORELOS; ARTÍCULO OCTAVO DEL DECRETO POR EL QUE SE DETERMINA LA NATURALEZA JURÍDICA COMO FIDEICOMISO PÚBLICO Y DEMÁS PARTICULARIDADES PARA SU OPERACIÓN, DE LA ENTIDAD PARAESTATAL DENOMINADA “AUDITORIO CULTURAL TEOPANZOLCO”, 22 Y 26, DE LA LEY DE TRANSPARENCIA Y ACCESO A LA INFORMACIÓN PÚBLICA DEL ESTADO DE MORELOS, Y 12 Y 18, DEL REGLAMENTO DE LA LEY DE TRANSPARENCIA Y ACCESO A LA INFORMACIÓN PÚBLIC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6,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mediante DECRETO POR EL QUE SE REFORMAN Y ADICIONAN DIVERSAS DISPOSICIONES DE LOS ARTÍCULOS 6, 7, 27, 28, 73, 78, 94 Y 105, DE LA CONSTITUCIÓN POLÍTICA DE LOS ESTADOS UNIDOS MEXICANOS, publicado en el Diario Oficial de la Federación de fecha 11 de junio de 2013, se reformó el artículo 6 constitucional creándose dos apartados, el apartado A, para regir al tema de la transparencia, protección de datos personales, acceso a la información y el procedimiento de designación, así como la conformación del órgano garante de la transparencia federal; y el apartado B, relativo a las tele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con fecha 07 de febrero de 2014, en el Diario Oficial de la Federación, se publicó el DECRETO POR EL QUE SE REFORMAN Y ADICIONAN DIVERSAS DISPOSICIONES DE LA CONSTITUCIÓN POLÍTICA DE LOS ESTADOS UNIDOS MEXICANOS, mediante el cual se reforman las fracciones I, IV y V del apartado A, y se adiciona una fracción VIII al apartado B, del referido artículo 6; Decreto que logró la consolidación del derecho de acceso a la información pública, consagrado como un derecho fundamental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reforma constitucional estableció en su Artículo Segundo Transitorio la obligación del Congreso de la Unión de expedir la Ley General del Artículo 6o. de esa Constitución, así como las reformas que correspondier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Artículo Quinto Transitorio del citado Decreto por el que se reforman y adicionan diversas disposiciones de la Constitución Política de los Estados Unidos Mexicanos, obliga a las Legislaturas de los Estados a realizar la correspondiente armonización legislativa, en un término de un año, a partir de la entrada en vigor de dich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y para dar cumplimiento a lo dispuesto por el antecitado Artículo Segundo Transitorio, se tuvo a bien publicar en el Diario Oficial de la Federación, de fecha 04 de mayo de 2015, el DECRETO POR EL QUE SE EXPIDE LA LEY GENERAL DE TRANSPARENCIA Y ACCESO A LA INFORMACIÓN PÚBLICA, misma que tiene por objeto principal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ey General de Transparencia, en su Artículo Quinto Transitorio, estableció que el Congreso de la Unión, las Legislaturas de los Estados y la Asamblea Legislativa del Distrito Federal, tendrían un plazo de hasta un año, contado a partir de su entrada en vigor, para armonizar las leyes relativas, conforme a lo dispuesto en ese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Morelos nuestr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resultó necesario expedir el DECRETO NÚMERO DOS MIL SETECIENTOS CINCUENTA Y OCHO, POR EL QUE SE REFORMAN, ADICIONAN Y DEROGAN DIVERSAS DISPOSICIONES DE LA CONSTITUCIÓN POLÍTICA DEL ESTADO LIBRE Y SOBERANO DE MORELOS, EN MATERIA DE TRANSPARENCIA Y DE COMBATE A LA CORRUPCIÓN, publicado en el Periódico Oficial “Tierra y Libertad”, número 5315, de fecha 11 de agosto de 2015, con miras a adecuar las disposiciones de la Constitución Federal con la Constitución Estatal y así dar el debido cumplimiento a los Artículos Transitorios anteriormente alu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la Disposición Quinta Transitoria de dicho Decreto, estableció que el Congreso del Estado debería adecuar la Ley de Información Pública, Estadística y Protección de Datos Personales del Estado de Morelos y armonizar las leyes relativas, en términos de lo previsto en esa reforma y de conformidad con el plazo establecido en el Artículo Transitorio Quinto de la Ley General de Transparencia y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virtud y para dar el debido cumplimiento a lo señalado, el pasado 27 de abril de 2016, se publicó en el Periódico Oficial “Tierra y Libertad”, número 5392, la LEY DE TRANSPARENCIA Y ACCESO A LA INFORMACIÓN PÚBLICA DEL ESTADO DE MORELOS, misma que abroga mediante su disposición Tercera Transitoria a la otrora Ley de Información Pública, Estadística y Protección de Datos Personales del Estado de Morelos, publicada en el Periódico Oficial “Tierra y Libertad”, número 4274, de fecha 27 de agosto de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26, de la vigente Ley de Transparencia, establece que los titulares de los Sujetos Obligados mediante Acuerdo que deberá publicarse en el Periódico Oficial “Tierra y Libertad”, establecerán una Unidad de Transparencia, así como también, se integrará el Comité de Transparencia tal y como lo dispone el artículo 22 de la referi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toda vez que el derecho de acceso a la Información Pública es una prerrogativa de los gobernados, resulta importante expedir el presente ordenamiento, que tiene por objeto establecer la Unidad de Transparencia e integrar el Comité de Transparencia del Fideicomiso Auditorio Cultural Teopanzolco o Fideicomiso Centro Cultural Teopanzolco, en términos de lo dispuesto por la multicitada Ley de Transparencia y Acceso a la Inform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menester destacar que los Acuerdos que en su caso se hayan tomado hasta ahora por el Consejo de Información Clasificada del Fideicomiso Auditorio Cultural Teopanzolco o Centro Cultural Teopanzolco no se verán afectados en su validez con la emisión del presente instrumento, ya que aunque se trata de uno nuevo que abroga al anterior, sólo tiene por objeto la reconfiguración de la Unidad de Información Pública del Fideicomiso Auditorio Cultural Teopanzolco o Centro Cultural Teopanzolco como Unidad de Transparencia y su Consejo de Información Clasificada como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he tenido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STABLECE LA UNIDAD DE TRANSPARENCIA Y SE INTEGRA EL COMITÉ DE TRANSPARENCIA DEL FIDEICOMISO AUDITORIO CULTURAL TEOPANZOLCO O CENTRO CULTURAL TEOPANZOL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establece la Unidad de Transparencia del Fideicomiso Auditorio Cultural Teopanzolco o Centro Cultural Teopanzolc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ersona titular de la Unidad de Enlace Jurídico será la responsable y, por tanto, titular de la Unidad de Transparencia, con domicilio ubicado en Manzana 3-4 de las Sección Vista Hermosa, Fraccionamiento Vista Hermosa, domicilio conocido en calle Río Balsas, número 22, Colonia Vista Hermosa, Cuernavaca, Morelos; con un horario de atención de las 10:00 a las 18:00 horas, de lunes a viernes de cada semana, con número telefónico (777) 404 73 04;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titulares de las Unidades Administrativas que integran el Fideicomiso Auditorio Cultural Teopanzolco o Centro Cultural Teopanzolco serán los sujetos obligados responsables de proporcionar materialmente la información que obre en sus archivos, dentro de sus respectivos ámbitos de competencia y atribuciones, así mismo fungirán como auxiliares de la persona titular de la Unidad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El Comité de Transparencia del Fideicomiso Auditorio Cultural Teopanzolco o Centro Cultural Teopanzolco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 Presidente, que será la persona titular del Fideicomiso, por sí o por el representante que designe;</w:t>
      </w:r>
    </w:p>
    <w:p>
      <w:pPr>
        <w:pStyle w:val="Normal"/>
        <w:spacing w:lineRule="auto" w:line="240" w:before="0" w:after="0"/>
        <w:ind w:left="284" w:hanging="0"/>
        <w:jc w:val="both"/>
        <w:rPr/>
      </w:pPr>
      <w:r>
        <w:rPr>
          <w:rFonts w:cs="Arial" w:ascii="Arial" w:hAnsi="Arial"/>
          <w:sz w:val="24"/>
          <w:szCs w:val="24"/>
        </w:rPr>
        <w:t>II. Un Coordinador, que será la persona titular de la Dirección Operativa;</w:t>
      </w:r>
    </w:p>
    <w:p>
      <w:pPr>
        <w:pStyle w:val="Normal"/>
        <w:spacing w:lineRule="auto" w:line="240" w:before="0" w:after="0"/>
        <w:ind w:left="284" w:hanging="0"/>
        <w:jc w:val="both"/>
        <w:rPr/>
      </w:pPr>
      <w:r>
        <w:rPr>
          <w:rFonts w:cs="Arial" w:ascii="Arial" w:hAnsi="Arial"/>
          <w:sz w:val="24"/>
          <w:szCs w:val="24"/>
        </w:rPr>
        <w:t>III. Un Secretario Técnico, que será la persona titular de la Dirección Administrativa;</w:t>
      </w:r>
    </w:p>
    <w:p>
      <w:pPr>
        <w:pStyle w:val="Normal"/>
        <w:spacing w:lineRule="auto" w:line="240" w:before="0" w:after="0"/>
        <w:ind w:left="284" w:hanging="0"/>
        <w:jc w:val="both"/>
        <w:rPr/>
      </w:pPr>
      <w:r>
        <w:rPr>
          <w:rFonts w:cs="Arial" w:ascii="Arial" w:hAnsi="Arial"/>
          <w:sz w:val="24"/>
          <w:szCs w:val="24"/>
        </w:rPr>
        <w:t>IV. La persona titular de la Unidad de Transparencia; y,</w:t>
      </w:r>
    </w:p>
    <w:p>
      <w:pPr>
        <w:pStyle w:val="Normal"/>
        <w:spacing w:lineRule="auto" w:line="240" w:before="0" w:after="0"/>
        <w:ind w:left="284" w:hanging="0"/>
        <w:jc w:val="both"/>
        <w:rPr/>
      </w:pPr>
      <w:r>
        <w:rPr>
          <w:rFonts w:cs="Arial" w:ascii="Arial" w:hAnsi="Arial"/>
          <w:sz w:val="24"/>
          <w:szCs w:val="24"/>
        </w:rPr>
        <w:t>V. La persona titular de la Comisaría Pública del Fideicomiso Auditorio Cultural Teopanzolco o Centro Cultural Teopanzolco como el Órgano Interno de Control.</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 conformidad con lo dispuesto por el artículo 26, de la Ley de Transparencia y Acceso a la Información Pública del Estado de Morelos, el Fideicomiso Auditorio Cultural Teopanzolco o Centro Cultural Teopanzolco, a través de su Unidad de Transparencia, deberá informar al Instituto Morelense de Información Pública y Estadística sobre la public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Queda sin efecto cualquier disposición de igual o menor rango que contravenga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el Fideicomiso Auditorio Cultural Teopanzolco o Centro Cultural Teopanzolco, en la ciudad de Cuernavaca, capital del estado de Morelos; a los dieciocho días del mes de enero de 2019.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 FIDEICOMISO</w:t>
      </w:r>
    </w:p>
    <w:p>
      <w:pPr>
        <w:pStyle w:val="Normal"/>
        <w:spacing w:lineRule="auto" w:line="240" w:before="0" w:after="0"/>
        <w:jc w:val="center"/>
        <w:rPr>
          <w:rFonts w:ascii="Arial" w:hAnsi="Arial" w:cs="Arial"/>
          <w:b/>
          <w:b/>
          <w:sz w:val="24"/>
          <w:szCs w:val="24"/>
        </w:rPr>
      </w:pPr>
      <w:r>
        <w:rPr>
          <w:rFonts w:cs="Arial" w:ascii="Arial" w:hAnsi="Arial"/>
          <w:b/>
          <w:sz w:val="24"/>
          <w:szCs w:val="24"/>
        </w:rPr>
        <w:t>AUDITORIO CULTURAL TEOPANZOLCO</w:t>
      </w:r>
    </w:p>
    <w:p>
      <w:pPr>
        <w:pStyle w:val="Normal"/>
        <w:spacing w:lineRule="auto" w:line="240" w:before="0" w:after="0"/>
        <w:jc w:val="center"/>
        <w:rPr>
          <w:rFonts w:ascii="Arial" w:hAnsi="Arial" w:cs="Arial"/>
          <w:b/>
          <w:b/>
          <w:sz w:val="24"/>
          <w:szCs w:val="24"/>
        </w:rPr>
      </w:pPr>
      <w:r>
        <w:rPr>
          <w:rFonts w:cs="Arial" w:ascii="Arial" w:hAnsi="Arial"/>
          <w:b/>
          <w:sz w:val="24"/>
          <w:szCs w:val="24"/>
        </w:rPr>
        <w:t>O CENTRO CULTURAL TEOPANZOLCO</w:t>
      </w:r>
    </w:p>
    <w:p>
      <w:pPr>
        <w:pStyle w:val="Normal"/>
        <w:spacing w:lineRule="auto" w:line="240" w:before="0" w:after="0"/>
        <w:jc w:val="center"/>
        <w:rPr>
          <w:rFonts w:ascii="Arial" w:hAnsi="Arial" w:cs="Arial"/>
          <w:b/>
          <w:b/>
          <w:sz w:val="24"/>
          <w:szCs w:val="24"/>
        </w:rPr>
      </w:pPr>
      <w:r>
        <w:rPr>
          <w:rFonts w:cs="Arial" w:ascii="Arial" w:hAnsi="Arial"/>
          <w:b/>
          <w:sz w:val="24"/>
          <w:szCs w:val="24"/>
        </w:rPr>
        <w:t>MTRO. HUGO ANTONIO JUÁREZ RÍ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Cetro Cultural Teopanzol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deicomiso Cetro Cultural Teopanzol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3695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957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establece la Unidad de Transparencia y se integra el Comité de Transparencia del Fideicomiso Auditorio Cultural Teopanzolco o Centro Cultural Teopanzolco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 xml:space="preserve">Acuerdo por el que se establece la Unidad de Transparencia y se integra el Comité de Transparencia del Fideicomiso Auditorio Cultural Teopanzolco o Centro Cultural Teopanzolco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42545</wp:posOffset>
              </wp:positionV>
              <wp:extent cx="6052185" cy="3651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6512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Acuerdo por el que se establece la Unidad de Transparencia y se integra el Comité de Transparencia del Fideicomiso Auditorio Cultural Teopanzolco o Centro Cultural Teopanzolco </w:t>
                          </w:r>
                        </w:p>
                      </w:txbxContent>
                    </wps:txbx>
                    <wps:bodyPr anchor="t" lIns="92075" tIns="46355" rIns="92075" bIns="46355">
                      <a:noAutofit/>
                    </wps:bodyPr>
                  </wps:wsp>
                </a:graphicData>
              </a:graphic>
            </wp:anchor>
          </w:drawing>
        </mc:Choice>
        <mc:Fallback>
          <w:pict>
            <v:rect fillcolor="#FFFFFF" style="position:absolute;rotation:-0;width:476.55pt;height:28.7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Acuerdo por el que se establece la Unidad de Transparencia y se integra el Comité de Transparencia del Fideicomiso Auditorio Cultural Teopanzolco o Centro Cultural Teopanzolco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9:00Z</dcterms:created>
  <dc:creator>user</dc:creator>
  <dc:description/>
  <cp:keywords/>
  <dc:language>en-US</dc:language>
  <cp:lastModifiedBy>Teresa Castro</cp:lastModifiedBy>
  <cp:lastPrinted>2019-02-19T16:34:00Z</cp:lastPrinted>
  <dcterms:modified xsi:type="dcterms:W3CDTF">2019-02-19T22:35:00Z</dcterms:modified>
  <cp:revision>4</cp:revision>
  <dc:subject/>
  <dc:title/>
</cp:coreProperties>
</file>