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ESTABLECE LA UNIDAD DE TRANSPARENCIA Y SE INTEGRA EL COMITÉ DE TRANSPARENCIA DE LA SECRETARÍA DE LAS MUJERES DEL PODER EJECUTIVO ESTAT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MUJERES. - SECRETARÍA DE LAS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UERDO POR EL QUE SE ESTABLECE LA UNIDAD DE TRANSPARENCIA Y SE INTEGRA EL COMITÉ DE TRANSPARENCIA DE LA SECRETARÍA DE LAS MUJERES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FORME AL ARTÍCULO 2 DE LA CONSTITUCIÓN POLÍTICA DEL ESTADO LIBRE Y SOBERANO DE MORELOS, ASÍ COMO LOS ARTÍCULOS 3, 8, 9 FRACCIÓN XV, 14 FRACCIÓN VIII Y 36  DE LA LEY ORGÁNICA DE LA ADMINISTRACIÓN PÚBLICA DEL ESTADO LIBRE Y SOBERANO DE MORELOS 10, FRACCIONES XV, XXXV, XXXVIII Y XXXIX DEL REGLAMENTO INTERIOR DE LA SECRETARÍA DE LAS  MUJERES DEL PODER EJECUTIVO ESTATAL 22 Y 26, DE LA LEY DE TRANSPARENCIA Y ACCESO A LA INFORMACIÓN PÚBLICA DEL ESTADO DE MORELOS, 12 Y 18 DEL REGLAMENTO DE LA LEY DE TRANSPARENCIA Y ACCESO A LA INFORMACIÓN PÚBLICA DEL ESTADO DE MORELOS; Y CON BASE EN LA SIGUI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6, de la Constitución Política de los Estados Unidos Mexicanos,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n Morelos nuestra Constitución Local prevé en su artículo 2, que el derecho humano de acceso a la información pública deberá ser garantizado por el Estado, derecho que además es una extensión de la libertad de pensamiento y no debe tener más restricciones que las inherentes a la intimidad y el interés público de acuerdo con la Ley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umplimiento, vigilancia y seguimiento de lo anterior, en fecha 27 de abril del 2016, fue publicada en el Periódico Oficial “Tierra y Libertad” número 5392, la Ley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artículo 26 de la vigente Ley de Transparencia, establece que los titulares de los Sujetos Obligados mediante Acuerdo que deberá publicarse en el Periódico Oficial “Tierra y Libertad”, establecerán una Unidad de Transparencia, así como también, se integrará el Comité de Transparencia tal y como lo dispone el artículo 22 de la referid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reconociendo que el derecho de acceso a la Información Pública es una prerrogativa de los gobernados, en ese sentido, el Gobierno del Estado de Morelos incluyó el eje rector número 5  “Gobierno democrático y al servicio del pueblo” y el Segundo eje Transversal “Transparencia y Cero Corrupción”, ambos del Plan Estatal de Desarrollo 2025-2030, en los que manifiesta su compromiso de construir un gobierno cercano a la gente, eficiente y transparente que rinda cuentas a la ciudadan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l motivo, se expide el presente ordenamiento, que tiene por objeto establecer la Unidad de Transparencia y formalizar el Comité de Transparencia de la Secretaría de las Mujeres del Poder Ejecutivo Estatal, en términos de lo dispuesto por la multicitada Ley de Transparencia y Acceso a la Información Pública del Estado de Morelos, el cual, fue aprobado por su propio Comité de Transparencia en su Sesión de Instalación de fecha, doce de junio de dos mil veinticinco, mediante Acuerdo número SECMUJERES/CT/AICT/2025/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lo expuesto y fundado; he tenido a bien expedir el siguiente: </w:t>
      </w:r>
      <w:r>
        <w:rPr>
          <w:rFonts w:cs="Arial" w:ascii="Arial" w:hAnsi="Arial"/>
          <w:b/>
          <w:sz w:val="24"/>
          <w:szCs w:val="24"/>
        </w:rPr>
        <w:t>ACUERDO POR EL QUE SE ESTABLECE LA UNIDAD DE TRANSPARENCIA Y SE INTEGRA EL COMITÉ DE TRANSPARENCIA DE LA SECRETARÍA DE LAS MUJERES DEL PODER EJECUTIVO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Se establece la Unidad de Transparencia de la Secretaría de las Mujeres del Poder Ejecutivo Estatal,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ubdirección de Procesos Jurídicos adscrita a la Unidad de Enlace Jurídico de la Secretaría, será la responsable y, por tanto, titular de la Unidad de Transparenci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personas titulares de las Unidades Administrativas que integran la Secretaría, serán los sujetos obligados responsables de publicar la información pública de oficio en la Plataforma Nacional de Transparencia, así como de proporcionar materialmente la información que obre en sus archivos, dentro de sus respectivos ámbitos de competencia y atribuciones, así mismo fungirán como auxiliares de la persona titular de la Unidad de Transpar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Comité de Transparencia de la Secretaría de las Mujeres del Poder Ejecutivo Estatal, de conformidad con el artículo 22 dela Ley de Transparencia y Acceso a la Información Pública del Estado de Morelos estará integrado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 Presidente, que será la persona titular de la Secretaría, por sí o por el representante que designe;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 Coordinador, que será la persona titular de la Secretaría Técnica de la Secretaría;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 Secretario Técnico, que será la persona titular de la Jefatura de Procesos Jurídicos de la Secretarí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Unidad de Transparencia, que será la Subdirección de Procesos Jurídicos y,</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ersona titular de la Contraloría Interna del Sector Central, dependiente de la Secretaría de la Contraloría del Poder Ejecutivo Estat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ISPOSICIONES TRANSITOR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 Órgano de difusión oficial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De conformidad con lo dispuesto por el artículo 26, de la Ley de Transparencia y Acceso a la Información Pública del Estado de Morelos, la Secretaría de las Mujeres del Poder Ejecutivo Estatal, a través de su Unidad de Transparencia, deberá informar al Instituto Morelense de Información Pública y Estadística sobre la publicación del present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capital del estado de Morelos; a los diecisiete días del mes de julio de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ARISA GÓMEZ MANRIQUE</w:t>
      </w:r>
    </w:p>
    <w:p>
      <w:pPr>
        <w:pStyle w:val="Normal"/>
        <w:spacing w:lineRule="auto" w:line="240" w:before="0" w:after="0"/>
        <w:jc w:val="center"/>
        <w:rPr>
          <w:rFonts w:ascii="Arial" w:hAnsi="Arial" w:cs="Arial"/>
          <w:b/>
          <w:b/>
          <w:sz w:val="24"/>
          <w:szCs w:val="24"/>
        </w:rPr>
      </w:pPr>
      <w:r>
        <w:rPr>
          <w:rFonts w:cs="Arial" w:ascii="Arial" w:hAnsi="Arial"/>
          <w:b/>
          <w:sz w:val="24"/>
          <w:szCs w:val="24"/>
        </w:rPr>
        <w:t>TITULAR DE LA SECRETARÍA DE LAS MUJERES</w:t>
      </w:r>
    </w:p>
    <w:p>
      <w:pPr>
        <w:pStyle w:val="Normal"/>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9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9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07315</wp:posOffset>
              </wp:positionV>
              <wp:extent cx="6084570" cy="3517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 la Unidad de Transparencia y se integra el Comité de Transparencia de la Secretaría de las Mujeres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 la Unidad de Transparencia y se integra el Comité de Transparencia de la Secretaría de las Mujeres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stablece la Unidad de Transparencia y se integra el Comité de Transparencia de la Secretaría de las Mujeres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stablece la Unidad de Transparencia y se integra el Comité de Transparencia de la Secretaría de las Mujeres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color w:val="000000"/>
      <w:sz w:val="24"/>
      <w:szCs w:val="24"/>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lang w:val="es-ES"/>
    </w:rPr>
  </w:style>
  <w:style w:type="character" w:styleId="WW8Num18z0">
    <w:name w:val="WW8Num18z0"/>
    <w:qFormat/>
    <w:rPr>
      <w:b w:val="false"/>
      <w:bCs w:val="false"/>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sz w:val="20"/>
      <w:szCs w:val="20"/>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0:41:00Z</dcterms:created>
  <dc:creator>user</dc:creator>
  <dc:description/>
  <cp:keywords/>
  <dc:language>en-US</dc:language>
  <cp:lastModifiedBy>user</cp:lastModifiedBy>
  <cp:lastPrinted>2025-09-30T18:50:00Z</cp:lastPrinted>
  <dcterms:modified xsi:type="dcterms:W3CDTF">2025-10-01T00:51:00Z</dcterms:modified>
  <cp:revision>3</cp:revision>
  <dc:subject/>
  <dc:title/>
</cp:coreProperties>
</file>