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ACUERDO POR EL QUE SE ESTABLECE LA UNIDAD DE TRANSPARENCIA Y SE INTEGRA EL COMITÉ DE TRANSPARENCIA DEL INSTITUTO ESTATAL DE INFRAESTRUCTURA EDUCATIVA </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abroga el acuerdo mediante el cual se establece la Unidad de Información Pública y se crea el Consejo de Información Clasificada del Instituto Estatal de Infraestructura Educativa, publicado en el Periódico Oficial “Tierra y Libertad”, número 5024, de fecha 12 de septiembre de 201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abroga el acuerdo mediante el cual se establece la Unidad de Información Pública y se crea el Consejo de Información Clasificada del Instituto Estatal de Infraestructura Educativa, publicado en el Periódico Oficial “Tierra y Libertad”, número 5024, de fecha 12 de septiembre de 201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JOSE EVARISTO SILVA BANDALA, DIRECTOR GENERAL DEL INSTITUTO ESTATAL DE INFRAESTRUCTURA EDUCATIVA, CON FUNDAMENTO EN LOS ARTÍCULO 2 Y 23-A DE LA CONSTITUCIÓN POLÍTICA DEL ESTADO LIBRE Y SOBERANO DE MORELOS; ASÍ COMO LOS ARTÍCULOS 1, 3, 64, FRACCIÓN I, 76, PENULTIMO PÁRRAFO Y 82, FRACCIÓN IX DE LA LEY ORGÁNICA DE LA ADMINISTRACIÓN PÚBLICA DEL ESTADO LIBRE Y SOBERANO DE MORELOS; ARTÍCULO 12, FRACCIÓN III, VII, XII, Y XIX DEL DECRETO CUATROCIENTOS VEINTISIETE MEDIANTE EL CUAL SE CREA EL INSTITUTO ESTATAL DE INFRAESTRUCTURA EDUCATIVA; 14, FRACCIÓN I, IV y XXIII DEL ESTATUTO ORGÁNICO DEL INSTITUTO ESTATAL DE INFRAESTRUCTURA EDUCATIVA; 12, FRACCIÓN I Y II, 22 Y 26 DE LA LEY DE TRANSPARENCIA Y ACCESO A LA INFORMACIÓN PÚBLICA DEL ESTADO DE MORELOS, ASÍ COMO 12 Y 18 DEL REGLAMENTO DE LA LEY DE TRANSPARENCIA Y ACCESO A LA INFORMACIÓN PÚBLICA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término, y tomando como punto de partida el precepto constitucional número sexto, inciso A), fracción I de nuestro máximo ordenamiento en el país, el cual versa en su parte conducent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acción reformada…”(SIC)</w:t>
      </w:r>
    </w:p>
    <w:p>
      <w:pPr>
        <w:pStyle w:val="Normal"/>
        <w:spacing w:lineRule="auto" w:line="240" w:before="0" w:after="0"/>
        <w:jc w:val="both"/>
        <w:rPr>
          <w:rFonts w:ascii="Arial" w:hAnsi="Arial" w:cs="Arial"/>
          <w:sz w:val="24"/>
          <w:szCs w:val="24"/>
        </w:rPr>
      </w:pPr>
      <w:r>
        <w:rPr>
          <w:rFonts w:cs="Arial" w:ascii="Arial" w:hAnsi="Arial"/>
          <w:sz w:val="24"/>
          <w:szCs w:val="24"/>
        </w:rPr>
        <w:t xml:space="preserve">Es evidente, que la consolidación del acceso a la información pública en nuestro código político, es un logro sobre los derechos humanos fundamentales de los cuales gozan todos los ciudadanos mexicanos; protegiendo con esto de manera categórica la implementación de los mismos, en el ámbito de ejercicio que corresponde a impartidores de justicia, juristas y justici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las legislaturas de los estados se obligan a realizar la correspondiente armonización legislativa, en un término prudente, a partir de la entrada en vigor de dicho artículo constitucional refor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ras de dar cumplimiento a lo dispuesto por la correspondiente reforma al precepto constitucional, se tuvo a bien publicar en el Diario Oficial de la Federación, de fecha 04 de mayo de 2015, el DECRETO POR EL QUE SE EXPIDE LA LEY GENERAL DE TRANSPARENCIA Y ACCESO A LA INFORMACIÓN PÚBLICA, misma que tiene por objeto principal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Ley General de Transparencia, en sus inicios mediante el Artículo Quinto Transitorio, estableció que el Congreso de la Unión, las legislaturas de los estados y la Asamblea Legislativa del Distrito Federal, tendrían un plazo de hasta un año, contado a partir de su entrada en vigor, para armonizar las leyes relativas, conforme a lo dispuesto en ese ordenami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Morelos nuestra Constitución Local prevé en su artículo 2 que el derecho humano de acceso a la información pública deberá ser garantizado por el Estado, derecho que además es una extensión de la libertad de pensamiento y no debe tener más restricciones que las inherentes a la intimidad y el interés público de acuerdo con la Ley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y para dar el debido cumplimiento a lo señalado, el 27 de abril de 2016, se publicó en el Periódico Oficial “Tierra y Libertad”, número 5392, la Ley de Transparencia y Acceso a la Información Pública del Estado de Morelos, misma que abroga mediante su disposición Tercera Transitoria a la otrora Ley de Información Pública, Estadística y Protección de Datos Personales del Estado de Morelos, publicada en el Periódico Oficial “Tierra y Libertad”, número 4274, de fecha 27 de agosto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26 de la vigente Ley de Transparencia, establece que los titulares de los Sujetos Obligados mediante Acuerdo que deberá publicarse en el Periódico Oficial “Tierra y Libertad”, establecerán una Unidad de Transparencia; así mismo, en el artículo 22 de la referida Ley, se integrará el correspondiente Comité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 motivo, se expide el presente ordenamiento, que tiene por objeto establecer la Unidad de Transparencia e integrar el Comité de Transparencia del Instituto Estatal de Infraestructura Educativa, en términos de lo dispuesto por la multicitad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o a lo anterior, es menester destacar que los acuerdos tomados hasta ahora por el Consejo de Información Clasificada del Instituto Estatal de Infraestructura Educativa no se verán afectados en su validez con la emisión del presente instrumento; es importante mencionar que la creación del comité abroga al consejo, esta actualización sólo tiene por objeto dejar sin efectos la Unidad de Información Pública del Instituto Estatal de Infraestructura Educativa y a su vez darle vida a la que se conocerá de manera formal y legal como Unidad de Transparencia del Instituto Estatal de Infraestructura Educativa y a su respectivo Comité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derecho de acceso a la información pública es una preeminencia de los gobernados, incluido en el eje rector número 5, del Plan Estatal de Desarrollo 2019-2024, publicado en el Periódico Oficial “Tierra y Libertad”, número 5697, Segunda Sección, de fecha 16 de abril de 2019, denominado “MODERNIDAD PARA LOS MORELENSES”, que contempla como objetivo 5.21 promover el cumplimento de la normatividad vigente en materia de contabilidad gubernamental, disciplina financiera, transparencia, responsabilidades administrativas, fiscalización y en general, sobre la ejecución de fondos y programas feder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he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ESTABLECE LA UNIDAD DE TRANSPARENCIA Y SE INTEGRA EL COMITÉ DE TRANSPARENCIA DEL INSTITUTO ESTATAL DE INFRAESTRUCTURA EDUC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establece la Unidad de Transparencia del Instituto Estatal de Infraestructura Educativ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 la Dirección de Vinculación y Asuntos Legales, será el responsable y por tanto, titular de la Unidad de Transparencia; con domicilio ubicado en Av. Universidad, número 406, colonia Buenavista, municipio de Cuernavaca, estado de Morelos, Código Postal 62130; con un horario de atención de las 08:00 a las 17:00 horas, de lunes a viernes de cada semana, con número telefónico 7773131830 y 7772437707.</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ersonas titulares de las Unidades Administrativas que integran el Instituto, serán los sujetos obligados responsables de proporcionar materialmente la información que obre en sus archivos, dentro de sus respectivos ámbitos de competencia y atribuciones, así mismo fungirán como auxiliares de la persona titular de la Unidad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Comité de Transparencia del Instituto Estatal de Infraestructura Educativa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presidente, que será la persona titular de la Dirección General del Instituto, por sí o por el representante que de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coordinador, que será la persona titular de la Dirección de Administración y Finanz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secretario técnico, que será la persona titular de la Dirección de Infraestructur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Unidad de Transparencia, que será la persona titular de la Dirección de Vinculación y Asuntos Leg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l Órgano Interno de Control del Instituto Estatal de Infraestructura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acuerdo mediante el cual se establece la Unidad de Información Pública y se crea el Consejo de Información Clasificada del Instituto Estatal de Infraestructura Educativa, publicado en el Periódico Oficial “Tierra y Libertad”, número 5024, de fecha 12 de septiembre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 conformidad con lo dispuesto por el artículo 22 y 26 de la Ley de Transparencia y Acceso a la Información Pública del Estado de Morelos, el Instituto Estatal de Infraestructura Educativa a través de su Unidad de Transparencia, deberá informar al Instituto Morelense de Información Pública y Estadística sobre la publicación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orgado en las instalaciones que ocupa el Instituto Estatal de Infraestructura Educativa, en la ciudad de Cuernavaca, capital del estado de Morelos; a los 14 días del mes de octubre de 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L INSTITUTO</w:t>
      </w:r>
    </w:p>
    <w:p>
      <w:pPr>
        <w:pStyle w:val="Normal"/>
        <w:spacing w:lineRule="auto" w:line="240" w:before="0" w:after="0"/>
        <w:jc w:val="center"/>
        <w:rPr>
          <w:rFonts w:ascii="Arial" w:hAnsi="Arial" w:cs="Arial"/>
          <w:b/>
          <w:b/>
          <w:sz w:val="24"/>
          <w:szCs w:val="24"/>
        </w:rPr>
      </w:pPr>
      <w:r>
        <w:rPr>
          <w:rFonts w:cs="Arial" w:ascii="Arial" w:hAnsi="Arial"/>
          <w:b/>
          <w:sz w:val="24"/>
          <w:szCs w:val="24"/>
        </w:rPr>
        <w:t>ESTATAL DE INFRAESTRUCTURA EDUCATIVA.</w:t>
      </w:r>
    </w:p>
    <w:p>
      <w:pPr>
        <w:pStyle w:val="Normal"/>
        <w:spacing w:lineRule="auto" w:line="240" w:before="0" w:after="0"/>
        <w:jc w:val="center"/>
        <w:rPr>
          <w:rFonts w:ascii="Arial" w:hAnsi="Arial" w:cs="Arial"/>
          <w:b/>
          <w:b/>
          <w:sz w:val="24"/>
          <w:szCs w:val="24"/>
        </w:rPr>
      </w:pPr>
      <w:r>
        <w:rPr>
          <w:rFonts w:cs="Arial" w:ascii="Arial" w:hAnsi="Arial"/>
          <w:b/>
          <w:sz w:val="24"/>
          <w:szCs w:val="24"/>
        </w:rPr>
        <w:t>LIC. JOSE EVARISTO SILVA BANDALA.</w:t>
      </w:r>
    </w:p>
    <w:p>
      <w:pPr>
        <w:pStyle w:val="Normal"/>
        <w:spacing w:lineRule="auto" w:line="240" w:before="0" w:after="0"/>
        <w:jc w:val="center"/>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0/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3/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de Infraestructura Educativa (INEI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0/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3/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de Infraestructura Educativa (INEI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50165</wp:posOffset>
              </wp:positionV>
              <wp:extent cx="6052185" cy="30353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or el que se establece la Unidad de Transparencia y se integra el Comité de Transparencia del Instituto Estatal de Infraestructura Educativa</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3.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or el que se establece la Unidad de Transparencia y se integra el Comité de Transparencia del Instituto Estatal de Infraestructura Educativa</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9">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725</wp:posOffset>
              </wp:positionH>
              <wp:positionV relativeFrom="paragraph">
                <wp:posOffset>-24765</wp:posOffset>
              </wp:positionV>
              <wp:extent cx="6052185" cy="3035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or el que se establece la Unidad de Transparencia y se integra el Comité de Transparencia del Instituto Estatal de Infraestructura Educativa</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or el que se establece la Unidad de Transparencia y se integra el Comité de Transparencia del Instituto Estatal de Infraestructura Educativ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9:00Z</dcterms:created>
  <dc:creator>user</dc:creator>
  <dc:description/>
  <dc:language>en-US</dc:language>
  <cp:lastModifiedBy>Omar</cp:lastModifiedBy>
  <cp:lastPrinted>2021-03-05T22:21:00Z</cp:lastPrinted>
  <dcterms:modified xsi:type="dcterms:W3CDTF">2021-03-06T04:22:00Z</dcterms:modified>
  <cp:revision>3</cp:revision>
  <dc:subject/>
  <dc:title/>
</cp:coreProperties>
</file>