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ESTABLECE LA UNIDAD DE TRANSPARENCIA Y SE INTEGRA EL COMITÉ DE TRANSPARENCIA DEL FIDEICOMISO PARQUE CIENTÍFICO Y TECNOLÓGICO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10/8° Ordinaria/29-10-15 por el que se establece la Unidad de Información Pública y se Crea el Consejo de Información Clasificada del Fideicomiso Parque Científico y Tecnológico Morelos emitidos por los integrantes del Comité Técnico del Fideicomiso Parque Científico y Tecnológico Morelo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Acuerdo 10/8° Ordinaria/29-10-15 por el que se establece la Unidad de Información Pública y se Crea el Consejo de Información Clasificada del Fideicomiso Parque Científico y Tecnológico Morelos emitidos por los integrantes del Comité Técnico del Fideicomiso Parque Científico y Tecnológico Morelos.</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ECONOMÍA.- SECRETARÍA DE DESARROLLO ECONÓMICO Y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POR EL QUE SE ESTABLECE LA UNIDAD DE TRANSPARENCIA Y SE INTEGRA EL COMITÉ DE TRANSPARENCIA DEL FIDEICOMISO PARQUE CIENTÍFICO Y TECNOLÓGICO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párrafo segundo del artículo 6 de nuestra Constitución Política de los Estados Unidos Mexicanos, se estableció el derecho de acceso a la información pública, señalándose que “Toda persona tiene derecho al libre acceso a información plural y oportuna, así como a buscar, recibir y difundir información e ideas de toda índole por cualquier medio de expresión.” así como por los diversos tratados y convenciones internacionales de los cuales el Estado mexicano es parte, debiendo al efecto procurar que se garantice el principio de máxima publ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ivado de lo anterior, el 27 de abril de 2016 se publicó en el Periódico Oficial “Tierra y Libertad”, número 5392, la Ley de Transparencia y Acceso a la Información Pública del Estado de Morelos, reglamentaria de los artículos 2 y 23-A de la Constitución Política del Estado Libre y Soberano de Morelos, tutelando el derecho humano de acceso a la información pública de todas las personas; la transparencia en el ejercicio de la función pública; y regulando la formulación, producción, procesamiento, administración y difusión de la información a cargo de los sujetos obligados; fomentando, promoviendo e incentivando los principios de gobierno abierto y la participación ciudadana, que se requieran para la toma de decisiones y el cumplimiento de las funciones leg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y como un medio efectivo, sencillo y útil para el acceso a la información de todas las personas, la ley en cita establece específicamente en su artículo 12 fracción I, que como parte de las obligaciones de los sujetos obligados, la creación de los Comités de Transparencia, y las respectivas Unidades de Transparencia, para lo cual han de establecerse e integrarse de conformidad con lo dispuesto en los artículos 22 y 26 de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l motivo, se expide el presente ordenamiento, que tiene por objeto establecer la Unidad de Transparencia e integrar el Comité de Transparencia del Fideicomiso Parque Científico y Tecnológico Morelos en términos de lo dispuesto por la multicitada Ley de Transparencia y Acceso a la Información Públ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señalar que la Unidad y el Comité que se establecen en el presente acuerdo habrán de sujetarse a lo establecido en el Reglamento de la Ley de Transparencia y Acceso a la Información Pública del Estado de Morelos en lo legalmente conducente derivado de la estructura orgánica del Fideicomiso Parque Científico y Tecnológi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menester destacar que los Acuerdos tomados hasta ahora por el Consejo de Información Clasificada del Fideicomiso Parque Científico y Tecnológico Morelos, no se verán afectados en su validez con la emisión del presente instrumento, ya que aunque se trata de uno nuevo que abroga al anterior, sólo tiene por objeto la reconfiguración de la Unidad de Información Pública del Fideicomiso Parque Científico y Tecnológico Morelos como Unidad de Transparencia y su Consejo de Información Clasificada como Comité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 suma importancia, destacar que la expedición del presente Acuerdo, homologa a las disposiciones vigentes en el Reglamento Interior de la Secretaría de la Contraloría del Poder Ejecutivo Estatal, publicado en el Periódico Oficial “Tierra y Libertad”, número 6357 Extraordinaria, de fecha 25 de octubre de 2024, en el sentido de que es integrando a dicho Comité de Transparencia un representante del Órgano Interno de Control, tal y como se pretende establecer en la fracción V del artículo 2 del presente Acuerdo; esto es, se establece al servidor público que en representación de la Secretaría de la Contraloría participe en el correspondiente Comité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a lo dispuesto por el artículo 8 de la Ley Orgánica de la Administración Pública para el Estado Libre y Soberano de Morelos, la expedición del presente instrumento, se rige por los principios de simplificación, agilidad, economía, información, precisión, legalidad, trasparencia, austeridad e imparci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n términos del artículo 12 de la Ley Estatal de Planeación el presente acuerdo guarda estrecha relación con el Plan Estatal de Desarrollo 2025-2030, en su eje rector número 5, denominado GOBIERNO DEMOCRÁTICO Y AL SERVICIO DEL PUEBLO en el apartado correspondiente a Transparencia y rendición de cuentas, que prevé como objetivo estratégico número 5.9 Garantizar la implementación de políticas públicas de rendición de cuentas, transparencia y cero corrupción, para lograr un ejercicio eficiente y eficaz de los recursos públicos en beneficio de toda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hemos tenid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ESTABLECE LA UNIDAD DE TRANSPARENCIA Y SE INTEGRA EL COMITÉ DE TRANSPARENCIA DEL FIDEICOMISO PARQUE CIENTÍFICO Y TECNOLÓGICO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establece la Unidad de Transparencia del Fideicomiso Parque Científico y Tecnológico Morelos, con domicilio en AUTOPISTA MEXICO/ACAPULCO KM 112 FRACC. SANTA FE, XOCHITEPEC, MORELOS CP 62797, correo institucional:  parquecientifico@morelos.gob.mx, con un horario de atención de las 08:00 a las 17:00 horas de lunes a viernes, designando como responsable de la misma a la persona que cuente con el cargo de Técnico Profesional en Materia de Transparencia adscrito al Fideicomiso Parque Científico y Tecnológi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Comité de Transparencia del Fideicomiso Parque Científico y Tecnológico Morelos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 la Secretaría de Desarrollo Económico y del Trabajo, en calidad de Presidente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Secretaría Técnica del Fideicomiso Parque Científico y Tecnológico Morelos, en calidad de Coordinador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Asesor Jurídico del Fideicomiso Parque Científico y Tecnológico Morelos, en calidad de Secretario Técnico del Comité;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 la Unidad de Transparencia del Fideicomiso Parque Científico y Tecnológico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 la Comisaría Pública del Fideicomiso Parque Científico y Tecnológico Morelos, en calidad de Representante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Ante la ausencia temporal o definitiva de la persona Titular de la Unidad de Transparencia, el Comité de Transparencia del Fideicomiso Parque Científico y Tecnológico Morelos, podrá designar a una persona que lo supla a propuesta del Presidente del Comité, dicha designación se encontrara vigente hasta en tanto se reintegre la persona que cuente con el cargo de Técnico Profesional en Materia de Transparencia adscrito al Fideicomiso Parque Científico y Tecnológi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n lo no previsto en el presente acuerdo será aplicable de forma supletoria la Ley de Transparencia y Acceso a la Información Pública del Estado de Morelos y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el día de su publicación en el Periódico Oficial “Tierra y Libertad”, órgano de difusión oficial del Gobierno del Estado de Morelos y estará vigente hasta en tanto se emita un nuevo acuerdo que lo dero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Acuerdo 10/8° Ordinaria/29-10-15 por el que se establece la Unidad de Información Pública y se Crea el Consejo de Información Clasificada del Fideicomiso Parque Científico y Tecnológico Morelos emitidos por los integrantes del Comité Técnico del Fideicomiso Parque Científico y Tecnológi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De conformidad con lo dispuesto por el artículo 26 de la Ley de Transparencia y Acceso a la Información Pública del Estado de Morelos, el Fideicomiso Parque Científico y Tecnológico Morelos, a través de su Unidad de Transparencia, deberá informar al Instituto Morelense de Información Pública y Estadística sobre la publicación de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Comité Técnico del Fideicomiso Parque Científico y Tecnológico Morelos, en la ciudad de Cuernavaca, capital del estado de Morelos; a los seis días del mes de junio del año 2025, mediante Acuerdo número 06/5</w:t>
      </w:r>
      <w:r>
        <w:rPr>
          <w:rFonts w:cs="Arial" w:ascii="Arial" w:hAnsi="Arial"/>
          <w:sz w:val="24"/>
          <w:szCs w:val="24"/>
          <w:vertAlign w:val="superscript"/>
        </w:rPr>
        <w:t>A</w:t>
      </w:r>
      <w:r>
        <w:rPr>
          <w:rFonts w:cs="Arial" w:ascii="Arial" w:hAnsi="Arial"/>
          <w:sz w:val="24"/>
          <w:szCs w:val="24"/>
        </w:rPr>
        <w:t>Ordinaria/06-06-25 emitido por el Comité Técnico del Fideicomiso Parque Científico y Tecnológic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OSÉ ANTONIO LÓPEZ GUERRER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SUPLENTE DEL COMITÉ TÉCNICO DEL FIDEICOMISO PARQUE CIENTÍFICO Y TECNOLÓGICO MORELOS.</w:t>
      </w:r>
    </w:p>
    <w:p>
      <w:pPr>
        <w:pStyle w:val="Normal"/>
        <w:spacing w:lineRule="auto" w:line="240" w:before="0" w:after="0"/>
        <w:jc w:val="center"/>
        <w:rPr>
          <w:rFonts w:ascii="Arial" w:hAnsi="Arial" w:cs="Arial"/>
          <w:b/>
          <w:b/>
          <w:sz w:val="24"/>
          <w:szCs w:val="24"/>
        </w:rPr>
      </w:pPr>
      <w:r>
        <w:rPr>
          <w:rFonts w:cs="Arial" w:ascii="Arial" w:hAnsi="Arial"/>
          <w:b/>
          <w:sz w:val="24"/>
          <w:szCs w:val="24"/>
        </w:rPr>
        <w:t>KARLA PARRA GONZÁLEZ</w:t>
      </w:r>
    </w:p>
    <w:p>
      <w:pPr>
        <w:pStyle w:val="Normal"/>
        <w:spacing w:lineRule="auto" w:line="240" w:before="0" w:after="0"/>
        <w:jc w:val="center"/>
        <w:rPr>
          <w:rFonts w:ascii="Arial" w:hAnsi="Arial" w:cs="Arial"/>
          <w:b/>
          <w:b/>
          <w:sz w:val="24"/>
          <w:szCs w:val="24"/>
        </w:rPr>
      </w:pPr>
      <w:r>
        <w:rPr>
          <w:rFonts w:cs="Arial" w:ascii="Arial" w:hAnsi="Arial"/>
          <w:b/>
          <w:sz w:val="24"/>
          <w:szCs w:val="24"/>
        </w:rPr>
        <w:t>VOCAL DEL COMITÉ TÉCNICO DEL FIDEICOMISO PARQUE CIENTÍFICO Y TECNOLÓGICO MORELOS.</w:t>
      </w:r>
    </w:p>
    <w:p>
      <w:pPr>
        <w:pStyle w:val="Normal"/>
        <w:spacing w:lineRule="auto" w:line="240" w:before="0" w:after="0"/>
        <w:jc w:val="center"/>
        <w:rPr>
          <w:rFonts w:ascii="Arial" w:hAnsi="Arial" w:cs="Arial"/>
          <w:b/>
          <w:b/>
          <w:sz w:val="24"/>
          <w:szCs w:val="24"/>
        </w:rPr>
      </w:pPr>
      <w:r>
        <w:rPr>
          <w:rFonts w:cs="Arial" w:ascii="Arial" w:hAnsi="Arial"/>
          <w:b/>
          <w:sz w:val="24"/>
          <w:szCs w:val="24"/>
        </w:rPr>
        <w:t>JUAN JORGE CAMARASA PÉR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TÉCNICO DEL COMITÉ TÉCNICO DEL FIDEICOMISO PARQUE CIENTÍFICO Y TECNOLÓGICO MORELOS.</w:t>
      </w:r>
    </w:p>
    <w:p>
      <w:pPr>
        <w:pStyle w:val="Normal"/>
        <w:spacing w:lineRule="auto" w:line="240" w:before="0" w:after="0"/>
        <w:jc w:val="center"/>
        <w:rPr>
          <w:rFonts w:ascii="Arial" w:hAnsi="Arial" w:cs="Arial"/>
          <w:b/>
          <w:b/>
          <w:sz w:val="24"/>
          <w:szCs w:val="24"/>
        </w:rPr>
      </w:pPr>
      <w:r>
        <w:rPr>
          <w:rFonts w:cs="Arial" w:ascii="Arial" w:hAnsi="Arial"/>
          <w:b/>
          <w:sz w:val="24"/>
          <w:szCs w:val="24"/>
        </w:rPr>
        <w:t>RAÚL CAPITÁN CONTLE</w:t>
      </w:r>
    </w:p>
    <w:p>
      <w:pPr>
        <w:pStyle w:val="Normal"/>
        <w:spacing w:lineRule="auto" w:line="240" w:before="0" w:after="0"/>
        <w:jc w:val="center"/>
        <w:rPr>
          <w:rFonts w:ascii="Arial" w:hAnsi="Arial" w:cs="Arial"/>
          <w:b/>
          <w:b/>
          <w:sz w:val="24"/>
          <w:szCs w:val="24"/>
        </w:rPr>
      </w:pPr>
      <w:r>
        <w:rPr>
          <w:rFonts w:cs="Arial" w:ascii="Arial" w:hAnsi="Arial"/>
          <w:b/>
          <w:sz w:val="24"/>
          <w:szCs w:val="24"/>
        </w:rPr>
        <w:t>VOCAL SUPLENTE DEL COMITÉ TÉCNICO DEL FIDEICOMISO PARQUE CIENTÍFICO Y TECNOLÓGICO MORELOS, EN REPRESENTACIÓN DE LA SECRETARÍ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MARIO ISRAEL GAVIÑA ASTUDILLO</w:t>
      </w:r>
    </w:p>
    <w:p>
      <w:pPr>
        <w:pStyle w:val="Normal"/>
        <w:spacing w:lineRule="auto" w:line="240" w:before="0" w:after="0"/>
        <w:jc w:val="center"/>
        <w:rPr>
          <w:rFonts w:ascii="Arial" w:hAnsi="Arial" w:cs="Arial"/>
          <w:b/>
          <w:b/>
          <w:sz w:val="24"/>
          <w:szCs w:val="24"/>
        </w:rPr>
      </w:pPr>
      <w:r>
        <w:rPr>
          <w:rFonts w:cs="Arial" w:ascii="Arial" w:hAnsi="Arial"/>
          <w:b/>
          <w:sz w:val="24"/>
          <w:szCs w:val="24"/>
        </w:rPr>
        <w:t>VOCAL SUPLENTE DEL COMITÉ TÉCNICO DEL FIDEICOMISO PARQUE CIENTÍFICO Y TECNOLÓGICO MORELOS, EN REPRESENTACIÓN DEL RECTOR DE LA UNIVERSIDAD POLITÉCNIC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AURA LETICIA GUAL YÁÑEZ</w:t>
      </w:r>
    </w:p>
    <w:p>
      <w:pPr>
        <w:pStyle w:val="Normal"/>
        <w:spacing w:lineRule="auto" w:line="240" w:before="0" w:after="0"/>
        <w:jc w:val="center"/>
        <w:rPr>
          <w:rFonts w:ascii="Arial" w:hAnsi="Arial" w:cs="Arial"/>
          <w:b/>
          <w:b/>
          <w:sz w:val="24"/>
          <w:szCs w:val="24"/>
        </w:rPr>
      </w:pPr>
      <w:r>
        <w:rPr>
          <w:rFonts w:cs="Arial" w:ascii="Arial" w:hAnsi="Arial"/>
          <w:b/>
          <w:sz w:val="24"/>
          <w:szCs w:val="24"/>
        </w:rPr>
        <w:t>COMISARÍA PÚBLICA EN EL FIDEICOMISO PARQUE CIENTÍFICO Y TECNOLÓGICO MORELOS.</w:t>
      </w:r>
    </w:p>
    <w:p>
      <w:pPr>
        <w:pStyle w:val="Normal"/>
        <w:spacing w:lineRule="auto" w:line="240" w:before="0" w:after="0"/>
        <w:jc w:val="center"/>
        <w:rPr>
          <w:rFonts w:ascii="Arial" w:hAnsi="Arial" w:cs="Arial"/>
          <w:b/>
          <w:b/>
          <w:sz w:val="24"/>
          <w:szCs w:val="24"/>
        </w:rPr>
      </w:pPr>
      <w:r>
        <w:rPr>
          <w:rFonts w:cs="Arial" w:ascii="Arial" w:hAnsi="Arial"/>
          <w:b/>
          <w:sz w:val="24"/>
          <w:szCs w:val="24"/>
        </w:rPr>
        <w:t>DANIEL PÉREZ SANTANA TÉCNICO</w:t>
      </w:r>
    </w:p>
    <w:p>
      <w:pPr>
        <w:pStyle w:val="Normal"/>
        <w:spacing w:lineRule="auto" w:line="240" w:before="0" w:after="0"/>
        <w:jc w:val="center"/>
        <w:rPr>
          <w:rFonts w:ascii="Arial" w:hAnsi="Arial" w:cs="Arial"/>
          <w:b/>
          <w:b/>
          <w:sz w:val="24"/>
          <w:szCs w:val="24"/>
        </w:rPr>
      </w:pPr>
      <w:r>
        <w:rPr>
          <w:rFonts w:cs="Arial" w:ascii="Arial" w:hAnsi="Arial"/>
          <w:b/>
          <w:sz w:val="24"/>
          <w:szCs w:val="24"/>
        </w:rPr>
        <w:t>VOCAL SUPLENTE DEL COMITÉ</w:t>
      </w:r>
    </w:p>
    <w:p>
      <w:pPr>
        <w:pStyle w:val="Normal"/>
        <w:spacing w:lineRule="auto" w:line="240" w:before="0" w:after="0"/>
        <w:jc w:val="center"/>
        <w:rPr>
          <w:rFonts w:ascii="Arial" w:hAnsi="Arial" w:cs="Arial"/>
          <w:b/>
          <w:b/>
          <w:sz w:val="24"/>
          <w:szCs w:val="24"/>
        </w:rPr>
      </w:pPr>
      <w:r>
        <w:rPr>
          <w:rFonts w:cs="Arial" w:ascii="Arial" w:hAnsi="Arial"/>
          <w:b/>
          <w:sz w:val="24"/>
          <w:szCs w:val="24"/>
        </w:rPr>
        <w:t>TÉCNICO DEL FIDEICOMISO PARQUE CIENTÍFICO Y TECNOLÓGICO MORELOS, EN REPRESENTACIÓN DEL CONSEJO DE CIENCIA Y TECNOLOGÍA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ÁNGEL ESTRADA ARTEAGA,</w:t>
      </w:r>
    </w:p>
    <w:p>
      <w:pPr>
        <w:pStyle w:val="Normal"/>
        <w:spacing w:lineRule="auto" w:line="240" w:before="0" w:after="0"/>
        <w:jc w:val="center"/>
        <w:rPr>
          <w:rFonts w:ascii="Arial" w:hAnsi="Arial" w:cs="Arial"/>
          <w:b/>
          <w:b/>
          <w:sz w:val="24"/>
          <w:szCs w:val="24"/>
        </w:rPr>
      </w:pPr>
      <w:r>
        <w:rPr>
          <w:rFonts w:cs="Arial" w:ascii="Arial" w:hAnsi="Arial"/>
          <w:b/>
          <w:sz w:val="24"/>
          <w:szCs w:val="24"/>
        </w:rPr>
        <w:t>VOCAL SUPLENTE DEL COMITÉ TÉCNICO DEL FIDEICOMISO PARQUE CIENTÍFICO Y TECNOLÓGICO MORELOS, EN REPRESENTACIÓN DE LA RECTORA DE LA UNIVERSIDAD TECNOLÓGICA EMILIANO ZAPAT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0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0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107315</wp:posOffset>
              </wp:positionV>
              <wp:extent cx="6084570" cy="35242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242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la Unidad de Transparencia y se integra el Comité de Transparencia del Fideicomiso Parque Científico y Tecnológico Morelos</w:t>
                          </w:r>
                        </w:p>
                      </w:txbxContent>
                    </wps:txbx>
                    <wps:bodyPr anchor="t" lIns="92075" tIns="46355" rIns="92075" bIns="46355">
                      <a:noAutofit/>
                    </wps:bodyPr>
                  </wps:wsp>
                </a:graphicData>
              </a:graphic>
            </wp:anchor>
          </w:drawing>
        </mc:Choice>
        <mc:Fallback>
          <w:pict>
            <v:rect fillcolor="#FFFFFF" style="position:absolute;rotation:-0;width:479.1pt;height:27.7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la Unidad de Transparencia y se integra el Comité de Transparencia del Fideicomiso Parque Científico y Tecnológic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stablece la Unidad de Transparencia y se integra el Comité de Transparencia del Fideicomiso Parque Científico y Tecnológico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stablece la Unidad de Transparencia y se integra el Comité de Transparencia del Fideicomiso Parque Científico y Tecnológico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09:00Z</dcterms:created>
  <dc:creator>user</dc:creator>
  <dc:description/>
  <cp:keywords/>
  <dc:language>en-US</dc:language>
  <cp:lastModifiedBy>user</cp:lastModifiedBy>
  <cp:lastPrinted>2025-07-28T09:26:00Z</cp:lastPrinted>
  <dcterms:modified xsi:type="dcterms:W3CDTF">2025-07-28T15:26:00Z</dcterms:modified>
  <cp:revision>4</cp:revision>
  <dc:subject/>
  <dc:title/>
</cp:coreProperties>
</file>