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eastAsia="es-ES"/>
        </w:rPr>
      </w:pPr>
      <w:r>
        <w:rPr>
          <w:rFonts w:cs="Arial" w:ascii="Arial" w:hAnsi="Arial"/>
          <w:b/>
          <w:color w:val="000000"/>
          <w:sz w:val="32"/>
          <w:szCs w:val="32"/>
        </w:rPr>
        <w:t>ACUERDO POR EL QUE SE ESTABLECE LA UNIDAD DE TRANSPARENCIA, Y SE INTEGRA EL COMITÉ DE TRANSPARENCIA DE LA COMISIÓN ESTATAL DE RESERVAS TERRITORI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260985</wp:posOffset>
                </wp:positionV>
                <wp:extent cx="7028815" cy="1603375"/>
                <wp:effectExtent l="0" t="0" r="0" b="0"/>
                <wp:wrapNone/>
                <wp:docPr id="1" name="Frame1"/>
                <a:graphic xmlns:a="http://schemas.openxmlformats.org/drawingml/2006/main">
                  <a:graphicData uri="http://schemas.microsoft.com/office/word/2010/wordprocessingShape">
                    <wps:wsp>
                      <wps:cNvSpPr txBox="1"/>
                      <wps:spPr>
                        <a:xfrm>
                          <a:off x="0" y="0"/>
                          <a:ext cx="7028815" cy="16033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La disposición segunda transitoria reforma el Acuerdo por el que se Establece la Unidad de Transparencia y se Integra el Comité de Transparencia de la Comisión Estatal de Reservas Territoriales, publicado en el Periódico Oficial “Tierra y Libertad”, número 5522 de fecha 2017/08/09; sin embargo, no señala de manera precisa las disposiciones jurídicas a modificar. No encontrándose fe de erratas a la fecha.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6.25pt;mso-wrap-distance-left:9.05pt;mso-wrap-distance-right:9.05pt;mso-wrap-distance-top:0pt;mso-wrap-distance-bottom:0pt;margin-top:20.55pt;mso-position-vertical-relative:text;margin-left:-56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La disposición segunda transitoria reforma el Acuerdo por el que se Establece la Unidad de Transparencia y se Integra el Comité de Transparencia de la Comisión Estatal de Reservas Territoriales, publicado en el Periódico Oficial “Tierra y Libertad”, número 5522 de fecha 2017/08/09; sin embargo, no señala de manera precisa las disposiciones jurídicas a modificar. No encontrándose fe de erratas a la fecha.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MORELOS.- 2018-2024.</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UERDO POR EL QUE SE ESTABLECE LA UNIDAD DE TRANSPARENCIA Y SE INTEGRA EL COMITÉ DE TRANSPARENCIA, DE LA COMISIÓN ESTATAL DE RESERVAS TERRITOR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FORME AL ARTÍCULO 2 DE LA CONSTITUCIÓN POLÍTICA DEL ESTADO LIBRE Y SOBERANO DE MORELOS; ASÍ COMO LOS ARTÍCULOS 2, 3, 7, 8, 64, FRACCIONES I, V Y XIV, Y 82, FRACCIONES I, V Y XV DE LA LEY ORGÁNICA DE LA ADMINISTRACIÓN PÚBLICA DEL ESTADO LIBRE Y SOBERANO DE MORELOS; 11 Y 12, FRACCIONES XIV Y XIX DEL DECRETO NÚMERO CIENTO NOVENTA Y UNO QUE CREA EL ORGANISMO DESCENTRALIZADO DENOMINADO “COMISIÓN ESTATAL DE RESERVAS TERRITORIALES”; 22 Y 26, DE LA LEY DE TRANSPARENCIA Y ACCESO A LA INFORMACIÓN PÚBLICA DEL ESTADO DE MORELOS, 12 Y 18 DEL REGLAMENTO DE LA LEY DE TRANSPARENCIA Y ACCESO A LA INFORMACIÓN PÚBLICA DEL ESTADO DE MORELOS; Y CON BASE EN LA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EXPOSICIÓN DE MOTIVO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virtud de que, en fecha 27 de abril del 2016, fue publicada en el Periódico Oficial “Tierra y Libertad” número 5392, la Ley de Transparencia y Acceso a la Información Pública del Estado de Morelos, que establece a los titulares de los sujetos obligados mediante acuerdo que deberá publicarse en el Periódico Oficial "Tierra y Libertad", establecerán una unidad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steriormente, con fecha 22 de octubre del 2020, se publicó en el Periódico Oficial “Tierra y Libertad”, número 5870, el estatuto orgánico de este organismo, mediante el cual se modifica la denominación de las unidades administrativas que conforman la comisión, adicionándose atribuciones específicas, de ahí la obligación e importancia de armonizar jurídicamente con la expedición del presente ordenamiento jurídico para establecer los mecanismos para garantizar el derecho de acceso a la información de este organism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sentido, conforme a lo previsto en el artículo 7 del estatuto orgánico en mención, resulta necesario realizar diversas modificaciones a la Unidad y Comité de Transparencia de la Comisión Estatal de Reservas Territoriales, en razón de las denominaciones de unidades administrativas, misma que se encuentran adscritas a la Dirección General, siendo estas las siguientes; una Dirección Operativa y de Estrategias Territoriales; una Subdirección Administrativa y de Recursos Financieros; y una Subdirección Jurídica y de Escritu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orden, conforme al artículo 19, fracción XIII del Estatuto Orgánico en comento, la atribución específica de fungir como titular de la Unidad de Transparencia de la Comisión, es de la Subdirección Jurídica y de Escrituración, desempeñada anteriormente por la denominada Dirección de Administración, área que pasó a ser Subdirección Administrativa y de Recursos Financi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l motivo, se expide el presente ordenamiento, que tiene por objeto modificar las denominaciones de las unidades administrativas que titulan la Unidad y del Comité de Transparencia de la Comisión Estatal de Reservas Territor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inalmente es importante destacar que el presente acuerdo por el que se establece la Unidad de Transparencia y se integra el Comité de Transparencia, de la Comisión Estatal de Reservas Territoriales, fue aprobado por su propio Comité de Transparencia en su primera sesión extraordinaria de fecha, veinte de julio del dos mil veintiuno, mediante Acuerdo número AC/02/1SE/CT/202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expuesto y fundado; se reforman los artículos 1 en sus fracciones I y II, y 2 en sus fracciones II, III y V d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UERDO POR EL QUE SE ESTABLECE LA UNIDAD DE TRANSPARENCIA Y SE INTEGRA EL COMITÉ DE TRANSPARENCIA, DE LA COMISIÓN ESTATAL DE RESERVAS TERRITORI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Se establece la Unidad de Transparencia de la Comisión Estatal de Reservas Territoriales, de la siguiente maner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persona titular de la Subdirección Jurídica y de Escrituración de la Comisión, será la responsable y por tanto, titular de la unidad de transparencia, con domicilio ubicado en la avenida Vicente Guerrero, número 1993, colonia San Cristóbal, de esta ciudad de Cuernavaca, estado de Morelos, Código Postal 62230; con un horario de atención de las 09:00 a las 17:00 horas, de lunes a viernes de cada semana, con números telefónicos 777 317 18 48 y 777 311 69 07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personas titulares de las unidades administrativas que integran el Comité de Transparencia de la Comisión, que serán los responsables de proporcionar materialmente la información que obre en sus archivos, dentro de sus respectivos ámbitos de competencia y atribuciones, así mismo fungirán como auxiliares de la persona titular de la unidad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xml:space="preserve"> El Comité de Transparencia de la Comisión Estatal de Reservas Territoriales estará integrado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Un presidente, que será la persona titular de la Dirección General de la Comisión, por sí o por el representante que design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Un coordinador, que será la persona titular de la Dirección Operativa y de Estrategias Territoriales de la comis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Un secretario técnico, que será la persona titular de la Subdirección Administrativa y de Recursos Financieros de la comis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persona titular de la Unidad de Transparencia, será la persona titular de la Subdirección Jurídica y de Escrituración de la comisión,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persona titular de la Comisaría Pública en la Comisión Estatal de Reservas Territoriales, como Órgano Interno de Contro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El presente acuerd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Se reforma el Acuerdo por el que se Establece la Unidad de Transparencia y se Integra el Comité de Transparencia de la Comisión Estatal de Reservas Territoriales, publicado en el Periódico Oficial “Tierra y Libertad”, número 5522 de fecha 2017/08/09.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A.</w:t>
      </w:r>
      <w:r>
        <w:rPr>
          <w:rFonts w:eastAsia="Times New Roman" w:cs="Arial" w:ascii="Arial" w:hAnsi="Arial"/>
          <w:bCs/>
          <w:sz w:val="24"/>
          <w:szCs w:val="24"/>
          <w:lang w:eastAsia="es-ES"/>
        </w:rPr>
        <w:t xml:space="preserve"> De conformidad con lo dispuesto por el artículo 26 de la Ley de Transparencia y Acceso a la Información Pública del Estado de Morelos, la Comisión Estatal de Reservas Territoriales, a través de su Unidad de Transparencia, deberá informar al Instituto Morelense de Información Pública y Estadística sobre la publicación del presente acuer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s instalaciones que ocupa la Comisión Estatal de Reservas Territoriales, en la ciudad de Cuernavaca, capital del estado de Morelos; a los veinte días del mes de julio de 202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RÍA DEL CARMEN DE LA FUENTE DURÁ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RECTORA GENERAL DE LA COMISIÓN ESTATAL DE RESERVAS TERRITORI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7/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2/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Reservas Territoriales (CERT)</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1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7/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2/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Reservas Territoriales (CERT)</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1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6850</wp:posOffset>
              </wp:positionH>
              <wp:positionV relativeFrom="paragraph">
                <wp:posOffset>-69850</wp:posOffset>
              </wp:positionV>
              <wp:extent cx="6052185" cy="37909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790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Comisión Estatal de Reservas Territoriales.</w:t>
                          </w:r>
                        </w:p>
                      </w:txbxContent>
                    </wps:txbx>
                    <wps:bodyPr anchor="t" lIns="92075" tIns="46355" rIns="92075" bIns="46355">
                      <a:noAutofit/>
                    </wps:bodyPr>
                  </wps:wsp>
                </a:graphicData>
              </a:graphic>
            </wp:anchor>
          </w:drawing>
        </mc:Choice>
        <mc:Fallback>
          <w:pict>
            <v:rect fillcolor="#FFFFFF" style="position:absolute;rotation:-0;width:476.55pt;height:29.85pt;mso-wrap-distance-left:9.05pt;mso-wrap-distance-right:9.05pt;mso-wrap-distance-top:0pt;mso-wrap-distance-bottom:0pt;margin-top:-5.5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Comisión Estatal de Reservas Territoriale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ragraph">
                <wp:posOffset>-40640</wp:posOffset>
              </wp:positionV>
              <wp:extent cx="6052185" cy="3810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1000"/>
                      </a:xfrm>
                      <a:prstGeom prst="rect"/>
                      <a:solidFill>
                        <a:srgbClr val="FFFFFF">
                          <a:alpha val="0"/>
                        </a:srgbClr>
                      </a:solidFill>
                    </wps:spPr>
                    <wps:txbx>
                      <w:txbxContent>
                        <w:p>
                          <w:pPr>
                            <w:pStyle w:val="Normal"/>
                            <w:spacing w:lineRule="auto" w:line="240" w:before="0" w:after="0"/>
                            <w:contextualSpacing/>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Comisión Estatal de Reservas Territoriales.</w:t>
                          </w:r>
                        </w:p>
                      </w:txbxContent>
                    </wps:txbx>
                    <wps:bodyPr anchor="t" lIns="92075" tIns="46355" rIns="92075" bIns="46355">
                      <a:noAutofit/>
                    </wps:bodyPr>
                  </wps:wsp>
                </a:graphicData>
              </a:graphic>
            </wp:anchor>
          </w:drawing>
        </mc:Choice>
        <mc:Fallback>
          <w:pict>
            <v:rect fillcolor="#FFFFFF" style="position:absolute;rotation:-0;width:476.55pt;height:30pt;mso-wrap-distance-left:9.05pt;mso-wrap-distance-right:9.05pt;mso-wrap-distance-top:0pt;mso-wrap-distance-bottom:0pt;margin-top:-3.2pt;mso-position-vertical-relative:text;margin-left:28.25pt;mso-position-horizontal-relative:text">
              <v:fill opacity="0f"/>
              <v:textbox inset="0.100694444444444in,0.0506944444444444in,0.100694444444444in,0.0506944444444444in">
                <w:txbxContent>
                  <w:p>
                    <w:pPr>
                      <w:pStyle w:val="Normal"/>
                      <w:spacing w:lineRule="auto" w:line="240" w:before="0" w:after="0"/>
                      <w:contextualSpacing/>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Comisión Estatal de Reservas Territorial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33:00Z</dcterms:created>
  <dc:creator>user</dc:creator>
  <dc:description/>
  <cp:keywords/>
  <dc:language>en-US</dc:language>
  <cp:lastModifiedBy>OMAR A.</cp:lastModifiedBy>
  <cp:lastPrinted>2021-12-08T15:33:00Z</cp:lastPrinted>
  <dcterms:modified xsi:type="dcterms:W3CDTF">2021-12-08T21:34:00Z</dcterms:modified>
  <cp:revision>4</cp:revision>
  <dc:subject/>
  <dc:title/>
</cp:coreProperties>
</file>