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32"/>
          <w:szCs w:val="32"/>
        </w:rPr>
      </w:pPr>
      <w:r>
        <w:rPr>
          <w:rFonts w:cs="Arial" w:ascii="Arial" w:hAnsi="Arial"/>
          <w:b/>
          <w:sz w:val="32"/>
          <w:szCs w:val="32"/>
        </w:rPr>
        <w:t>ACUERDO POR EL QUE LA LVI LEGISLATURA DEL CONGRESO DEL ESTADO DE MORELOS VALIDA LA TERNA PROPUESTA POR EL TRIBUNAL SUPERIOR DE JUSTICIA, PARA ELEGIR A LA PERSONA TITULAR DE LA MAGISTRATURA QUE HABRÁ DE PRESIDIR DICHO TRIBUNAL, EN CUMPLIMIENTO DE LA DISPOSICIÓN DÉCIMA SEGUNDA TRANSITORIA DEL DECRETO NÚMERO CIENTO SESENTA Y CINCO.- POR EL QUE SE REFORMAN, ADICIONAN Y DEROGAN DIVERSAS DISPOSICIONES DE LA CONSTITUCIÓN POLÍTICA DEL ESTADO LIBRE Y SOBERANO DE MORELOS, EN MATERIA DEL PODER JUDICIAL DEL ESTADO DE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41">
                <wp:simplePos x="0" y="0"/>
                <wp:positionH relativeFrom="column">
                  <wp:posOffset>-679450</wp:posOffset>
                </wp:positionH>
                <wp:positionV relativeFrom="paragraph">
                  <wp:posOffset>219075</wp:posOffset>
                </wp:positionV>
                <wp:extent cx="7028815" cy="1044575"/>
                <wp:effectExtent l="0" t="0" r="0" b="0"/>
                <wp:wrapNone/>
                <wp:docPr id="1" name="Frame1"/>
                <a:graphic xmlns:a="http://schemas.openxmlformats.org/drawingml/2006/main">
                  <a:graphicData uri="http://schemas.microsoft.com/office/word/2010/wordprocessingShape">
                    <wps:wsp>
                      <wps:cNvSpPr txBox="1"/>
                      <wps:spPr>
                        <a:xfrm>
                          <a:off x="0" y="0"/>
                          <a:ext cx="7028815" cy="1044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82.25pt;mso-wrap-distance-left:9.05pt;mso-wrap-distance-right:9.05pt;mso-wrap-distance-top:0pt;mso-wrap-distance-bottom:0pt;margin-top:17.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VI LEGISLATURA.- 2024-2027.- H. CONGRESO DEL ESTADO DE MORELOS.-LVI LEGISLATUR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La Quincuagésima Sexta Legislatura del Congreso del Estado Libre y Soberano de Morelos, en ejercicio de la facultad que le otorga la fracción II, del artículo 40 de la Constitución Política del Estado Libre y Soberano de Morelos, aprobó al tenor de los sigui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sz w:val="24"/>
          <w:szCs w:val="24"/>
        </w:rPr>
      </w:pPr>
      <w:r>
        <w:rPr>
          <w:rFonts w:cs="Arial" w:ascii="Arial" w:hAnsi="Arial"/>
          <w:sz w:val="24"/>
          <w:szCs w:val="24"/>
        </w:rPr>
        <w:t>ANTECED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Sesión Ordinaria de Pleno del día veintiuno de mayo del dos mil veinticinco, los integrantes de la Junta Política y de Gobierno de la LVI Legislatura del Congreso del Estado de Morelos, presentaron ante el Pleno el “ACUERDO POR EL QUE LA LVI LEGISLATURA DEL CONGRESO DEL ESTADO DE MORELOS VALIDA LA TERNA PROPUESTA POR EL TRIBUNAL SUPERIOR DE JUSTICIA, PARA ELEGIR A LA PERSONA TITULAR DE LA MAGISTRATURA QUE HABRÁ DE PRESIDIR DICHO TRIBUNAL, EN CUMPLIMIENTO DE LA DISPOSICIÓN DÉCIMA SEGUNDA TRANSITORIA DEL DECRETO NÚMERO CIENTO SESENTA Y CINCO.- POR EL QUE SE REFORMAN, ADICIONAN Y DEROGAN DIVERSAS DISPOSICIONES DE LA CONSTITUCIÓN POLÍTICA DEL ESTADO LIBRE Y SOBERANO DE MORELOS, EN MATERIA DEL PODER JUDICIAL DEL ESTADO DE MORELOS”, al tenor de las sigui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CONSIDERACION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Que el 19 de mayo de 2025 se publicó en el Periódico Oficial “Tierra y Libertad”, número 6426 edición extraordinaria el Decreto número Ciento Sesenta y Cinco.- Por el que se reforman, adicionan y derogan diversas disposiciones de la Constitución Política del Estado Libre y Soberano de Morelos, en materia del Poder Judicial del Estado de Morelos, el cual establece, en su disposición Décima Segunda Transitoria, el procedimiento para la elección de la persona titular de la Magistratura que habrá de presidir el Tribunal Superior de Justicia del Estad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Que dicha disposición transitoria ordena a partir de la entrada en vigor del Decreto, esto es al día siguiente de su publicación, la conclusión inmediata de la gestión de quien ocupe la Presidencia del Tribunal Superior de Justicia y prevé que el Pleno del Tribunal, en punto de las nueve horas del día de entrada en vigor del Decreto, celebre sesión extraordinaria con el único objeto de elegir, mediante votación secreta y por mayoría calificada de sus integrantes, una terna de entre la cual se elegirá a la persona que presidirá el Tribunal Superior de Justicia del Estad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Que la terna será remitida al Congreso del Estado para su validación por el Pleno, sin mayor trámite legislativo, mediante aprobación por mayoría calificada de sus integrantes. Una vez validada, será devuelta de inmediato al Pleno del Tribunal para que proceda a la elección conforme lo dispone el Decre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Que en cumplimiento de lo anterior, el Pleno del Tribunal Superior de Justicia del Estado de Morelos con fecha 20 de mayo de 2025 remitió a este Congreso del Estado, mediante el oficio signado por Juan Emilio Elizalde Figueroa, en su calidad de Magistrado elegido por el Pleno del Tribunal Superior de Justicia para conducir, dirigir, coordinar y ejecutar el proceso de elección de la persona titular que presidirá este cuerpo colegiado; la terna correspondiente, misma que ha sido revisada y se ha constatado que cumple con todos los parámetros y requisitos establecidos en la disposición transitoria antes señalada, incluyendo la exclusión de personas que hayan ostentado previamente la Presidencia del Poder Judicial y la participación de personas con legitimidad constitucional para ser elect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Por lo anteriormente expuesto, esta LVI Legislatura aprueba el sigu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PUNTO DE ACUERD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t>POR EL QUE LA LVI LEGISLATURA DEL CONGRESO DEL ESTADO DE MORELOS VALIDA LA TERNA PROPUESTA POR EL TRIBUNAL SUPERIOR DE JUSTICIA, PARA ELEGIR A LA PERSONA TITULAR DE LA MAGISTRATURA QUE HABRÁ DE PRESIDIR DICHO TRIBUNAL, EN CUMPLIMIENTO DE LA DISPOSICIÓN DÉCIMA SEGUNDA TRANSITORIA DEL DECRETO NÚMERO CIENTO SESENTA Y CINCO.- POR EL QUE SE REFORMAN, ADICIONAN Y DEROGAN DIVERSAS DISPOSICIONES DE LA CONSTITUCIÓN POLÍTICA DEL ESTADO LIBRE Y SOBERANO DE MORELOS, EN MATERIA DEL PODER JUDICIAL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ÚNICO.</w:t>
      </w:r>
      <w:r>
        <w:rPr>
          <w:rFonts w:cs="Arial" w:ascii="Arial" w:hAnsi="Arial"/>
          <w:sz w:val="24"/>
          <w:szCs w:val="24"/>
        </w:rPr>
        <w:t xml:space="preserve"> El Pleno de la LVI Legislatura del Congreso del Estado de Morelos valida la terna remitida por el Pleno del Tribunal Superior de Justicia del Estado de Morelos, de entre la cual habrá de elegirse a la persona titular de la Magistratura que presidirá dicho Tribunal, en cumplimiento de la Disposición Décima Segunda Transitoria del Decreto número Ciento Sesenta y Cinco.- Por el que se reforman, adicionan y derogan diversas disposiciones de la Constitución Política del Estado Libre y Soberano de Morelos, en materia del Poder Judicial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La terna validada se encuentra integrada por las siguientes person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1. Magistrada Nancy Giovanna Montero Mercado</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2. Magistrada María del Carmen Aquino Celi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3. Magistrado Javier Mújica Díaz</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PRIMERA.</w:t>
      </w:r>
      <w:r>
        <w:rPr>
          <w:rFonts w:cs="Arial" w:ascii="Arial" w:hAnsi="Arial"/>
          <w:sz w:val="24"/>
          <w:szCs w:val="24"/>
        </w:rPr>
        <w:t xml:space="preserve"> El presente Acuerdo entrará en vigor a partir de su aprobación por el Pleno del Congreso del Estado de Morelos y concluirá su vigencia una vez que culmine el procedimiento de designación establecido en la Disposición Décima Segunda Transitoria del Decreto número Ciento Sesenta y Cinco.- Por el que se reforman, adicionan y derogan diversas disposiciones de la Constitución Política del Estado Libre y Soberano de Morelos, en materia del Poder Judicial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SEGUNDA.</w:t>
      </w:r>
      <w:r>
        <w:rPr>
          <w:rFonts w:cs="Arial" w:ascii="Arial" w:hAnsi="Arial"/>
          <w:sz w:val="24"/>
          <w:szCs w:val="24"/>
        </w:rPr>
        <w:t xml:space="preserve"> Remítase de inmediato al Pleno del Tribunal Superior de Justicia del Estado de Morelos, para los efectos establecidos en la Disposición Décima Segunda Transitoria del Decreto número Ciento Sesenta y Cinco.- Por el que se reforman, adicionan y derogan diversas disposiciones de la Constitución Política del Estado Libre y Soberano de Morelos, en materia del Poder Judicial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TERCERA.</w:t>
      </w:r>
      <w:r>
        <w:rPr>
          <w:rFonts w:cs="Arial" w:ascii="Arial" w:hAnsi="Arial"/>
          <w:sz w:val="24"/>
          <w:szCs w:val="24"/>
        </w:rPr>
        <w:t xml:space="preserve"> Para efectos de difusión publíquese el presente Acuerdo en la Gaceta Legislativa y en el Periódico Oficial “Tierra y Libertad”, órgano oficial del Gobierno del Estad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Recinto Legislativo, en Sesión Ordinaria de Pleno del día veintiuno de mayo del dos mil veinticinc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LAS CC. DIPUTADAS SECRETARIA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E LA MESA DIRECTIVA DEL CONGRESO DEL ESTAD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IPUTADA RUTH CLEOTILDE RODRÍGUEZ LÓPEZ</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SECRETARIA</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IPUTADA GONZALA ELEONOR MARTÍNEZ</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GÓMEZ SECRETARIA</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5/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5/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7/08/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8 Alcance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6">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5/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5/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7/08/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8 Alcance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285115</wp:posOffset>
              </wp:positionV>
              <wp:extent cx="6084570" cy="56515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565150"/>
                      </a:xfrm>
                      <a:prstGeom prst="rect"/>
                      <a:solidFill>
                        <a:srgbClr val="FFFFFF">
                          <a:alpha val="0"/>
                        </a:srgbClr>
                      </a:solidFill>
                    </wps:spPr>
                    <wps:txbx>
                      <w:txbxContent>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14"/>
                              <w:szCs w:val="14"/>
                            </w:rPr>
                          </w:pPr>
                          <w:r>
                            <w:rPr>
                              <w:rFonts w:cs="Arial" w:ascii="Arial" w:hAnsi="Arial"/>
                              <w:sz w:val="14"/>
                              <w:szCs w:val="14"/>
                            </w:rPr>
                            <w:t>Acuerdo por el que la LVI Legislatura del Congreso del Estado de Morelos valida la terna propuesta por el Tribunal Superior de Justicia, para elegir a la persona titular de la magistratura que habrá de presidir dicho tribunal, en cumplimiento de la Disposición Décima Segunda transitoria del Decreto Número Ciento Sesenta Y Cinco.- Por el que se reforman, adicionan y derogan diversas disposiciones de la Constitución Política del Estado Libre y Soberano de Morelos, en materia del Poder Judicial del Estado de Morelos</w:t>
                          </w:r>
                        </w:p>
                      </w:txbxContent>
                    </wps:txbx>
                    <wps:bodyPr anchor="t" lIns="92075" tIns="46355" rIns="92075" bIns="46355">
                      <a:noAutofit/>
                    </wps:bodyPr>
                  </wps:wsp>
                </a:graphicData>
              </a:graphic>
            </wp:anchor>
          </w:drawing>
        </mc:Choice>
        <mc:Fallback>
          <w:pict>
            <v:rect fillcolor="#FFFFFF" style="position:absolute;rotation:-0;width:479.1pt;height:44.5pt;mso-wrap-distance-left:9.05pt;mso-wrap-distance-right:9.05pt;mso-wrap-distance-top:0pt;mso-wrap-distance-bottom:0pt;margin-top:-22.45pt;mso-position-vertical-relative:text;margin-left:16.85pt;mso-position-horizontal-relative:text">
              <v:fill opacity="0f"/>
              <v:textbox inset="0.100694444444444in,0.0506944444444444in,0.100694444444444in,0.0506944444444444in">
                <w:txbxContent>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14"/>
                        <w:szCs w:val="14"/>
                      </w:rPr>
                    </w:pPr>
                    <w:r>
                      <w:rPr>
                        <w:rFonts w:cs="Arial" w:ascii="Arial" w:hAnsi="Arial"/>
                        <w:sz w:val="14"/>
                        <w:szCs w:val="14"/>
                      </w:rPr>
                      <w:t>Acuerdo por el que la LVI Legislatura del Congreso del Estado de Morelos valida la terna propuesta por el Tribunal Superior de Justicia, para elegir a la persona titular de la magistratura que habrá de presidir dicho tribunal, en cumplimiento de la Disposición Décima Segunda transitoria del Decreto Número Ciento Sesenta Y Cinco.- Por el que se reforman, adicionan y derogan diversas disposiciones de la Constitución Política del Estado Libre y Soberano de Morelos, en materia del Poder Judicial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5">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98500</wp:posOffset>
              </wp:positionH>
              <wp:positionV relativeFrom="paragraph">
                <wp:posOffset>-177165</wp:posOffset>
              </wp:positionV>
              <wp:extent cx="7105015" cy="523240"/>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523240"/>
                      </a:xfrm>
                      <a:prstGeom prst="rect"/>
                      <a:solidFill>
                        <a:srgbClr val="FFFFFF">
                          <a:alpha val="0"/>
                        </a:srgbClr>
                      </a:solidFill>
                    </wps:spPr>
                    <wps:txbx>
                      <w:txbxContent>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14"/>
                              <w:szCs w:val="14"/>
                            </w:rPr>
                          </w:pPr>
                          <w:r>
                            <w:rPr>
                              <w:rFonts w:cs="Arial" w:ascii="Arial" w:hAnsi="Arial"/>
                              <w:sz w:val="14"/>
                              <w:szCs w:val="14"/>
                            </w:rPr>
                            <w:t>Acuerdo por el que la LVI Legislatura del Congreso del Estado de Morelos valida la terna propuesta por el Tribunal Superior de Justicia, para elegir a la persona titular de la magistratura que habrá de presidir dicho tribunal, en cumplimiento de la Disposición Décima Segunda transitoria del Decreto Número Ciento Sesenta Y Cinco.- Por el que se reforman, adicionan y derogan diversas disposiciones de la Constitución Política del Estado Libre y Soberano de Morelos, en materia del Poder Judicial del Estado de Morelos</w:t>
                          </w:r>
                        </w:p>
                      </w:txbxContent>
                    </wps:txbx>
                    <wps:bodyPr anchor="t" lIns="92075" tIns="46355" rIns="92075" bIns="46355">
                      <a:noAutofit/>
                    </wps:bodyPr>
                  </wps:wsp>
                </a:graphicData>
              </a:graphic>
            </wp:anchor>
          </w:drawing>
        </mc:Choice>
        <mc:Fallback>
          <w:pict>
            <v:rect fillcolor="#FFFFFF" style="position:absolute;rotation:-0;width:559.45pt;height:41.2pt;mso-wrap-distance-left:9.05pt;mso-wrap-distance-right:9.05pt;mso-wrap-distance-top:0pt;mso-wrap-distance-bottom:0pt;margin-top:-13.95pt;mso-position-vertical-relative:text;margin-left:-55pt;mso-position-horizontal-relative:text">
              <v:fill opacity="0f"/>
              <v:textbox inset="0.100694444444444in,0.0506944444444444in,0.100694444444444in,0.0506944444444444in">
                <w:txbxContent>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14"/>
                        <w:szCs w:val="14"/>
                      </w:rPr>
                    </w:pPr>
                    <w:r>
                      <w:rPr>
                        <w:rFonts w:cs="Arial" w:ascii="Arial" w:hAnsi="Arial"/>
                        <w:sz w:val="14"/>
                        <w:szCs w:val="14"/>
                      </w:rPr>
                      <w:t>Acuerdo por el que la LVI Legislatura del Congreso del Estado de Morelos valida la terna propuesta por el Tribunal Superior de Justicia, para elegir a la persona titular de la magistratura que habrá de presidir dicho tribunal, en cumplimiento de la Disposición Décima Segunda transitoria del Decreto Número Ciento Sesenta Y Cinco.- Por el que se reforman, adicionan y derogan diversas disposiciones de la Constitución Política del Estado Libre y Soberano de Morelos, en materia del Poder Judicial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7:05:00Z</dcterms:created>
  <dc:creator>user</dc:creator>
  <dc:description/>
  <cp:keywords/>
  <dc:language>en-US</dc:language>
  <cp:lastModifiedBy>user</cp:lastModifiedBy>
  <cp:lastPrinted>2025-05-23T11:18:00Z</cp:lastPrinted>
  <dcterms:modified xsi:type="dcterms:W3CDTF">2025-05-23T17:19:00Z</dcterms:modified>
  <cp:revision>4</cp:revision>
  <dc:subject/>
  <dc:title/>
</cp:coreProperties>
</file>