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POR EL QUE SE EXPIDE EL TABULADOR DE LAS CUOTAS DE RECUPERACIÓN POR LOS SERVICIOS DE CAPACITACIÓN QUE PRESTA LA ACADEMIA ESTATAL DE ESTUDIOS SUPERIORES EN SEGURIDAD 2025</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2673350"/>
                <wp:effectExtent l="0" t="0" r="0" b="0"/>
                <wp:wrapNone/>
                <wp:docPr id="1" name="Frame1"/>
                <a:graphic xmlns:a="http://schemas.openxmlformats.org/drawingml/2006/main">
                  <a:graphicData uri="http://schemas.microsoft.com/office/word/2010/wordprocessingShape">
                    <wps:wsp>
                      <wps:cNvSpPr txBox="1"/>
                      <wps:spPr>
                        <a:xfrm>
                          <a:off x="0" y="0"/>
                          <a:ext cx="7028815" cy="26733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0.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 SEGURIDAD.- SECRETARÍA DE SEGURIDAD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MIGUEL ÁNGEL URRUTIA LOZANO, SECRETARIO DE SEGURIDAD Y PROTECCIÓN CIUDADANA; DE CONFORMIDAD CON LO ESTABLECIDO EN EL ARTÍCULO 74 DE LA CONSTITUCIÓN POLÍTICA DEL ESTADO LIBRE Y SOBERANO DE MORELOS, QUE REFORMA LA DEL AÑO DE 1888; 1, 6, 8, 9 FRACCIÓN XVI, 14 FRACCIONES VI, VIII, IX Y XXXVII, 37  FRACCIONES II Y III, DE LA LEY ORGÁNICA DE LA ADMINISTRACIÓN PÚBLICA PARA EL ESTADO LIBRE Y SOBERANO DE MORELOS; 2 BIS, 18, 19 FRACCIONES V Y VI, 42 FRACCIÓN I INCISO A), 50, 67 Y 68 DE LA LEY DEL SISTEMA DE SEGURIDAD PÚBLICA DEL ESTADO DE MORELOS; ASÍ COMO LOS ARTÍCULOS 1, 2, 8  Y 10 FRACCIONES XIII Y XXXIII DEL REGLAMENTO INTERIOR DE LA SECRETARÍA DE  SEGURIDAD Y PROTECCIÓN CIUDADANA DEL PODER EJECUTIVO ESTATAL Y CON BASE EN LA SIGUI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ademia Estatal de Estudios Superiores en Seguridad de la Secretaría de Seguridad y Protección Ciudadana del Estado de Morelos tiene la responsabilidad ineludible de formar, capacitar y profesionalizar a los elementos de seguridad pública, esta función no solo es una directriz operativa, sino una obligación constitucional y legal que busca garantizar la seguridad de los ciudadanos, un derecho fundamental que el Estado de Morelos debe proteger y salvaguar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21 de la Constitución Política de los Estados Unidos Mexicanos establece que la Seguridad Pública es una función del Estado a cargo de la Federación, las entidades federativas y los Municipios, cuyos fines son salvaguardar la vida, las libertades, la integridad y el patrimonio de las persona. Así mismo dispone que la actuación de las instituciones de seguridad se regirá por los principios de legalidad, objetividad, eficiencia, profesionalismo y honradez, así como por la perspectiva de género y el respeto a los derechos humanos reconocidos en la Constitución. Para el cumplimiento de estos principios, resulta indispensable la profesionalización continua de los elementos policiales que integran las instituciones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arrollo profesional de dichos integrantes de las corporaciones policiales no es un elemento accesorio, sino una obligación establecida tanto en la Ley General del Sistema Nacional de Seguridad Pública como en la Ley del Sistema de Seguridad Pública del Estado de Morelos, las cuales disponen que la formación inicial, actualización y  especialización son un requisito para el ingreso, permanencia y promoción en el servicio, debiendo estar alineadas a los estándares definidos en el Programa Rector de Profesion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83 la Ley General del Sistema Nacional de Seguridad Pública establece que la profesionalización es el proceso permanente y progresivo de formación que todo integrante debe seguir para desempeñar eficazmente sus funciones, incluyendo la capacitación para el ascenso de grado y la actualización periódica, en consecuencia, este instrumento normativo no solo faculta, sino que exige a las academias de seguridad impartir la capacitación necesaria. Sin embargo, esta labor genera costos operativos que deben administrarse eficientemente para asegurar la continuidad y la calidad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ordancia con lo dispuesto en la Ley General el artículo 92 de la Ley del Sistema de Seguridad Pública del Estado de Morelos, instaura que la profesionalización constituye un proceso permanente y progresivo de formación que comprende las etapas de formación inicial, actualización, promoción, especialización y alta dirección, con el propósito de desarrollar al máximo las competencias, capacidades y habilidades de los integrantes de las instituciones policiales, para dar cumplimiento a este mandato legal y garantizar que los planes de estudio, integrados por contenidos estructurados en unidades didácticas de enseñanza-aprendizaje aprobadas por el Consejo Estatal a propuesta del Secretariado Ejecutivo, se impartan con los recursos y calidad requeridos, se hace necesaria la actualización del tabulador de cuotas de recuperación de la Academia Estatal de Estudios Superiores en Seguridad, instancia operativa responsable de impartir capacitación con planes y programas previamente acreditados por el Secretariado Ejecutivo del Sistema Nacional de Seguridad Pública. Esta labor implica no solo la actualización académica constante, sino también la disposición de instructores certificados, equipamiento adecuado y espacios físicos idóneos para la formación  teórica y práctica.</w:t>
      </w:r>
    </w:p>
    <w:p>
      <w:pPr>
        <w:pStyle w:val="Normal"/>
        <w:spacing w:lineRule="auto" w:line="240" w:before="0" w:after="0"/>
        <w:jc w:val="both"/>
        <w:rPr>
          <w:rFonts w:ascii="Arial" w:hAnsi="Arial" w:cs="Arial"/>
          <w:sz w:val="24"/>
          <w:szCs w:val="24"/>
        </w:rPr>
      </w:pPr>
      <w:r>
        <w:rPr>
          <w:rFonts w:cs="Arial" w:ascii="Arial" w:hAnsi="Arial"/>
          <w:sz w:val="24"/>
          <w:szCs w:val="24"/>
        </w:rPr>
        <w:t>En ese orden de ideas el Plan Estatal de Desarrollo de Morelos 2024–2030, en su Eje Rector 1 “Seguridad, Justicia y Construcción de Paz", establece como líneas de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Fortalecer el servicio profesional de carrera policial,</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Implementar programas de formación continua,</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Fortalecer la Academia Estatal de Estudios Superiores en Seguridad (AE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 Academia Estatal de Estudios Superiores en Seguridad (AEESS), que forma parte de la Secretaría de Seguridad y Protección Ciudadana, es responsable de la profesionalización de los elementos policiales del Estado de Morelos, su labor incluye la formación de nuevos agentes de seguridad pública y la capacitación continua de los ya en servicio, brindándoles herramientas teóricas y prácticas para un desempeño efic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a lo anterior y tomando en consideración las necesidades de capacitación detectadas en los municipios de la entidad, la AEESS imparte entre otros los siguientes conte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foque de proximidad</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usticia cívi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pectiva de géner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vestigación crimin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ación y proximidad soci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ención a víctimas y grupos vulnerabl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vención para la solución de conflic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ación y resolución de conflic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canismos Alternativos de Solución de Controvers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a capacidad de la Academia Estatal de Estudios Superiores en Seguridad para cumplir con estos objetivos se encuentra directamente vinculada a la suficiencia de recursos financieros. Por ello, la actualización del tabulador de cuotas de recuperación es una medida indispensable para cubrir el incremento real de costos por insumos, servicios, materiales y mantenimiento derivados, del alza en precios y del valor de la UMA vigente, para expandir la oferta formativa con programas especializados que respondan a nuevas demandas operativas, como el ciberespacio, la investigación criminal con soporte tecnológico y la actuación en situaciones de violencia familiar y de género; así  como garantizar estándares de calidad mediante la certificación continua de instructores y la adquisición de equipo de entrenamiento que simule escenarios reales de intervención policial,  esto permitirá  cumplir con las metas programáticas fijadas en el Plan Estatal de Desarrollo antes citado y  en el Programa Rector de Profesionalización, cuya observancia es obligatori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presente actualización no obedece a un interés meramente recaudatorio, sino a la necesidad jurídica y técnica de asegurar que la capacitación policial se imparta con los recursos, la calidad y la cobertura que la ley y la sociedad demandan. De esta manera, se fortalece la capacidad operativa de las instituciones de seguridad pública, incrementando la confianza ciudadana y contribuyendo de forma directa a la preservación del orden público y la paz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n este marco que se legitima la necesidad de contar con un instrumento actualizado que regule las cuotas de recuperación, permitiendo a la Academia Estatal de Estudios Superiores en Seguridad asegurar los recursos para cumplir con su mandato legal que busca que los elementos policiales no solo cumplan con su formación inicial, sino que se mantengan actualizados en técnicas de investigación, uso de tecnología, respeto a los derechos humanos y programas  de prevención para atender los principales factores de riesgo  las conductas violentas y delictivas con perspectiva de género y atención integral a grupos vulnerables, por lo que para alcanzar esta meta, la Academia Estatal de Estudios Superiores en Seguridad debe ser una institución sólida y autosuficiente en la medida de lo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la actualización al presente Tabulador de Cuotas de Recuperación surge de la necesidad de dotar a la Academia de un mecanismo financiero que le permita reinvertir los recursos en su propia infraestructura, equipamiento de última generación y la contratación de instructores de alto nivel, que se ajusten a  la  realidad presupuestaria. La falta de actualización de este instrumento ha limitado la capacidad de la institución para responder de manera ágil a las necesidades de capacitación que demandan los nuevos desafíos en materia de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la expedición de la actualización de este tabulador no es un fin en sí mismo, sino un medio para cumplir con los mandatos constitucionales y legales, para hacer realidad los objetivos de profesionalización establecidos en el Plan Estatal de Desarrollo, con ello se busca garantizar la calidad y la continuidad de la formación, asegurando que la seguridad pública en el Estado de Morelos esté a la altura de las exigencias ciudad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fundado y motivado,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CUERDO POR EL QUE SE EXPIDE EL TABULADOR DE LAS CUOTAS DE RECUPERACIÓN POR LOS SERVICIOS DE CAPACITACIÓN QUE PRESTA LA ACADEMIA ESTATAL DE ESTUDIOS SUPERIORES EN SEGURIDAD 20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952"/>
        <w:gridCol w:w="30"/>
        <w:gridCol w:w="2436"/>
        <w:gridCol w:w="237"/>
        <w:gridCol w:w="1264"/>
        <w:gridCol w:w="175"/>
        <w:gridCol w:w="1918"/>
        <w:gridCol w:w="81"/>
        <w:gridCol w:w="1745"/>
      </w:tblGrid>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rga Horari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sto por curso por Elemento</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sto por Curso por Elemento en  UMAS</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ograma de Formación Inicial para Policía de Proximidad Aspirante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1080</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40,00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353.54</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ograma de Formación Inicial para Policía de Proximidad (en activo)</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540</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23,00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sz w:val="20"/>
                <w:szCs w:val="20"/>
              </w:rPr>
              <w:t>203.29</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ograma de Formación Inicial para Policía Penitenciario</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10</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3,00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03.29</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ograma de Formación Inicial para Policía Penitenciario (en activo)</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10</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3,00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03.29</w:t>
            </w:r>
          </w:p>
        </w:tc>
      </w:tr>
      <w:tr>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ograma de Formación Inicial para Guías Técnicos en el Sistema Integral de Justicia Penal para Adolescentes</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90</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3,00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03.2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O.</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rga Horaria</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sto por curso por Element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sto por Curso por Elemento en  UMA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justicia Cívica)</w:t>
            </w:r>
          </w:p>
          <w:p>
            <w:pPr>
              <w:pStyle w:val="Normal"/>
              <w:spacing w:lineRule="auto" w:line="240" w:before="0" w:after="0"/>
              <w:jc w:val="center"/>
              <w:rPr>
                <w:rFonts w:ascii="Arial" w:hAnsi="Arial" w:cs="Arial"/>
                <w:bCs/>
                <w:sz w:val="20"/>
                <w:szCs w:val="20"/>
              </w:rPr>
            </w:pPr>
            <w:r>
              <w:rPr>
                <w:rFonts w:cs="Arial" w:ascii="Arial" w:hAnsi="Arial"/>
                <w:sz w:val="20"/>
                <w:szCs w:val="20"/>
              </w:rPr>
              <w:t xml:space="preserve">*Curso Justicia Cívica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5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9.7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Proximidad)</w:t>
            </w:r>
          </w:p>
          <w:p>
            <w:pPr>
              <w:pStyle w:val="Normal"/>
              <w:spacing w:lineRule="auto" w:line="240" w:before="0" w:after="0"/>
              <w:jc w:val="center"/>
              <w:rPr>
                <w:rFonts w:ascii="Arial" w:hAnsi="Arial" w:cs="Arial"/>
                <w:bCs/>
                <w:sz w:val="20"/>
                <w:szCs w:val="20"/>
              </w:rPr>
            </w:pPr>
            <w:r>
              <w:rPr>
                <w:rFonts w:cs="Arial" w:ascii="Arial" w:hAnsi="Arial"/>
                <w:sz w:val="20"/>
                <w:szCs w:val="20"/>
              </w:rPr>
              <w:t>*Curso mediación y proximidad social</w:t>
            </w:r>
          </w:p>
          <w:p>
            <w:pPr>
              <w:pStyle w:val="Normal"/>
              <w:spacing w:lineRule="auto" w:line="240" w:before="0" w:after="0"/>
              <w:jc w:val="center"/>
              <w:rPr>
                <w:rFonts w:ascii="Arial" w:hAnsi="Arial" w:cs="Arial"/>
                <w:bCs/>
                <w:sz w:val="20"/>
                <w:szCs w:val="20"/>
              </w:rPr>
            </w:pPr>
            <w:r>
              <w:rPr>
                <w:rFonts w:cs="Arial" w:ascii="Arial" w:hAnsi="Arial"/>
                <w:sz w:val="20"/>
                <w:szCs w:val="20"/>
              </w:rPr>
              <w:t>*Curso Policía de Proximidad orientada a  la solución de problema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4.1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Protocolo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8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3.0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Actualizació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5.3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Actualizació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4.1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Actualizació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53.0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Actualizació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61.8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8</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Actualizació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8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8,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0.7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9</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Especializació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9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9,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79.5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Especializació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2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2,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6.0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ormación Continua. Altos Mando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2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2,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6.0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bCs/>
          <w:w w:val="80"/>
          <w:sz w:val="24"/>
          <w:szCs w:val="24"/>
        </w:rPr>
      </w:pPr>
      <w:r>
        <w:rPr>
          <w:rFonts w:cs="Arial" w:ascii="Arial" w:hAnsi="Arial"/>
          <w:w w:val="80"/>
          <w:sz w:val="24"/>
          <w:szCs w:val="24"/>
        </w:rPr>
        <w:t xml:space="preserve">Valor de la UMA 2025:$113.14   </w:t>
      </w:r>
    </w:p>
    <w:p>
      <w:pPr>
        <w:pStyle w:val="Normal"/>
        <w:spacing w:lineRule="auto" w:line="240" w:before="0" w:after="0"/>
        <w:jc w:val="both"/>
        <w:rPr>
          <w:rFonts w:ascii="Arial" w:hAnsi="Arial" w:cs="Arial"/>
          <w:bCs/>
          <w:w w:val="80"/>
          <w:sz w:val="24"/>
          <w:szCs w:val="24"/>
        </w:rPr>
      </w:pPr>
      <w:r>
        <w:rPr>
          <w:rFonts w:cs="Arial" w:ascii="Arial" w:hAnsi="Arial"/>
          <w:bCs/>
          <w:w w:val="80"/>
          <w:sz w:val="24"/>
          <w:szCs w:val="24"/>
        </w:rPr>
      </w:r>
    </w:p>
    <w:tbl>
      <w:tblPr>
        <w:tblW w:w="5000" w:type="pct"/>
        <w:jc w:val="left"/>
        <w:tblInd w:w="-113" w:type="dxa"/>
        <w:tblLayout w:type="fixed"/>
        <w:tblCellMar>
          <w:top w:w="0" w:type="dxa"/>
          <w:left w:w="108" w:type="dxa"/>
          <w:bottom w:w="0" w:type="dxa"/>
          <w:right w:w="108" w:type="dxa"/>
        </w:tblCellMar>
      </w:tblPr>
      <w:tblGrid>
        <w:gridCol w:w="906"/>
        <w:gridCol w:w="2719"/>
        <w:gridCol w:w="1836"/>
        <w:gridCol w:w="1738"/>
        <w:gridCol w:w="1639"/>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urso/Evaluació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Unidad de medid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sto por Element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sto por Elemento en  UMAS</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urso competencias básicas de la función para Policía de Proximida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urs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5.35</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urso competencias básicas de la función para personal de Custodia Penitenciari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urs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5.35</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valuación de competencias básicas del Policía de Proximidad en activ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Evaluació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8.8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valuación de competencias básicas de la función para personal de Custodia Penitenciario en activ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Evaluació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1,0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8.8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w w:val="80"/>
          <w:sz w:val="24"/>
          <w:szCs w:val="24"/>
        </w:rPr>
      </w:pPr>
      <w:r>
        <w:rPr>
          <w:rFonts w:cs="Arial" w:ascii="Arial" w:hAnsi="Arial"/>
          <w:w w:val="80"/>
          <w:sz w:val="24"/>
          <w:szCs w:val="24"/>
        </w:rPr>
        <w:t>Valor de la UMA 2025:$113.14</w:t>
      </w:r>
    </w:p>
    <w:p>
      <w:pPr>
        <w:pStyle w:val="Normal"/>
        <w:spacing w:lineRule="auto" w:line="240" w:before="0" w:after="0"/>
        <w:jc w:val="both"/>
        <w:rPr>
          <w:rFonts w:ascii="Arial" w:hAnsi="Arial" w:cs="Arial"/>
          <w:w w:val="80"/>
          <w:sz w:val="24"/>
          <w:szCs w:val="24"/>
        </w:rPr>
      </w:pPr>
      <w:r>
        <w:rPr>
          <w:rFonts w:cs="Arial" w:ascii="Arial" w:hAnsi="Arial"/>
          <w:w w:val="8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Default"/>
        <w:jc w:val="both"/>
        <w:rPr>
          <w:rFonts w:ascii="Arial" w:hAnsi="Arial" w:cs="Arial"/>
          <w:b/>
          <w:b/>
          <w:bCs/>
          <w:sz w:val="24"/>
          <w:szCs w:val="24"/>
        </w:rPr>
      </w:pPr>
      <w:r>
        <w:rPr>
          <w:rFonts w:cs="Arial"/>
          <w:b/>
          <w:bCs/>
          <w:sz w:val="24"/>
          <w:szCs w:val="24"/>
        </w:rPr>
      </w:r>
    </w:p>
    <w:p>
      <w:pPr>
        <w:pStyle w:val="Default"/>
        <w:jc w:val="both"/>
        <w:rPr/>
      </w:pPr>
      <w:r>
        <w:rPr>
          <w:rFonts w:cs="Arial"/>
          <w:b/>
          <w:bCs/>
        </w:rPr>
        <w:t>PRIMERA.</w:t>
      </w:r>
      <w:r>
        <w:rPr>
          <w:rFonts w:cs="Arial"/>
          <w:bCs/>
        </w:rPr>
        <w:t xml:space="preserve"> </w:t>
      </w:r>
      <w:r>
        <w:rPr>
          <w:rFonts w:cs="Arial"/>
        </w:rPr>
        <w:t xml:space="preserve">EI presente acuerdo entrará en vigor el día de su publicación en el Periódico Oficial "Tierra y Libertad", Órgano de difusión del Gobierno del Estado de Morelos. </w:t>
      </w:r>
    </w:p>
    <w:p>
      <w:pPr>
        <w:pStyle w:val="Default"/>
        <w:jc w:val="both"/>
        <w:rPr>
          <w:rFonts w:cs="Arial"/>
          <w:bCs/>
        </w:rPr>
      </w:pPr>
      <w:r>
        <w:rPr>
          <w:rFonts w:cs="Arial"/>
          <w:bCs/>
        </w:rPr>
      </w:r>
    </w:p>
    <w:p>
      <w:pPr>
        <w:pStyle w:val="Default"/>
        <w:jc w:val="both"/>
        <w:rPr/>
      </w:pPr>
      <w:r>
        <w:rPr>
          <w:rFonts w:cs="Arial"/>
          <w:b/>
          <w:bCs/>
        </w:rPr>
        <w:t>SEGUNDA.</w:t>
      </w:r>
      <w:r>
        <w:rPr>
          <w:rFonts w:cs="Arial"/>
          <w:bCs/>
        </w:rPr>
        <w:t xml:space="preserve"> </w:t>
      </w:r>
      <w:r>
        <w:rPr>
          <w:rFonts w:cs="Arial"/>
        </w:rPr>
        <w:t xml:space="preserve">Se derogan todas aquellas disposiciones jurídicas de igual o menor rango jerárquico normativo que se opongan a lo establecido en el presente acuerdo. </w:t>
      </w:r>
    </w:p>
    <w:p>
      <w:pPr>
        <w:pStyle w:val="Default"/>
        <w:jc w:val="both"/>
        <w:rPr>
          <w:rFonts w:cs="Arial"/>
          <w:bCs/>
        </w:rPr>
      </w:pPr>
      <w:r>
        <w:rPr>
          <w:rFonts w:cs="Arial"/>
          <w:bCs/>
        </w:rPr>
      </w:r>
    </w:p>
    <w:p>
      <w:pPr>
        <w:pStyle w:val="Default"/>
        <w:jc w:val="both"/>
        <w:rPr/>
      </w:pPr>
      <w:r>
        <w:rPr>
          <w:rFonts w:cs="Arial"/>
          <w:b/>
          <w:bCs/>
        </w:rPr>
        <w:t>TERCERA.</w:t>
      </w:r>
      <w:r>
        <w:rPr>
          <w:rFonts w:cs="Arial"/>
          <w:bCs/>
        </w:rPr>
        <w:t xml:space="preserve"> </w:t>
      </w:r>
      <w:r>
        <w:rPr>
          <w:rFonts w:cs="Arial"/>
        </w:rPr>
        <w:t xml:space="preserve">La vigencia del tabulador de las cuotas de recuperación, tendrá vigencia por cuanto al ejercicio fiscal dos mil veintici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municipio de Temixco, estado de Morelos, a los dieciocho días del mes de Agosto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GUEL ÁNGEL URRUTIA LOZAN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SEGURIDAD Y PROTECCIÓN CIUDADANA</w:t>
      </w:r>
    </w:p>
    <w:p>
      <w:pPr>
        <w:pStyle w:val="Normal"/>
        <w:spacing w:lineRule="auto" w:line="240" w:before="0" w:after="0"/>
        <w:jc w:val="center"/>
        <w:rPr>
          <w:rFonts w:ascii="Arial" w:hAnsi="Arial" w:cs="Arial"/>
          <w:b/>
          <w:b/>
          <w:sz w:val="24"/>
          <w:szCs w:val="24"/>
        </w:rPr>
      </w:pPr>
      <w:r>
        <w:rPr>
          <w:rFonts w:cs="Arial" w:ascii="Arial" w:hAnsi="Arial"/>
          <w:b/>
          <w:sz w:val="24"/>
          <w:szCs w:val="24"/>
        </w:rPr>
        <w:t>CONTRALMIRANTE RET. DOMINGO MORGADO GÓMEZ</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LA ACADEMIA ESTATAL DE ESTUDIOS SUPERIORES EN SEGURIDAD</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07315</wp:posOffset>
              </wp:positionV>
              <wp:extent cx="6084570" cy="3422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422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xpide el Tabulador de las cuotas de recuperación por los servicios de capacitación que presta la Academia Estatal de Estudios Superiores en Seguridad 2025</w:t>
                          </w:r>
                        </w:p>
                      </w:txbxContent>
                    </wps:txbx>
                    <wps:bodyPr anchor="t" lIns="92075" tIns="46355" rIns="92075" bIns="46355">
                      <a:noAutofit/>
                    </wps:bodyPr>
                  </wps:wsp>
                </a:graphicData>
              </a:graphic>
            </wp:anchor>
          </w:drawing>
        </mc:Choice>
        <mc:Fallback>
          <w:pict>
            <v:rect fillcolor="#FFFFFF" style="position:absolute;rotation:-0;width:479.1pt;height:26.9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xpide el Tabulador de las cuotas de recuperación por los servicios de capacitación que presta la Academia Estatal de Estudios Superiores en Seguridad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88265</wp:posOffset>
              </wp:positionV>
              <wp:extent cx="7105015" cy="3708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7084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xpide el Tabulador de las cuotas de recuperación por los servicios de capacitación que presta la Academia Estatal de Estudios Superiores en Seguridad 2025</w:t>
                          </w:r>
                        </w:p>
                      </w:txbxContent>
                    </wps:txbx>
                    <wps:bodyPr anchor="t" lIns="92075" tIns="46355" rIns="92075" bIns="46355">
                      <a:noAutofit/>
                    </wps:bodyPr>
                  </wps:wsp>
                </a:graphicData>
              </a:graphic>
            </wp:anchor>
          </w:drawing>
        </mc:Choice>
        <mc:Fallback>
          <w:pict>
            <v:rect fillcolor="#FFFFFF" style="position:absolute;rotation:-0;width:559.45pt;height:29.2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xpide el Tabulador de las cuotas de recuperación por los servicios de capacitación que presta la Academia Estatal de Estudios Superiores en Seguridad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color w:val="000000"/>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lang w:val="es-ES"/>
    </w:rPr>
  </w:style>
  <w:style w:type="character" w:styleId="WW8Num18z0">
    <w:name w:val="WW8Num18z0"/>
    <w:qFormat/>
    <w:rPr>
      <w:b w:val="false"/>
      <w:bCs w:val="false"/>
      <w:color w:val="000000"/>
      <w:sz w:val="24"/>
      <w:szCs w:val="24"/>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sz w:val="20"/>
      <w:szCs w:val="20"/>
    </w:rPr>
  </w:style>
  <w:style w:type="character" w:styleId="WW8Num22z0">
    <w:name w:val="WW8Num22z0"/>
    <w:qFormat/>
    <w:rPr>
      <w:rFonts w:ascii="Arial" w:hAnsi="Arial" w:cs="Times New Roman"/>
      <w:b/>
      <w:i w:val="false"/>
      <w:sz w:val="20"/>
      <w:szCs w:val="20"/>
      <w:lang w:val="es-MX"/>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8:03:00Z</dcterms:created>
  <dc:creator>user</dc:creator>
  <dc:description/>
  <cp:keywords/>
  <dc:language>en-US</dc:language>
  <cp:lastModifiedBy>user</cp:lastModifiedBy>
  <cp:lastPrinted>2025-10-01T12:09:00Z</cp:lastPrinted>
  <dcterms:modified xsi:type="dcterms:W3CDTF">2025-10-01T18:10:00Z</dcterms:modified>
  <cp:revision>4</cp:revision>
  <dc:subject/>
  <dc:title/>
</cp:coreProperties>
</file>