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OTORGAN FACILIDADES ADMINISTRATIVAS EN MATERIA DE SERVICIOS DE CONTROL VEHICULAR PREVISTOS EN EL ARTÍCULO 84, FRACCIÓN I, DE LA LEY GENERAL DE HACIEND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606675"/>
                <wp:effectExtent l="0" t="0" r="0" b="0"/>
                <wp:wrapNone/>
                <wp:docPr id="1" name="Frame1"/>
                <a:graphic xmlns:a="http://schemas.openxmlformats.org/drawingml/2006/main">
                  <a:graphicData uri="http://schemas.microsoft.com/office/word/2010/wordprocessingShape">
                    <wps:wsp>
                      <wps:cNvSpPr txBox="1"/>
                      <wps:spPr>
                        <a:xfrm>
                          <a:off x="0" y="0"/>
                          <a:ext cx="7028815" cy="26066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pPr>
      <w:r>
        <w:rPr>
          <w:rFonts w:cs="Arial" w:ascii="Arial" w:hAnsi="Arial"/>
          <w:color w:val="000000"/>
          <w:sz w:val="24"/>
          <w:szCs w:val="24"/>
        </w:rPr>
        <w:t xml:space="preserve">Al margen superior izquierdo </w:t>
      </w:r>
      <w:r>
        <w:rPr>
          <w:rFonts w:cs="Arial" w:ascii="Arial" w:hAnsi="Arial"/>
          <w:sz w:val="24"/>
          <w:szCs w:val="24"/>
        </w:rPr>
        <w:t>un escudo del Estado de Morelos que dice: “TIERRA Y LIBERTAD”. - LA TIERRA VOLVERÁ A QUIENES LA TRABAJAN CON SUS MANOS. -  y un logotipo que dice: “MORELOS LA TIERRA QUE NOS UNE”. - GOBIERNO DEL ESTADO. -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S ARTÍCULOS 2, 6, 7, 8, 9, FRACCIONES II Y III, 14, FRACCIONES III Y VIII, 23 Y 24, FRACCIONES I, II, VII Y XL, DE LA LEY ORGÁNICA DE LA ADMINISTRACIÓN PÚBLICA PARA EL ESTADO LIBRE Y SOBERANO DE MORELOS; ASÍ COMO ARTÍCULO 96, FRACCIÓN II, Y ÚLTIMO PÁRRAFO DEL CÓDIGO FISCAL PARA EL ESTADO DE MORELOS;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scripción en el Registro Estatal de Vehículos y Automotores del Estado de Morelos, así como el pago del refrendo de la misma cada año, se realiza durante los cinco primeros meses del año, causándose los derechos por la prestación de servicios previstos en el artículo 84, fracción II, de la Ley General de Haciend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anterior, el segundo párrafo del artículo 84 Bis de la referida Ley General de Hacienda del Estado de Morelos, prevé que los derechos que se causen por los servicios de control vehicular por refrendo anual con expedición de tarjeta de circulación y holograma, se paguen dentro de los cinco primeros meses de cada año, salvo en el caso de vehículos cuyo registro al padrón vehicular del Estado se solicite por primera vez, supuesto en el que se realizará el pago al momento en que se solicite la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establecido en el artículo 1 del Reglamento del Registro Estatal de Vehículos y Automotores del Estado de Morelos, dicho Registro constituye el padrón en el que se consignan, para efectos declarativos, las características de identificación de los vehículos automotores, los actos jurídicos de uso, disposición y enajenación de los mismos que, de acuerdo con la Ley, deban surtir efectos contra terceros, a través de su inscripción correspondiente así como los datos de identificación de las personas tit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e orden de ideas, el 21 de enero del 2025, se publicó en el Periódico Oficial “Tierra y Libertad”, número 6392 Extraordinaria, el “</w:t>
      </w:r>
      <w:r>
        <w:rPr>
          <w:rFonts w:cs="Arial" w:ascii="Arial" w:hAnsi="Arial"/>
          <w:iCs/>
          <w:sz w:val="24"/>
          <w:szCs w:val="24"/>
        </w:rPr>
        <w:t>Acuerdo por el que se otorgan facilidades administrativas y estímulos fiscales en materia de derechos de control vehicular”</w:t>
      </w:r>
      <w:r>
        <w:rPr>
          <w:rFonts w:cs="Arial" w:ascii="Arial" w:hAnsi="Arial"/>
          <w:sz w:val="24"/>
          <w:szCs w:val="24"/>
        </w:rPr>
        <w:t>, otorgando facilidades administrativas y estímulos fiscales en materia de derechos de control vehicular consistentes en condonar los recargos, actualizaciones y las multas, derivados de los derechos por servicios de control vehicular por el refrendo anual con expedición de tarjeta de circulación y holograma, el canje anual de tarjetón, así como la certificación de la revista mecánica y por el servicio de registro en el padrón estatal vehicular en el caso de propietarios de vehículos automotores que provengan de otra entidad federativa, correspondientes a los ejercicios fiscales 2024 y anteriores, señalando como vigencia del citado Acuerdo hasta el último día hábil del mes de mayo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a través del presente Acuerdo se otorga como facilidad administrativa el cumplimiento de obligaciones derivadas de los trámites de los servicios de control vehicular en nuestro Estado, ello a través de una ampliación a los plazos que establecen los artículos 84 BIS, segundo párrafo y 84 BIS-1, fracciones I, III y V, de la Ley General de Hacienda del Estado de Morelos, de tal forma que los usuarios de los servicios de control vehicular por la inscripción o alta de sus vehículos automotores y el refrendo de inscripción de vehículo automotor en el padrón estatal vehicular, derivados de la enajenación de vehículos y de adquisición vehículos nuevos o usados que no cuentan con placas metálicas de circulación expedidas por el Gobierno del Estado de Morelos, puedan realizar los trámites respectivos y el pago hasta el último día hábil de mayo del año 2025, con el objeto de generar condiciones favorables a los usuarios de dichos servicios, lo cual permitirá la regularización de la situación que guardan los vehículos automotores ante dicho Registro, consolidando así una herramienta de información confiable y oportuna que es necesaria para los cuerpos de seguridad pública, tránsito y procuración de justicia, en beneficio de la sociedad morelense en general.</w:t>
      </w:r>
    </w:p>
    <w:p>
      <w:pPr>
        <w:pStyle w:val="Normal"/>
        <w:spacing w:lineRule="auto" w:line="240" w:before="0" w:after="0"/>
        <w:jc w:val="both"/>
        <w:rPr>
          <w:rFonts w:ascii="Arial" w:hAnsi="Arial" w:cs="Arial"/>
          <w:sz w:val="24"/>
          <w:szCs w:val="24"/>
        </w:rPr>
      </w:pPr>
      <w:r>
        <w:rPr>
          <w:rFonts w:cs="Arial" w:ascii="Arial" w:hAnsi="Arial"/>
          <w:sz w:val="24"/>
          <w:szCs w:val="24"/>
        </w:rPr>
        <w:t>Lo anterior, de conformidad con lo dispuesto en el artículo 96, fracción II, del Código Fiscal para el Estado de Morelos, el cual prevé que la que suscribe, se encuentra facultada para establecer, mediante reglas de carácter general, facilidades administrativas a efecto de que los contribuyentes cuenten con las condiciones necesarias para el cumplimiento de las obligaciones fiscales a su cargo de manera sencilla sin variar los elementos propios de la contrib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xime, considerando que con la medida que se otorga no se afectan las finanzas públicas del Estado en razón de que únicamente se regula la posibilidad de que el trámite y pago de los multicitados servicios públicos de control vehicular se realicen en un periodo más amp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l artículo 8, primer párrafo,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 conocimiento público, el pasado 01 de octubre de 2024, conforme a la normativa constitucional, se dio inicio a la presente Administración Pública Estatal, por lo tanto el Plan Rector como el Plan Estatal de Desarrollo se encuentran dentro de los plazos en que deben ser elaborados y remitidos al Congreso del Estado, por ende, para el presente instrumento, aún no es posible indicar la relación con los citados Pla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Hlk195167490"/>
      <w:bookmarkStart w:id="1" w:name="_Hlk195167490"/>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UERDO POR EL QUE </w:t>
      </w:r>
      <w:bookmarkStart w:id="2" w:name="_Hlk187941231"/>
      <w:r>
        <w:rPr>
          <w:rFonts w:cs="Arial" w:ascii="Arial" w:hAnsi="Arial"/>
          <w:b/>
          <w:sz w:val="24"/>
          <w:szCs w:val="24"/>
        </w:rPr>
        <w:t>SE OTORGAN FACILIDADES ADMINISTRATIVAS EN MATERIA DE SERVICIOS DE CONTROL VEHICULAR PREVISTOS EN EL ARTÍCULO 84, FRACCIÓN I, DE LA LEY GENERAL DE HACIENDA DEL ESTADO DE MORELOS</w:t>
      </w:r>
      <w:bookmarkEnd w:id="1"/>
      <w:bookmarkEnd w:id="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Los contribuyentes obligados al pago de los derechos de control vehicular por concepto de Registro en el Padrón Vehicular Estatal a que se refiere el artículo 84, fracción I, de la Ley General de Hacienda del Estado de Morelos, podrán realizar los trámites y el pago respectivo en una sola exhibición, a más tardar, el último día hábil del mes de mayo de 2025, sin que ello constituya incumplimiento a los plazos previstos en el artículo 84 BIS-1, fracciones I, III y V, de la Ley General de Hacienda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SEGUNDO.</w:t>
      </w:r>
      <w:r>
        <w:rPr>
          <w:rFonts w:cs="Arial" w:ascii="Arial" w:hAnsi="Arial"/>
          <w:sz w:val="24"/>
          <w:szCs w:val="24"/>
        </w:rPr>
        <w:t xml:space="preserve"> Los beneficios fiscales concedidos por el presente Acuerdo, no otorga a los contribuyentes el derecho a devolución, reducción, disminución, condonación, deducción o compensación alguna, con respecto a las cantidades efectivamente pag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TERCERO.</w:t>
      </w:r>
      <w:r>
        <w:rPr>
          <w:rFonts w:cs="Arial" w:ascii="Arial" w:hAnsi="Arial"/>
          <w:sz w:val="24"/>
          <w:szCs w:val="24"/>
        </w:rPr>
        <w:t xml:space="preserve"> La interpretación del presente Acuerdo, para efectos administrativos y fiscales, le corresponderá a la Secretaría de Haciend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Las facilidades administrativas que se establecen a través del presente Acuerdo, estarán vigentes durante el periodo señalado en el artículo primero de 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el día de su publicación en el Periódico Oficial “Tierra y Libertad”, órgano de difusión del Gobierno del Estado de Morelos, y estará vigente hasta el último día hábil del mes de mayo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 Secretaría de Hacienda del Poder Ejecutivo Estatal, como responsable de la aplicación del presente Acuerdo, deberá difundir los beneficios del mismo y colocar a la vista del público el anuncio correspondiente en los lugares en que se realizará el trámite o servicio, en sus páginas de internet oficiales, o por cualquier medio de comunicación a su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9 días del mes de abril de 20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LA GOBERNADORA CONSTITUCION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bCs/>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bCs/>
          <w:sz w:val="24"/>
          <w:szCs w:val="24"/>
        </w:rPr>
      </w:pPr>
      <w:r>
        <w:rPr>
          <w:rFonts w:cs="Arial" w:ascii="Arial" w:hAnsi="Arial"/>
          <w:b/>
          <w:sz w:val="24"/>
          <w:szCs w:val="24"/>
        </w:rPr>
        <w:t>LA SECRETARIA DE HACIENDA</w:t>
      </w:r>
    </w:p>
    <w:p>
      <w:pPr>
        <w:pStyle w:val="Normal"/>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5/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2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5/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2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97790</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otorgan facilidades administrativas en materia de servicios de control vehicular previstos en el artículo 84, fracción I, de la Ley General de Hacienda del Estado de Morelos</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otorgan facilidades administrativas en materia de servicios de control vehicular previstos en el artículo 84, fracción I, de la Ley General de Haciend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78740</wp:posOffset>
              </wp:positionV>
              <wp:extent cx="7105015" cy="3041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041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otorgan facilidades administrativas en materia de servicios de control vehicular previstos en el artículo 84, fracción I, de la Ley General de Hacienda del Estado de Morelos</w:t>
                          </w:r>
                        </w:p>
                      </w:txbxContent>
                    </wps:txbx>
                    <wps:bodyPr anchor="t" lIns="92075" tIns="46355" rIns="92075" bIns="46355">
                      <a:noAutofit/>
                    </wps:bodyPr>
                  </wps:wsp>
                </a:graphicData>
              </a:graphic>
            </wp:anchor>
          </w:drawing>
        </mc:Choice>
        <mc:Fallback>
          <w:pict>
            <v:rect fillcolor="#FFFFFF" style="position:absolute;rotation:-0;width:559.45pt;height:23.9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otorgan facilidades administrativas en materia de servicios de control vehicular previstos en el artículo 84, fracción I, de la Ley General de Haciend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28:00Z</dcterms:created>
  <dc:creator>user</dc:creator>
  <dc:description/>
  <cp:keywords/>
  <dc:language>en-US</dc:language>
  <cp:lastModifiedBy>user</cp:lastModifiedBy>
  <cp:lastPrinted>2025-05-09T13:37:00Z</cp:lastPrinted>
  <dcterms:modified xsi:type="dcterms:W3CDTF">2025-05-09T19:38:00Z</dcterms:modified>
  <cp:revision>4</cp:revision>
  <dc:subject/>
  <dc:title/>
</cp:coreProperties>
</file>