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2">
        <w:r>
          <w:rPr>
            <w:rStyle w:val="InternetLink"/>
            <w:rFonts w:cs="Arial" w:ascii="Arial" w:hAnsi="Arial"/>
            <w:b/>
            <w:sz w:val="32"/>
            <w:szCs w:val="32"/>
          </w:rPr>
          <w:t>A LAS PERSONAS PROPIETARIAS Y POSEEDORAS DE VEHÍCULOS AUTOMOTORES DEL</w:t>
        </w:r>
      </w:hyperlink>
      <w:r>
        <w:rPr>
          <w:rFonts w:cs="Arial" w:ascii="Arial" w:hAnsi="Arial"/>
          <w:b/>
          <w:sz w:val="32"/>
          <w:szCs w:val="32"/>
        </w:rPr>
        <w:t xml:space="preserve"> TRANSPORTE PARTICULAR</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1454150"/>
                <wp:effectExtent l="0" t="0" r="0" b="0"/>
                <wp:wrapNone/>
                <wp:docPr id="1" name="Frame1"/>
                <a:graphic xmlns:a="http://schemas.openxmlformats.org/drawingml/2006/main">
                  <a:graphicData uri="http://schemas.microsoft.com/office/word/2010/wordprocessingShape">
                    <wps:wsp>
                      <wps:cNvSpPr txBox="1"/>
                      <wps:spPr>
                        <a:xfrm>
                          <a:off x="0" y="0"/>
                          <a:ext cx="7028815" cy="14541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escudo del estado de Morelos que dice: “TIERRA Y LIBERTAD”.- LA TIERRA VOLVERÁ A QUIENES LA TRABAJAN CON SUS MANOS.- </w:t>
      </w:r>
      <w:bookmarkEnd w:id="0"/>
      <w:r>
        <w:rPr>
          <w:rFonts w:cs="Arial" w:ascii="Arial" w:hAnsi="Arial"/>
          <w:sz w:val="24"/>
          <w:szCs w:val="24"/>
        </w:rPr>
        <w:t>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MARGARITA GONZÁLEZ SARAVIA CALDERÓN, GOBERNADORA CONSTITUCIONAL DEL ESTADO LIBRE Y SOBERANO DE MORELOS, EN EJERCICIO DE LAS FACULTADES QUE ME CONFIEREN LOS ARTÍCULOS 57, 70, FRACCIONES V, XVII Y XXVI, 74 Y 76 DE LA CONSTITUCIÓN POLÍTICA DEL ESTADO LIBRE Y SOBERANO DE MORELOS; 2, 6, 7, 8, 9, FRACCIONES II, III Y XIV, 11, 14, FRACCIONES III Y VIII, 23, 24, FRACCIONES I Y II, Y 35 DE LEY ORGÁNICA DE LA ADMINISTRACIÓN PÚBLICA PARA EL ESTADO LIBRE Y SOBERANO DE MORELOS; ASÍ COMO 19, CUARTO PÁRRAFO, 45, FRACCIÓN III, Y 96 DEL CÓDIGO FISCAL PARA EL ESTADO DE MORELOS; Y, CON BASE EN LA SIGUIENT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1" w:name="_Hlk198873045"/>
      <w:bookmarkStart w:id="2" w:name="_Hlk198873045"/>
    </w:p>
    <w:p>
      <w:pPr>
        <w:pStyle w:val="Normal"/>
        <w:spacing w:lineRule="auto" w:line="240" w:before="0" w:after="0"/>
        <w:jc w:val="both"/>
        <w:rPr>
          <w:rFonts w:ascii="Arial" w:hAnsi="Arial" w:cs="Arial"/>
          <w:sz w:val="24"/>
          <w:szCs w:val="24"/>
        </w:rPr>
      </w:pPr>
      <w:r>
        <w:rPr>
          <w:rFonts w:cs="Arial" w:ascii="Arial" w:hAnsi="Arial"/>
          <w:sz w:val="24"/>
          <w:szCs w:val="24"/>
        </w:rPr>
        <w:t>Como parte de las políticas públicas encaminadas a impulsar la economía y el desarrollo integral del Estado de Morelos esta Administración Pública Estatal ha establecido esquemas tributarios, facilidades administrativas y beneficios fiscales que han impulsado el cumplimiento de las obligaciones que tienen las personas propietarias o poseedoras de vehículos automotores en materia del Impuesto sobre Tenencia o Uso de Vehículos, del Registro Estatal de Vehículos y Automotores del Estado de Morelos y en general en materia de derechos por servicios de control vehicular, pero que además han sido diseñadas de tal forma que el cumplimiento de las obligaciones fiscales antes mencionadas tenga otros efectos de beneficio para las personas propietarias o tenedoras de vehículos automotores en el Estado, como por ejemplo, otorgar mayor certeza jurídica con respecto a la situación que guardan dichos vehículos en el padrón vehicular estatal, pues están previstas como medidas regulatorias, más que recaudatorias y es que dicho registro constituye el padrón en el que se consignan, para efectos declarativos, las características de identificación de los vehículos automotores, los actos jurídicos de uso, disposición y enajenación de los mismos que de acuerdo con la Ley General de Hacienda del Estado de Morelos deban surtir efectos contra terceros, a través de su inscripción correspondiente así como los datos de identificación de las personas titulares, tal como se desprende de lo dispuesto en el artículo 1° del Reglamento del Registro Estatal de Vehículos y Automotores del Estado de Morelos, publicado el 13 noviembre de 2002 en el Periódico Oficial “Tierra y Libertad”, número 4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como se ha mencionado, la regulación de la propiedad o la tenencia de vehículos se traduce en un padrón vehicular fortalecido y actualizado que juega un papel fundamental en materia de seguridad pública y jurídica de los actos que se realizan  con respecto a los vehículos, por lo que abona a la prevención y combate de robo de vehículos y en general a la prevención y combate de actos delictivos relacionados con el uso o tenencia de dichos vehículos que circulan en el Estado, de ahí la relevancia de establecer acciones que se sumen a los esfuerzos de esta Administración Pública Estatal, encaminados a generar el bienestar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como parte de las responsabilidades que tienen las personas propietarias de vehículos automotores que circulan en territorio del Estado, está la de cumplir con la respectiva inscripción en el padrón vehicular estatal previo pago de los derechos previstos en el artículo 84, fracción I, inciso A),  de la Ley General de Hacienda del Estado de Morelos y en los términos y plazos previstos del artículo 84 BIS-1, fracciones I y V, de la Ley en cita; además otra de las obligaciones en materia de control vehicular es la de realizar el refrendo anual de los derechos de control vehicular con expedición de tarjeta de circulación, engomado y holograma, de conformidad con el plazos que prevé el artículo 84 BIS, segundo párrafo de la multi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ente Administración Estatal, la experiencia ha demostrado el impacto positivo que ha tenido para las familias morelenses y la población en general el uso de estrategias en materia de Impuesto sobre Tenencia o Uso de Vehículos y de derechos por servicios de control vehicular para la regularización de la situación que guardan los vehículos automotores en beneficio de la sociedad morelense y sobre todo la actualización del citado registro, consolidando así una herramienta de información confiable y oportuna que es necesaria para los cuerpos de seguridad pública, tránsito y procuración de justicia, por lo que se considera oportuno dar continuidad a las mismas y sumar esfuerzos para atender con eficiencia y eficacia la alta demanda de dichos servicios.</w:t>
      </w:r>
    </w:p>
    <w:p>
      <w:pPr>
        <w:pStyle w:val="Normal"/>
        <w:spacing w:lineRule="auto" w:line="240" w:before="0" w:after="0"/>
        <w:jc w:val="both"/>
        <w:rPr>
          <w:rFonts w:ascii="Arial" w:hAnsi="Arial" w:cs="Arial"/>
          <w:sz w:val="24"/>
          <w:szCs w:val="24"/>
        </w:rPr>
      </w:pPr>
      <w:r>
        <w:rPr>
          <w:rFonts w:cs="Arial" w:ascii="Arial" w:hAnsi="Arial"/>
          <w:sz w:val="24"/>
          <w:szCs w:val="24"/>
        </w:rPr>
        <w:t>Aunado a lo anterior y considerando los resultados alcanzados en la regularización de la situación que guardan los vehículos automotores que transitan diariamente en el territorio del estado de Morelos, en el presente Acuerdo se establecen nuevos beneficios fiscales ahora en materia de Impuesto sobre Adquisición de Vehículos Automotores Usados, que tienen como objetivo principal que la ciudadanía morelense pueda dar cumplimiento a sus obligaciones de carácter fiscal pero también aprovechar los beneficios de este tipo de apoyos con sentido social que impulsan su bienestar y calidad de vida al favorecer su economía y el desarrollo de sus actividades d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se tiene presente que la circulación de vehículos en el estado de Morelos está estrechamente relacionada con la calidad de aire, por lo que es una prioridad de esta Administración Pública Estatal impulsar el correcto y oportuno cumplimiento del Programa de Verificación Vehicular Obligatoria para el estado de Morelos y en este sentido, la Constitución Política de los Estados Unidos Mexicanos, establece en su artículo 4°, párrafo sexto que toda persona tiene derecho a un ambiente sano para su desarrollo y bienestar, garantizando el respeto a ese derecho, nuestra Constitución Política del Estado Libre y Soberano de Morelos en sus artículos 85-D y 85-E, mismos que prevén el reconocimiento y garantizan ese derecho humano, cuando establecen que corresponde al Poder Ejecutivo Estatal promover el desarrollo integral y sustentable de la Entidad, así como la conservación del patrimonio natural del estado, la protección del ambiente y la preservación y restauración del equilibrio ecológico a que tienen derecho los habitant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propiciar que las personas propietarias o poseedoras de vehículos de uso particular cumplan con el programa de verificación obligatoria de emisiones de gases, humos y partículas contaminantes provenientes de los vehículos automotores que circulen en el territorio del estado de Morelos, que se señala en el Decreto por el que se expide el Programa de verificación vehicular obligatoria para el estado de Morelos, publicado el 24 de enero de 2020 en el Periódico Oficial “Tierra y Libertad”, número 57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el hecho de incentivar el cumplimiento de la verificación vehicular incide de manera directa en la calidad del aire de las y los habitantes del estado de Morelos, asegurando que los niveles de emisiones a la atmósfera no lo alteren significativamente ni sean un factor de riesgo para la salud, el cumplimiento de la verificación vehicular propicia, no nada más el cuidado del medio ambiente, sino además el cuidado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resaltar que uno de los principales objetivos de esta Administración Pública 2025-2030 es el cuidado del medio ambiente, por esta razón con el objeto de que las personas propietarias o poseedoras de vehículos automotores de servicio particular cumplan con el Programa de Verificación Vehicular en el Estado de Morelos, se ha considerado otorgar una condonación en el pago de las multas que se hubieran generado por extemporane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3" w:name="_Hlk198873045"/>
      <w:r>
        <w:rPr>
          <w:rFonts w:cs="Arial" w:ascii="Arial" w:hAnsi="Arial"/>
          <w:sz w:val="24"/>
          <w:szCs w:val="24"/>
        </w:rPr>
        <w:t>En ese orden de ideas, el presente Acuerdo tiene como propósito, entre otras, la protección del medio ambiente por lo que para el cumplimiento de la verificación vehicular esta Administración Pública Estatal, establece como estímulo fiscal con efectos regulatorios la condonación del pago de la multa por no contar con la verificación vehicular obligatoria, para efecto de impulsar su realización y cumplir así con el objeto sustancial del Programa de verificación vehicular obligatoria para el estado de Morelos.</w:t>
      </w:r>
      <w:bookmarkEnd w:id="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azón de lo anterior, se considera necesario hacer uso de las facultades conferidas por el artículo 96, fracciones I, III y último párrafo, del Código Fiscal para el Estado de Morelos, misma que establece que la Persona Titular del Poder Ejecutivo Estatal, mediante resoluciones de carácter general, podrá condonar total o parcialmente el pago de contribuciones o productos y sus accesorios, así como conceder subsidios o estímulo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8 de la Ley Orgánica de la Administración Pública para el Estado Libre y Soberano de Morelos, el presente Acuerdo se rige por los principios de simplificación, agilidad, economía, información, precisión, legalidad, transparencia, austeridad e impar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resente instrumento guarda estrecha relación con el Plan Estatal de Desarrollo 2025-2030, mismo que en su Eje Rector número 4 denominado “Vida y Medio Ambiente”, señala como estrategia número 4.1.11, fortalecer el programa de verificación obligatoria para el Estado de Morelos, lo que se llevará a cabo a través de la línea de acción número 4.1.11.1 Actualizar el programa de Verificación Obligatoria para el Estado de Morelos conforme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bookmarkStart w:id="4" w:name="_Hlk198871101"/>
      <w:bookmarkStart w:id="5" w:name="_Hlk198871101"/>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3">
        <w:r>
          <w:rPr>
            <w:rStyle w:val="InternetLink"/>
            <w:rFonts w:cs="Arial" w:ascii="Arial" w:hAnsi="Arial"/>
            <w:b/>
            <w:sz w:val="24"/>
            <w:szCs w:val="24"/>
          </w:rPr>
          <w:t>A LAS PERSONAS PROPIETARIAS Y POSEEDORAS DE VEHÍCULOS AUTOMOTORES DEL</w:t>
        </w:r>
      </w:hyperlink>
      <w:r>
        <w:rPr>
          <w:rFonts w:cs="Arial" w:ascii="Arial" w:hAnsi="Arial"/>
          <w:b/>
          <w:sz w:val="24"/>
          <w:szCs w:val="24"/>
        </w:rPr>
        <w:t xml:space="preserve"> TRANSPORTE PARTICULAR</w:t>
      </w:r>
      <w:bookmarkEnd w:id="5"/>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6" w:name="_Hlk198871754"/>
      <w:bookmarkStart w:id="7" w:name="_Hlk198871754"/>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otorga un subsidio del 100% (cien por ciento) en el pago del Impuesto sobre Adquisición de Vehículos Automotores Usados, a que se refiere el artículo 19 de la Ley General de Hacienda del Estado de Morelos, tratándose de vehículos automotores del servicio particular. Así mismo  se condona el 100% (cien por ciento) de los accesorios generados por virtud de dicho impuesto, </w:t>
      </w:r>
      <w:bookmarkStart w:id="8" w:name="_Hlk199173255"/>
      <w:r>
        <w:rPr>
          <w:rFonts w:cs="Arial" w:ascii="Arial" w:hAnsi="Arial"/>
          <w:sz w:val="24"/>
          <w:szCs w:val="24"/>
        </w:rPr>
        <w:t xml:space="preserve">siempre que el trámite y pago respectivo se realicen en una sola exhibición a más tardar el  30 de junio de 2025. </w:t>
      </w:r>
      <w:bookmarkEnd w:id="7"/>
      <w:bookmarkEnd w:id="8"/>
    </w:p>
    <w:p>
      <w:pPr>
        <w:pStyle w:val="Normal"/>
        <w:spacing w:lineRule="auto" w:line="240" w:before="0" w:after="0"/>
        <w:jc w:val="both"/>
        <w:rPr>
          <w:rFonts w:ascii="Arial" w:hAnsi="Arial" w:cs="Arial"/>
          <w:sz w:val="24"/>
          <w:szCs w:val="24"/>
        </w:rPr>
      </w:pPr>
      <w:r>
        <w:rPr>
          <w:rFonts w:cs="Arial" w:ascii="Arial" w:hAnsi="Arial"/>
          <w:sz w:val="24"/>
          <w:szCs w:val="24"/>
        </w:rPr>
      </w:r>
      <w:bookmarkStart w:id="9" w:name="_Hlk198871875"/>
      <w:bookmarkStart w:id="10" w:name="_Hlk198871875"/>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otorga una condonación del 75% (setenta y cinco por ciento) en el pago de los recargos, actualizaciones y demás accesorios derivados de los derechos por servicios de control vehicular para transporte de servicio particular, a que refiere el artículo 84, fracción II, inciso A), </w:t>
      </w:r>
      <w:bookmarkStart w:id="11" w:name="_Hlk199104477"/>
      <w:r>
        <w:rPr>
          <w:rFonts w:cs="Arial" w:ascii="Arial" w:hAnsi="Arial"/>
          <w:sz w:val="24"/>
          <w:szCs w:val="24"/>
        </w:rPr>
        <w:t xml:space="preserve">de la Ley General de Hacienda del Estado de Morelos, </w:t>
      </w:r>
      <w:bookmarkEnd w:id="11"/>
      <w:r>
        <w:rPr>
          <w:rFonts w:cs="Arial" w:ascii="Arial" w:hAnsi="Arial"/>
          <w:sz w:val="24"/>
          <w:szCs w:val="24"/>
        </w:rPr>
        <w:t>por concepto de refrendo anual de los derechos de control vehicular, con expedición de tarjeta de circulación y holograma, correspondientes a los ejercicios fiscales 2024 y anteriores.</w:t>
      </w:r>
    </w:p>
    <w:p>
      <w:pPr>
        <w:pStyle w:val="Normal"/>
        <w:spacing w:lineRule="auto" w:line="240" w:before="0" w:after="0"/>
        <w:jc w:val="both"/>
        <w:rPr>
          <w:rFonts w:ascii="Arial" w:hAnsi="Arial" w:cs="Arial"/>
          <w:sz w:val="24"/>
          <w:szCs w:val="24"/>
        </w:rPr>
      </w:pPr>
      <w:r>
        <w:rPr>
          <w:rFonts w:cs="Arial" w:ascii="Arial" w:hAnsi="Arial"/>
          <w:sz w:val="24"/>
          <w:szCs w:val="24"/>
        </w:rPr>
      </w:r>
      <w:bookmarkStart w:id="12" w:name="_Hlk199106723"/>
      <w:bookmarkStart w:id="13" w:name="_Hlk199106723"/>
    </w:p>
    <w:p>
      <w:pPr>
        <w:pStyle w:val="Normal"/>
        <w:spacing w:lineRule="auto" w:line="240" w:before="0" w:after="0"/>
        <w:jc w:val="both"/>
        <w:rPr>
          <w:rFonts w:ascii="Arial" w:hAnsi="Arial" w:cs="Arial"/>
          <w:sz w:val="24"/>
          <w:szCs w:val="24"/>
        </w:rPr>
      </w:pPr>
      <w:bookmarkStart w:id="14" w:name="_Hlk198871875"/>
      <w:bookmarkStart w:id="15" w:name="_Hlk199106723"/>
      <w:r>
        <w:rPr>
          <w:rFonts w:cs="Arial" w:ascii="Arial" w:hAnsi="Arial"/>
          <w:sz w:val="24"/>
          <w:szCs w:val="24"/>
        </w:rPr>
        <w:t xml:space="preserve">Los beneficios señalados en el presente artículo, se aplicarán únicamente a las personas contribuyentes que realicen el pago de los derechos de control vehicular correspondientes a los ejercicios fiscales 2024 y anteriores, en una sola exhibición, a más tardar el 30 de junio de 2025. </w:t>
      </w:r>
      <w:bookmarkEnd w:id="14"/>
      <w:bookmarkEnd w:id="15"/>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6" w:name="_Hlk198872449"/>
      <w:bookmarkStart w:id="17" w:name="_Hlk198872449"/>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w:t>
      </w:r>
      <w:bookmarkEnd w:id="17"/>
      <w:r>
        <w:rPr>
          <w:rFonts w:cs="Arial" w:ascii="Arial" w:hAnsi="Arial"/>
          <w:sz w:val="24"/>
          <w:szCs w:val="24"/>
        </w:rPr>
        <w:t>Se otorga como facilidad administrativa a las persona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Obligadas al pago de los derechos previstos en el artículo 84, fracción I, inciso A), de la Ley General de Hacienda del Estado de Morelos, por concepto de </w:t>
      </w:r>
      <w:r>
        <w:rPr>
          <w:rFonts w:cs="Arial" w:ascii="Arial" w:hAnsi="Arial"/>
          <w:bCs/>
          <w:sz w:val="24"/>
          <w:szCs w:val="24"/>
        </w:rPr>
        <w:t>derechos por registro en el padrón vehicular estatal del servicio de transporte particular</w:t>
      </w:r>
      <w:r>
        <w:rPr>
          <w:rFonts w:cs="Arial" w:ascii="Arial" w:hAnsi="Arial"/>
          <w:sz w:val="24"/>
          <w:szCs w:val="24"/>
        </w:rPr>
        <w:t xml:space="preserve"> y para efecto del cumplimiento del trámite y pago de los mismo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ligadas al cumplimiento de lo previsto en el artículo 84 BIS-1, fracciones I y V, de la Ley General de Hacienda del Estado de Morelos, y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yos vehículos automotores provengan de otra Entidad Fede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lazo previsto en dichas disposiciones se considere vigente al momento de solicitar el trámite correspondiente, siempre y cuando se realice a más tardar el 30 de junio de 2025, independientemente de que en fecha posterior se emita por autoridad competente el dictamen sobre la validación de la documentación presentada; en cuyo caso, la persona propietaria contará con 5 días hábiles para realizar el pago correspondiente, sin que ello constituya incumplimiento a los plazos señalados en el artículo 84 BIS-1, fracciones I y V, de la Ley en mención.</w:t>
      </w:r>
    </w:p>
    <w:p>
      <w:pPr>
        <w:pStyle w:val="Normal"/>
        <w:spacing w:lineRule="auto" w:line="240" w:before="0" w:after="0"/>
        <w:jc w:val="both"/>
        <w:rPr>
          <w:rFonts w:ascii="Arial" w:hAnsi="Arial" w:cs="Arial"/>
          <w:sz w:val="24"/>
          <w:szCs w:val="24"/>
        </w:rPr>
      </w:pPr>
      <w:r>
        <w:rPr>
          <w:rFonts w:cs="Arial" w:ascii="Arial" w:hAnsi="Arial"/>
          <w:sz w:val="24"/>
          <w:szCs w:val="24"/>
        </w:rPr>
      </w:r>
      <w:bookmarkStart w:id="18" w:name="_Hlk198872468"/>
      <w:bookmarkStart w:id="19" w:name="_Hlk198872468"/>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w:t>
      </w:r>
      <w:bookmarkEnd w:id="19"/>
      <w:r>
        <w:rPr>
          <w:rFonts w:cs="Arial" w:ascii="Arial" w:hAnsi="Arial"/>
          <w:sz w:val="24"/>
          <w:szCs w:val="24"/>
        </w:rPr>
        <w:t>Se concede una prórroga al 30 de junio de 2025, para realizar el trámite y pago de los derechos, por concepto del refrendo anual de los derechos de control vehicular, con expedición de tarjeta de circulación y holograma para servicio particular, a que refiere el artículo 84, fracción II, inciso A), de la Ley General de Hacienda del Estado de Morelos, correspondiente al ejercicio fiscal 2025, sin que ello constituya incumplimiento al plazo señalado en el segundo párrafo del artículo 84 BIS de la Ley en cita.</w:t>
      </w:r>
    </w:p>
    <w:p>
      <w:pPr>
        <w:pStyle w:val="Normal"/>
        <w:spacing w:lineRule="auto" w:line="240" w:before="0" w:after="0"/>
        <w:jc w:val="both"/>
        <w:rPr>
          <w:rFonts w:ascii="Arial" w:hAnsi="Arial" w:cs="Arial"/>
          <w:sz w:val="24"/>
          <w:szCs w:val="24"/>
        </w:rPr>
      </w:pPr>
      <w:r>
        <w:rPr>
          <w:rFonts w:cs="Arial" w:ascii="Arial" w:hAnsi="Arial"/>
          <w:sz w:val="24"/>
          <w:szCs w:val="24"/>
        </w:rPr>
      </w:r>
      <w:bookmarkStart w:id="20" w:name="_Hlk198872497"/>
      <w:bookmarkStart w:id="21" w:name="_Hlk198872497"/>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Se otorga una condonación del 100% (cien por ciento), a las personas propietarias y poseedoras de vehículos automotores destinados al servicio de transporte particular, en el pago del monto de la multa a que se hayan hecho acreedores por incumplimiento de la verificación vehicular obligatoria o ser ostensiblemente contaminante, a que se refiere el artículo 85, fracción I, inciso B), numeral 6, en correlación con el artículo 91, ambos de la Ley General de Hacienda del Estado de Morelos y conforme al Decreto por el que se expide el Programa de Verificación Vehicular Obligatoria para el Estado de Morelos, publicado el Periódico Oficial “Tierra y Libertad”, número 5775, de fecha 24 de enero de 2020. </w:t>
      </w:r>
    </w:p>
    <w:p>
      <w:pPr>
        <w:pStyle w:val="Normal"/>
        <w:spacing w:lineRule="auto" w:line="240" w:before="0" w:after="0"/>
        <w:jc w:val="both"/>
        <w:rPr>
          <w:rFonts w:ascii="Arial" w:hAnsi="Arial" w:cs="Arial"/>
          <w:sz w:val="24"/>
          <w:szCs w:val="24"/>
        </w:rPr>
      </w:pPr>
      <w:bookmarkStart w:id="22" w:name="_Hlk198872497"/>
      <w:r>
        <w:rPr>
          <w:rFonts w:cs="Arial" w:ascii="Arial" w:hAnsi="Arial"/>
          <w:sz w:val="24"/>
          <w:szCs w:val="24"/>
        </w:rPr>
        <w:t xml:space="preserve">Para gozar del beneficio a que se refiere este artículo, las personas propietarias y poseedoras de vehículos automotores destinados del servicio de transporte particular, deberán acudir a realizar la verificación vehicular obligatoria a más tardar el 30 de junio del 2025.  </w:t>
      </w:r>
      <w:bookmarkEnd w:id="22"/>
    </w:p>
    <w:p>
      <w:pPr>
        <w:pStyle w:val="Normal"/>
        <w:spacing w:lineRule="auto" w:line="240" w:before="0" w:after="0"/>
        <w:jc w:val="both"/>
        <w:rPr>
          <w:rFonts w:ascii="Arial" w:hAnsi="Arial" w:cs="Arial"/>
          <w:sz w:val="24"/>
          <w:szCs w:val="24"/>
        </w:rPr>
      </w:pPr>
      <w:r>
        <w:rPr>
          <w:rFonts w:cs="Arial" w:ascii="Arial" w:hAnsi="Arial"/>
          <w:sz w:val="24"/>
          <w:szCs w:val="24"/>
        </w:rPr>
      </w:r>
      <w:bookmarkStart w:id="23" w:name="_Hlk198872801"/>
      <w:bookmarkStart w:id="24" w:name="_Hlk198872801"/>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Se otorga un subsidio del 75% (setenta y cinco por ciento) en el pago de derechos por servicios de control vehicular de permisos provisionales para circular sin placas, tarjeta de circulación y engomado, para el servicio particular, a que refiere el artículo 84, fracción III, inciso A), de la Ley General de Hacienda del Estado de Morelos, siempre que el trámite y pago respectivo se realicen a más tardar el 30 de juni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Los Centros de Verificación Vehicular autorizados por la Secretaría de Desarrollo Sustentable del Poder Ejecutivo Estatal, deberán realizar la verificación vehicular sin solicitar a las personas propietarias o poseedoras mayores requisitos de los señalados en el presente Acuerdo y demás normativa aplicable, y conforme a los procedimientos técnicos a que se refiere el Decreto por el que se expide el Programa de verificación vehicular obligatoria para el estado de Morelos, publicado el 24 de enero de 2020 en el Periódico Oficial “Tierra y Libertad”, número 5775.</w:t>
      </w:r>
      <w:bookmarkEnd w:id="2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OCTAVO.</w:t>
      </w:r>
      <w:r>
        <w:rPr>
          <w:rFonts w:cs="Arial" w:ascii="Arial" w:hAnsi="Arial"/>
          <w:sz w:val="24"/>
          <w:szCs w:val="24"/>
        </w:rPr>
        <w:t xml:space="preserve"> Corresponde a la Secretarías de Hacienda y de Desarrollo Sustentable, ambas del Poder Ejecutivo Estatal, así como a la Coordinación General de Movilidad y Transporte del Estado de Morelos, dentro del ámbito de sus respectivas competencias, la aplica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NOVENO.</w:t>
      </w:r>
      <w:r>
        <w:rPr>
          <w:rFonts w:cs="Arial" w:ascii="Arial" w:hAnsi="Arial"/>
          <w:sz w:val="24"/>
          <w:szCs w:val="24"/>
        </w:rPr>
        <w:t xml:space="preserve"> Los beneficios fiscales y las facilidades administrativas otorgadas por virtud del presente Acuerdo no otorgan a las personas contribuyentes el derecho a devolución, reducción, disminución, deducción o compensación alguna, con respecto a las cantidades efectivamente pagadas con antelación a la entrada en vigor del presente instrumento, ni les exime de las infrac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PRIMERO.</w:t>
      </w:r>
      <w:r>
        <w:rPr>
          <w:rFonts w:cs="Arial" w:ascii="Arial" w:hAnsi="Arial"/>
          <w:sz w:val="24"/>
          <w:szCs w:val="24"/>
        </w:rPr>
        <w:t xml:space="preserve"> Las facilidades administrativas que se establecen a través del presente Acuerdo, estarán vigentes durante el periodo señalado para cada caso en el presente instrume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se publicará en el Periódico Oficial “Tierra y Libertad”, órgano de difusión del Gobierno del Estado de Morelos, entrará en vigor el día 02 de junio de 2025 y estará vigente hasta el 30 de juni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ersonas titulares de las Secretarías de Hacienda y de Desarrollo Sustentable, ambas del Poder Ejecutivo Estatal, así como la persona titular de la Coordinación General de Movilidad y Transporte, son responsables de la aplicación del presente Acuerdo, y deberán difundir los beneficios del mismo y colocar a la vista del público el anuncio correspondiente en los lugares en que se realizará el trámite o servicio, en sus páginas de internet oficiales, o a través de cualquier medio de comunicación a su alca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ado en la sede oficial del Poder Ejecutivo Estatal, en la ciudad de Cuernavaca, capital del estado de Morelos, a los 29 días del mes de mayo de 202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DE DESARROLLO SUSTENTABL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LAN DUPRÉ RAMÍR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6/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3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6/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3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193040</wp:posOffset>
              </wp:positionV>
              <wp:extent cx="6084570" cy="42862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286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1">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articular</w:t>
                          </w:r>
                        </w:p>
                      </w:txbxContent>
                    </wps:txbx>
                    <wps:bodyPr anchor="t" lIns="92075" tIns="46355" rIns="92075" bIns="46355">
                      <a:noAutofit/>
                    </wps:bodyPr>
                  </wps:wsp>
                </a:graphicData>
              </a:graphic>
            </wp:anchor>
          </w:drawing>
        </mc:Choice>
        <mc:Fallback>
          <w:pict>
            <v:rect fillcolor="#FFFFFF" style="position:absolute;rotation:-0;width:479.1pt;height:33.75pt;mso-wrap-distance-left:9.05pt;mso-wrap-distance-right:9.05pt;mso-wrap-distance-top:0pt;mso-wrap-distance-bottom:0pt;margin-top:-15.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2">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articular</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4"/>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5"/>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6"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173990</wp:posOffset>
              </wp:positionV>
              <wp:extent cx="7105015" cy="4375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375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1">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articular</w:t>
                          </w:r>
                        </w:p>
                      </w:txbxContent>
                    </wps:txbx>
                    <wps:bodyPr anchor="t" lIns="92075" tIns="46355" rIns="92075" bIns="46355">
                      <a:noAutofit/>
                    </wps:bodyPr>
                  </wps:wsp>
                </a:graphicData>
              </a:graphic>
            </wp:anchor>
          </w:drawing>
        </mc:Choice>
        <mc:Fallback>
          <w:pict>
            <v:rect fillcolor="#FFFFFF" style="position:absolute;rotation:-0;width:559.45pt;height:34.45pt;mso-wrap-distance-left:9.05pt;mso-wrap-distance-right:9.05pt;mso-wrap-distance-top:0pt;mso-wrap-distance-bottom:0pt;margin-top:-13.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2">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articular</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8"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9"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435"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ojuridico.morelos.gob.mx/archivos/acuerdos_estatales/pdf/ACONDONAVERIFICA23.pdf" TargetMode="External"/><Relationship Id="rId3" Type="http://schemas.openxmlformats.org/officeDocument/2006/relationships/hyperlink" Target="http://marcojuridico.morelos.gob.mx/archivos/acuerdos_estatales/pdf/ACONDONAVERIFICA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marcojuridico.morelos.gob.mx/archivos/acuerdos_estatales/pdf/ACONDONAVERIFICA23.pdf" TargetMode="External"/><Relationship Id="rId2" Type="http://schemas.openxmlformats.org/officeDocument/2006/relationships/hyperlink" Target="http://marcojuridico.morelos.gob.mx/archivos/acuerdos_estatales/pdf/ACONDONAVERIFICA2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marcojuridico.morelos.gob.mx/archivos/acuerdos_estatales/pdf/ACONDONAVERIFICA23.pdf" TargetMode="External"/><Relationship Id="rId2" Type="http://schemas.openxmlformats.org/officeDocument/2006/relationships/hyperlink" Target="http://marcojuridico.morelos.gob.mx/archivos/acuerdos_estatales/pdf/ACONDONAVERIFICA23.pdf" TargetMode="External"/><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08:00Z</dcterms:created>
  <dc:creator>user</dc:creator>
  <dc:description/>
  <cp:keywords/>
  <dc:language>en-US</dc:language>
  <cp:lastModifiedBy>user</cp:lastModifiedBy>
  <cp:lastPrinted>2025-06-05T11:15:00Z</cp:lastPrinted>
  <dcterms:modified xsi:type="dcterms:W3CDTF">2025-06-05T17:15:00Z</dcterms:modified>
  <cp:revision>3</cp:revision>
  <dc:subject/>
  <dc:title/>
</cp:coreProperties>
</file>