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ACUERDO POR EL QUE SE OTORGA UN SUBSIDIO FISCAL EN EL PAGO DE DERECHOS REGISTRALES Y CATASTRALES DEL ESTADO DE MORELOS, A LAS PERSONAS FÍSICAS Y MORALES QUE LLEVEN A CABO ACTIVIDADES PRODUCTIVAS QUE HAYAN OBTENIDO, A TRAVÉS DEL INSTITUTO MORELENSE PARA EL FINANCIAMIENTO DEL SECTOR PRODUCTIVO, UN ESQUEMA DE FINANCIAMIENT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1925955"/>
                <wp:effectExtent l="0" t="0" r="0" b="0"/>
                <wp:wrapNone/>
                <wp:docPr id="1" name="Frame1"/>
                <a:graphic xmlns:a="http://schemas.openxmlformats.org/drawingml/2006/main">
                  <a:graphicData uri="http://schemas.microsoft.com/office/word/2010/wordprocessingShape">
                    <wps:wsp>
                      <wps:cNvSpPr txBox="1"/>
                      <wps:spPr>
                        <a:xfrm>
                          <a:off x="0" y="0"/>
                          <a:ext cx="7028815" cy="192595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1.6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escudo del estado de Morelos que dice: “TIERRA Y LIBERTAD”.- LA TIERRA VOLVERÁ A QUIENES LA TRABAJAN CON SUS MANOS.- </w:t>
      </w:r>
      <w:bookmarkEnd w:id="0"/>
      <w:r>
        <w:rPr>
          <w:rFonts w:cs="Arial" w:ascii="Arial" w:hAnsi="Arial"/>
          <w:sz w:val="24"/>
          <w:szCs w:val="24"/>
        </w:rPr>
        <w:t>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7, 8, 9, FRACCIONES II Y III, 11, 14, FRACCIONES III Y VIII, 23, FRACCIONES XIX Y XXVI, Y 24, FRACCIONES I, II Y XL, DE LA LEY ORGÁNICA DE LA ADMINISTRACIÓN PÚBLICA PARA EL ESTADO LIBRE Y SOBERANO DE MORELOS; ASÍ COMO 96, FRACCIÓN III Y ÚLTIMO PÁRRAFO, DEL CÓDIGO FISCAL PARA EL ESTAD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por lo dispuesto en los artículos 1°, 25 y 28 de la Constitución Política de los Estados Unidos Mexicanos, se advierte la dotación al Estado Mexicano de bases constitucionales tendientes a modernizar la legislación de fomento económico, constituyendo a los subsidios como una de las medidas orientadas a ese propósito, esto es, promover el desarrollo de las áreas prior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jo los escenarios mundiales, nacionales, estatales y municipales, el Gobierno del estado de Morelos considera la importancia vital de las compañías y pequeñas empresas familiares y de quienes dependen de ellas, por lo que trabaja con los responsables de formular políticas públicas para establecer un seguro de continuidad comercial en tiempos difíciles. </w:t>
      </w:r>
      <w:r>
        <w:rPr>
          <w:rFonts w:cs="Arial" w:ascii="Arial" w:hAnsi="Arial"/>
          <w:color w:val="0A0A0A"/>
          <w:spacing w:val="4"/>
          <w:sz w:val="24"/>
          <w:szCs w:val="24"/>
        </w:rPr>
        <w:t>Por tanto, hoy es tiempo de reconstruir la confianza y la cooperación, dentro y entre los Estados, los ciudadanos y sus gobiernos.</w:t>
      </w:r>
    </w:p>
    <w:p>
      <w:pPr>
        <w:pStyle w:val="Normal"/>
        <w:spacing w:lineRule="auto" w:line="240" w:before="0" w:after="0"/>
        <w:jc w:val="both"/>
        <w:rPr>
          <w:rFonts w:ascii="Arial" w:hAnsi="Arial" w:cs="Arial"/>
          <w:color w:val="0A0A0A"/>
          <w:spacing w:val="4"/>
          <w:sz w:val="24"/>
          <w:szCs w:val="24"/>
        </w:rPr>
      </w:pPr>
      <w:r>
        <w:rPr>
          <w:rFonts w:cs="Arial" w:ascii="Arial" w:hAnsi="Arial"/>
          <w:color w:val="0A0A0A"/>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 experiencia ha demostrado el resultado positivo de mantener la continuidad y el seguimiento de las acciones gubernamentales para robustecer sus efectos, así como maximizar su alcance y pot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a premisa, esta Administración Pública continuará aplicando esquemas de apoyo a la productividad e inversión de forma oportuna y efectiva para lograr acciones concretas y reales, a través del Instituto Morelense para el Financiamiento del Sector Productivo también conocido como Fondo Morelos, que al ser un Organismo Público Descentralizado del Gobierno Estatal, coadyuva en la tarea de generar e impulsar el acceso a nuevos modelos de inversión para garantizar el otorgamiento de financiamiento al sector productivo en el Estado, procurando así las mejores condiciones del mercado para la ejecución de proyectos y, con ello, impulsar el desarrollo de la actividad económica en nuestr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precisar que para la actual Administración del Poder Ejecutivo Estatal, una de las tareas más importantes es promover el desarrollo económico del Estado, por lo que durante la presente gestión pública se habrán de impulsar acciones y políticas públicas que generen condiciones tendientes a garantizar el desarrollo integral y sustentable en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el desarrollo económico es prioritario y para alcanzarlo hay diversos factores que son determinantes, tales como la inversión, el desarrollo de proyectos productivos, la generación de empleos y la mejora en las condiciones salar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la participación del sector privado en la economía estatal es esencial para que dicho desarrollo se recupere y sea competitivo; sin embargo, igual de importante resulta una adecuada proyección de las políticas públicas, de manera que esa tarea recaerá en el Gobierno, quien ha de proveer las oportunidades que fomenten y protejan la inversión y la produc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efecto, el Estado tiene a su alcance diversos mecanismos económicos por medio de los cuales puede intervenir para alcanzar un crecimiento y desarrollo equilibrado y sostenido, entre los que se encuentran el subsidio fiscal, cuyo otorgamiento es precisamente de lo que se ocupa el presente instrumento; es decir, se trata de un apoyo económico que la Persona Titular de la potestad tributaria normativa concede de manera indirecta, mediante el sacrificio del cobro parcial o porcentual del monto de la contribución respectiva, a efecto de proteger actividades que se consideran prioritarias para el desarrollo del país o para incentivar el consumo o racionalización de un servicio público y, de esa manera, velar por el poder adquisitivo de los consumido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r lo anterior, se estima conveniente continuar incentivando a las personas físicas y morales que lleven a cabo actividades productivas en el Estado y otorgar facilidades para cumplir con la obligación del pago de las contribuciones que se generen por concepto de derechos previstos en la Ley General de Hacienda del Estado de Morelos; respecto de derechos de  inscripción que se causen por las operaciones de inscripción de gravámenes, ratificación de firmas, certificados de libertad de gravamen, búsquedas y cancelación de gravámenes, con motivo de los créditos otorgados por el Instituto Morelense para el Financiamiento del Sector Productivo o Fondo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respecto, el ejercicio de las atribuciones que tienen encomendadas diversas autoridades estatales, como es el caso del Fondo Morelos, conlleva la aplicación de procedimientos coactivos, así como acciones de cobranza para la recuperación de cantidades que corresponden al Estado, como es el caso de los créditos otorgados con motivo de las acciones de financiamiento para actividades productivas en el Estado, a cargo del Instituto Morelense para el Financiamiento del Sector Productivo o Fondo Morelos; por lo que es importante conceder un subsidio fiscal sobre los derechos que se causen en materia de Registro Público de la Propiedad y que se requieran con motivo del otorgamiento de créditos y de la recuperación de la cartera vencida de los financiamientos otorgados al sector produ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forme a los artículos 1, 5, 6 y 7 de la Ley del Fondo Morelos, el presente Acuerdo tiene como objetivo coadyuvar en las labores de otorgamiento de financiamientos a tasa preferencial para la instalación y modernización de las micro, medianas y pequeñas empresas; ya que el Fondo Morelos tiene por objeto el otorgamiento de financiamiento a las actividades primaria, secundaria y terciaria del sector productivo; así como el diseño, desarrollo e implementación de productos y programas a condiciones competitivas, que impulsen el desarrollo económico del Estado, conforme a las Reglas de Operación que al efecto se emitan, con sujeción a las disposiciones del Plan Estatal de Desarrollo, a su Ley, a los programas sectoriales correspondientes, a las políticas y lineamientos de la Secretaría o Dependencia coordinadora de su sector, así como a las disposiciones jurídicas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l presente Acuerd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Acuerdo, au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1" w:name="_Hlk192006031"/>
      <w:bookmarkStart w:id="2" w:name="_Hlk192006031"/>
    </w:p>
    <w:p>
      <w:pPr>
        <w:pStyle w:val="Normal"/>
        <w:autoSpaceDE w:val="false"/>
        <w:spacing w:lineRule="auto" w:line="240" w:before="0" w:after="0"/>
        <w:jc w:val="both"/>
        <w:rPr>
          <w:rFonts w:ascii="Arial" w:hAnsi="Arial" w:cs="Arial"/>
          <w:b/>
          <w:b/>
          <w:sz w:val="24"/>
          <w:szCs w:val="24"/>
        </w:rPr>
      </w:pPr>
      <w:bookmarkStart w:id="3" w:name="_Hlk192006031"/>
      <w:r>
        <w:rPr>
          <w:rFonts w:cs="Arial" w:ascii="Arial" w:hAnsi="Arial"/>
          <w:b/>
          <w:sz w:val="24"/>
          <w:szCs w:val="24"/>
        </w:rPr>
        <w:t>ACUERDO POR EL QUE SE OTORGA UN SUBSIDIO FISCAL EN EL PAGO DE DERECHOS REGISTRALES Y CATASTRALES DEL ESTADO DE MORELOS, A LAS PERSONAS FÍSICAS Y MORALES QUE LLEVEN A CABO ACTIVIDADES PRODUCTIVAS QUE HAYAN OBTENIDO, A TRAVÉS DEL INSTITUTO MORELENSE PARA EL FINANCIAMIENTO DEL SECTOR PRODUCTIVO, UN ESQUEMA DE FINANCIAMIENTO</w:t>
      </w:r>
      <w:bookmarkEnd w:id="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Acuerdo tiene por objeto otorgar a las personas físicas o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 subsidio fiscal a quienes lleven a cabo actividades productivas en el Estado y que hayan obtenido y tengan vigente, a través del Instituto Morelense para el Financiamiento del Sector Productivo o Fondo Morelos, un financiamiento; cuando conforme a la Ley General de Hacienda del Estado de Morelos se encuentren obligados al pago de derechos por servicios de registro e inscripción que presta el Instituto de Servicios Registrales y Catastrales del Estado de Morelos y bajo el porcentaje que más adelante se indican, 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 subsidio fiscal en el pago de los derechos por los servicios que presta el Instituto de Servicios Registrales y Catastrales del Estado de Morelos, los cuales se requieran con motivo de la recuperación de cartera vencida de los financiamientos a que se refiere la fracción que antecede, en los conceptos y porcentajes que se indican a continu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2769"/>
        <w:gridCol w:w="3392"/>
        <w:gridCol w:w="2677"/>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PRECEPTO DE LA LEY GENERAL DE HACIENDA DEL ESTADO DE MORELO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PORCENTAJE DE SUBSIDIO</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 xml:space="preserve">Artículo 77, fracción II, incisos b) y d)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kern w:val="2"/>
                <w:sz w:val="20"/>
                <w:szCs w:val="20"/>
                <w:lang w:eastAsia="es-ES"/>
              </w:rPr>
            </w:pPr>
            <w:r>
              <w:rPr>
                <w:rFonts w:cs="Arial" w:ascii="Arial" w:hAnsi="Arial"/>
                <w:kern w:val="2"/>
                <w:sz w:val="20"/>
                <w:szCs w:val="20"/>
                <w:lang w:eastAsia="es-ES"/>
              </w:rPr>
              <w:t>Por inscripción de:</w:t>
            </w:r>
          </w:p>
          <w:p>
            <w:pPr>
              <w:pStyle w:val="Prrafodelista"/>
              <w:spacing w:lineRule="auto" w:line="240" w:before="0" w:after="0"/>
              <w:ind w:left="0" w:hanging="0"/>
              <w:contextualSpacing w:val="false"/>
              <w:jc w:val="both"/>
              <w:rPr>
                <w:rFonts w:ascii="Arial" w:hAnsi="Arial" w:cs="Arial"/>
                <w:kern w:val="2"/>
                <w:sz w:val="20"/>
                <w:szCs w:val="20"/>
                <w:lang w:eastAsia="es-ES"/>
              </w:rPr>
            </w:pPr>
            <w:r>
              <w:rPr>
                <w:rFonts w:cs="Arial" w:ascii="Arial" w:hAnsi="Arial"/>
                <w:kern w:val="2"/>
                <w:sz w:val="20"/>
                <w:szCs w:val="20"/>
                <w:lang w:eastAsia="es-ES"/>
              </w:rPr>
              <w:t>Hipoteca, por cada inmueble que se deba hacer el registro.</w:t>
            </w:r>
          </w:p>
          <w:p>
            <w:pPr>
              <w:pStyle w:val="Prrafodelista"/>
              <w:spacing w:lineRule="auto" w:line="240" w:before="0" w:after="0"/>
              <w:ind w:left="0" w:hanging="0"/>
              <w:contextualSpacing w:val="false"/>
              <w:jc w:val="both"/>
              <w:rPr>
                <w:rFonts w:ascii="Arial" w:hAnsi="Arial" w:cs="Arial"/>
                <w:kern w:val="2"/>
                <w:sz w:val="20"/>
                <w:szCs w:val="20"/>
                <w:lang w:eastAsia="es-ES"/>
              </w:rPr>
            </w:pPr>
            <w:r>
              <w:rPr>
                <w:rFonts w:cs="Arial" w:ascii="Arial" w:hAnsi="Arial"/>
                <w:kern w:val="2"/>
                <w:sz w:val="20"/>
                <w:szCs w:val="20"/>
                <w:lang w:eastAsia="es-ES"/>
              </w:rPr>
              <w:t>Por el registro de cédulas hipotecari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lang w:eastAsia="es-ES"/>
              </w:rPr>
            </w:pPr>
            <w:r>
              <w:rPr>
                <w:rFonts w:cs="Arial" w:ascii="Arial" w:hAnsi="Arial"/>
                <w:kern w:val="2"/>
                <w:sz w:val="20"/>
                <w:szCs w:val="20"/>
                <w:lang w:eastAsia="es-ES"/>
              </w:rPr>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 xml:space="preserve">Artículo 77, fracción XI, incisos a) y g)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Por la expedición de: </w:t>
            </w:r>
          </w:p>
          <w:p>
            <w:pPr>
              <w:pStyle w:val="Prrafodelista"/>
              <w:spacing w:lineRule="auto" w:line="240" w:before="0" w:after="0"/>
              <w:ind w:left="0" w:hanging="0"/>
              <w:contextualSpacing w:val="false"/>
              <w:jc w:val="both"/>
              <w:rPr>
                <w:rFonts w:ascii="Arial" w:hAnsi="Arial" w:cs="Arial"/>
                <w:kern w:val="2"/>
                <w:sz w:val="20"/>
                <w:szCs w:val="20"/>
                <w:lang w:eastAsia="es-ES"/>
              </w:rPr>
            </w:pPr>
            <w:r>
              <w:rPr>
                <w:rFonts w:cs="Arial" w:ascii="Arial" w:hAnsi="Arial"/>
                <w:kern w:val="2"/>
                <w:sz w:val="20"/>
                <w:szCs w:val="20"/>
                <w:lang w:eastAsia="es-ES"/>
              </w:rPr>
              <w:t xml:space="preserve">Certificados de libertad o existencia de gravámenes. </w:t>
            </w:r>
          </w:p>
          <w:p>
            <w:pPr>
              <w:pStyle w:val="Prrafodelista"/>
              <w:spacing w:lineRule="auto" w:line="240" w:before="0" w:after="0"/>
              <w:ind w:left="0" w:hanging="0"/>
              <w:contextualSpacing w:val="false"/>
              <w:jc w:val="both"/>
              <w:rPr>
                <w:rFonts w:ascii="Arial" w:hAnsi="Arial" w:cs="Arial"/>
                <w:kern w:val="2"/>
                <w:sz w:val="20"/>
                <w:szCs w:val="20"/>
                <w:lang w:eastAsia="es-ES"/>
              </w:rPr>
            </w:pPr>
            <w:r>
              <w:rPr>
                <w:rFonts w:cs="Arial" w:ascii="Arial" w:hAnsi="Arial"/>
                <w:kern w:val="2"/>
                <w:sz w:val="20"/>
                <w:szCs w:val="20"/>
                <w:lang w:eastAsia="es-ES"/>
              </w:rPr>
              <w:t>Certificados de búsqueda de antecedentes registra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Artículo 77, fracción XIV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la cancelación de embargos, hipotecas, cédulas hipotecarias y fianz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kern w:val="2"/>
                <w:sz w:val="20"/>
                <w:szCs w:val="20"/>
              </w:rPr>
              <w:t>Artículo 77, fracción XVII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cada una de las consultas de libros, folio real electrónico, y consultas en internet, que corresponda al total de anotaciones y registros de una sola propieda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Artículo 77, fracción XX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la inscripción de embargos administrativos, en materia fiscal, laborales o judicia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Artículo 77, fracción XXX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Ratificación de firm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kern w:val="2"/>
                <w:sz w:val="20"/>
                <w:szCs w:val="20"/>
              </w:rPr>
            </w:pPr>
            <w:r>
              <w:rPr>
                <w:rFonts w:cs="Arial" w:ascii="Arial" w:hAnsi="Arial"/>
                <w:kern w:val="2"/>
                <w:sz w:val="20"/>
                <w:szCs w:val="20"/>
              </w:rPr>
              <w:t>Artículo 77, fracción XXXI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la inscripción, anotación, cancelación, expedición de documentos o informes de cualquier otro acto no especificado en este artículo, se cobrar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0%</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Corresponde a la Secretaría de Hacienda del Poder Ejecutivo Estatal la aplicación del presente Acuerdo, además del registro de los subsidios que se otorguen, previa solicitud por parte del Instituto Morelense para el Financiamiento del Sector Produ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El subsidio otorgado por virtud del presente Acuerdo no otorga a los contribuyentes el derecho a devolución, reducción, disminución, condonación, deducción o compensación alguna, con respecto a las cantidades efectivamente pag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De conformidad con lo dispuesto por el artículo 83 del Código Fiscal para el Estado de Morelos, la aplicación del subsidio a que se refiere la fracción I, del Artículo Primero del presente Acuerdo, solamente procederá con relación a aquellos contribuyentes que se encuentren inscritos en el Registro Federal de Contribuyentes por la actividad económica en que se desempeñen, así como al corriente en el cumplimiento de sus obligaciones fiscales y no tengan a su cargo adeudos por créditos fiscales estatales pendientes de cubrir, por lo que deberá solicitarse por escrito la autorización a la Coordinación de Ingresos de la Secretaría de Hacienda del Poder Ejecutivo Estat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QUINTO.</w:t>
      </w:r>
      <w:r>
        <w:rPr>
          <w:rFonts w:cs="Arial" w:ascii="Arial" w:hAnsi="Arial"/>
          <w:sz w:val="24"/>
          <w:szCs w:val="24"/>
        </w:rPr>
        <w:t xml:space="preserve"> La interpretación del presente Acuerdo, para efectos administrativos y fiscales, corresponderá a la Secretaría Hacienda del Poder Ejecutivo Esta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SEXTO.</w:t>
      </w:r>
      <w:r>
        <w:rPr>
          <w:rFonts w:cs="Arial" w:ascii="Arial" w:hAnsi="Arial"/>
          <w:sz w:val="24"/>
          <w:szCs w:val="24"/>
        </w:rPr>
        <w:t xml:space="preserve"> Las Unidades Administrativas que tienen a su cargo la aplicación del presente Acuerdo deberán difundir los beneficios del mismo y colocar a la vista del público el anuncio correspondiente, en los lugares en que se realizará el trámite o servic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l día siguiente de su publicación en el Periódico Oficial “Tierra y Libertad”, órgano de difusión del Gobierno del Estado de Morelos y estará vigente hasta e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 a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10 días del mes de marzo de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tabs>
          <w:tab w:val="clear" w:pos="708"/>
          <w:tab w:val="left" w:pos="3310" w:leader="none"/>
        </w:tabs>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79705</wp:posOffset>
              </wp:positionV>
              <wp:extent cx="6084570" cy="4241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24180"/>
                      </a:xfrm>
                      <a:prstGeom prst="rect"/>
                      <a:solidFill>
                        <a:srgbClr val="FFFFFF">
                          <a:alpha val="0"/>
                        </a:srgbClr>
                      </a:solidFill>
                    </wps:spPr>
                    <wps:txbx>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otorga un subsidio fiscal en el pago de derechos registrales y catastrales del estado de Morelos, a las personas físicas y morales que lleven a cabo actividades productivas que hayan obtenido, a través del Instituto Morelense para el Financiamiento del Sector Productivo, un esquema de financiamiento</w:t>
                          </w:r>
                        </w:p>
                      </w:txbxContent>
                    </wps:txbx>
                    <wps:bodyPr anchor="t" lIns="92075" tIns="46355" rIns="92075" bIns="46355">
                      <a:noAutofit/>
                    </wps:bodyPr>
                  </wps:wsp>
                </a:graphicData>
              </a:graphic>
            </wp:anchor>
          </w:drawing>
        </mc:Choice>
        <mc:Fallback>
          <w:pict>
            <v:rect fillcolor="#FFFFFF" style="position:absolute;rotation:-0;width:479.1pt;height:33.4pt;mso-wrap-distance-left:9.05pt;mso-wrap-distance-right:9.05pt;mso-wrap-distance-top:0pt;mso-wrap-distance-bottom:0pt;margin-top:-14.15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otorga un subsidio fiscal en el pago de derechos registrales y catastrales del estado de Morelos, a las personas físicas y morales que lleven a cabo actividades productivas que hayan obtenido, a través del Instituto Morelense para el Financiamiento del Sector Productivo, un esquema de financiamient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86360</wp:posOffset>
              </wp:positionV>
              <wp:extent cx="7105015" cy="3581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8140"/>
                      </a:xfrm>
                      <a:prstGeom prst="rect"/>
                      <a:solidFill>
                        <a:srgbClr val="FFFFFF">
                          <a:alpha val="0"/>
                        </a:srgbClr>
                      </a:solidFill>
                    </wps:spPr>
                    <wps:txbx>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otorga un subsidio fiscal en el pago de derechos registrales y catastrales del estado de Morelos, a las personas físicas y morales que lleven a cabo actividades productivas que hayan obtenido, a través del Instituto Morelense para el Financiamiento del Sector Productivo, un esquema de financiamiento</w:t>
                          </w:r>
                        </w:p>
                      </w:txbxContent>
                    </wps:txbx>
                    <wps:bodyPr anchor="t" lIns="92075" tIns="46355" rIns="92075" bIns="46355">
                      <a:noAutofit/>
                    </wps:bodyPr>
                  </wps:wsp>
                </a:graphicData>
              </a:graphic>
            </wp:anchor>
          </w:drawing>
        </mc:Choice>
        <mc:Fallback>
          <w:pict>
            <v:rect fillcolor="#FFFFFF" style="position:absolute;rotation:-0;width:559.45pt;height:28.2pt;mso-wrap-distance-left:9.05pt;mso-wrap-distance-right:9.05pt;mso-wrap-distance-top:0pt;mso-wrap-distance-bottom:0pt;margin-top:-6.8pt;mso-position-vertical-relative:text;margin-left:-5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otorga un subsidio fiscal en el pago de derechos registrales y catastrales del estado de Morelos, a las personas físicas y morales que lleven a cabo actividades productivas que hayan obtenido, a través del Instituto Morelense para el Financiamiento del Sector Productivo, un esquema de financiamient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21:00Z</dcterms:created>
  <dc:creator>user</dc:creator>
  <dc:description/>
  <cp:keywords/>
  <dc:language>en-US</dc:language>
  <cp:lastModifiedBy>user</cp:lastModifiedBy>
  <cp:lastPrinted>2025-04-28T13:28:00Z</cp:lastPrinted>
  <dcterms:modified xsi:type="dcterms:W3CDTF">2025-04-28T19:29:00Z</dcterms:modified>
  <cp:revision>6</cp:revision>
  <dc:subject/>
  <dc:title/>
</cp:coreProperties>
</file>