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Body"/>
        <w:tabs>
          <w:tab w:val="clear" w:pos="6739"/>
        </w:tabs>
        <w:jc w:val="center"/>
        <w:rPr>
          <w:rFonts w:eastAsia="Calibri" w:cs="Arial"/>
          <w:b/>
          <w:b/>
          <w:sz w:val="32"/>
          <w:szCs w:val="32"/>
          <w:lang w:val="es-MX" w:eastAsia="en-US"/>
        </w:rPr>
      </w:pPr>
      <w:r>
        <w:rPr>
          <w:rFonts w:eastAsia="Calibri" w:cs="Arial"/>
          <w:b/>
          <w:sz w:val="32"/>
          <w:szCs w:val="32"/>
          <w:lang w:val="es-MX" w:eastAsia="en-US"/>
        </w:rPr>
        <w:t>ACUERDO POR EL QUE SE OTORGAN FACILIDADES ADMINISTRATIVAS Y ESTÍMULOS FISCALES EN MATERIA DE DERECHOS DE CONTROL VEHICULAR</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5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CON FUNDAMENTO EN LOS ARTÍCULOS 2, 6, 8, 9, FRACCIONES II Y III, 14, FRACCIÓN III, 23, FRACCIONES XXVI, XXXV Y XXXVI Y 24, FRACCIONES I, II Y VII DE LA LEY ORGÁNICA DE LA ADMINISTRACIÓN PÚBLICA PARA EL ESTADO LIBRE Y SOBERANO DE MORELOS; ASÍ COMO ARTÍCULO 96, FRACCIÓN I Y ÚLTIMO PÁRRAFO DEL CÓDIGO FISCAL PARA 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en el artículo 1 del Reglamento del Registro Estatal de Vehículos y Automotores del Estado de Morelos, publicado en el Periódico Oficial “Tierra y Libertad”, número 4220, de 13 noviembre de 2002, dicho Registro constituye el padrón en el que se consignan, para efectos declarativos, las características de identificación de los vehículos automotores, los actos jurídicos de uso, disposición y enajenación de los mismos que de acuerdo con la Ley General de Hacienda del Estado de Morelos deban surtir efectos contra terceros, a través de su inscripción correspondiente así como los datos de identificación de los tit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inscripción en el Registro Estatal de Vehículos y Automotores del Estado de Morelos así como el refrendo de la misma cada año, se realiza durante los cinco primero meses del año, causándose los derechos previstos en el artículo 84, fracción II de la Ley General de Hacien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el segundo párrafo del artículo 84 Bis de la Ley General de Hacienda del Estado de Morelos, prevé que los derechos que se causen por los servicios de control vehicular por refrendo anual con expedición de tarjeta de circulación y holograma, se pagarán dentro de los cinco primeros meses de cada año, salvo en el caso de vehículos cuyo registro al padrón vehicular del Estado se solicite por primera vez, supuesto en el que se realizará el pago al momento en que se solicite la in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conforme a lo establecido en el párrafo señalado del artículo 84 Bis, el plazo para el pago del refrendo anual de los derechos de control vehicular, sin la imposición de recargos y multas, vence el 31 de mayo de la presente anu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se considera oportuno generar condiciones favorables a los contribuyentes obligados al pago de los derechos de control vehicular por la inscripción o alta de sus vehículos automotores y el refrendo de dicha inscripción en el Registro Estatal respectivo, lo cual permitirá la regularización de la situación que guardan los vehículos automotores en beneficio de la sociedad morelense en general y sobre todo la actualización del citado registro, consolidando así una herramienta de información confiable y oportuna que es necesaria para los cuerpos de seguridad pública, tránsito y procuración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así que el presente ordenamiento tiene como objeto otorgar facilidades administrativas y estímulos fiscales en materia de derechos de control vehicular consistentes en condonar los recargos, actualizaciones y las multas derivados de los servicios de control vehicular por refrendo anual con expedición de tarjeta de circulación y holograma, el canje anual de tarjetón, así como la revista mecánica, de los ejercicios fiscales 2024 y anteriores, siempre que se realice el pago de los derechos de control vehicular por refrendo correspondientes al ejercicio fiscal de 2025 y anteriores en una sola exhibición, a más tardar, el último día hábil del mes de mayo de 2025, de igual forma se establecen facilidades administrativas en el caso de propietarios de vehículos automotores que provengan de otra Entidad Federativa, para que el plazo de treinta días para solicitar el servicio de registro en el padrón estatal vehicular, se considere vigente en tanto se emita por autoridad competente el dictamen sobre la validación de la documentación presentada; además de otorgarse al solicitante 5 días hábiles para realizar el pago correspondiente a partir de la val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azón de lo anterior, el ejecutivo a mi cargo considera necesario hacer uso de las facultades conferidas por el artículo 96, fracción I y último párrafo, del Código Fiscal para el Estado de Morelos, mismo que establece que la Persona Titular del Poder Ejecutivo del Estado, mediante resoluciones de carácter general, podrá condonar total o parcialmente el pago de contribuciones o productos y sus acces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n el artículo 8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de Planeación para el Estado de Morelos, todos los reglamentos, decretos y acuerdos que formule el Ejecutivo Estatal, señalarán las relaciones que, en su caso, existan entre ellos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l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Acuerdo, aún no es posible indicar la relación con los citados Pla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he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jc w:val="center"/>
        <w:rPr>
          <w:rFonts w:eastAsia="Calibri" w:cs="Arial"/>
          <w:b/>
          <w:b/>
          <w:lang w:val="es-MX" w:eastAsia="en-US"/>
        </w:rPr>
      </w:pPr>
      <w:r>
        <w:rPr>
          <w:rFonts w:eastAsia="Calibri" w:cs="Arial"/>
          <w:b/>
          <w:lang w:val="es-MX" w:eastAsia="en-US"/>
        </w:rPr>
        <w:t>ACUERDO POR EL QUE SE OTORGAN FACILIDADES ADMINISTRATIVAS Y ESTÍMULOS FISCALES EN MATERIA DE DERECHOS DE CONTROL VEHICULAR</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condona el 100% de los recargos, actualizaciones y multas derivados de los derechos por servicios de control vehicular establecidos en el artículo 84, fracciones I, II, V, inciso B) y X de la Ley General de Hacienda del Estado de Morelos, correspondientes al registro en el padrón vehicular estatal, refrendo anual de los derechos de control vehicular, con expedición de tarjeta de circulación y holograma, el canje anual de tarjetón, así como la certificación de la revista mecánica para unidades vehiculares del servicio público, con expedición de holograma, de los ejercicios fiscales 2024 y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Los beneficios señalados en el artículo anterior se aplicarán únicamente a los contribuyentes que realicen el pago de los derechos de control vehicular a que se refiere el mismo artículo correspondientes al ejercicio fiscal de 2025 y anteriores en una sola exhibición, a más tardar, el último día hábil del mes de mayo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Para efecto de lo dispuesto en el artículo 84 BIS-1 fracciones I y V de la Ley General de Hacienda del Estado de Morelos, así como en el caso de vehículos automotores que provengan de otra entidad federativa, se otorga una facilidad administrativa para que el plazo de treinta días para solicitar el servicio de registro en el padrón estatal vehicular, se considere vigente al momento de la solicitud de dicho registro, independientemente de que con fecha posterior se emita por autoridad competente el dictamen sobre la validación de la documentación presentada; en cuyo caso, el propietario contará con 5 días hábiles para realizar el pag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Corresponde a la Secretaría de Hacienda y a la Coordinación General de Movilidad y Transporte, dependiente de la Secretaría de Gobierno, ambas del Poder Ejecutivo Estatal, dentro del ámbito de sus respectivas competencias, la aplicación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QUINTO.</w:t>
      </w:r>
      <w:r>
        <w:rPr>
          <w:rFonts w:cs="Arial" w:ascii="Arial" w:hAnsi="Arial"/>
          <w:sz w:val="24"/>
          <w:szCs w:val="24"/>
        </w:rPr>
        <w:t xml:space="preserve"> La interpretación del presente Acuerdo para efectos administrativos y fiscales corresponderá a la Secretaría de Haciend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XTO.</w:t>
      </w:r>
      <w:r>
        <w:rPr>
          <w:rFonts w:cs="Arial" w:ascii="Arial" w:hAnsi="Arial"/>
          <w:sz w:val="24"/>
          <w:szCs w:val="24"/>
        </w:rPr>
        <w:t xml:space="preserve"> Los beneficios que se establecen, a través del presente Acuerdo, estarán vigentes durante los plazos señalados en los artículos primero y segundo de es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ÉPTIMO.</w:t>
      </w:r>
      <w:r>
        <w:rPr>
          <w:rFonts w:cs="Arial" w:ascii="Arial" w:hAnsi="Arial"/>
          <w:sz w:val="24"/>
          <w:szCs w:val="24"/>
        </w:rPr>
        <w:t xml:space="preserve"> Los beneficios fiscales concedidos por el presente Acuerdo, no otorga a los contribuyentes el derecho a devolución, reducción, disminución, condonación, deducción o compensación alguna, con respecto a las cantidades efectivamente pagadas, ni les exime de las infraccione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ISPOSICIONES TRANSITORI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el día de su publicación en el Periódico Oficial “Tierra y Libertad”, órgano de difusión del Gobierno del Estado de Morelos, y estará vigente hasta el 31 de mayo de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derogan todas las disposiciones de igual o menor rango jerárquico normativo que se opongan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Unidades Administrativas que tienen a su cargo la aplicación del presente Acuerdo deberán difundir los beneficios del mismo y colocar a la vista del público el anuncio correspondiente, en sus páginas de internet oficiales, en los lugares en que se realizará el trámite o servicio o por cualquier medio de comunicación a su alc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20 días del mes de enero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LA GOBERNADORA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 DEL</w:t>
      </w:r>
    </w:p>
    <w:p>
      <w:pPr>
        <w:pStyle w:val="Style11"/>
        <w:widowControl/>
        <w:autoSpaceDE w:val="true"/>
        <w:spacing w:lineRule="auto" w:line="240"/>
        <w:rPr>
          <w:rFonts w:eastAsia="Calibri"/>
          <w:b/>
          <w:b/>
          <w:lang w:eastAsia="en-US"/>
        </w:rPr>
      </w:pPr>
      <w:r>
        <w:rPr>
          <w:rFonts w:eastAsia="Calibri"/>
          <w:b/>
          <w:lang w:eastAsia="en-US"/>
        </w:rPr>
        <w:t>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MIRNA ZAVALA ZUÑIG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05/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2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05/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2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Body"/>
                            <w:tabs>
                              <w:tab w:val="clear" w:pos="6739"/>
                            </w:tabs>
                            <w:jc w:val="right"/>
                            <w:rPr>
                              <w:rFonts w:eastAsia="Calibri" w:cs="Arial"/>
                              <w:sz w:val="14"/>
                              <w:szCs w:val="14"/>
                              <w:lang w:val="es-MX" w:eastAsia="en-US"/>
                            </w:rPr>
                          </w:pPr>
                          <w:r>
                            <w:rPr>
                              <w:rFonts w:eastAsia="Calibri" w:cs="Arial"/>
                              <w:sz w:val="14"/>
                              <w:szCs w:val="14"/>
                              <w:lang w:val="es-MX" w:eastAsia="en-US"/>
                            </w:rPr>
                            <w:t>Acuerdo por el que se otorgan facilidades administrativas y estímulos fiscales en materia de derechos de control vehicular</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Body"/>
                      <w:tabs>
                        <w:tab w:val="clear" w:pos="6739"/>
                      </w:tabs>
                      <w:jc w:val="right"/>
                      <w:rPr>
                        <w:rFonts w:eastAsia="Calibri" w:cs="Arial"/>
                        <w:sz w:val="14"/>
                        <w:szCs w:val="14"/>
                        <w:lang w:val="es-MX" w:eastAsia="en-US"/>
                      </w:rPr>
                    </w:pPr>
                    <w:r>
                      <w:rPr>
                        <w:rFonts w:eastAsia="Calibri" w:cs="Arial"/>
                        <w:sz w:val="14"/>
                        <w:szCs w:val="14"/>
                        <w:lang w:val="es-MX" w:eastAsia="en-US"/>
                      </w:rPr>
                      <w:t>Acuerdo por el que se otorgan facilidades administrativas y estímulos fiscales en materia de derechos de control vehicular</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88975</wp:posOffset>
              </wp:positionH>
              <wp:positionV relativeFrom="paragraph">
                <wp:posOffset>-6921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Body"/>
                            <w:tabs>
                              <w:tab w:val="clear" w:pos="6739"/>
                            </w:tabs>
                            <w:jc w:val="right"/>
                            <w:rPr>
                              <w:rFonts w:eastAsia="Calibri" w:cs="Arial"/>
                              <w:sz w:val="14"/>
                              <w:szCs w:val="14"/>
                              <w:lang w:val="es-MX" w:eastAsia="en-US"/>
                            </w:rPr>
                          </w:pPr>
                          <w:r>
                            <w:rPr>
                              <w:rFonts w:eastAsia="Calibri" w:cs="Arial"/>
                              <w:sz w:val="14"/>
                              <w:szCs w:val="14"/>
                              <w:lang w:val="es-MX" w:eastAsia="en-US"/>
                            </w:rPr>
                            <w:t>Acuerdo por el que se otorgan facilidades administrativas y estímulos fiscales en materia de derechos de control vehicular</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TextBody"/>
                      <w:tabs>
                        <w:tab w:val="clear" w:pos="6739"/>
                      </w:tabs>
                      <w:jc w:val="right"/>
                      <w:rPr>
                        <w:rFonts w:eastAsia="Calibri" w:cs="Arial"/>
                        <w:sz w:val="14"/>
                        <w:szCs w:val="14"/>
                        <w:lang w:val="es-MX" w:eastAsia="en-US"/>
                      </w:rPr>
                    </w:pPr>
                    <w:r>
                      <w:rPr>
                        <w:rFonts w:eastAsia="Calibri" w:cs="Arial"/>
                        <w:sz w:val="14"/>
                        <w:szCs w:val="14"/>
                        <w:lang w:val="es-MX" w:eastAsia="en-US"/>
                      </w:rPr>
                      <w:t>Acuerdo por el que se otorgan facilidades administrativas y estímulos fiscales en materia de derechos de control vehicular</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49:00Z</dcterms:created>
  <dc:creator>user</dc:creator>
  <dc:description/>
  <cp:keywords/>
  <dc:language>en-US</dc:language>
  <cp:lastModifiedBy>Briseida L</cp:lastModifiedBy>
  <cp:lastPrinted>2025-01-22T11:50:00Z</cp:lastPrinted>
  <dcterms:modified xsi:type="dcterms:W3CDTF">2025-01-22T17:51:00Z</dcterms:modified>
  <cp:revision>4</cp:revision>
  <dc:subject/>
  <dc:title/>
</cp:coreProperties>
</file>