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ACUERDO POR EL QUE SE OTORGAN FACILIDADES ADMINISTRATIVAS EN MATERIA DEL IMPUESTO SOBRE LA PRESTACIÓN DE SERVICIOS DE HOSPEDAJE</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53458110"/>
      <w:r>
        <w:rPr>
          <w:rFonts w:cs="Arial" w:ascii="Arial" w:hAnsi="Arial"/>
          <w:sz w:val="24"/>
          <w:szCs w:val="24"/>
        </w:rPr>
        <w:t xml:space="preserve">Al margen superior izquierdo un escudo del estado de Morelos que dice: “TIERRA Y LIBERTAD”.- LA TIERRA VOLVERÁ A QUIENES LA TRABAJAN CON SUS MANOS.- </w:t>
      </w:r>
      <w:bookmarkEnd w:id="0"/>
      <w:r>
        <w:rPr>
          <w:rFonts w:cs="Arial" w:ascii="Arial" w:hAnsi="Arial"/>
          <w:sz w:val="24"/>
          <w:szCs w:val="24"/>
        </w:rPr>
        <w:t>y un logotipo que dice: MORELOS.- LA TIERRA QUE NOS UNE.- GOBIERNO DEL ESTADO.- 2024-203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S ARTÍCULOS 2, 6, 7, 8, 9, FRACCIONES II Y III, 14, FRACCIONES III Y VIII, 23 Y 24, FRACCIONES I Y II, DE LA LEY ORGÁNICA DE LA ADMINISTRACIÓN PÚBLICA PARA EL ESTADO LIBRE Y SOBERANO DE MORELOS; ASÍ COMO EL ARTÍCULO 96, FRACCIÓN II Y ÚLTIMO PÁRRAFO, DEL CÓDIGO FISCAL PARA EL ESTADO DE MORELOS; Y CON BASE EN LA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EXPOSICIÓN DE MO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fecha 31 de diciembre de 2024, se publicó en el Periódico Oficial “Tierra y Libertad”, número 6382, el “DECRETO NÚMERO VEINTICUATRO POR EL QUE SE REFORMAN, ADICIONAN Y DEROGAN DIVERSAS DISPOSICIONES DE LA LEY GENERAL DE HACIENDA DEL ESTADO DE MORELOS, DE LA LEY DE COORDINACIÓN HACENDARIA DEL ESTADO DE MORELOS, Y DE LA LEY DEL SERVICIO CIVIL DEL ESTADO DE MORELOS”, instrumento legislativo que, en el caso de la Ley General de Hacienda del Estado de Morelos, tuvo por objeto, entre otras, adicionar un último párrafo al artículo 24, para establecer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s personas físicas o morales mexicanas, extranjeras, que operan, intermedian o administran una Plataforma Tecnológica y los intermediarios, en su calidad de gestores o administradores, serán obligados solidarios de los anfitriones respecto al pago del Impuesto sobre Hospedaje y por aquellas sanciones relacionadas a los servicios de Estancia Turística Eventual que los anfitriones hayan proporcionado o contratado a través de dicha Plataforma Tecnológica. Las personas físicas o morales que operan intermedian o administran Plataformas Tecnológicas quedarán exentas de dicha responsabilidad cuando acrediten que el Anfitrión o intermediario actuó de mala fe o hizo mal uso de la Plataforma Tecnológ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partir de la entrada en vigor del Decreto antes citado, el pasado 01 de enero de 2025, se reconoció a las personas físicas o morales mexicanas, extranjeras, que operan, intermedian o administran una Plataforma Tecnológica como obligados solidarios de los anfitriones respecto al pago del Impuesto sobre la Prestación de Servicios de Hospedaje y si bien es cierto que en la relación tributaria, el sujeto pasivo es quien asume las obligaciones tributarias, esto es el contribuyente; no es menos cierto que en los casos en los cuales la ley prevé la existencia jurídica del obligado solidario, como es el caso concreto, las actuaciones de las autoridades fiscales también pueden estar dirigidas al obligado solidario para exigirle el cumplimiento de las obligaciones tributarias respectivas y no sólo al contribuyente directo de la obligación tributaria, por lo que en la actualidad la intervención de las Plataformas Tecnológicas cobra mayor relevancia en el pago del Impues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e sentido, en el párrafo quinto que se adicionó al artículo 24 de la Ley General de Hacienda del Estado de Morelos, al otorgarles a los operadores, intermediarios o administradores de una Plataforma Tecnológica y a los intermediarios, en su calidad de gestores o administradores, el carácter de obligados solidarios del Impuesto Sobre Hospedaje, se les imponen nuevas obligaciones de las cuales se deducen consecuencias legales que se pueden producir en caso de incumpli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otra parte, se destaca la relevancia de la intervención de las Plataformas Tecnológicas a través de las cuales se ofrecen servicios de hospedaje en el territorio del estado de Morelos, en la realización de las actividades que son objeto del Impuesto sobre la Prestación de Servicios de Hospedaje así como en el cobro de las contraprestaciones por dichos servicios; es por ello que también deben ser sujetos de atención cuando se trata de fortalecer la hacienda pública estatal, a través de la implementación de medidas que favorecen e impulsan el correcto cumplimiento de la obligación de contribuir, en términos de lo dispuesto en el artículo 31, fracción IV, de la Constitución Política de los Estados Unidos Mexica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sentido, corresponde al Poder Ejecutivo Estatal generar las condiciones que faciliten a los contribuyentes y responsables solidarios cumplir correcta y oportunamente sus obligaciones tanto del orden administrativo como del fiscal; en el caso concreto, con el objeto de facilitar el cumplimiento de las obligaciones a cargo de los operadores, intermediarios o administradores de Plataformas Tecnológicas y a los intermediarios, en su calidad de gestores o administradores, que intervienen en el cobro de la contraprestaciones por los servicios de hospedaje en su carácter de obligados solidarios del Impuesto, y para efectos de contar con los elementos de información y documentación que permitan la correcta aplicación de la normativa que regula el Impuesto sobre la Prestación de Servicios de Hospedaj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Por otra parte, respecto al artículo 26 de la Ley General de Hacienda del Estado de Morelos, también reformado de manera integral por medio del Decreto anteriormente citado, en la parte medular que atañe a las Plataformas Tecnológicas que ofrecen el servicio de hospedaje en su carácter de retenedores del impuesto, se señala que a los que operan, intermedian o administran las plataformas les corresponde la obligación de declarar y enterar el impuesto, en los términos que se señalan en el último párrafo del artículo 24 de la Ley, esto es, calculando el impuesto por ejercicios fiscales presentado una declaración anual en el primer bimestre del siguiente año, así como las declaraciones y pagos provisionales bimestrales a cuenta del impuesto anual a pagar a más tardar el día 17 de los meses de enero, marzo, mayo, julio septiembre y noviembre, como a continuación se seña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atándose de Plataformas Tecnológicas que ofrecen el servicio de hospedaje a que se refiere este Capítulo, deberán aplicar la tasa del 3.75% del total del valor de las cantidades cobr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impuesto se calculará y pagará mediante declaración que se presentará tomando en cuent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El impuesto se calculará por ejercicios fiscales, presentando la declaración anual en el primer bimestre del siguiente año. Los pagos provisionales se acreditarán en la declaración anu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I. Deberán realizar pagos bimestrales provisionales a cuenta del impuesto anual a pagar, a más tardar el día 17 de los meses de enero, marzo, mayo, julio, septiembre y noviembre, mediante una declaración que contenga los datos relativos a los pagos objeto de este impuesto realizados en el bimestre inmediato anterior. La obligación de presentar declaración bimestral subsistirá aun cuando no hubiese cantidad a pagar; y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II. Presentarán sus declaraciones y efectuarán el entero del impuesto en las oficinas recaudadoras, instituciones bancarias, centros autorizados o medios electrónicos autorizados por la Secreta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rivado de lo anterior, atendiendo a las características de operación de las Plataformas Tecnológicas que ofrecen el servicio de hospedaje en el Estado, se estima apropiado establecer condiciones que faciliten el cumplimiento de sus obligaciones con respecto a la declaración y entero del Impuesto Sobre la Prestación de Servicios de Hospedaje retenido, fortaleciendo la relación jurídico-tributaria entre los referidos sujetos retenedores del impuesto y por ende, el oportuno y correcto cumplimiento de  normativa vigente que regula el citado impuesto; lo anterior, de conformidad con lo señalado en el artículo 96, fracción II y último párrafo, del Código Fiscal para el Estado de Morelos, el cual prevé que la suscrita Gobernadora Constitucional del Estado de Morelos se encuentra facultada para establecer, mediante reglas de carácter general, facilidades administrativas a efecto de que los contribuyentes cuenten con las condiciones necesarias para el cumplimiento de las obligaciones fiscales a su cargo de la manera sencilla sin variar los elementos propios de la contribu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tal virtud, a través del presente Acuerdo se otorga como facilidad administrativa en materia del Impuesto sobre la Prestación de Servicios de Hospedaje, la posibilidad de que los obligados solidarios de Plataformas Digitales puedan presentar declaraciones mensuales a cuenta del impuesto anual que se cause con motivo de las actividades que realizan durante el ejercicio fiscal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be destacar que las facilidades administrativas que se otorgan por virtud del presente Acuerdo no afectan las finanzas públicas, en razón de que únicamente se facilita a los obligados solidarios la presentación de la información relativa a los hechos u omisiones que conozcan y que, de acuerdo a la normativa aplicable, puedan derivar en las sanciones relacionadas a los servicios de Estancia Turística Eventual que los anfitriones hayan proporcionado o contratado a través de la Plataforma Tecnológica de que se trate, así como la facilidad de poder realizar pagos provisionales mensuales durante el ejercicio fiscal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l artículo 8, primer párrafo,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instrumento, aun no es posible indicar la relación con los citados plan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En mérito de los fundamentos y razonamientos expuestos,</w:t>
      </w:r>
      <w:r>
        <w:rPr>
          <w:rFonts w:eastAsia="Arial" w:cs="Arial" w:ascii="Arial" w:hAnsi="Arial"/>
          <w:sz w:val="24"/>
          <w:szCs w:val="24"/>
        </w:rPr>
        <w:t xml:space="preserve"> </w:t>
      </w:r>
      <w:r>
        <w:rPr>
          <w:rFonts w:eastAsia="Arial" w:cs="Arial" w:ascii="Arial" w:hAnsi="Arial"/>
          <w:color w:val="000000"/>
          <w:sz w:val="24"/>
          <w:szCs w:val="24"/>
        </w:rPr>
        <w:t>tengo a bien emitir el siguient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bookmarkStart w:id="1" w:name="_heading=h.ci11dakdvlv1"/>
      <w:bookmarkStart w:id="2" w:name="_heading=h.ci11dakdvlv1"/>
      <w:bookmarkEnd w:id="2"/>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ACUERDO POR EL QUE SE OTORGAN FACILIDADES ADMINISTRATIVAS EN MATERIA DEL IMPUESTO SOBRE LA PRESTACIÓN DE SERVICIOS DE HOSPEDAJE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PRIMERO.</w:t>
      </w:r>
      <w:r>
        <w:rPr>
          <w:rFonts w:eastAsia="Arial" w:cs="Arial" w:ascii="Arial" w:hAnsi="Arial"/>
          <w:sz w:val="24"/>
          <w:szCs w:val="24"/>
        </w:rPr>
        <w:t xml:space="preserve"> Tratándose de las personas físicas o morales mexicanas y extranjeras, que operan, intermedian o administran una Plataforma Tecnológica y  los intermediarios, en su calidad de gestores o administradores, en su carácter de retenedores y de obligados solidarios del Impuesto Sobre la Prestación de Servicios de Hospedaje, se les otorga durante el presente ejercicio fiscal, las facilidades administrativas que se indican a continu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4"/>
        </w:numPr>
        <w:pBd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esentar las declaraciones y pagos provisionales del Impuesto sobre la Prestación de Servicios de Hospedaje, de forma mensual, a más tardar el día 17 del mes siguiente al que se cause el impuesto.</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 caso de optar por realizar la declaración de manera mensual, deberá mantener dicha periodicidad durante el ejercicio fiscal correspondiente.</w:t>
      </w:r>
    </w:p>
    <w:p>
      <w:pPr>
        <w:pStyle w:val="Normal"/>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No serán considerados como obligados solidarios respecto al pago del impuesto sobre hospedaje a que se refiere el último párrafo del artículo 24 de la Ley General de Hacienda del Estado de Morelos, cuando informen a la autoridad competente sobre los hechos u omisiones que conozcan y que, de acuerdo con la normativa aplicable, puedan derivar en sanciones relacionadas con los servicios de Estancia Turística Eventual que los anfitriones hayan proporcionado o contratado a través de la plataforma tecnológica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SEGUNDO.</w:t>
      </w:r>
      <w:r>
        <w:rPr>
          <w:rFonts w:eastAsia="Arial" w:cs="Arial" w:ascii="Arial" w:hAnsi="Arial"/>
          <w:sz w:val="24"/>
          <w:szCs w:val="24"/>
        </w:rPr>
        <w:t xml:space="preserve"> Para cumplir con la obligación de presentar la declaración y los pagos provisionales del Impuesto sobre la Prestación de Servicios de Hospedaje, al amparo del presente Acuerdo por el que se otorga una facilidad </w:t>
      </w:r>
      <w:r>
        <w:rPr>
          <w:rFonts w:eastAsia="Arial" w:cs="Arial" w:ascii="Arial" w:hAnsi="Arial"/>
          <w:color w:val="000000"/>
          <w:sz w:val="24"/>
          <w:szCs w:val="24"/>
        </w:rPr>
        <w:t xml:space="preserve">administrativa, se pone a disposición el formato de Declaración en el Sistema Modular de Administración Tributaria del Estado de Morelos, alojado en la página </w:t>
      </w:r>
      <w:hyperlink r:id="rId2" w:tgtFrame="_new">
        <w:r>
          <w:rPr>
            <w:rStyle w:val="InternetLink"/>
            <w:rFonts w:eastAsia="Arial" w:cs="Arial" w:ascii="Arial" w:hAnsi="Arial"/>
            <w:color w:val="000000"/>
            <w:sz w:val="24"/>
            <w:szCs w:val="24"/>
          </w:rPr>
          <w:t>https://www.hacienda.morelos.gob.mx/</w:t>
        </w:r>
      </w:hyperlink>
      <w:r>
        <w:rPr>
          <w:rFonts w:eastAsia="Arial" w:cs="Arial" w:ascii="Arial" w:hAnsi="Arial"/>
          <w:color w:val="000000"/>
          <w:sz w:val="24"/>
          <w:szCs w:val="24"/>
        </w:rPr>
        <w:t xml:space="preserve">. La Declaración correspondiente deberá realizarse conforme </w:t>
      </w:r>
      <w:r>
        <w:rPr>
          <w:rFonts w:eastAsia="Arial" w:cs="Arial" w:ascii="Arial" w:hAnsi="Arial"/>
          <w:sz w:val="24"/>
          <w:szCs w:val="24"/>
        </w:rPr>
        <w:t>a lo siguiente:</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284" w:hanging="0"/>
        <w:jc w:val="both"/>
        <w:rPr/>
      </w:pPr>
      <w:r>
        <w:rPr>
          <w:rFonts w:eastAsia="Arial" w:cs="Arial" w:ascii="Arial" w:hAnsi="Arial"/>
          <w:sz w:val="24"/>
          <w:szCs w:val="24"/>
        </w:rPr>
        <w:t>I.</w:t>
      </w:r>
      <w:r>
        <w:rPr>
          <w:rFonts w:cs="Arial" w:ascii="Arial" w:hAnsi="Arial"/>
          <w:sz w:val="24"/>
          <w:szCs w:val="24"/>
        </w:rPr>
        <w:tab/>
      </w:r>
      <w:r>
        <w:rPr>
          <w:rFonts w:eastAsia="Arial" w:cs="Arial" w:ascii="Arial" w:hAnsi="Arial"/>
          <w:sz w:val="24"/>
          <w:szCs w:val="24"/>
        </w:rPr>
        <w:t>En forma mensual, a más tardar el 17 del mes calendario siguiente, vía electrónica, deberá presentarse una sola declaración de manera agregada conteniendo el total del impuesto recaudado por concepto de servicios de hospedaje en el mes inmediato anterior al que se realiza el entero. Para efectos de lo anterior, la declaración deberá contener únicamente la siguiente información:</w:t>
      </w:r>
    </w:p>
    <w:p>
      <w:pPr>
        <w:pStyle w:val="Prrafodelista"/>
        <w:numPr>
          <w:ilvl w:val="0"/>
          <w:numId w:val="5"/>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Monto total de las contraprestaciones por concepto de alojamiento reservado;</w:t>
      </w:r>
    </w:p>
    <w:p>
      <w:pPr>
        <w:pStyle w:val="Prrafodelista"/>
        <w:numPr>
          <w:ilvl w:val="0"/>
          <w:numId w:val="5"/>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Monto total del Impuesto Sobre la Prestación de Servicios de Hospedaje por enterar, considerando el monto total de las retenciones recaudadas por el servicio de hospedaje, sin considerar el Impuesto al Valor Agregado (IVA), el importe de los alimentos y demás servicios relacionados con el mismo; y ,</w:t>
      </w:r>
    </w:p>
    <w:p>
      <w:pPr>
        <w:pStyle w:val="Prrafodelista"/>
        <w:numPr>
          <w:ilvl w:val="0"/>
          <w:numId w:val="5"/>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Periodo de pago en formato de mes y año (mm/aa).</w:t>
      </w:r>
    </w:p>
    <w:p>
      <w:pPr>
        <w:pStyle w:val="Normal"/>
        <w:spacing w:lineRule="auto" w:line="240" w:before="0" w:after="0"/>
        <w:ind w:left="284" w:hanging="0"/>
        <w:jc w:val="both"/>
        <w:rPr/>
      </w:pPr>
      <w:r>
        <w:rPr>
          <w:rFonts w:eastAsia="Arial" w:cs="Arial" w:ascii="Arial" w:hAnsi="Arial"/>
          <w:sz w:val="24"/>
          <w:szCs w:val="24"/>
        </w:rPr>
        <w:t>II.</w:t>
      </w:r>
      <w:r>
        <w:rPr>
          <w:rFonts w:cs="Arial" w:ascii="Arial" w:hAnsi="Arial"/>
          <w:sz w:val="24"/>
          <w:szCs w:val="24"/>
        </w:rPr>
        <w:t xml:space="preserve"> </w:t>
      </w:r>
      <w:r>
        <w:rPr>
          <w:rFonts w:eastAsia="Arial" w:cs="Arial" w:ascii="Arial" w:hAnsi="Arial"/>
          <w:sz w:val="24"/>
          <w:szCs w:val="24"/>
        </w:rPr>
        <w:t>El entero de las contribuciones deberá realizarse en el sitio de internet o en la sucursal que elijan de las instituciones bancarias que, en su caso, autorice la Coordinación de Ingresos de la Secretaría de Hacienda del Poder Ejecutiv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TERCERO.</w:t>
      </w:r>
      <w:r>
        <w:rPr>
          <w:rFonts w:eastAsia="Arial" w:cs="Arial" w:ascii="Arial" w:hAnsi="Arial"/>
          <w:sz w:val="24"/>
          <w:szCs w:val="24"/>
        </w:rPr>
        <w:t xml:space="preserve"> La interpretación del presente Acuerdo, para efectos administrativos y fiscales, le corresponderá a la Secretaría de Hacienda del Poder Ejecutiv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CUARTO.</w:t>
      </w:r>
      <w:r>
        <w:rPr>
          <w:rFonts w:eastAsia="Arial" w:cs="Arial" w:ascii="Arial" w:hAnsi="Arial"/>
          <w:sz w:val="24"/>
          <w:szCs w:val="24"/>
        </w:rPr>
        <w:t xml:space="preserve"> Las facilidades administrativas que se establecen a través del presente Acuerdo, estarán vigentes durante el ejercicio fiscal 2025.</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Acuerdo entrará en vigor el día de su publicación en el Periódico Oficial “Tierra y Libertad”, órgano de difusión del Gobiern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Se derogan todas las disposiciones de igual o menor rango jerárquico normativo que se opongan al presente Acuer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La Secretaría de Hacienda del Poder Ejecutivo Estatal, como responsable de la aplicación del presente Acuerdo, deberá difundir los beneficios del mismo y colocar a la vista del público el anuncio correspondiente en sus páginas de internet oficiales, en los lugares en que se realizará el trámite o por cualquier medio de comunicación a su alcanc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 sede oficial del Poder Ejecutivo Estatal, en la ciudad de Cuernavaca, capital del estado de Morelos; a los 07 días de abril de 2025.</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A GOBERNADORA CONSTITUCION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ESTADO LIBRE Y SOBERAN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RGARITA GONZÁLEZ SARAVIA CALDER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 SECRETARIO DE GOBI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PODER EJECUTIVO ESTAT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UAN SALGADO BRI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A SECRETARIA DE HACIEN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PODER EJECUTIVO ESTAT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5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5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Acuerdo por el que se otorgan facilidades administrativas en materia del impuesto sobre la prestación de servicios de hospedaje</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Acuerdo por el que se otorgan facilidades administrativas en materia del impuesto sobre la prestación de servicios de hospedaje</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Acuerdo por el que se otorgan facilidades administrativas en materia del impuesto sobre la prestación de servicios de hospedaje</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Acuerdo por el que se otorgan facilidades administrativas en materia del impuesto sobre la prestación de servicios de hospedaje</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8z0">
    <w:name w:val="WW8Num38z0"/>
    <w:qFormat/>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cienda.morel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42:00Z</dcterms:created>
  <dc:creator>user</dc:creator>
  <dc:description/>
  <cp:keywords/>
  <dc:language>en-US</dc:language>
  <cp:lastModifiedBy>user</cp:lastModifiedBy>
  <cp:lastPrinted>2025-04-15T14:15:00Z</cp:lastPrinted>
  <dcterms:modified xsi:type="dcterms:W3CDTF">2025-04-15T20:15:00Z</dcterms:modified>
  <cp:revision>5</cp:revision>
  <dc:subject/>
  <dc:title/>
</cp:coreProperties>
</file>