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EMITE EL AVISO PARA EL INICIO DE LA REVISTA MECÁNICA CORRESPONDIENTE AL EJERCICIO FISCAL DEL AÑO 2019</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50">
                <wp:simplePos x="0" y="0"/>
                <wp:positionH relativeFrom="column">
                  <wp:posOffset>-708025</wp:posOffset>
                </wp:positionH>
                <wp:positionV relativeFrom="paragraph">
                  <wp:posOffset>222250</wp:posOffset>
                </wp:positionV>
                <wp:extent cx="7028815" cy="3053715"/>
                <wp:effectExtent l="0" t="0" r="0" b="0"/>
                <wp:wrapNone/>
                <wp:docPr id="1" name="Frame1"/>
                <a:graphic xmlns:a="http://schemas.openxmlformats.org/drawingml/2006/main">
                  <a:graphicData uri="http://schemas.microsoft.com/office/word/2010/wordprocessingShape">
                    <wps:wsp>
                      <wps:cNvSpPr txBox="1"/>
                      <wps:spPr>
                        <a:xfrm>
                          <a:off x="0" y="0"/>
                          <a:ext cx="7028815" cy="30537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45pt;mso-wrap-distance-left:9.05pt;mso-wrap-distance-right:9.05pt;mso-wrap-distance-top:0pt;mso-wrap-distance-bottom:0pt;margin-top:17.5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entro un Escudo del Estado de Morelos que dice: “Tierra y Libertad”.- La tierra volverá a quienes la trabajan con sus manos.- 2018 - 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EMITE EL AVISO PARA EL INICIO DE LA REVISTA MECÁNICA CORRESPONDIENTE AL EJERCICIO FISCAL DEL AÑO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ÍCTOR AURELIANO MERCADO SALGADO, EN MI CARÁCTER DE SECRETARIO DE MOVILIDAD Y TRANSPORTE DEL PODER EJECUTIVO DEL ESTADO DE MORELOS; CON FUNDAMENTO EN LO DISPUESTO POR LOS ARTÍCULOS 34; FRACCIONES I Y III, DE LA LEY ORGÁNICA DE LA ADMINISTRACIÓN PÚBLICA DEL ESTADO LIBRE Y SOBERANO DE MORELOS; 14; FRACCIÓN I Y 16; FRACCIÓN VI, DE LA LEY DE TRANSPORTE DEL ESTADO DE MORELOS; Y 8; FRACCIÓN XVII, DEL REGLAMENTO INTERIOR DE LA SECRETARÍA DE MOVILIDAD Y TRANSPORT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en la edición del Periódico Oficial “Tierra y Libertad” número 5641, de fecha 4 de octubre de 2019, se publicó la Ley Orgánica de la Administración Pública del Estado Libre y Soberano de Morelos; ordenamiento que tiene por objeto establecer las bases institucionales de organización y funcionamiento de la Administración Pública, así como definir las atribuciones y asignar facultades para el despacho de las mismas a cargo del Gobernador Constitucional del Estado, y de los Órganos Centrales y Para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ordenamiento, la fracción I, del artículo 34, establece como atribución del Secretario de Movilidad y Transporte, planear, organizar, regular, regularizar, vigilar y, en su caso, administrar el servicio de transporte público y privado y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fracción III, del artículo 34, de la Ley Orgánica de la Administración Pública del Estado Libre y Soberano de Morelos, establece como una de las facultades del Titular de la Secretaría de Movilidad y Transporte, emitir Acuerdos, Circulares y demás Disposiciones en el ámbito de su competencia, para la aplicación de las Ley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en la edición del Periódico Oficial “Tierra y Libertad” número 5172, de fecha 26 de marzo de 2014, apareció publicada la Ley de Transporte del Estado de Morelos; ordenamiento que tiene por objeto regular el transporte particular, la prestación de los servicios de transporte público y privado así como sus servicios auxiliares en el Estado de Morelos, que no sean de competencia Federal o Municipal; en cuyo artículo 14, fracción I; establece como facultad del Secretario de Movilidad y Transporte, planear, organizar, regular, vigilar y, en su caso, administrar el Servicio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fracción VI, del artículo 16, del mismo ordenamiento legal, establece que es facultad del Director General de Transporte Público, Privado y Particular, realizar la Revista Mecánica de los vehículos del Servicio de Transporte Público y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 fecha 12 de diciembre de 2019, se publicó en el Periódico Oficial “Tierra y Libertad” número 5657, el Reglamento Interior de la Secretaría de Movilidad y Transporte, en cuyo artículo 8, fracción XVII, establece como atribución del Titular de la Secretaría, suscribir, autorizar la expedición, suspensión y cancelación de todos los documentos relativos al control vehicular del servicio de transporte público, privado y particular en todas sus modalidades como son las placas metálicas, tarjetas de circulación, engomados, autorizaciones de carga, licencias de conducir, permisos de conducir, tarjetones, actas de infracción, revista mecánica, gafetes de operadores así como autorizar las cesiones de derechos entre particulares y por defunción, previo el cumplimiento de los requisitos que al efecto establezca el marco jurídico y los demás que sean necesarios para la correcta circulación vehicular; llevando un control de todo lo relacionado a esta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la Revista Mecánica es la revisión física y mecánica de los vehículos del servicio público, privado y particular, que realiza la Secretaría de Movilidad y Transporte, en la que los concesionarios del servicio público de transporte, las unidades del servicio particular de carga y los propietarios de vehículos particulares, una vez que aprueban la mencionada revisión física y mecánica, obtienen tanto la boleta como la calcomanía de la revista mecánica respectiva, previo pago; en su caso, de los derechos previstos en la Ley de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Que la Revista Mecánica es un medio que permite a la Secretaría de Movilidad y Transporte, controlar las condiciones físicas y mecánicas de las unidades que prestan el servicio de transporte público en todas sus modalidades; también de los vehículos del transporte de carga y de los vehículos particulares sujetos a este mecanismo de revisión, para otorgar seguridad vial para toda la población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s por ello que el presente Acuerdo establece los plazos, lugares, requisitos y contribuciones inherentes a la Revista Mecánica en el Estado de Morelos, correspondiente al ejercicio fiscal del año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r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EMITE EL AVISO PARA EL INICIO DE LA REVISTA MECÁNICA CORRESPONDIENTE AL EJERCICIO FISCAL DEL AÑO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 AVISO.-</w:t>
      </w:r>
      <w:r>
        <w:rPr>
          <w:rFonts w:cs="Arial" w:ascii="Arial" w:hAnsi="Arial"/>
          <w:sz w:val="24"/>
          <w:szCs w:val="24"/>
        </w:rPr>
        <w:t xml:space="preserve"> Se emite el Aviso para el inicio de la Revista Mecánica del transporte público, privado y particular, correspondiente al ejercicio fiscal del año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 PLAZO.-</w:t>
      </w:r>
      <w:r>
        <w:rPr>
          <w:rFonts w:cs="Arial" w:ascii="Arial" w:hAnsi="Arial"/>
          <w:sz w:val="24"/>
          <w:szCs w:val="24"/>
        </w:rPr>
        <w:t xml:space="preserve"> El plazo para que las unidades del servicio de transporte público de pasajeros con y sin itinerario fijo, así como para los vehículos del servicio de transporte privado de carga, den cumplimiento a la Revista Mecánica, iniciará el quince de abril y concluirá el treinta y uno de diciembre de dos mil diecinueve.</w:t>
      </w:r>
    </w:p>
    <w:p>
      <w:pPr>
        <w:pStyle w:val="Normal"/>
        <w:spacing w:lineRule="auto" w:line="240" w:before="0" w:after="0"/>
        <w:jc w:val="both"/>
        <w:rPr>
          <w:rFonts w:ascii="Arial" w:hAnsi="Arial" w:cs="Arial"/>
          <w:sz w:val="24"/>
          <w:szCs w:val="24"/>
        </w:rPr>
      </w:pPr>
      <w:r>
        <w:rPr>
          <w:rFonts w:cs="Arial" w:ascii="Arial" w:hAnsi="Arial"/>
          <w:sz w:val="24"/>
          <w:szCs w:val="24"/>
        </w:rPr>
        <w:t>Los propietarios de vehículos particulares deberán cumplir con este requisito, sólo cuando la normativa así lo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 LUGARES Y MÓDULOS DE ATENCIÓN.-</w:t>
      </w:r>
      <w:r>
        <w:rPr>
          <w:rFonts w:cs="Arial" w:ascii="Arial" w:hAnsi="Arial"/>
          <w:sz w:val="24"/>
          <w:szCs w:val="24"/>
        </w:rPr>
        <w:t xml:space="preserve"> A partir de la entrada en vigor del presente Acuerdo, los obligados a cumplir con la Revista Mecánica serán atendidos en las siguientes ub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ernavaca.- Unidad Deportiva “El Centenario”, ubicada en Avenida Universidad número 1500, Colonia Lienzo Charro, Cuernavac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utla.- Unidad Deportiva “José María Morelos y Pavón”, ubicada en Carretera Federal México – Oaxaca, Kilómetro 1.5, Colonia Gabriel Tepepa, Cuau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Jojutla.- Unidad Deportiva “La Perseverancia”, ubicada en Boulevard 18 de Marzo, esquina con Calle Juárez, Joju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ódulo Itinerante.- Cuya agenda será programada por la Dirección General de Transporte, Público, Privado y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 HORARIOS.-</w:t>
      </w:r>
      <w:r>
        <w:rPr>
          <w:rFonts w:cs="Arial" w:ascii="Arial" w:hAnsi="Arial"/>
          <w:sz w:val="24"/>
          <w:szCs w:val="24"/>
        </w:rPr>
        <w:t xml:space="preserve"> Los horarios de atención de los Módulos a que se refieren las fracciones I a III del Artículo Tercero, serán de lunes a viernes de 09:00 a 14:3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ódulo itinerante se sujetará a los horarios y días de atención que determine la Dirección General de Transporte Público, Privado y Partic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 REQUISITOS.-</w:t>
      </w:r>
      <w:r>
        <w:rPr>
          <w:rFonts w:cs="Arial" w:ascii="Arial" w:hAnsi="Arial"/>
          <w:sz w:val="24"/>
          <w:szCs w:val="24"/>
        </w:rPr>
        <w:t xml:space="preserve"> Los obligados a dar cumplimiento a la Revista Mecánica 2019, además de presentar físicamente la unidad para su revisión en cualquiera de los módulos a que se refiere el Artículo Tercero de este Acuerdo, deberán presentar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iginal para cotejo y copia simple del comprobante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equipo de seguridad: banderolas, botiquín, extintor, llanta de refacción, gato y lámpa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el caso del transporte privado de carga, deberá presentar la razón social en donde se especifique la carga a la que se destina 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iginal para cotejo y copia simple de la tarjeta de circulación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riginal para cotejo y copia simple de la licencia de chofer vigente, sólo en el caso del transporte público y privado de carga; para el transporte particular se admitirá la licencia de automovilista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iginal para cotejo y copia simple de la póliza de seguro y recibo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riginal para cotejo y copia simple de la última boleta de Revista Mecán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 caso de alta presentar original para cotejo y copia simple de recibo de pago de cambio y/o sustitución de vehículo.</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 IDENTIDAD CROMÁTICA DEL TRANSPORTE PÚBLICO.-</w:t>
      </w:r>
      <w:r>
        <w:rPr>
          <w:rFonts w:cs="Arial" w:ascii="Arial" w:hAnsi="Arial"/>
          <w:sz w:val="24"/>
          <w:szCs w:val="24"/>
        </w:rPr>
        <w:t xml:space="preserve"> El área de revista mecánica de la Secretaría de Movilidad y Transporte, verificará que los vehículos destinados al servicio de transporte público de pasajeros con y sin itinerario fijo, hayan cumplido con la Identidad Cromática, en términos de los Acuerdos publicados en el Periódico Oficial “Tierra y Libertad”, número 5685, de fecha 13 de marz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uerdo que establece y autoriza la nueva identificación cromática de los vehículos del servicio público de transporte de pasajeros con itinerario fijo en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uerdo que establece y autoriza la nueva identificación cromática de los vehículos del servicio público de transporte de pasajeros sin itinerario fijo (taxi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incluye los ajustes sobre la Identidad Cromática autorizados por la Dirección General de Planeación Estratégica, Capacitación e Ingeniería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ÉPTIMO. CONTRIBUCIONES.-</w:t>
      </w:r>
      <w:r>
        <w:rPr>
          <w:rFonts w:cs="Arial" w:ascii="Arial" w:hAnsi="Arial"/>
          <w:sz w:val="24"/>
          <w:szCs w:val="24"/>
        </w:rPr>
        <w:t xml:space="preserve"> Las unidades obligadas a cumplir con la Revista Mecánica, deberán cubrir previamente los derechos establecidos en la fracción X del artículo 84 de la Ley General de Haciend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OCTAVO. INTERPRETACIÓN Y ACLARACIONES.- </w:t>
      </w:r>
      <w:r>
        <w:rPr>
          <w:rFonts w:cs="Arial" w:ascii="Arial" w:hAnsi="Arial"/>
          <w:sz w:val="24"/>
          <w:szCs w:val="24"/>
        </w:rPr>
        <w:t>Cualquier duda que surja con motivo de la interpretación o aplicación de las disposiciones contenidas en el presente Acuerdo, será resuelta por la Dirección General de Transporte Público, Privado y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Capital del Estado de Morelos, a los tres días del mes de abril de dos mil diecinue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MOVILIDAD Y TRANSPORTE</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VÍCTOR AURELIANO MERCAD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90170</wp:posOffset>
              </wp:positionV>
              <wp:extent cx="6084570" cy="2089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9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or el que se emite el aviso para el inicio de la revista mecánica correspondiente al ejercicio fiscal del año 2019</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45pt;mso-wrap-distance-left:9.05pt;mso-wrap-distance-right:9.05pt;mso-wrap-distance-top:0pt;mso-wrap-distance-bottom:0pt;margin-top:7.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or el que se emite el aviso para el inicio de la revista mecánica correspondiente al ejercicio fiscal del año 2019</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00330</wp:posOffset>
              </wp:positionV>
              <wp:extent cx="6052185" cy="3117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17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or el que se emite el aviso para el inicio de la revista mecánica correspondiente al ejercicio fiscal del año 2019</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4.55pt;mso-wrap-distance-left:9.05pt;mso-wrap-distance-right:9.05pt;mso-wrap-distance-top:0pt;mso-wrap-distance-bottom:0pt;margin-top:7.9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or el que se emite el aviso para el inicio de la revista mecánica correspondiente al ejercicio fiscal del año 2019</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45:00Z</dcterms:created>
  <dc:creator>user</dc:creator>
  <dc:description/>
  <cp:keywords/>
  <dc:language>en-US</dc:language>
  <cp:lastModifiedBy>Teresa Castro</cp:lastModifiedBy>
  <cp:lastPrinted>2019-04-15T15:25:00Z</cp:lastPrinted>
  <dcterms:modified xsi:type="dcterms:W3CDTF">2019-04-15T20:25:00Z</dcterms:modified>
  <cp:revision>4</cp:revision>
  <dc:subject/>
  <dc:title/>
</cp:coreProperties>
</file>