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Arial" w:cs="Arial"/>
          <w:b/>
          <w:b/>
          <w:bCs/>
          <w:sz w:val="32"/>
          <w:szCs w:val="32"/>
        </w:rPr>
      </w:pPr>
      <w:r>
        <w:rPr>
          <w:rFonts w:eastAsia="Arial" w:cs="Arial" w:ascii="Arial" w:hAnsi="Arial"/>
          <w:b/>
          <w:sz w:val="32"/>
          <w:szCs w:val="32"/>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111125</wp:posOffset>
                </wp:positionV>
                <wp:extent cx="7028815" cy="682625"/>
                <wp:effectExtent l="0" t="0" r="0" b="0"/>
                <wp:wrapNone/>
                <wp:docPr id="1" name="Frame1"/>
                <a:graphic xmlns:a="http://schemas.openxmlformats.org/drawingml/2006/main">
                  <a:graphicData uri="http://schemas.microsoft.com/office/word/2010/wordprocessingShape">
                    <wps:wsp>
                      <wps:cNvSpPr txBox="1"/>
                      <wps:spPr>
                        <a:xfrm>
                          <a:off x="0" y="0"/>
                          <a:ext cx="7028815" cy="682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3.75pt;mso-wrap-distance-left:9.05pt;mso-wrap-distance-right:9.05pt;mso-wrap-distance-top:0pt;mso-wrap-distance-bottom:0pt;margin-top:8.7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pPr>
      <w:r>
        <w:rPr>
          <w:rFonts w:cs="Arial" w:ascii="Arial" w:hAnsi="Arial"/>
          <w:sz w:val="24"/>
          <w:szCs w:val="24"/>
        </w:rPr>
        <w:t xml:space="preserve">Al margen superior izquierdo un logotipo que </w:t>
      </w:r>
      <w:r>
        <w:rPr>
          <w:rFonts w:cs="Arial" w:ascii="Arial" w:hAnsi="Arial"/>
          <w:w w:val="90"/>
          <w:sz w:val="24"/>
          <w:szCs w:val="24"/>
        </w:rPr>
        <w:t xml:space="preserve">dice: TJA.- TRIBUNAL DE JUSTICIA </w:t>
      </w:r>
      <w:r>
        <w:rPr>
          <w:rFonts w:cs="Arial" w:ascii="Arial" w:hAnsi="Arial"/>
          <w:sz w:val="24"/>
          <w:szCs w:val="24"/>
        </w:rPr>
        <w:t>ADMINISTRATIVA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De conformidad con lo dispuesto por el artículo 109-bis de la Constitución Política del Estado Libre y Soberano de Morelos, la Justicia Administrativa Estatal, se deposita en un Tribunal de Justicia Administrativa del Estado de Morelos, dotando de plena jurisdicción y autonomía para dictar sus fallos. Órgano Jurisdiccional que no estará adscrito al Poder Judicial; </w:t>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Con fecha diecinueve de julio de dos mil diecisiete, se publicó en el Periódico Oficial “Tierra y Libertad”, número 5514, la Ley Orgánica del Tribunal de Justicia Administrativa del Estado de Morelos, entrando en vigor con esa misma fecha; y, </w:t>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Con fundamento en el artículo 16 de la Ley Orgánica del Tribunal de Justicia Administrativa del Estado de Morelos, este Órgano Jurisdiccional sesiona en Pleno el cual se conforma por el Magistrado Presidente y los seis Magistrados de las Salas, las decisiones del Pleno se tomarán por unanimidad o mayoría de votos;</w:t>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Acorde al artículo 17 de la Ley Orgánica del Tribunal de Justicia Administrativa del Estado de Morelos, el Pleno sesionará una vez por semana o cuantas veces sea necesario a consideración de sus integrantes, de acuerdo con el calendario anual aprobado por el mismo Pleno; debiendo de ser publicado en el Periódico Oficial.</w:t>
      </w:r>
    </w:p>
    <w:p>
      <w:pPr>
        <w:pStyle w:val="Normal"/>
        <w:numPr>
          <w:ilvl w:val="0"/>
          <w:numId w:val="7"/>
        </w:numPr>
        <w:pBdr/>
        <w:spacing w:lineRule="auto" w:line="240" w:before="0" w:after="0"/>
        <w:ind w:left="0" w:hanging="0"/>
        <w:jc w:val="both"/>
        <w:rPr/>
      </w:pPr>
      <w:r>
        <w:rPr>
          <w:rFonts w:eastAsia="Arial" w:cs="Arial" w:ascii="Arial" w:hAnsi="Arial"/>
          <w:sz w:val="24"/>
          <w:szCs w:val="24"/>
        </w:rPr>
        <w:t>Atendiendo lo señalado por los artículos 10 y 11 del Reglamento Interior del Tribunal de Justicia Administrativa del Estado de Morelos, las sesiones del Pleno podrán ser ordinarias que son aquellas que se celebren de acuerdo con el calendario anual aprobado por el propio Pleno; extraordinarias, las que se lleven a cabo en tratándose de asuntos de imperiosa necesidad o extrema urgencia que así lo ameriten y lo consideren necesario cuando menos cuatro Magistrados o el Presidente, éste último para</w:t>
      </w:r>
      <w:r>
        <w:rPr>
          <w:rFonts w:cs="Arial" w:ascii="Arial" w:hAnsi="Arial"/>
          <w:sz w:val="24"/>
          <w:szCs w:val="24"/>
        </w:rPr>
        <w:t xml:space="preserve"> </w:t>
      </w:r>
      <w:r>
        <w:rPr>
          <w:rFonts w:eastAsia="Arial" w:cs="Arial" w:ascii="Arial" w:hAnsi="Arial"/>
          <w:sz w:val="24"/>
          <w:szCs w:val="24"/>
        </w:rPr>
        <w:t xml:space="preserve">tratar asuntos administrativos y deberá convocar a la misma el Presidente o la mayoría de los integrantes del Pleno; y solemnes, en las que se conmemoran sucesos históricos o se reconozcan públicamente los méritos de servidores públicos, la recepción de visitantes distinguidos, actos protocolarios o se consideren así, a propuesta de alguno de las y los Magistrados. </w:t>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El artículo 12 del Reglamento Interior del Tribunal de Justicia Administrativa del Estado de Morelos, estipula que las sesiones se celebrarán en el recinto del tribunal; excepcionalmente en los casos en que, por circunstancias justificadas a consideración del Pleno, podrán celebrarse fuera del recinto o vía remota, mediante los medios electrónicos y de comunicación que autorice para ello el propio Pleno.</w:t>
      </w:r>
    </w:p>
    <w:p>
      <w:pPr>
        <w:pStyle w:val="Normal"/>
        <w:numPr>
          <w:ilvl w:val="0"/>
          <w:numId w:val="7"/>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El Tribunal de Justicia Administrativa del Estado de Morelos, cuenta en términos de lo señalado por los artículos 79, 80 y 136, fracción II del Reglamento Interior del Tribunal de Justicia Administrativa del Estado de Morelos, con los Comités de Transparencia y de Adquisiciones, Arrendamientos, Servicios y Ejecución del Gasto Público y de la Aplicación del Fondo Auxiliar, los cuales deben sesionar de manera ordinaria por lo menos una vez al me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n mérito de lo anterior, este Tribunal, con fundamento en los artículos 16, 17 y 18 apartado A) fracciones VI, XI, XII y XVI de la Ley Orgánica del Tribunal de Justicia Administrativa del Estado de Morelos, publicada en el Periódico Oficial “Tierra y Libertad”, número 5514, de fecha diecinueve de Julio de dos mil diecisiete; así como los artículos 10, 11, 12, 13, fracción VI y X y 14 del Reglamento Interior del Tribunal de Justicia Administrativa del Estado de Morelos, publicado en el mismo Órgano de Difusión número 6337 de fecha siete de Agosto de dos mil veinticuatro; aprueba el sigui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oindependiente31"/>
        <w:overflowPunct w:val="true"/>
        <w:autoSpaceDE w:val="true"/>
        <w:textAlignment w:val="auto"/>
        <w:rPr>
          <w:rFonts w:eastAsia="Arial" w:cs="Arial"/>
          <w:bCs/>
          <w:szCs w:val="24"/>
          <w:lang w:val="es-MX" w:eastAsia="en-US"/>
        </w:rPr>
      </w:pPr>
      <w:r>
        <w:rPr>
          <w:rFonts w:eastAsia="Arial" w:cs="Arial"/>
          <w:szCs w:val="24"/>
          <w:lang w:val="es-MX" w:eastAsia="en-US"/>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p>
      <w:pPr>
        <w:pStyle w:val="Normal"/>
        <w:pBdr/>
        <w:spacing w:lineRule="auto" w:line="240" w:before="0" w:after="0"/>
        <w:jc w:val="both"/>
        <w:rPr>
          <w:rFonts w:ascii="Arial" w:hAnsi="Arial" w:eastAsia="Arial" w:cs="Arial"/>
          <w:bCs/>
          <w:sz w:val="24"/>
          <w:szCs w:val="24"/>
          <w:lang w:val="es-MX" w:eastAsia="en-US"/>
        </w:rPr>
      </w:pPr>
      <w:r>
        <w:rPr>
          <w:rFonts w:eastAsia="Arial" w:cs="Arial" w:ascii="Arial" w:hAnsi="Arial"/>
          <w:bCs/>
          <w:sz w:val="24"/>
          <w:szCs w:val="24"/>
          <w:lang w:val="es-MX" w:eastAsia="en-US"/>
        </w:rPr>
      </w:r>
    </w:p>
    <w:p>
      <w:pPr>
        <w:pStyle w:val="Normal"/>
        <w:pBdr/>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Se establece el Calendario de Sesiones Ordinarias del Pleno del Tribunal de Justicia Administrativa del Estado de Morelos, correspondientes al año dos mil veinticinco, de la siguiente forma: </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3331"/>
        <w:gridCol w:w="550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ÑO 2025</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SIÓN ORDINARI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CHA</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5 DE EN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2 DE EN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RES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9 DE EN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TR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5 DE FEBR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NC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2 DE FEBR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9 DE FEBR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ET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6 DE FEBRER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H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5 DE MARZ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UEV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2 DE MARZ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EZ</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9 DE MARZ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NC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6 DE MARZ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C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2 DE ABRIL</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C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9 DE ABRIL</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TORC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3 DE ABRIL</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INC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30 DE ABRIL</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ECISÉ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7 DE MAY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ECISIET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4 DE MAY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ECIOCH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1 DEMAY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ECINUEV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8 DE MAY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4 DE JUN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U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1 DE JUN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DÓ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8 DE JUN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TRÉ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5 DE JUN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CUATR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2 DE JUL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CINC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9 DE JULI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SÉI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6 DE AGOST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SIET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3 DE AGOST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OCH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0 DE AGOST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EINTINUEV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7 DE AGOSTO</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3 DE SEPT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U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0 DE SEPT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DO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4 DE SEPT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REINTA Y TRES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1 DE OCTU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CUATR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8 DE OCTU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REINTA Y CINCO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5 DE OCTU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REINTA Y SEIS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2 DE OCTU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SIET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9 DE OCTU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OCH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5 DE NOV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EINTA Y NUEV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2 DE NOV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RENTA</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9 DE NOV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RENTA Y U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26 DE NOV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RENTA Y DO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3 DE DIC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ARENTA Y TRES</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0 DE DICIEMB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LEMN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ERNES 12 DE DICIEMBRE</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pPr>
      <w:r>
        <w:rPr>
          <w:rFonts w:eastAsia="Calibri" w:cs="Arial"/>
          <w:szCs w:val="24"/>
          <w:lang w:val="es-MX" w:eastAsia="en-US"/>
        </w:rPr>
        <w:t>SEGUNDO.-</w:t>
      </w:r>
      <w:r>
        <w:rPr>
          <w:rFonts w:eastAsia="Calibri" w:cs="Arial"/>
          <w:b w:val="false"/>
          <w:szCs w:val="24"/>
          <w:lang w:val="es-MX" w:eastAsia="en-US"/>
        </w:rPr>
        <w:t xml:space="preserve"> Los informes mensuales e informe anual que deberán rendir las Salas, la Secretaría General de Acuerdos, la Secretaría General de Acuerdos del Pleno Especializado, la Visitaduría, el Departamento de Administración, el Asesor Jurídico y el Órgano Interno de Control, se presentará previo a las sesiones señaladas en la siguiente tabla:</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683"/>
        <w:gridCol w:w="6155"/>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bookmarkStart w:id="0" w:name="_Hlk111551669"/>
            <w:bookmarkEnd w:id="0"/>
            <w:r>
              <w:rPr>
                <w:rFonts w:eastAsia="Arial" w:cs="Arial" w:ascii="Arial" w:hAnsi="Arial"/>
                <w:sz w:val="20"/>
                <w:szCs w:val="20"/>
              </w:rPr>
              <w:t>INFORM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Y FECHA DE CELEBRACIÓN</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bookmarkStart w:id="1" w:name="_Hlk177475912"/>
            <w:bookmarkEnd w:id="1"/>
            <w:r>
              <w:rPr>
                <w:rFonts w:eastAsia="Arial" w:cs="Arial" w:ascii="Arial" w:hAnsi="Arial"/>
                <w:sz w:val="20"/>
                <w:szCs w:val="20"/>
              </w:rPr>
              <w:t>DICIEMBRE 202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U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5 DE ENER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NER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CIN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2 DE FEBRER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EBRER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NUEV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2 DE MARZ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Z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TRE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9 DE ABRIL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RIL</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4 DE MAY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Y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VEINTIU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8 DE JUNI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JUNI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VEINTICIN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9 DE JULI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JULI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VEINT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20 DE AGOSTO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GOS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TREINTA Y U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0 DE SEPTIEMBRE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PTIEMBR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TREINTA Y CIN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5 DE OCTUBRE DE 2025</w:t>
            </w:r>
          </w:p>
        </w:tc>
      </w:tr>
      <w:tr>
        <w:trPr>
          <w:trHeight w:val="68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OCTUBR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SIÓN CUAREN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2 DE NOVIEMBRE DE 2025</w:t>
            </w:r>
          </w:p>
        </w:tc>
      </w:tr>
      <w:tr>
        <w:trPr>
          <w:trHeight w:val="69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OVIEMBR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CUARENTA Y T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1 DE DICIEMBRE DE 2025</w:t>
            </w:r>
          </w:p>
        </w:tc>
      </w:tr>
      <w:tr>
        <w:trPr>
          <w:trHeight w:val="152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IEMBR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CUARENTA Y T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1 DE DICIEMBRE DE 2025SE PRESENTARÁ EL INFORME ANUAL DICIEMBRE2024-NOVIEMBRE 2025</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Body"/>
        <w:tabs>
          <w:tab w:val="clear" w:pos="6739"/>
        </w:tabs>
        <w:rPr/>
      </w:pPr>
      <w:r>
        <w:rPr>
          <w:rFonts w:eastAsia="Arial" w:cs="Arial"/>
          <w:b/>
          <w:lang w:val="es-MX" w:eastAsia="en-US"/>
        </w:rPr>
        <w:t>TERCERO.-</w:t>
      </w:r>
      <w:r>
        <w:rPr>
          <w:rFonts w:eastAsia="Arial" w:cs="Arial"/>
          <w:lang w:val="es-MX" w:eastAsia="en-US"/>
        </w:rPr>
        <w:t xml:space="preserve"> Los formatos para la presentación de los informes mensuales e informe anual de las Salas, Secretaría General de Acuerdos, la Secretaría General de Acuerdos del Pleno Especializado, la Visitaduría, el Departamento de Administración, el Asesor Jurídico y el Órgano Interno de Control, son los aprobados mediante Acuerdo PTJA/48/2021, por el que se crea el Sistema Electrónico para la captura y presentación de los informes mensuales, informes anuales e indicadores estratégicos y de gestión del Tribunal de Justicia Administrativa del Estado de Morelos, publicado en el Periódico Oficial Tierra y Libertad número 6050 del día dos de Marzo del años dos mil veintidó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Las Cuentas Públicas trimestrales, anuales y el informe de avance de gestión financiera de los ingresos y gastos efectuados; así como, el anteproyecto del Presupuesto de Egresos del Tribunal de Justicia Administrativa del Estado de Morelos, se rendirán en las Sesiones Ordinarias, conforme a la siguiente tabla:</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651"/>
        <w:gridCol w:w="6187"/>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Y FECHA DE CELEBRACIÓ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FORMES A RENDIR</w:t>
            </w:r>
          </w:p>
        </w:tc>
      </w:tr>
      <w:tr>
        <w:trPr>
          <w:trHeight w:val="68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15 DE ENERO DE 20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MENSUAL DE LOS INGRESOS Y GASTOS EFECTUADOS DEL TRIBUNAL DE JUSTICIA ADMINISTRATIVA DEL ESTADO DE MORELOS, CORRESPONDIENTES AL MES DE DICIEMBRE DEL AÑO DOS MIL VEINTICUATRO.</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MES DE OCTUBRE AL MES DE DICIEMBRE DEL AÑO DOS MIL VEINTICUATRO.</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MES DE JULIO AL MES DE DICIEMBRE DEL AÑO DOS MIL VEINTICUATRO.</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CUENTA PÚBLICA CONSOLIDADA TRIMESTRAL DEL PERIODO DE OCTUBRE A DICIEMBRE DEL AÑO DOS MIL VEINTICUATRO DEL TRIBUNAL DE JUSTICIA ADMINISTRATIVA DEL ESTADO DE MORELOS.</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CUENTA PÚBLICA CONSOLIDADA ANUAL DEL PERIODO DEL PRIMERO DE ENERO AL TREINTA Y UNO DE DICIEMBRE DEL AÑO DOS MIL VEINTICUATRO DEL TRIBUNAL DE JUSTICIA ADMINISTRATIVA DEL ESTADO DE MORELOS.</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DE AVANCE DE GESTIÓN FINANCIERA DEL TRIBUNAL DE JUSTICIA ADMINISTRATIVA DEL ESTADO DE MORELOS, DEL PERIODO DE JULIO A DICIEMBRE DEL AÑO DOS MIL VEINTICUATRO.</w:t>
            </w:r>
          </w:p>
          <w:p>
            <w:pPr>
              <w:pStyle w:val="Normal"/>
              <w:numPr>
                <w:ilvl w:val="0"/>
                <w:numId w:val="5"/>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CUENTA PÚBLICA ANUAL DEL TRIBUNAL DE JUSTICIA ADMINISTRATIVA DEL ESTADO DE MORELOS, DEL PERIODO DEL PRIMERO DE ENERO AL TREINTA Y UNO DE DICIEMBRE DEL AÑO DOS MIL VEINTICUATRO.</w:t>
            </w:r>
          </w:p>
          <w:p>
            <w:pPr>
              <w:pStyle w:val="Normal"/>
              <w:numPr>
                <w:ilvl w:val="0"/>
                <w:numId w:val="5"/>
              </w:numPr>
              <w:spacing w:lineRule="auto" w:line="240" w:before="0" w:after="0"/>
              <w:ind w:left="0" w:hanging="360"/>
              <w:jc w:val="both"/>
              <w:rPr>
                <w:rFonts w:ascii="Arial" w:hAnsi="Arial" w:cs="Arial"/>
                <w:bCs/>
                <w:color w:val="000000"/>
                <w:sz w:val="20"/>
                <w:szCs w:val="20"/>
                <w:lang w:eastAsia="es-MX"/>
              </w:rPr>
            </w:pPr>
            <w:r>
              <w:rPr>
                <w:rFonts w:eastAsia="Arial" w:cs="Arial" w:ascii="Arial" w:hAnsi="Arial"/>
                <w:bCs/>
                <w:sz w:val="20"/>
                <w:szCs w:val="20"/>
                <w:lang w:eastAsia="es-MX"/>
              </w:rPr>
              <w:t>MODIFICACIONES AL PRESUPUESTO DE EGRESOS DEL PRIMERO DE ENERO AL TREINTA Y UNO DE DICIEMBRE DEL AÑO DOS MIL VEINTICUATR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TRE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9 DE ABRIL DE 20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PRIMERO DE ENERO AL TREINTA Y UNO DE MARZO DEL AÑO DOS MIL VEINTICINCO.</w:t>
            </w:r>
          </w:p>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CUENTA PÚBLICA CONSOLIDADA TRIMESTRAL DEL PERIODO DEL PRIMERO DE ENERO AL TREINTA Y UNO DE MARZO DEL AÑO DOS MIL VEINTICINCO DEL TRIBUNAL DE JUSTICIA ADMINISTRATIVA DEL ESTADO DE MORELOS.</w:t>
            </w:r>
          </w:p>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DE AVANCE DE GESTIÓN FINANCIERA DEL TRIBUNAL DE JUSTICIA ADMINISTRATIVA DEL ESTADO DE MORELOS, DEL PERIODO DEL PRIMERO DE ENERO AL TREINTA Y UNO DE MARZO DEL AÑO DOS MIL VEINTICINC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SIÓN VEINTICIN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9 DE JULIO DE 20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PRIMERO DE ABRIL AL TREINTA DE JUNIO DEL AÑO DOS MIL VEINTICINCO.</w:t>
            </w:r>
          </w:p>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PRIMERO DE ENERO AL TREINTA DE JUNIO DEL AÑO DOS MIL VEINTICINCO.</w:t>
            </w:r>
          </w:p>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 xml:space="preserve">CUENTA PÚBLICA CONSOLIDADA TRIMESTRAL DEL PERIODO DEL PRIMERO DE ABRIL AL TREINTA DE JUNIO DEL AÑO DOS MIL VEINTICINCO, DEL TRIBUNAL DE JUSTICIA ADMINISTRATIVA DEL ESTADO DE MORELOS. </w:t>
            </w:r>
          </w:p>
          <w:p>
            <w:pPr>
              <w:pStyle w:val="Normal"/>
              <w:numPr>
                <w:ilvl w:val="0"/>
                <w:numId w:val="8"/>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DE AVANCE DE GESTIÓN FINANCIERA DEL TRIBUNAL DE JUSTICIA ADMINISTRATIVA DEL ESTADO DE MORELOS, DEL PERIODO DEL PRIMERO DE ENERO AL TREINTA DE JUNIO DEL AÑO DOS MIL VEINTICINC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VEINTIOCH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20 DE AGOSTO DE 20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ANTEPROYECTO DEL PRESUPUESTO DE EGRESOS PARA EL EJERCICIO FISCAL DOS MIL VEINTISÉIS.</w:t>
            </w:r>
            <w:r>
              <w:rPr>
                <w:rFonts w:cs="Arial" w:ascii="Arial" w:hAnsi="Arial"/>
                <w:bCs/>
                <w:sz w:val="20"/>
                <w:szCs w:val="20"/>
                <w:lang w:eastAsia="es-MX"/>
              </w:rPr>
              <w:t xml:space="preserve"> </w:t>
            </w:r>
          </w:p>
          <w:p>
            <w:pPr>
              <w:pStyle w:val="Normal"/>
              <w:spacing w:lineRule="auto" w:line="240" w:before="0" w:after="0"/>
              <w:jc w:val="both"/>
              <w:rPr>
                <w:rFonts w:ascii="Arial" w:hAnsi="Arial" w:eastAsia="Arial" w:cs="Arial"/>
                <w:bCs/>
                <w:sz w:val="20"/>
                <w:szCs w:val="20"/>
                <w:lang w:eastAsia="es-MX"/>
              </w:rPr>
            </w:pPr>
            <w:r>
              <w:rPr>
                <w:rFonts w:eastAsia="Arial" w:cs="Arial" w:ascii="Arial" w:hAnsi="Arial"/>
                <w:bCs/>
                <w:sz w:val="20"/>
                <w:szCs w:val="20"/>
                <w:lang w:eastAsia="es-MX"/>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TREINTA Y CIN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IÉRCOLES 08 DE OCTUBRE DE 20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INFORME TRIMESTRAL DE LOS INGRESOS Y GASTOS EFECTUADOS DEL TRIBUNAL DE JUSTICIA ADMINISTRATIVA DEL ESTADO DE MORELOS, CORRESPONDIENTES DEL PRIMERO DE JULIO AL TREINTA DE SEPTIEMBRE DEL AÑO DOS MIL VEINTICINCO.</w:t>
            </w:r>
          </w:p>
          <w:p>
            <w:pPr>
              <w:pStyle w:val="Normal"/>
              <w:numPr>
                <w:ilvl w:val="0"/>
                <w:numId w:val="3"/>
              </w:numPr>
              <w:spacing w:lineRule="auto" w:line="240" w:before="0" w:after="0"/>
              <w:ind w:left="0" w:hanging="360"/>
              <w:jc w:val="both"/>
              <w:rPr>
                <w:rFonts w:ascii="Arial" w:hAnsi="Arial" w:eastAsia="Arial" w:cs="Arial"/>
                <w:bCs/>
                <w:sz w:val="20"/>
                <w:szCs w:val="20"/>
                <w:lang w:eastAsia="es-MX"/>
              </w:rPr>
            </w:pPr>
            <w:r>
              <w:rPr>
                <w:rFonts w:eastAsia="Arial" w:cs="Arial" w:ascii="Arial" w:hAnsi="Arial"/>
                <w:bCs/>
                <w:sz w:val="20"/>
                <w:szCs w:val="20"/>
                <w:lang w:eastAsia="es-MX"/>
              </w:rPr>
              <w:t>CUENTA PÚBLICA CONSOLIDADA TRIMESTRAL DEL PERIODO DEL PRIMERO DE JULIO AL TREINTA DE SEPTIEMBRE DEL AÑO DOS MIL VEINTICINCO, DEL TRIBUNAL DE JUSTICIA ADMINISTRATIVA DEL ESTADO DE MORELOS.</w:t>
            </w:r>
          </w:p>
          <w:p>
            <w:pPr>
              <w:pStyle w:val="Normal"/>
              <w:numPr>
                <w:ilvl w:val="0"/>
                <w:numId w:val="3"/>
              </w:numPr>
              <w:spacing w:lineRule="auto" w:line="240" w:before="0" w:after="0"/>
              <w:ind w:left="0" w:hanging="360"/>
              <w:jc w:val="both"/>
              <w:rPr>
                <w:rFonts w:ascii="Arial" w:hAnsi="Arial" w:eastAsia="Arial" w:cs="Arial"/>
                <w:bCs/>
                <w:color w:val="000000"/>
                <w:sz w:val="20"/>
                <w:szCs w:val="20"/>
                <w:lang w:eastAsia="es-MX"/>
              </w:rPr>
            </w:pPr>
            <w:r>
              <w:rPr>
                <w:rFonts w:eastAsia="Arial" w:cs="Arial" w:ascii="Arial" w:hAnsi="Arial"/>
                <w:bCs/>
                <w:sz w:val="20"/>
                <w:szCs w:val="20"/>
                <w:lang w:eastAsia="es-MX"/>
              </w:rPr>
              <w:t xml:space="preserve">INFORME DE AVANCE DE GESTIÓN FINANCIERA DEL TRIBUNAL DE JUSTICIA ADMINISTRATIVA DEL ESTADO DE MORELOS, DEL PERIODO DEL PRIMERO DE JULIO AL TREINTA DE SEPTIEMBRE DEL AÑO DOS MIL VEINTICINCO.  </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Body"/>
        <w:tabs>
          <w:tab w:val="clear" w:pos="6739"/>
        </w:tabs>
        <w:rPr/>
      </w:pPr>
      <w:r>
        <w:rPr>
          <w:rFonts w:eastAsia="Arial" w:cs="Arial"/>
          <w:b/>
          <w:lang w:val="es-MX" w:eastAsia="en-US"/>
        </w:rPr>
        <w:t>QUINTO.-</w:t>
      </w:r>
      <w:r>
        <w:rPr>
          <w:rFonts w:eastAsia="Arial" w:cs="Arial"/>
          <w:lang w:val="es-MX" w:eastAsia="en-US"/>
        </w:rPr>
        <w:t xml:space="preserve"> Se establece el Calendario de Sesiones Ordinarias para la Secretaría Técnica del Comité de Adquisiciones, Arrendamientos, Servicios y Ejecución del Gasto Público y de la aplicación del Fondo Auxiliar del Tribunal de Justicia Administrativa del Estado de Morelos, para el año dos mil veinticinco, conforme a la siguiente tabla:</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tbl>
      <w:tblPr>
        <w:tblW w:w="5000" w:type="pct"/>
        <w:jc w:val="left"/>
        <w:tblInd w:w="-113" w:type="dxa"/>
        <w:tblLayout w:type="fixed"/>
        <w:tblCellMar>
          <w:top w:w="0" w:type="dxa"/>
          <w:left w:w="108" w:type="dxa"/>
          <w:bottom w:w="0" w:type="dxa"/>
          <w:right w:w="108" w:type="dxa"/>
        </w:tblCellMar>
      </w:tblPr>
      <w:tblGrid>
        <w:gridCol w:w="3505"/>
        <w:gridCol w:w="533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25</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cs="Arial" w:ascii="Arial" w:hAnsi="Arial"/>
                <w:sz w:val="20"/>
                <w:szCs w:val="20"/>
              </w:rPr>
              <w:t>SESIÓN</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cs="Arial" w:ascii="Arial" w:hAnsi="Arial"/>
                <w:sz w:val="20"/>
                <w:szCs w:val="20"/>
              </w:rPr>
              <w:t>FECHA</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PRIMER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15 DE ENER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SEGUND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12 DE FEBRER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RCER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2 DE MARZ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CUAR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09 DE ABRIL</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QUIN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14 DE MAY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SEX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11 DE JUNI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SÉPTIM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09 DE JULI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OCTA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cs="Arial" w:ascii="Arial" w:hAnsi="Arial"/>
                <w:sz w:val="20"/>
                <w:szCs w:val="20"/>
              </w:rPr>
              <w:t>MIÉRCOLES 13 DE AGOSTO</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VEN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0 DE SEPTIEMBRE</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ÉCIM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08 DE OCTUBRE</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ÉCIMA PRIMER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2 DE NOVIEMBRE</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ÉCIMA SEGUND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IÉRCOLES 10 DE DICIEMBRE</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Body"/>
        <w:tabs>
          <w:tab w:val="clear" w:pos="6739"/>
        </w:tabs>
        <w:rPr/>
      </w:pPr>
      <w:r>
        <w:rPr>
          <w:rFonts w:eastAsia="Arial" w:cs="Arial"/>
          <w:b/>
          <w:lang w:val="es-MX" w:eastAsia="en-US"/>
        </w:rPr>
        <w:t>SEXTO.-</w:t>
      </w:r>
      <w:r>
        <w:rPr>
          <w:rFonts w:eastAsia="Arial" w:cs="Arial"/>
          <w:lang w:val="es-MX" w:eastAsia="en-US"/>
        </w:rPr>
        <w:t xml:space="preserve"> Se instruye a la Secretaría Técnica del Comité de Adquisiciones, Arrendamientos, Servicios y Ejecución del Gasto Público y de la Aplicación del Fondo Auxiliar del Tribunal de Justicia Administrativa del Estado de Morelos, notifique el presente acuerdo a las áreas que considere pertinentes del Tribunal de Justicia Administrativa del Estado de Morelos.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SÉPTIMO.-</w:t>
      </w:r>
      <w:r>
        <w:rPr>
          <w:rFonts w:eastAsia="Arial" w:cs="Arial" w:ascii="Arial" w:hAnsi="Arial"/>
          <w:sz w:val="24"/>
          <w:szCs w:val="24"/>
        </w:rPr>
        <w:t xml:space="preserve"> Se establece el Calendario de Sesiones Ordinarias del Comité de Transparencia del Tribunal de Justicia Administrativa del Estado de Morelos, para el año dos mil veinticinco, el tercer martes de cada mes, a las once horas, conforme a la siguiente tabla:</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552"/>
        <w:gridCol w:w="3936"/>
        <w:gridCol w:w="3350"/>
      </w:tblGrid>
      <w:tr>
        <w:trPr>
          <w:trHeight w:val="63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NÚMERO</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SESIÓN ORDINAR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FECHA</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U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21 DE ENER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DO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18 DE FEBRER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TR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18 DE MARZ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CUATR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22 DE ABRIL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CINC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20 DE MAY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SEI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17 DE JUNI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SIE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08 DE JULI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OCH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19 DE AGOSTO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NUEV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23 DE SEPTIEMBRE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DIEZ</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21 DE OCTUBRE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ONC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18 DE NOVIEMBRE DEL 2025</w:t>
            </w:r>
          </w:p>
        </w:tc>
      </w:tr>
      <w:tr>
        <w:trPr>
          <w:trHeight w:val="7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SESIÓN ORDINARIA NÚMERO DOC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ARTES 09 DE DICIEMBRE DEL 2025</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Heading1"/>
        <w:spacing w:before="0" w:after="0"/>
        <w:rPr>
          <w:rFonts w:eastAsia="Arial" w:cs="Arial"/>
          <w:szCs w:val="24"/>
          <w:lang w:val="es-MX" w:eastAsia="en-US"/>
        </w:rPr>
      </w:pPr>
      <w:r>
        <w:rPr>
          <w:rFonts w:eastAsia="Arial" w:cs="Arial"/>
          <w:szCs w:val="24"/>
          <w:lang w:val="es-MX" w:eastAsia="en-US"/>
        </w:rPr>
        <w:t>TRANSITORI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pPr>
      <w:r>
        <w:rPr>
          <w:rFonts w:eastAsia="Arial" w:cs="Arial"/>
          <w:b/>
          <w:lang w:val="es-MX" w:eastAsia="en-US"/>
        </w:rPr>
        <w:t>PRIMERO.-</w:t>
      </w:r>
      <w:r>
        <w:rPr>
          <w:rFonts w:eastAsia="Arial" w:cs="Arial"/>
          <w:lang w:val="es-MX" w:eastAsia="en-US"/>
        </w:rPr>
        <w:t xml:space="preserve"> El presente acuerdo inicia su vigencia el día de su aprobación por el Pleno del Tribunal de Justicia Administrativa del Estado de Morelo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Publíquese el presente acuerdo, en el Periódico Oficial “Tierra y Libertad”, órgano de difusión del Gobierno del Estado de Morelos; en los estrados y en la página de internet de este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Se instruye a la Secretaría General de Acuerdos y a la jefa del Departamento de Administración de este tribunal, para que provean sobre su debido cumplimiento.</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tabs>
          <w:tab w:val="clear" w:pos="6739"/>
        </w:tabs>
        <w:rPr/>
      </w:pPr>
      <w:r>
        <w:rPr>
          <w:rFonts w:eastAsia="Arial" w:cs="Arial"/>
          <w:b/>
          <w:lang w:val="es-MX" w:eastAsia="en-US"/>
        </w:rPr>
        <w:t>CUARTO.-</w:t>
      </w:r>
      <w:r>
        <w:rPr>
          <w:rFonts w:eastAsia="Arial" w:cs="Arial"/>
          <w:lang w:val="es-MX" w:eastAsia="en-US"/>
        </w:rPr>
        <w:t xml:space="preserve"> Se instruye a la Secretaria General de Acuerdos, comunicar el presente acuerdo, a los servidores públicos y personal que integra el Tribunal de Justicia Administrativa del Estado de Morelos.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De igual manera, por conducto de la Secretaria General de Acuerdos, comuníquese el presente acuerdo, mediante atento oficio a la Gobernadora Constitucional del Estado de Morelos, al Congreso del Estado de Morelos, al Tribunal Superior de Justicia del Estado de Morelos, al Tribunal Electoral del Estado de Morelos, a la Entidad Superior de Auditoría y Fiscalización, al Instituto Morelense de Información Pública y Estadística, a los Juzgados Federales de Distrito y Tribunales Colegiados del Décimo Octavo Circuito, para los efectos legales a los que haya lug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n la Sesión Ordinaria número ochenta y cinco de fecha once de diciembre del año dos mil veinticuatro, por unanimidad de cinco votos, lo acordaron y firmaron los integrantes del Pleno del Tribunal de Justicia Administrativa del Estado de Morelos, </w:t>
      </w:r>
      <w:r>
        <w:rPr>
          <w:rFonts w:eastAsia="Bookman Old Style" w:cs="Arial" w:ascii="Arial" w:hAnsi="Arial"/>
          <w:sz w:val="24"/>
          <w:szCs w:val="24"/>
        </w:rPr>
        <w:t>magistrado presidente y titular de la Segunda Sala de Instrucción, Guillermo Arroyo Cruz; magistrada Monica Boggio Tomasaz Merino, titular de la Primera Sala de Instrucción; magistrada Vanessa Gloria Carmona Viveros, titular de la Tercera Sala de Instrucción; magistrado Manuel García Quintanar, titular de la Cuarta Sala Especializada en Responsabilidades Administrativas; magistrado Joaquin Roque González Cerezo, titular de la Quinta Sala Especializada en Responsabilidades Administrativas, ante la secretaria general de Acuerdos Anabel Salgado Capistrán, quien autoriza y da fe.</w:t>
      </w:r>
    </w:p>
    <w:p>
      <w:pPr>
        <w:pStyle w:val="Normal"/>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l Pleno del Tribunal</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Presidente</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Guillermo Arroyo Cruz</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Titular de la Segund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Monica Boggio Tomasaz Merin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Primer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Vanessa Gloria Carmona Vivero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Tercer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Manuel García Quintanar</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Cuar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Joaquín Roque González Cerez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Quin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Anabel Salgado Capistra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Secretaria General de Acuerdos</w:t>
      </w:r>
    </w:p>
    <w:p>
      <w:pPr>
        <w:pStyle w:val="Textoindependiente31"/>
        <w:overflowPunct w:val="true"/>
        <w:autoSpaceDE w:val="true"/>
        <w:jc w:val="center"/>
        <w:textAlignment w:val="auto"/>
        <w:rPr>
          <w:rFonts w:eastAsia="Arial" w:cs="Arial"/>
          <w:szCs w:val="24"/>
        </w:rPr>
      </w:pPr>
      <w:r>
        <w:rPr>
          <w:rFonts w:eastAsia="Arial" w:cs="Arial"/>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376555</wp:posOffset>
              </wp:positionV>
              <wp:extent cx="6084570" cy="65722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657225"/>
                      </a:xfrm>
                      <a:prstGeom prst="rect"/>
                      <a:solidFill>
                        <a:srgbClr val="FFFFFF">
                          <a:alpha val="0"/>
                        </a:srgbClr>
                      </a:solidFill>
                    </wps:spPr>
                    <wps:txbx>
                      <w:txbxContent>
                        <w:p>
                          <w:pPr>
                            <w:pStyle w:val="Normal"/>
                            <w:spacing w:lineRule="auto" w:line="240" w:before="0" w:after="0"/>
                            <w:jc w:val="both"/>
                            <w:rPr/>
                          </w:pPr>
                          <w:r>
                            <w:rPr>
                              <w:rFonts w:eastAsia="Arial" w:cs="Arial" w:ascii="Arial" w:hAnsi="Arial"/>
                              <w:sz w:val="14"/>
                              <w:szCs w:val="14"/>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txbxContent>
                    </wps:txbx>
                    <wps:bodyPr anchor="t" lIns="92075" tIns="46355" rIns="92075" bIns="46355">
                      <a:noAutofit/>
                    </wps:bodyPr>
                  </wps:wsp>
                </a:graphicData>
              </a:graphic>
            </wp:anchor>
          </w:drawing>
        </mc:Choice>
        <mc:Fallback>
          <w:pict>
            <v:rect fillcolor="#FFFFFF" style="position:absolute;rotation:-0;width:479.1pt;height:51.75pt;mso-wrap-distance-left:9.05pt;mso-wrap-distance-right:9.05pt;mso-wrap-distance-top:0pt;mso-wrap-distance-bottom:0pt;margin-top:-29.6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eastAsia="Arial" w:cs="Arial" w:ascii="Arial" w:hAnsi="Arial"/>
                        <w:sz w:val="14"/>
                        <w:szCs w:val="14"/>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20725</wp:posOffset>
              </wp:positionH>
              <wp:positionV relativeFrom="paragraph">
                <wp:posOffset>-267335</wp:posOffset>
              </wp:positionV>
              <wp:extent cx="7136765" cy="506095"/>
              <wp:effectExtent l="0" t="0" r="0" b="0"/>
              <wp:wrapSquare wrapText="bothSides"/>
              <wp:docPr id="8" name="Frame2"/>
              <a:graphic xmlns:a="http://schemas.openxmlformats.org/drawingml/2006/main">
                <a:graphicData uri="http://schemas.microsoft.com/office/word/2010/wordprocessingShape">
                  <wps:wsp>
                    <wps:cNvSpPr txBox="1"/>
                    <wps:spPr>
                      <a:xfrm>
                        <a:off x="0" y="0"/>
                        <a:ext cx="7136765" cy="506095"/>
                      </a:xfrm>
                      <a:prstGeom prst="rect"/>
                      <a:solidFill>
                        <a:srgbClr val="FFFFFF">
                          <a:alpha val="0"/>
                        </a:srgbClr>
                      </a:solidFill>
                    </wps:spPr>
                    <wps:txbx>
                      <w:txbxContent>
                        <w:p>
                          <w:pPr>
                            <w:pStyle w:val="Normal"/>
                            <w:spacing w:lineRule="auto" w:line="240" w:before="0" w:after="0"/>
                            <w:jc w:val="both"/>
                            <w:rPr>
                              <w:rFonts w:ascii="Arial" w:hAnsi="Arial" w:eastAsia="Arial" w:cs="Arial"/>
                              <w:bCs/>
                              <w:sz w:val="14"/>
                              <w:szCs w:val="14"/>
                            </w:rPr>
                          </w:pPr>
                          <w:r>
                            <w:rPr>
                              <w:rFonts w:eastAsia="Arial" w:cs="Arial" w:ascii="Arial" w:hAnsi="Arial"/>
                              <w:sz w:val="14"/>
                              <w:szCs w:val="14"/>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p>
                          <w:pPr>
                            <w:pStyle w:val="Normal"/>
                            <w:spacing w:lineRule="auto" w:line="240" w:before="0" w:after="0"/>
                            <w:jc w:val="both"/>
                            <w:rPr>
                              <w:rFonts w:ascii="Arial" w:hAnsi="Arial" w:eastAsia="Arial" w:cs="Arial"/>
                              <w:bCs/>
                              <w:sz w:val="14"/>
                              <w:szCs w:val="14"/>
                            </w:rPr>
                          </w:pPr>
                          <w:r>
                            <w:rPr>
                              <w:rFonts w:eastAsia="Arial" w:cs="Arial" w:ascii="Arial" w:hAnsi="Arial"/>
                              <w:bCs/>
                              <w:sz w:val="14"/>
                              <w:szCs w:val="14"/>
                            </w:rPr>
                          </w:r>
                        </w:p>
                      </w:txbxContent>
                    </wps:txbx>
                    <wps:bodyPr anchor="t" lIns="92075" tIns="46355" rIns="92075" bIns="46355">
                      <a:noAutofit/>
                    </wps:bodyPr>
                  </wps:wsp>
                </a:graphicData>
              </a:graphic>
            </wp:anchor>
          </w:drawing>
        </mc:Choice>
        <mc:Fallback>
          <w:pict>
            <v:rect fillcolor="#FFFFFF" style="position:absolute;rotation:-0;width:561.95pt;height:39.85pt;mso-wrap-distance-left:9.05pt;mso-wrap-distance-right:9.05pt;mso-wrap-distance-top:0pt;mso-wrap-distance-bottom:0pt;margin-top:-21.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Arial" w:cs="Arial"/>
                        <w:bCs/>
                        <w:sz w:val="14"/>
                        <w:szCs w:val="14"/>
                      </w:rPr>
                    </w:pPr>
                    <w:r>
                      <w:rPr>
                        <w:rFonts w:eastAsia="Arial" w:cs="Arial" w:ascii="Arial" w:hAnsi="Arial"/>
                        <w:sz w:val="14"/>
                        <w:szCs w:val="14"/>
                      </w:rPr>
                      <w:t>Acuerdo PTJA/51/2024 por el que se determinan los calendarios correspondientes a las sesiones ordinarias del pleno del Tribunal de Justicia Administrativa del Estado de Morelos; para la presentación de informes mensuales de las distintas áreas del tribunal; informes financieros, informes mensuales de ingresos y gastos, informes de avance de gestión financiera e informe anual de las distintas áreas del tribunal; sesiones ordinarias para la Secretaría Técnica del Comité de Adquisiciones, Arrendamientos, Servicios y Ejecución del Gasto Público y sesiones del Comité de Transparencia del Tribunal de Justicia Administrativa del Estado de Morelos, correspondientes al año dos mil veinticinco</w:t>
                    </w:r>
                  </w:p>
                  <w:p>
                    <w:pPr>
                      <w:pStyle w:val="Normal"/>
                      <w:spacing w:lineRule="auto" w:line="240" w:before="0" w:after="0"/>
                      <w:jc w:val="both"/>
                      <w:rPr>
                        <w:rFonts w:ascii="Arial" w:hAnsi="Arial" w:eastAsia="Arial" w:cs="Arial"/>
                        <w:bCs/>
                        <w:sz w:val="14"/>
                        <w:szCs w:val="14"/>
                      </w:rPr>
                    </w:pPr>
                    <w:r>
                      <w:rPr>
                        <w:rFonts w:eastAsia="Arial" w:cs="Arial" w:ascii="Arial" w:hAnsi="Arial"/>
                        <w:bCs/>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643" w:hanging="36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34:00Z</dcterms:created>
  <dc:creator>user</dc:creator>
  <dc:description/>
  <cp:keywords/>
  <dc:language>en-US</dc:language>
  <cp:lastModifiedBy>Briseida L</cp:lastModifiedBy>
  <cp:lastPrinted>2025-02-05T11:36:00Z</cp:lastPrinted>
  <dcterms:modified xsi:type="dcterms:W3CDTF">2025-02-05T17:36:00Z</dcterms:modified>
  <cp:revision>3</cp:revision>
  <dc:subject/>
  <dc:title/>
</cp:coreProperties>
</file>