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MEDIANTE EL CUAL SE APRUEBA EL PROCEDIMIENTO PARA REALIZAR LA VERIFICACIÓN A LOS SUJETOS OBLIGADOS PARA EL CUMPLIMIENTO DE LAS OBLIGACIONES EN MATERIA DE ACCESO A LA INFORMACIÓN Y TRANSPARENCIA DE LOS EJERCICIOS DOS MIL VEINTICUATRO Y DOS MIL VEINTICINCO</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53">
                <wp:simplePos x="0" y="0"/>
                <wp:positionH relativeFrom="column">
                  <wp:posOffset>-679450</wp:posOffset>
                </wp:positionH>
                <wp:positionV relativeFrom="paragraph">
                  <wp:posOffset>269875</wp:posOffset>
                </wp:positionV>
                <wp:extent cx="7028815" cy="2425700"/>
                <wp:effectExtent l="0" t="0" r="0" b="0"/>
                <wp:wrapNone/>
                <wp:docPr id="1" name="Frame1"/>
                <a:graphic xmlns:a="http://schemas.openxmlformats.org/drawingml/2006/main">
                  <a:graphicData uri="http://schemas.microsoft.com/office/word/2010/wordprocessingShape">
                    <wps:wsp>
                      <wps:cNvSpPr txBox="1"/>
                      <wps:spPr>
                        <a:xfrm>
                          <a:off x="0" y="0"/>
                          <a:ext cx="7028815" cy="24257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IMIPE.- 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UERDO MEDIANTE EL CUAL SE APRUEBA EL PROCEDIMIENTO PARA REALIZAR LA VERIFICACIÓN A LOS SUJETOS OBLIGADOS PARA EL CUMPLIMIENTO DE LAS OBLIGACIONES EN MATERIA DE ACCESO A LA INFORMACIÓN Y TRANSPARENCIA </w:t>
      </w:r>
      <w:bookmarkStart w:id="0" w:name="_Hlk196465328"/>
      <w:r>
        <w:rPr>
          <w:rFonts w:cs="Arial" w:ascii="Arial" w:hAnsi="Arial"/>
          <w:sz w:val="24"/>
          <w:szCs w:val="24"/>
        </w:rPr>
        <w:t xml:space="preserve">DE LOS EJERCICIOS DOS MIL VEINTICUATRO Y DOS MIL VEINTICINCO. </w:t>
      </w:r>
    </w:p>
    <w:p>
      <w:pPr>
        <w:pStyle w:val="Normal"/>
        <w:spacing w:lineRule="auto" w:line="240" w:before="0" w:after="0"/>
        <w:jc w:val="both"/>
        <w:rPr>
          <w:rFonts w:ascii="Arial" w:hAnsi="Arial" w:cs="Arial"/>
          <w:sz w:val="24"/>
          <w:szCs w:val="24"/>
        </w:rPr>
      </w:pPr>
      <w:r>
        <w:rPr>
          <w:rFonts w:cs="Arial" w:ascii="Arial" w:hAnsi="Arial"/>
          <w:sz w:val="24"/>
          <w:szCs w:val="24"/>
        </w:rPr>
      </w:r>
      <w:bookmarkEnd w:id="0"/>
    </w:p>
    <w:p>
      <w:pPr>
        <w:pStyle w:val="Normal"/>
        <w:spacing w:lineRule="auto" w:line="240" w:before="0" w:after="0"/>
        <w:jc w:val="both"/>
        <w:rPr>
          <w:rFonts w:ascii="Arial" w:hAnsi="Arial" w:cs="Arial"/>
          <w:sz w:val="24"/>
          <w:szCs w:val="24"/>
        </w:rPr>
      </w:pPr>
      <w:r>
        <w:rPr>
          <w:rFonts w:cs="Arial" w:ascii="Arial" w:hAnsi="Arial"/>
          <w:sz w:val="24"/>
          <w:szCs w:val="24"/>
        </w:rPr>
        <w:t xml:space="preserve">Con fundamento en lo dispuesto por los artículos 23-A de la Constitución Política del Estado Libre y Soberano de Morelos; los artículos 33, 34, 46 al 66 de la Ley de Transparencia y Acceso a la Información Pública del Estado de Morelos; 7, 8, 9, 10, 29, 30, 42, 43, 47, 56, 57, 95, 96, 97, 98, 99, 100, 131, 132, 134 del Reglamento de la Ley de Transparencia y Acceso a la Información Pública del Estado de Morelos; 7, 8, fracción IV, 35 fracciones XI, XXVII, 62 fracciones II, IX, XX del Reglamento Interior del Instituto Morelense de Información Pública y Estadística, se emite el presente acuerdo, tomando en consideración lo sigui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142"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COMPETENCIA. El Pleno de este Instituto Morelense de Información Pública y Estadística (IMIPE), es competente para conocer el presente Acuerdo en términos de lo dispuesto por los artículos 6, apartado A, fracción VIII y 116, fracción VIII de la Constitución Política de los Estados Unidos Mexicanos; el artículo 2 y *23-A de la Constitución Política del Estado Libre y Soberano de Morelos, así como los artículos 1, 2 fracción VIII; del Capítulo III, artículo 12 fracciones VIII y XIV, 13, 33, 34, 46 al 66 de la Ley de Transparencia y Acceso a la Información Pública del Estado de Morelos; 7, 8, 9, 10, 29, 30, 42, 43, 47, 56, 57, 95, 96, 97, 98, 99, 100, 131, 132, 134 del Reglamento de la Ley de Transparencia y Acceso a la Información Pública del Estado de Morelos; en concordancia con las atribuciones plasmadas en el Reglamento Interior del Instituto Morelense de Información Pública y Estadística en sus numerales 7, 8, fracción IV, VIII, 9,16, 18, 19 fracciones IX, XX, XXX, XXXI, XXXIV, XXXV, 35 fracciones XI,XVII, XVIII, XXV, XXVII y 37, 48, 49, y 62, fracciones II, IX, XX, XXI del Reglamento Interior del Instituto Morelense de Información Pública y Estadística.</w:t>
      </w:r>
    </w:p>
    <w:p>
      <w:pPr>
        <w:pStyle w:val="Prrafodelista"/>
        <w:tabs>
          <w:tab w:val="clear" w:pos="708"/>
          <w:tab w:val="left" w:pos="142"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08"/>
          <w:tab w:val="left" w:pos="142"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El Instituto de Transparencia Local será el encargado de aplicar las Leyes de la materia y sus resoluciones serán acatadas por las Entidades y Dependencias Públicas del Estado y Municipios, Organismos Públicos Autónomos, Organismos Auxiliares de la Administración Pública, Partidos Políticos, Fondos Públicos, Personas Físicas, Morales o Sindicatos que reciban y ejerzan recursos públicos o realicen actos de autoridad en el ámbito estatal o municipal, y por toda persona que reciba, maneje, aplique o participe en el ejercicio de recursos públicos o privados, siempre que estos se destinen a actividades relacionadas con la función pública.</w:t>
      </w:r>
    </w:p>
    <w:p>
      <w:pPr>
        <w:pStyle w:val="Prrafodelista"/>
        <w:tabs>
          <w:tab w:val="clear" w:pos="708"/>
          <w:tab w:val="left" w:pos="142"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PROCEDENCIA. Con base a lo estipulado el Artículo 51, 52, 53, 54, 55, 56, 57, 58, 59 y 60 de la Ley Local de la Materia para el Estado de Morelos, respecto de las obligaciones comunes y específicas, se establece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especificada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De conformidad con el capítulo segundo de Ley de Transparencia y Acceso a la Información Pública del Estado de Morelos, concerniente a las obligaciones de transparencia comunes en su artículos 51, se establece que los Sujetos Obligados pondrán a disposición del público en la Plataforma Electrónica las obligaciones de transparencia, debiendo difundir y actualizar en los respectivos medios electrónicos, sin que medie ninguna solicitud al respecto, y en su Capítulo Tercero, numerales 52, 53, 54, 55, 56, 57, 58, 59 y 60 por cuanto a la información pública específica que debe difundirse, se contempla que además de lo señalado en el artículo 51, los Sujetos Obligados que se enuncian deberán poner a disposición del público y actualizar la información de los rubros para el caso específico que le son aplicables y conforme a las directrices en su ámbito de responsabilidad.</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Toda vez que, corresponde al Instituto de Transparencia Local vigilar que las obligaciones de transparencia que publiquen los Sujetos Obligados cumplan con lo dispuesto en dicho ordenamiento; y, demás disposiciones aplicables, las determinaciones que emita el Órgano Local deberán establecer los requerimientos, recomendaciones u observaciones que formule y los términos y plazos en los que los Sujetos Obligados deberán atenderlas, toda vez que el incumplimiento a los requerimientos formulados será motivo para aplicar las medidas de apremio, sin perjuicio de las sanciones a que haya lugar. Publicar la Tabla de Aplicabilidad de las Obligaciones de Transparencia Comunes y Específicas que refiere la información que todos los Sujetos Obligados generan, obtienen, adquieren, transforman o poseen; así como la Tabla de Actualización y Conservación de la Información, en la que se informa sobre los periodos en los que se actualizará la información y en su caso, el tiempo mínimo que permanecerá disponible en sus portales de Internet y en la Plataforma Nacional de Transparencia.</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142" w:leader="none"/>
        </w:tabs>
        <w:spacing w:lineRule="auto" w:line="240" w:before="0" w:after="0"/>
        <w:ind w:left="0" w:hanging="0"/>
        <w:contextualSpacing w:val="false"/>
        <w:jc w:val="both"/>
        <w:rPr>
          <w:rFonts w:ascii="Arial" w:hAnsi="Arial" w:cs="Arial"/>
          <w:bCs/>
          <w:sz w:val="24"/>
          <w:szCs w:val="24"/>
        </w:rPr>
      </w:pPr>
      <w:r>
        <w:rPr>
          <w:rFonts w:cs="Arial" w:ascii="Arial" w:hAnsi="Arial"/>
          <w:sz w:val="24"/>
          <w:szCs w:val="24"/>
        </w:rPr>
        <w:t>CONSIDERACIONES GENERALES. Acorde con el considerando que antecede, los sujetos obligados deben actuar conforme al marco normativo, dicho marco aplicable para la presente es la Ley de Transparencia y Acceso a la Información Pública del Estado de Morelos;  los artículos 1, 2 fracción VIII; del Capítulo III, artículo 12 fracciones VIII y XIV, 13, 33, 34, 46 al 66; 7, 8, 9, 10, 29, 30, 42, 43, 47, 56, 57, 95, 96, 97, 98, 99, 100, 131, 132, 134 del Reglamento de la Ley de Transparencia y Acceso a la Información Pública del Estado de Morelos; en concordancia con las atribuciones plasmadas en el Reglamento Interior del Instituto Morelense de Información Pública y Estadística en sus numerales 7, 8, fracción IV, VIII, 9,16, 18, 19 fracciones IX, XX, XXX, XXXI, XXXIV, XXXV, 35 fracciones XI,XVII, XVIII, XXV, XXVII y 37, 48, 49, y 62, fracciones II, IX, XX, XXI del Reglamento Interior del Instituto Morelense de Información Pública y Estadística, y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Prrafodelista"/>
        <w:tabs>
          <w:tab w:val="clear" w:pos="708"/>
          <w:tab w:val="left" w:pos="142" w:leader="none"/>
        </w:tabs>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tabs>
          <w:tab w:val="clear" w:pos="708"/>
          <w:tab w:val="left" w:pos="142" w:leader="none"/>
        </w:tabs>
        <w:spacing w:lineRule="auto" w:line="240" w:before="0" w:after="0"/>
        <w:ind w:left="0" w:hanging="0"/>
        <w:contextualSpacing w:val="false"/>
        <w:jc w:val="both"/>
        <w:rPr/>
      </w:pPr>
      <w:r>
        <w:rPr>
          <w:rFonts w:cs="Arial" w:ascii="Arial" w:hAnsi="Arial"/>
          <w:sz w:val="24"/>
          <w:szCs w:val="24"/>
        </w:rPr>
        <w:t xml:space="preserve">PRIMERO. </w:t>
      </w:r>
      <w:r>
        <w:rPr>
          <w:rFonts w:cs="Arial" w:ascii="Arial" w:hAnsi="Arial"/>
          <w:bCs/>
          <w:sz w:val="24"/>
          <w:szCs w:val="24"/>
        </w:rPr>
        <w:t>Que los artículos 51, 52, 53, 54, 55, 56, 57, 58, 59 y 60 de la Ley Local de la materia para el Estado de Morelos, establece las directrices para los Sujetos Obligados las cuales son mantener actualizada la información relativa a las obligaciones de transparencia, que a través de su cumplimiento permiten garantizar de forma efectiva el Derecho Humano de Acceso a la Información.</w:t>
      </w:r>
    </w:p>
    <w:p>
      <w:pPr>
        <w:pStyle w:val="Prrafodelista"/>
        <w:tabs>
          <w:tab w:val="clear" w:pos="708"/>
          <w:tab w:val="left" w:pos="142" w:leader="none"/>
        </w:tabs>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tabs>
          <w:tab w:val="clear" w:pos="708"/>
          <w:tab w:val="left" w:pos="142" w:leader="none"/>
        </w:tabs>
        <w:spacing w:lineRule="auto" w:line="240" w:before="0" w:after="0"/>
        <w:ind w:left="0" w:hanging="0"/>
        <w:contextualSpacing w:val="false"/>
        <w:jc w:val="both"/>
        <w:rPr/>
      </w:pPr>
      <w:r>
        <w:rPr>
          <w:rFonts w:cs="Arial" w:ascii="Arial" w:hAnsi="Arial"/>
          <w:sz w:val="24"/>
          <w:szCs w:val="24"/>
        </w:rPr>
        <w:t xml:space="preserve">SEGUNDO. </w:t>
      </w:r>
      <w:r>
        <w:rPr>
          <w:rFonts w:cs="Arial" w:ascii="Arial" w:hAnsi="Arial"/>
          <w:bCs/>
          <w:sz w:val="24"/>
          <w:szCs w:val="24"/>
        </w:rPr>
        <w:t>Que el artículo 64 de la Ley de Transparencia y Acceso a la Información Pública del Estado de Morelos, le confiere al Pleno del Instituto, la atribución de verificar el cumplimiento de la carga de información atinente a las obligaciones de transparencia, de emitir recomendaciones a los Sujetos Obligados respecto de la información que están constreñidos a publicar y mantener actualizada en los términos de la Ley Local de la materia; y dictar los acuerdos necesarios para hacer efectivas dichas atribuciones, la Coordinación de Evaluación, Seguimiento y Vigilancia es la unidad designada para realizar dichas tareas, esto con fundamento en el artículo 62 fracción II</w:t>
      </w:r>
      <w:r>
        <w:rPr>
          <w:rStyle w:val="FootnoteCharacters"/>
          <w:rStyle w:val="FootnoteAnchor"/>
          <w:rFonts w:eastAsia="Times New Roman" w:cs="Arial" w:ascii="Arial" w:hAnsi="Arial"/>
          <w:bCs/>
          <w:sz w:val="24"/>
          <w:szCs w:val="24"/>
        </w:rPr>
        <w:footnoteReference w:id="2"/>
      </w:r>
      <w:r>
        <w:rPr>
          <w:rFonts w:cs="Arial" w:ascii="Arial" w:hAnsi="Arial"/>
          <w:bCs/>
          <w:sz w:val="24"/>
          <w:szCs w:val="24"/>
        </w:rPr>
        <w:t xml:space="preserve"> del Reglamento Interior del Instituto Morelense de Información Pública y Estadística.</w:t>
      </w:r>
    </w:p>
    <w:p>
      <w:pPr>
        <w:pStyle w:val="Prrafodelista"/>
        <w:tabs>
          <w:tab w:val="clear" w:pos="708"/>
          <w:tab w:val="left" w:pos="142" w:leader="none"/>
        </w:tabs>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tabs>
          <w:tab w:val="clear" w:pos="708"/>
          <w:tab w:val="left" w:pos="142" w:leader="none"/>
        </w:tabs>
        <w:spacing w:lineRule="auto" w:line="240" w:before="0" w:after="0"/>
        <w:ind w:left="0" w:hanging="0"/>
        <w:contextualSpacing w:val="false"/>
        <w:jc w:val="both"/>
        <w:rPr/>
      </w:pPr>
      <w:r>
        <w:rPr>
          <w:rFonts w:cs="Arial" w:ascii="Arial" w:hAnsi="Arial"/>
          <w:sz w:val="24"/>
          <w:szCs w:val="24"/>
        </w:rPr>
        <w:t xml:space="preserve">TERCERO. </w:t>
      </w:r>
      <w:r>
        <w:rPr>
          <w:rFonts w:cs="Arial" w:ascii="Arial" w:hAnsi="Arial"/>
          <w:bCs/>
          <w:sz w:val="24"/>
          <w:szCs w:val="24"/>
        </w:rPr>
        <w:t>Los artículos 65 y 66 de la Ley local de la materia para el Estado de Morelos precisan el proceso de verificación y acompañamiento institucional, a fin de propiciar el cumplimiento del marco normativo por parte de los Sujetos Obligados Estatales.</w:t>
      </w:r>
    </w:p>
    <w:p>
      <w:pPr>
        <w:pStyle w:val="Prrafodelista"/>
        <w:tabs>
          <w:tab w:val="clear" w:pos="708"/>
          <w:tab w:val="left" w:pos="142" w:leader="none"/>
        </w:tabs>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tabs>
          <w:tab w:val="clear" w:pos="708"/>
          <w:tab w:val="left" w:pos="142" w:leader="none"/>
        </w:tabs>
        <w:spacing w:lineRule="auto" w:line="240" w:before="0" w:after="0"/>
        <w:ind w:left="0" w:hanging="0"/>
        <w:contextualSpacing w:val="false"/>
        <w:jc w:val="both"/>
        <w:rPr/>
      </w:pPr>
      <w:r>
        <w:rPr>
          <w:rFonts w:cs="Arial" w:ascii="Arial" w:hAnsi="Arial"/>
          <w:sz w:val="24"/>
          <w:szCs w:val="24"/>
        </w:rPr>
        <w:t>CUARTO.</w:t>
      </w:r>
      <w:r>
        <w:rPr>
          <w:rFonts w:cs="Arial" w:ascii="Arial" w:hAnsi="Arial"/>
          <w:bCs/>
          <w:sz w:val="24"/>
          <w:szCs w:val="24"/>
        </w:rPr>
        <w:t xml:space="preserve"> Derivado de la actualización del Padrón de Sujetos Obligados, el cual se encuentra publicado en el Periódico Oficial "Tierra y Libertad", Órgano de Difusión del Gobierno del Estado de Morelos en su ejemplar 6804, se determina que aquellos Sujetos Obligados de nueva creación (dados de alta), aun no pueden ser verificados derivado del periodo de seis meses señalado, en el Capítulo II. De Las Políticas Generales Que Orientarán La Publicidad y Actualización De La Información Que Generen Los Sujetos Obligad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rStyle w:val="FootnoteCharacters"/>
          <w:rStyle w:val="FootnoteAnchor"/>
          <w:rFonts w:eastAsia="Times New Roman" w:cs="Arial" w:ascii="Arial" w:hAnsi="Arial"/>
          <w:bCs/>
          <w:sz w:val="24"/>
          <w:szCs w:val="24"/>
        </w:rPr>
        <w:footnoteReference w:id="3"/>
      </w:r>
      <w:r>
        <w:rPr>
          <w:rFonts w:cs="Arial" w:ascii="Arial" w:hAnsi="Arial"/>
          <w:bCs/>
          <w:sz w:val="24"/>
          <w:szCs w:val="24"/>
        </w:rPr>
        <w:t xml:space="preserve">, </w:t>
      </w:r>
    </w:p>
    <w:p>
      <w:pPr>
        <w:pStyle w:val="Prrafodelista"/>
        <w:tabs>
          <w:tab w:val="clear" w:pos="708"/>
          <w:tab w:val="left" w:pos="142" w:leader="none"/>
        </w:tabs>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tabs>
          <w:tab w:val="clear" w:pos="708"/>
          <w:tab w:val="left" w:pos="142" w:leader="none"/>
        </w:tabs>
        <w:spacing w:lineRule="auto" w:line="240" w:before="0" w:after="0"/>
        <w:ind w:left="0" w:hanging="0"/>
        <w:contextualSpacing w:val="false"/>
        <w:jc w:val="both"/>
        <w:rPr/>
      </w:pPr>
      <w:r>
        <w:rPr/>
        <w:t xml:space="preserve">Por otro lado, a los Sujetos Obligados que sufrieron modificaciones se realizará una verificación muestral para dar seguimiento al cumplimiento de sus obligaciones de transparencia, esta medida garantizará el derecho de acceso a la información, de la ciudadanía, y permitirá a los Sujetos Obligados realizar las gestiones internas pertinentes para la correcta publicación de la información. A continuación, se observan las tablas de aquellos Sujetos Obligados que se incluyen los supuestos referidos con anterioridad: </w: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T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istema Municipal para el Desarrollo Integral de la Familia de Jojutl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istema Municipal para el Desarrollo Integral de la Familia de Coatlán del Rí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istema Municipal para el Desarrollo de la Familia de Ayal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istema Municipal para el Desarrollo de la Familia de Mazatepec</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istema de Agua Potable y Saneamiento De Jojutl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istema Municipal para el Desarrollo Integral de la Familia de Emiliano Zapat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Coordinación General de Movilidad y Transport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Secretaría de las Mujere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629"/>
        <w:gridCol w:w="520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DIFICACIONE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Obras Públicas</w:t>
            </w:r>
          </w:p>
        </w:tc>
        <w:tc>
          <w:tcPr>
            <w:tcW w:w="5209"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ind w:left="0" w:hanging="0"/>
              <w:contextualSpacing w:val="false"/>
              <w:rPr>
                <w:rFonts w:ascii="Arial" w:hAnsi="Arial" w:cs="Arial"/>
                <w:sz w:val="20"/>
                <w:szCs w:val="20"/>
              </w:rPr>
            </w:pPr>
            <w:r>
              <w:rPr>
                <w:rFonts w:cs="Arial" w:ascii="Arial" w:hAnsi="Arial"/>
                <w:sz w:val="20"/>
                <w:szCs w:val="20"/>
              </w:rPr>
              <w:t>Secretaría de Infraestructur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Turismo y Cultura</w:t>
            </w:r>
          </w:p>
        </w:tc>
        <w:tc>
          <w:tcPr>
            <w:tcW w:w="5209"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Secretaría de Turismo </w:t>
            </w:r>
          </w:p>
          <w:p>
            <w:pPr>
              <w:pStyle w:val="Prrafodelista"/>
              <w:numPr>
                <w:ilvl w:val="0"/>
                <w:numId w:val="6"/>
              </w:numPr>
              <w:spacing w:lineRule="auto" w:line="240" w:before="0" w:after="0"/>
              <w:ind w:left="0" w:hanging="0"/>
              <w:contextualSpacing w:val="false"/>
              <w:rPr>
                <w:rFonts w:ascii="Arial" w:hAnsi="Arial" w:cs="Arial"/>
                <w:sz w:val="20"/>
                <w:szCs w:val="20"/>
              </w:rPr>
            </w:pPr>
            <w:r>
              <w:rPr>
                <w:rFonts w:cs="Arial" w:ascii="Arial" w:hAnsi="Arial"/>
                <w:sz w:val="20"/>
                <w:szCs w:val="20"/>
              </w:rPr>
              <w:t>Secretaría de Cultur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Desarrollo Social</w:t>
            </w:r>
          </w:p>
        </w:tc>
        <w:tc>
          <w:tcPr>
            <w:tcW w:w="5209"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ind w:left="0" w:hanging="0"/>
              <w:contextualSpacing w:val="false"/>
              <w:rPr>
                <w:rFonts w:ascii="Arial" w:hAnsi="Arial" w:cs="Arial"/>
                <w:sz w:val="20"/>
                <w:szCs w:val="20"/>
              </w:rPr>
            </w:pPr>
            <w:r>
              <w:rPr>
                <w:rFonts w:cs="Arial" w:ascii="Arial" w:hAnsi="Arial"/>
                <w:sz w:val="20"/>
                <w:szCs w:val="20"/>
              </w:rPr>
              <w:t>Secretaría de Bienestar</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isión Estatal de Seguridad Pública</w:t>
            </w:r>
          </w:p>
        </w:tc>
        <w:tc>
          <w:tcPr>
            <w:tcW w:w="5209"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ind w:left="0" w:hanging="0"/>
              <w:contextualSpacing w:val="false"/>
              <w:rPr>
                <w:rFonts w:ascii="Arial" w:hAnsi="Arial" w:cs="Arial"/>
                <w:sz w:val="20"/>
                <w:szCs w:val="20"/>
              </w:rPr>
            </w:pPr>
            <w:r>
              <w:rPr>
                <w:rFonts w:cs="Arial" w:ascii="Arial" w:hAnsi="Arial"/>
                <w:sz w:val="20"/>
                <w:szCs w:val="20"/>
              </w:rPr>
              <w:t>Secretaría de Seguridad y Protección Ciudadan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 esta forma, se plantea brindar certeza a los actores involucrados en la Verificación del Cumplimiento de las Obligaciones en Materia de Acceso a la Información y Transparencia, dispuestas en las leyes locales de la materia para el Estado de Morelos, ya que se definen las dimensiones que serán objeto de verificación de su cumplimiento, además de publicitarse los plazos que implicarán el proceso de verificación y la persona intervin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jo esa tesitura, la verificación correspondiente al ejercicio dos mil veinticuatro y el ejercicio dos mil veinticinco, se llevará a cabo a los siguientes Sujetos Obligad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left"/>
        <w:tblInd w:w="-5" w:type="dxa"/>
        <w:tblLayout w:type="fixed"/>
        <w:tblCellMar>
          <w:top w:w="0" w:type="dxa"/>
          <w:left w:w="70" w:type="dxa"/>
          <w:bottom w:w="0" w:type="dxa"/>
          <w:right w:w="70" w:type="dxa"/>
        </w:tblCellMar>
      </w:tblPr>
      <w:tblGrid>
        <w:gridCol w:w="860"/>
        <w:gridCol w:w="466"/>
        <w:gridCol w:w="7512"/>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GRUPO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UJETOS OBLIGADOS</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ADMINISTRACIÓN PÚBLICA CENTRALIZADA y/o PODER EJECUTIVO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Jefatura de la Oficina de la Gubernatura del Estad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Gobiern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Haciend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Desarrollo Económico y del Trabaj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Desarrollo Agropecuari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Educación</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Salud</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Administración</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la Contralorí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Secretaría de Desarrollo Sustentable</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a Consejería Jurídica.</w:t>
            </w:r>
          </w:p>
        </w:tc>
      </w:tr>
      <w:tr>
        <w:trPr>
          <w:trHeight w:val="86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RGANISMOS DE JUSTICIA LABORA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entro de Conciliación Laboral del Estado de Morelos</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ADMINISTRACIÓN PÚBLICA PARAESTATAL </w:t>
              <w:br/>
            </w:r>
            <w:r>
              <w:rPr>
                <w:rFonts w:cs="Arial" w:ascii="Arial" w:hAnsi="Arial"/>
                <w:sz w:val="20"/>
                <w:szCs w:val="20"/>
              </w:rPr>
              <w:t>Organismos Públicos Descentralizado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entro Morelense de las Arte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useo Morelense de Arte Popular</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legio de Bachilleres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legio de Educación Profesional Técnica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legio de Estudios Científicos y Tecnológicos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isión Ejecutiva de Atención y Reparación a Víctimas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isión Estatal de Arbitraje Médic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isión Estatal de Mejora Regulatori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isión Estatal de Reservas Territoriale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isión Estatal del Agu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sejo de Ciencia y Tecnología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ordinación Estatal de Protección Civil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scalía Especializada en Combate a la Corrupción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Hospital del Niño Morelense</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 Capacitación para el Trabajo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 Crédito para los Trabajadores al Servicio del Gobierno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 Desarrollo y Fortalecimiento Municipal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 la Defensoría Pública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 la Educación Básica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 Servicios Registrales y Catastrales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l Deporte y Cultura Física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Estatal de Educación para Adult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Morelense para el Financiamiento del Sector Productivo “Fondo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Estatal de Infraestructura Educativa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Morelense de Radio y Televisión</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perador de Carreteras de Cuota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Salud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sz w:val="20"/>
                <w:szCs w:val="20"/>
              </w:rPr>
              <w:t>Sistema para el Desarrollo Integral de la Familia del Estado de Morelos (DIF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Universidad Politécnica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Universidad Tecnológica “Emiliano Zapata”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4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Universidad Tecnológica del Sur del Estado de Morelos</w:t>
            </w:r>
          </w:p>
        </w:tc>
      </w:tr>
      <w:tr>
        <w:trPr>
          <w:trHeight w:val="1492"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DMINISTRACIÓN PÚBLICA PARAESTATAL</w:t>
            </w:r>
          </w:p>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Empresas de Participación Estatal</w:t>
            </w:r>
          </w:p>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ayoritari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jc w:val="both"/>
              <w:rPr/>
            </w:pPr>
            <w:r>
              <w:rPr>
                <w:rFonts w:cs="Arial" w:ascii="Arial" w:hAnsi="Arial"/>
                <w:sz w:val="20"/>
                <w:szCs w:val="20"/>
              </w:rPr>
              <w:t>Aeropuerto de Cuernavaca</w:t>
            </w:r>
            <w:r>
              <w:rPr>
                <w:rFonts w:cs="Arial" w:ascii="Arial" w:hAnsi="Arial"/>
                <w:color w:val="000000"/>
                <w:sz w:val="20"/>
                <w:szCs w:val="20"/>
                <w:lang w:eastAsia="es-MX"/>
              </w:rPr>
              <w:t>, S.A. de C.V.</w:t>
            </w:r>
          </w:p>
        </w:tc>
      </w:tr>
      <w:tr>
        <w:trPr>
          <w:trHeight w:val="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ADMINISTRACIÓN PÚBLICA PARAESTATAL </w:t>
              <w:br/>
              <w:t>Fideicomisos Público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Centro Cultural Teopanzolco</w:t>
            </w:r>
          </w:p>
        </w:tc>
      </w:tr>
      <w:tr>
        <w:trPr>
          <w:trHeight w:val="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Centro de Congresos y Convenciones Morelos</w:t>
            </w:r>
          </w:p>
        </w:tc>
      </w:tr>
      <w:tr>
        <w:trPr>
          <w:trHeight w:val="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de Turismo</w:t>
            </w:r>
          </w:p>
        </w:tc>
      </w:tr>
      <w:tr>
        <w:trPr>
          <w:trHeight w:val="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del Balneario Agua Hedionda</w:t>
            </w:r>
          </w:p>
        </w:tc>
      </w:tr>
      <w:tr>
        <w:trPr>
          <w:trHeight w:val="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Fondo Desarrollo Empresarial y Promoción de la Inversión</w:t>
            </w:r>
          </w:p>
        </w:tc>
      </w:tr>
      <w:tr>
        <w:trPr>
          <w:trHeight w:val="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Ejecutivo del Fondo de Competitividad y Promoción del Empleo del Estado de Morelos</w:t>
            </w:r>
          </w:p>
        </w:tc>
      </w:tr>
      <w:tr>
        <w:trPr>
          <w:trHeight w:val="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Lago de Tequesquitengo</w:t>
            </w:r>
          </w:p>
        </w:tc>
      </w:tr>
      <w:tr>
        <w:trPr>
          <w:trHeight w:val="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Museo Morelense de Arte Contemporáneo "Juan Soriano"</w:t>
            </w:r>
          </w:p>
        </w:tc>
      </w:tr>
      <w:tr>
        <w:trPr>
          <w:trHeight w:val="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deicomiso Parque Científico y Tecnológico Morelos</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ODER    LEGISLATIV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greso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ntidad Superior de Auditoría y Fiscalización del Congreso del Estado de Morelos</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ODER JUDICIA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ribunal Superior de Justici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ribunal Unitario de Justicia para Adolescentes del Estado de Morelos</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AYUNTAMIENTOS y/o MUNICIPIOS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Amacuzac</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Atlatlahucan</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Axochiapan</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Ayal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Coatlán del Rí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Cuautl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Cuernavac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Emiliano Zapat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Huitzilac</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Jantetelc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Jiutepec</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Jojutl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Jonacatepec de Leandro Valle</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Mazatepec</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Miacatlán</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Ocuituc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Puente de Ixtl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emixc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emoac</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epalcing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epoztlán</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etecal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etela del Volcán</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lalnepantl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laltizapán de Zapat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laquiltenang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layacapan</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Totolapan</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Xochitepec</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Ayuntamiento de Yautepec </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Yecapixtl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Zacatepec de Hidalg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ntamiento de Zacualpan de Amilpa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unicipio de Coatetelc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unicipio de Hueyapan</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unicipio de Xoxocotla</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UNICIPAL DESCENTRALIZADO</w:t>
            </w:r>
          </w:p>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Integral de la Familia de Atlatlahucan</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Integral de la Familia de Jiutepec,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para el Desarrollo Integral de la Familia de Temixc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Integral de la Familia de Tetecal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Integral de la Familia de Xochitepec</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Integral de la Familia de Zacatepec de Hidalgo,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Municipal para el Desarrollo Integral de la Familia de Cuernavac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Agua Potable y Alcantarillado de Cuernavac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Conservación, Agua Potable y Saneamiento de Puente de Ixtl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Conservación, Agua Potable y Saneamiento de Agua de Temixco,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Agua Potable y Saneamiento de Yautepec</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Conservación Agua Potable y Saneamiento de Emiliano Zapat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Sistema de Conservación de Agua Potable y Saneamiento de Agua de Jiutepec,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Agua Potable del Municipio de Xochitepec</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Operador de Agua Potable y Saneamiento del Municipio de Cuautla,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e Conservación, Agua Potable y Saneamiento de Zacatepec</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Operador de Agua Potable y Saneamiento del Municipio de Ayala, Morelos</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RGANISMOS AUTÓNOMO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isión de Derechos Humanos del Estado de Morelos </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Morelense de Información Pública y Estadístic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Morelense de Procesos Electorales y Participación Ciudadan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ituto de la Mujer para 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l Colegi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Universidad Autónoma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scalía General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a Ejecutiva del Sistema Anticorrupción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ribunal Electoral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ribunal de Justicia Administrativa del Estado de Morelos</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ARTIDOS POLÍTICO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tido Acción Nacional</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tido Revolucionario Institucional</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tido del Trabaj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tido Verde Ecologista de Méxic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ovimiento Ciudadano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oren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Nueva Alianz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tido Encuentro Solidario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ovimiento Alternativa Social</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tido Morelos Progres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des Sociales Progresistas</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INDICATO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l Servicio del H. Ayuntamiento y Organismos Descentralizados del Municipio de Jojutla de Juárez,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de Trabajadores al Servicio del H. Ayuntamiento de Jiutepec, Morelos y Organismos Públicos Municipale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de Trabajadores al servicio del H. Ayuntamiento de Tlaquiltenango,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de Trabajadores al Servicio del H. Ayuntamiento de Zacatepec,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l Servicio del H. Ayuntamiento y Organismos Descentralizados del Municipio de Temixco,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l Servicio del H. Ayuntamiento Municipal de Yecapixtla,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Emiliano Zapata de Trabajadores al Servicio del H. Ayuntamiento de Ayala,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Autentico de Trabajadores Unidos del H. Ayuntamiento y Organismos Descentralizados del Municipio de Temixco</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Auténtico de los Trabajadores al Servicio del Municipio de Jiutepec,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mocrático de Trabajadores y Empleados al Servicio del H. Ayuntamiento y Organismos Descentralizados de Jiutepec,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Tierra y Libertad" de Trabajadores al Servicio del H. Ayuntamiento y Organismos Descentralizados de Ayala,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l Servicio del H. Ayuntamiento de Yautepec,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l Servicio del H. Ayuntamiento de Emiliano Zapat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mocrático de Trabajadores y Empleados al Servicio del H. Ayuntamiento y Organismos Descentralizados del Municipio de Cuernavaca,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Auténtico de Trabajadores al Servicio del H. Ayuntamiento de Cuernavaca,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Empleados y Trabajadores del Balneario Agua Hediond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highlight w:val="yellow"/>
                <w:lang w:eastAsia="es-MX"/>
              </w:rPr>
            </w:pPr>
            <w:r>
              <w:rPr>
                <w:rFonts w:cs="Arial" w:ascii="Arial" w:hAnsi="Arial"/>
                <w:color w:val="000000"/>
                <w:sz w:val="20"/>
                <w:szCs w:val="20"/>
                <w:lang w:eastAsia="es-MX"/>
              </w:rPr>
              <w:t>Sindicato de Servidores Públicos Municipales y Organismos Descentralizados del H. Ayuntamiento de Cuernavaca,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highlight w:val="yellow"/>
                <w:lang w:eastAsia="es-MX"/>
              </w:rPr>
            </w:pPr>
            <w:r>
              <w:rPr>
                <w:rFonts w:cs="Arial" w:ascii="Arial" w:hAnsi="Arial"/>
                <w:color w:val="000000"/>
                <w:sz w:val="20"/>
                <w:szCs w:val="20"/>
                <w:highlight w:val="yellow"/>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Nueva Fuerza Sindical Unificada al Servicio del H. Ayuntamiento de Emiliano Zapata,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de los Centros de Abastecimiento, Mercados y Empleados del H. Ayuntamiento de Cuernavaca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de Trabajadores al Servicio del Poder Legislativo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de Trabajadores al Servicio del Poder Judicial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Sindicato Único de Trabajadores del Poder Ejecutivo, Entidades Paraestatales y Órganos Constitucionales Autónomos (Fiscalía General del Estado de Morelos) Morelos. </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del Sistema de Agua Potable de Jiutepec,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Independiente de Trabajadores del Colegio de Estudios Científicos y Tecnológicos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Independiente de Trabajadores de Educación Media Superior a Distancia del Colegio de Bachillere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Único de Trabajadores del Colegio de Bachilleres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l Servicio del Sistema de Agua Potable de Emiliano Zapata</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de Organismos Descentralizados Estatal y Municipal del Estado de Morelos (STODEM).</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del Sistema de Agua Potable y Saneamiento de Yautepec, Morelos "Solidaridad"</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cadémicos de los Conalep del Estado de Morelos (STACEM).</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Independiente de Trabajadores Académico de la Universidad Autónoma del Estado de Morelos.</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o de Trabajadores Administrativos de la Universidad Autónoma del Estado de Morelos.</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DICIONES DE LA VERIFIC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CIO DE LA VERIFICACIÓN AL CUMPLIMIENTO DE LAS OBLIGACIONES DE TRANSPARENCIA EN LA PNT.</w:t>
      </w:r>
    </w:p>
    <w:p>
      <w:pPr>
        <w:pStyle w:val="Normal"/>
        <w:spacing w:lineRule="auto" w:line="240" w:before="0" w:after="0"/>
        <w:jc w:val="both"/>
        <w:rPr>
          <w:rFonts w:ascii="Arial" w:hAnsi="Arial" w:cs="Arial"/>
          <w:sz w:val="24"/>
          <w:szCs w:val="24"/>
        </w:rPr>
      </w:pPr>
      <w:r>
        <w:rPr>
          <w:rFonts w:cs="Arial" w:ascii="Arial" w:hAnsi="Arial"/>
          <w:sz w:val="24"/>
          <w:szCs w:val="24"/>
        </w:rPr>
        <w:t>El proceso de verificación dará inicio al día siguiente de la publicación del presente acuerdo en el Periódico Oficial “Tierra y Libertad”, Órgano de Difusión Oficial del Gobierno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FASE U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ersonal del Instituto Morelense de Información Pública y Estadística (IMIPE), realizará la notificación de la fecha y hora que deberá asistir el Titular de la Unidad de Transparencia a las instalaciones de este Órgano Garante Local para llevar a cabo la verificación de manera presencial, dicha notificación se efectuará mediante oficio y/o medio electrónico a los Sujetos Oblig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 persona servidora pública titular de la Unidad de Transparencia (UT), deberán asistir con copia certificada del nombramiento que lo acredite con tal calidad, así como una identificación oficial, si existiese algún caso fortuito o de fuerza mayor que impidiera asistir a la UT al proceso de verificación, deberá asistir el superior jerárquico del mismo o bien la persona titular del Sujeto Obligado; la ausencia del servidor público no impedirá el proceso de verificación.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FASE 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instalaciones del Instituto se realizará la verificación correspondiente a través de la revisión de las siguientes frac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60" w:type="dxa"/>
        <w:tblLayout w:type="fixed"/>
        <w:tblCellMar>
          <w:top w:w="30" w:type="dxa"/>
          <w:left w:w="45" w:type="dxa"/>
          <w:bottom w:w="30" w:type="dxa"/>
          <w:right w:w="45" w:type="dxa"/>
        </w:tblCellMar>
      </w:tblPr>
      <w:tblGrid>
        <w:gridCol w:w="1127"/>
        <w:gridCol w:w="771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Fracciones (Formatos) a Verificar a los Sujetos Obligados.</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II A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structura Orgánica</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II B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structura Orgánica Organigrama</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VII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torio</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VIII A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muneraciones brutas y netas de todas las personas servidoras públicas de base y de confianza</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VIII B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abulador de sueldos y salarios</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IX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s por concepto de viáticos y representación</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 A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lazas vacantes y ocupadas</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 B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otal de plazas vacantes y ocupadas</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I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rsonal contratado por honorarios</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II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claraciones de Situación Patrimonial de las personas servidoras públicas</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III A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Unidad de Transparencia (UT)</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IX A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supuesto asignado Presupuesto asignado anual</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IX B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supuesto asignado Ejercicio de los egresos presupuestarios</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XI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supuesto asignado Cuenta pública</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XIV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sultados de auditorías realizadas</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XVI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Las concesiones, contratos, convenios, permisos, licencias o autorizaciones otorgadas</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XVIII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formes emitidos</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L A </w:t>
            </w:r>
          </w:p>
        </w:tc>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gresos recibidos por cualquier concepto por el sujeto obligado</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el caso de los sindicatos se procederá a revisar las siguientes fraccion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left"/>
        <w:tblInd w:w="-60" w:type="dxa"/>
        <w:tblLayout w:type="fixed"/>
        <w:tblCellMar>
          <w:top w:w="30" w:type="dxa"/>
          <w:left w:w="45" w:type="dxa"/>
          <w:bottom w:w="30" w:type="dxa"/>
          <w:right w:w="45" w:type="dxa"/>
        </w:tblCellMar>
      </w:tblPr>
      <w:tblGrid>
        <w:gridCol w:w="1139"/>
        <w:gridCol w:w="769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Fracciones (Formatos) a Verificar de los Sindicato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II A </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structura Orgánic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II B </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structura Orgánica Organigram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IX </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s por concepto de viáticos y representación</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III A </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Unidad de Transparencia (UT)</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XIV </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sultados de auditorías realizada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XVI </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Las concesiones, contratos, convenios, permisos, licencias o autorizaciones otorgada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XVIII </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formes emitido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XXVI A </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programas que ofrecen</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XXVI B </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programas Trámites para acceder a programas que ofrecen.</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lacionado con el formato FXXXVI 1 Programa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LIV A </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formación de interés públic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LIV B </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ás información relacionada Preguntas frecuente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51 XLIV C </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ás información relacionada Transparencia proactiv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60 II </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rectorio del Comité ejecutivo</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60 III </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adrón de socios y socia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0 IV (A)</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lación de los recursos públicos económicos, en especie, bienes o donativos que se reciban y el informe del ejercicio y destino fin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resultados de esta primera etapa se otorgarán en un dictamen emitido por la Coordinación de Evaluación, Seguimiento y Vigilancia y la Secretaria Ejecutiva quien da fe a los actos, (Ante la ausencia de la persona titular de la Secretaría Ejecutiva, de conformidad con el artículo 37</w:t>
      </w:r>
      <w:r>
        <w:rPr>
          <w:rStyle w:val="FootnoteCharacters"/>
          <w:rStyle w:val="FootnoteAnchor"/>
          <w:rFonts w:eastAsia="Times New Roman" w:cs="Arial" w:ascii="Arial" w:hAnsi="Arial"/>
          <w:sz w:val="24"/>
          <w:szCs w:val="24"/>
        </w:rPr>
        <w:footnoteReference w:id="4"/>
      </w:r>
      <w:r>
        <w:rPr>
          <w:rFonts w:cs="Arial" w:ascii="Arial" w:hAnsi="Arial"/>
          <w:sz w:val="24"/>
          <w:szCs w:val="24"/>
        </w:rPr>
        <w:t xml:space="preserve"> del Reglamento Interior del Instituto Morelense de Información Pública y Estadística, la persona titular de la Coordinación Jurídica, será quien supla ocasionalmente a dicha persona servidora pública) realizados por este Órgano Local, el que se emitirá considerando las siguientes hipótesi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1.- El sujeto obligado ha atendido lo que la norma jurídica aplicable establece, la información que obra en la PNT está completa y actualizada (de acuerdo al contenido de los Lineamientos). En dicho dictamen se notificará al ente verificado, a través de la persona titular de la UT, que ha obtenido cumplimiento, y se realizará acuerdo de cumplimiento el cual formará parte de la Sesión de Pleno próxima a celebrarse, para posteriormente ser notificado mediante oficio a la Unidad de Transparencia del Sujeto Oblig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2.- Cuando la información publicada resultó insuficiente o es incorrecta, dentro del dictamen se requerirá al Sujeto Obligado, a través de la persona titular de la UT, para efecto de que subsane las inconsistencias detectadas e informe al IMIPE, dentro de un plazo no mayor a quince días hábiles, contados a partir del día siguiente de la notificación del aludido dictamen. Así mismo deberá emitir el informe con justificación correspondiente. De igual forma el mismo día se le asignará la fecha de su próxima etapa de verific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3.- Una vez transcurrido los quince días, a que se refiere en el numeral anterior, la persona titular de la UT del Sujeto Obligado, deberá enviar el informe con justificación. La Coordinación de Evaluación, Seguimiento y Vigilancia, si considera que el informe no cumple con los requerimientos hechos en el dictamen, se requerirá un informe complementario por los medios electrónicos proporcionados por el Sujeto Obligado, otorgándole un plazo de cinco días hábiles contados a partir de su notificación. Si se presenta el supuesto de que el Sujeto Obligado cambio de titular de la UT en los plazos antes señalados, la nueva persona servidora pública deberá asistir con los requisitos señalados en la etapa uno. El informe justificado, así como los informes complementarios, no modificarán la fecha de la próxima etapa de verific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4.- Se realizará la segunda etapa de verificación al Sujeto Obligado, en la cual se determinará si cumple con la norma jurídica aplicable, la información que obra en la PNT está completa y actualizada (de acuerdo al contenido de los Lineamientos). De dicha revisión se desprenden dos hipótesi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4.1.-Que el Sujeto Obligado cumple con lo establecido en los ordenamientos jurídicos aplicables, por tanto, se le notifica el dictamen de cumplimiento a la persona titular de la UT, y se emitirá un acuerdo de cumplimiento aquellos Sujetos Obligados que obtuvieron el cumplimiento en su segunda etapa, los cuales formaran parte de los asuntos de la Sesión Ordinaria de Pleno próxima a celebrarse, para posteriormente ser notificado mediante oficio a la Unidad de Transparencia del Sujeto Oblig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4.2- Que el Sujeto Obligado INCUMPLE con las observaciones hechas con anterioridad y que al realizar la segunda verificación la información no se encuentra publicada conforme a la normativa aplicable, por tanto su dictamen es en el sentido de incumplimiento y por conducto de la UT se le notificará al superior jerárquico de la(s) persona (s) servidora (s) pública (s) que son las encargadas de publicar la información y por ende dar cumplimiento a las determinaciones hechas por el Pleno del Instituto, esto con la finalidad de requerirles a dichas personas el cumplimiento de la determinación, las cuales deben ser atendidas en un plazo no mayor a cinco días hábi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En el supuesto de que la Unidad de Transparencia no remitiera el informe con justificación y el informe complementario, en los cuales debe señalar las unidades administrativas y las personas servidoras públicas, que generan administran y publican la información, se le requerirá al superior jerárquico de la Unidad de Transparencia por no realizar las gestiones necesarias para el cumplimiento de las obligaciones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FASE T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quellos Sujetos Obligados que no remitieron su informe con justificación, no publicaron la información o fueron omisos a las recomendaciones hechas por este Órgano Garante, y transcurrido el plazo de cinco días hábiles para dar cumplimiento a los dictámenes, la Coordinación de Evaluación, Seguimiento y Vigilancia dará cuenta al Pleno de este Instituto, de aquellos Sujetos Obligados que se encuentren en el supuesto de incumplimiento para que si lo considera apropiado emita la RESOLUCIÓN DE INCUMPLIMIENTO y determine las medidas de apremio aplicables a los Sujetos Obligados esto conforme a lo establecido a la Ley: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rtículo *141. El Instituto impondrá al servidor público encargado de cumplir con la resolución, o a los Sujetos Obligados, las siguientes medidas de apremio para asegurar el cumplimiento de sus determinacione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I. Amonestación;</w:t>
      </w:r>
    </w:p>
    <w:p>
      <w:pPr>
        <w:pStyle w:val="Normal"/>
        <w:spacing w:lineRule="auto" w:line="240" w:before="0" w:after="0"/>
        <w:jc w:val="both"/>
        <w:rPr>
          <w:rFonts w:ascii="Arial" w:hAnsi="Arial" w:cs="Arial"/>
          <w:bCs/>
          <w:iCs/>
          <w:sz w:val="24"/>
          <w:szCs w:val="24"/>
        </w:rPr>
      </w:pPr>
      <w:r>
        <w:rPr>
          <w:rFonts w:cs="Arial" w:ascii="Arial" w:hAnsi="Arial"/>
          <w:iCs/>
          <w:sz w:val="24"/>
          <w:szCs w:val="24"/>
        </w:rPr>
        <w:t>II. Amonestación pública, o</w:t>
      </w:r>
    </w:p>
    <w:p>
      <w:pPr>
        <w:pStyle w:val="Normal"/>
        <w:spacing w:lineRule="auto" w:line="240" w:before="0" w:after="0"/>
        <w:jc w:val="both"/>
        <w:rPr>
          <w:rFonts w:ascii="Arial" w:hAnsi="Arial" w:cs="Arial"/>
          <w:bCs/>
          <w:iCs/>
          <w:sz w:val="24"/>
          <w:szCs w:val="24"/>
        </w:rPr>
      </w:pPr>
      <w:r>
        <w:rPr>
          <w:rFonts w:cs="Arial" w:ascii="Arial" w:hAnsi="Arial"/>
          <w:iCs/>
          <w:sz w:val="24"/>
          <w:szCs w:val="24"/>
        </w:rPr>
        <w:t>III. Multa, de ciento cincuenta hasta mil quinientas veces el valor diario de la Unidad de Medida y Actualización.</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El incumplimiento de los Sujetos Obligados será difundido en caso de amonestación pública en el portal de transparencia del Instituto.</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En caso de que el incumplimiento de la determinación del Instituto, que implique la presunta comisión de un delito o una de las conductas señaladas en el artículo 143 de esta Ley, el Instituto deberá denunciar los hechos ante la autoridad competente.</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Las medidas de apremio de carácter económico no podrán ser cubiertas con recursos públic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Las multas que se fijen se harán efectivas ante la Secretaría de Hacienda del estado de Morelos, según corresponda, a través de los procedimientos que las leyes establezcan. (Sic).</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r lo anteriormente expuesto, el Pleno del Instituto Morelense de Información Pública y Estadística, es competente para conocer y aprobar el presente acuerdo, de conformidad con lo dispuesto por los artículos 23-A de la Constitución Política del Estado Libre y Soberano de Morelos; 13 y 19, numeral I de la Ley de Transparencia y Acceso a la Información Pública del Estado de Morelos.</w:t>
      </w:r>
    </w:p>
    <w:p>
      <w:pPr>
        <w:pStyle w:val="Normal"/>
        <w:spacing w:lineRule="auto" w:line="240" w:before="0" w:after="0"/>
        <w:jc w:val="both"/>
        <w:rPr>
          <w:rFonts w:ascii="Arial" w:hAnsi="Arial" w:cs="Arial"/>
          <w:iCs/>
          <w:sz w:val="24"/>
          <w:szCs w:val="24"/>
        </w:rPr>
      </w:pPr>
      <w:r>
        <w:rPr>
          <w:rFonts w:cs="Arial" w:ascii="Arial" w:hAnsi="Arial"/>
          <w:iCs/>
          <w:sz w:val="24"/>
          <w:szCs w:val="24"/>
        </w:rPr>
        <w:t>Por lo expuesto y fundado, el Pleno de este Instituto:</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CUER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PRIMERO.</w:t>
      </w:r>
      <w:r>
        <w:rPr>
          <w:rFonts w:cs="Arial" w:ascii="Arial" w:hAnsi="Arial"/>
          <w:sz w:val="24"/>
          <w:szCs w:val="24"/>
        </w:rPr>
        <w:t xml:space="preserve"> Se aprueba el acuerdo mediante el cual se establece el inicio al procedimiento para realizar la Verificación a los Sujetos Obligados para el Cumplimiento de Obligaciones en materia de acceso a la información y transparencia de los ejercicios dos mil veinticuatro y dos mil veinticin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instruye a la Secretaría Ejecutiva del Instituto Morelense de Información Pública y Estadística, para que realice las gestiones necesarias, a efecto de que el presente acuerdo se publique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instruye a la Secretaría Ejecutiva, notificar a aquellos Sujetos Obligados que no serán objeto de la Verificación para el Cumplimiento de Obligaciones en materia de acceso a la información y transparencia de los ejercicios dos mil veinticuatro y dos mil veinticinco, derivado del periodo de seis meses que otorg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Se instruye a la Secretaría Ejecutiva, notificar a los Sujetos Obligados que sufrieron modificaciones derivado del cambio de administración por lo cual no serán objeto de la Verificación para el Cumplimiento de Obligaciones en materia de acceso a la información y transparencia de los ejercicios dos mil veinticuatro y dos mil veinticinco</w:t>
      </w:r>
      <w:r>
        <w:rPr>
          <w:rFonts w:cs="Arial" w:ascii="Arial" w:hAnsi="Arial"/>
          <w:iCs/>
          <w:sz w:val="24"/>
          <w:szCs w:val="24"/>
        </w:rPr>
        <w:t xml:space="preserve">, </w:t>
      </w:r>
      <w:r>
        <w:rPr>
          <w:rFonts w:cs="Arial" w:ascii="Arial" w:hAnsi="Arial"/>
          <w:sz w:val="24"/>
          <w:szCs w:val="24"/>
        </w:rPr>
        <w:t>así como el proceso de la verificación mue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Se instruye a la Secretaría Técnica de este Órgano Garante, para que requiera a la Coordinación de Tecnologías de la información de este Instituto, a efecto de que el presente acuerdo sea publicado en el portal de Internet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El presente acuerdo entrará en vigor e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ÚMPLA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NOTIFÍQUESE.</w:t>
      </w:r>
      <w:r>
        <w:rPr>
          <w:rFonts w:cs="Arial" w:ascii="Arial" w:hAnsi="Arial"/>
          <w:sz w:val="24"/>
          <w:szCs w:val="24"/>
        </w:rPr>
        <w:t xml:space="preserve"> A los Sujetos Obligados por los medios oficiales de este Institu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Así lo acordaron y aprobaron por unanimidad de votos, los Comisionados Integrantes del Pleno del Instituto Morelense de Información Pública y Estadística, Doctor en Derecho Hertino Avilés Albavera, Licenciada en Derecho Karen Patricia Flores Carreño, Maestra en Derecho Xitlali Gómez Terán, y Doctor en Medicina Familiar Roberto Yáñez Vázquez, </w:t>
      </w:r>
      <w:r>
        <w:rPr>
          <w:rFonts w:eastAsia="Arial" w:cs="Arial" w:ascii="Arial" w:hAnsi="Arial"/>
          <w:color w:val="000000"/>
          <w:sz w:val="24"/>
          <w:szCs w:val="24"/>
        </w:rPr>
        <w:t>ante la secretaria ejecutiva, con quien actúan y da fe.</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CTOR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HERTINO AVILÉS ALBAVERA</w:t>
      </w:r>
    </w:p>
    <w:p>
      <w:pPr>
        <w:pStyle w:val="Normal"/>
        <w:spacing w:lineRule="auto" w:line="240" w:before="0" w:after="0"/>
        <w:jc w:val="center"/>
        <w:rPr>
          <w:rFonts w:ascii="Arial" w:hAnsi="Arial" w:cs="Arial"/>
          <w:b/>
          <w:b/>
          <w:sz w:val="24"/>
          <w:szCs w:val="24"/>
        </w:rPr>
      </w:pPr>
      <w:r>
        <w:rPr>
          <w:rFonts w:cs="Arial" w:ascii="Arial" w:hAnsi="Arial"/>
          <w:b/>
          <w:sz w:val="24"/>
          <w:szCs w:val="24"/>
        </w:rPr>
        <w:t>COMISIONADO PRESIDENTE</w:t>
      </w:r>
    </w:p>
    <w:p>
      <w:pPr>
        <w:pStyle w:val="Normal"/>
        <w:spacing w:lineRule="auto" w:line="240" w:before="0" w:after="0"/>
        <w:jc w:val="center"/>
        <w:rPr>
          <w:rFonts w:ascii="Arial" w:hAnsi="Arial" w:cs="Arial"/>
          <w:b/>
          <w:b/>
          <w:bCs/>
          <w:sz w:val="24"/>
          <w:szCs w:val="24"/>
        </w:rPr>
      </w:pPr>
      <w:r>
        <w:rPr>
          <w:rFonts w:cs="Arial" w:ascii="Arial" w:hAnsi="Arial"/>
          <w:b/>
          <w:sz w:val="24"/>
          <w:szCs w:val="24"/>
        </w:rPr>
        <w:t>LICENCIADA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KAREN PATRICIA FLORES CARREÑO</w:t>
      </w:r>
    </w:p>
    <w:p>
      <w:pPr>
        <w:pStyle w:val="Normal"/>
        <w:spacing w:lineRule="auto" w:line="240" w:before="0" w:after="0"/>
        <w:jc w:val="center"/>
        <w:rPr>
          <w:rFonts w:ascii="Arial" w:hAnsi="Arial" w:cs="Arial"/>
          <w:b/>
          <w:b/>
          <w:sz w:val="24"/>
          <w:szCs w:val="24"/>
        </w:rPr>
      </w:pPr>
      <w:r>
        <w:rPr>
          <w:rFonts w:cs="Arial" w:ascii="Arial" w:hAnsi="Arial"/>
          <w:b/>
          <w:sz w:val="24"/>
          <w:szCs w:val="24"/>
        </w:rPr>
        <w:t>COMISIONADA</w:t>
      </w:r>
    </w:p>
    <w:p>
      <w:pPr>
        <w:pStyle w:val="Normal"/>
        <w:spacing w:lineRule="auto" w:line="240" w:before="0" w:after="0"/>
        <w:jc w:val="center"/>
        <w:rPr>
          <w:rFonts w:ascii="Arial" w:hAnsi="Arial" w:cs="Arial"/>
          <w:b/>
          <w:b/>
          <w:bCs/>
          <w:sz w:val="24"/>
          <w:szCs w:val="24"/>
        </w:rPr>
      </w:pPr>
      <w:r>
        <w:rPr>
          <w:rFonts w:cs="Arial" w:ascii="Arial" w:hAnsi="Arial"/>
          <w:b/>
          <w:sz w:val="24"/>
          <w:szCs w:val="24"/>
        </w:rPr>
        <w:t>MAESTRA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XITLALI GÓMEZ TERÁN</w:t>
      </w:r>
    </w:p>
    <w:p>
      <w:pPr>
        <w:pStyle w:val="Normal"/>
        <w:spacing w:lineRule="auto" w:line="240" w:before="0" w:after="0"/>
        <w:jc w:val="center"/>
        <w:rPr>
          <w:rFonts w:ascii="Arial" w:hAnsi="Arial" w:cs="Arial"/>
          <w:b/>
          <w:b/>
          <w:sz w:val="24"/>
          <w:szCs w:val="24"/>
        </w:rPr>
      </w:pPr>
      <w:r>
        <w:rPr>
          <w:rFonts w:cs="Arial" w:ascii="Arial" w:hAnsi="Arial"/>
          <w:b/>
          <w:sz w:val="24"/>
          <w:szCs w:val="24"/>
        </w:rPr>
        <w:t>COMISIONADA</w:t>
      </w:r>
    </w:p>
    <w:p>
      <w:pPr>
        <w:pStyle w:val="Normal"/>
        <w:spacing w:lineRule="auto" w:line="240" w:before="0" w:after="0"/>
        <w:jc w:val="center"/>
        <w:rPr>
          <w:rFonts w:ascii="Arial" w:hAnsi="Arial" w:cs="Arial"/>
          <w:b/>
          <w:b/>
          <w:bCs/>
          <w:sz w:val="24"/>
          <w:szCs w:val="24"/>
        </w:rPr>
      </w:pPr>
      <w:r>
        <w:rPr>
          <w:rFonts w:cs="Arial" w:ascii="Arial" w:hAnsi="Arial"/>
          <w:b/>
          <w:sz w:val="24"/>
          <w:szCs w:val="24"/>
        </w:rPr>
        <w:t>DOCTOR EN M.F. ROBERTO YÁÑEZ VÁZQUEZ</w:t>
      </w:r>
    </w:p>
    <w:p>
      <w:pPr>
        <w:pStyle w:val="Normal"/>
        <w:spacing w:lineRule="auto" w:line="240" w:before="0" w:after="0"/>
        <w:jc w:val="center"/>
        <w:rPr>
          <w:rFonts w:ascii="Arial" w:hAnsi="Arial" w:cs="Arial"/>
          <w:b/>
          <w:b/>
          <w:bCs/>
          <w:sz w:val="24"/>
          <w:szCs w:val="24"/>
        </w:rPr>
      </w:pPr>
      <w:r>
        <w:rPr>
          <w:rFonts w:cs="Arial" w:ascii="Arial" w:hAnsi="Arial"/>
          <w:b/>
          <w:sz w:val="24"/>
          <w:szCs w:val="24"/>
        </w:rPr>
        <w:t>COMISIONADO</w:t>
      </w:r>
    </w:p>
    <w:p>
      <w:pPr>
        <w:pStyle w:val="Normal"/>
        <w:spacing w:lineRule="auto" w:line="240" w:before="0" w:after="0"/>
        <w:jc w:val="center"/>
        <w:rPr>
          <w:rFonts w:ascii="Arial" w:hAnsi="Arial" w:cs="Arial"/>
          <w:b/>
          <w:b/>
          <w:bCs/>
          <w:sz w:val="24"/>
          <w:szCs w:val="24"/>
        </w:rPr>
      </w:pPr>
      <w:r>
        <w:rPr>
          <w:rFonts w:cs="Arial" w:ascii="Arial" w:hAnsi="Arial"/>
          <w:b/>
          <w:sz w:val="24"/>
          <w:szCs w:val="24"/>
        </w:rPr>
        <w:t>LICENCIADA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VIVIAN MONTIEL MONTERO</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EJECUTIV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Instituto Morelense de Información Pública y Estadística (IMIP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Instituto Morelense de Información Pública y Estadística (IMIP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6"/>
          <w:szCs w:val="16"/>
        </w:rPr>
        <w:t>II. Verificar y vigilar el cumplimiento de las obligaciones de transparencia establecidas en el Título V de la Ley de Transparencia y Acceso a la Información Pública del Estado de Morelos.</w:t>
      </w:r>
    </w:p>
  </w:footnote>
  <w:footnote w:id="3">
    <w:p>
      <w:pPr>
        <w:pStyle w:val="Footnote"/>
        <w:jc w:val="both"/>
        <w:rPr/>
      </w:pPr>
      <w:r>
        <w:rPr>
          <w:rStyle w:val="FootnoteCharacters"/>
        </w:rPr>
        <w:footnoteRef/>
      </w:r>
      <w:r>
        <w:rPr/>
        <w:t xml:space="preserve"> </w:t>
      </w:r>
      <w:r>
        <w:rPr>
          <w:rFonts w:cs="Arial Narrow" w:ascii="Arial Narrow" w:hAnsi="Arial Narrow"/>
          <w:sz w:val="16"/>
          <w:szCs w:val="16"/>
        </w:rPr>
        <w:t xml:space="preserve">Los sujetos obligados de reciente creación y/o incorporación al Padrón de sujetos obligados, contarán con </w:t>
      </w:r>
      <w:r>
        <w:rPr>
          <w:rFonts w:cs="Arial Narrow" w:ascii="Arial Narrow" w:hAnsi="Arial Narrow"/>
          <w:b/>
          <w:sz w:val="16"/>
          <w:szCs w:val="16"/>
          <w:u w:val="single"/>
        </w:rPr>
        <w:t>un periodo de seis meses para publicar</w:t>
      </w:r>
      <w:r>
        <w:rPr>
          <w:rFonts w:cs="Arial Narrow" w:ascii="Arial Narrow" w:hAnsi="Arial Narrow"/>
          <w:sz w:val="16"/>
          <w:szCs w:val="16"/>
        </w:rPr>
        <w:t xml:space="preserve"> en la Plataforma Nacional y en su sitio de Internet la información derivada de las obligaciones de transparencia</w:t>
      </w:r>
    </w:p>
  </w:footnote>
  <w:footnote w:id="4">
    <w:p>
      <w:pPr>
        <w:pStyle w:val="Footnote"/>
        <w:rPr/>
      </w:pPr>
      <w:r>
        <w:rPr>
          <w:rStyle w:val="FootnoteCharacters"/>
        </w:rPr>
        <w:footnoteRef/>
      </w:r>
      <w:r>
        <w:rPr/>
        <w:t xml:space="preserve"> </w:t>
      </w:r>
      <w:r>
        <w:rPr>
          <w:rFonts w:cs="Arial Narrow" w:ascii="Arial Narrow" w:hAnsi="Arial Narrow"/>
          <w:sz w:val="16"/>
          <w:szCs w:val="16"/>
        </w:rPr>
        <w:t>Artículo 37. Las ausencias temporales del secretario ejecutivo serán suplidas por la persona titular de la Coordinación Jurí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3995</wp:posOffset>
              </wp:positionH>
              <wp:positionV relativeFrom="paragraph">
                <wp:posOffset>-107315</wp:posOffset>
              </wp:positionV>
              <wp:extent cx="6084570" cy="3327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3274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mediante el cual se aprueba el procedimiento para realizar la verificación a los sujetos obligados para el cumplimiento de las obligaciones en materia de acceso a la información y transparencia de los ejercicios dos mil veinticuatro y dos mil veinticinco</w:t>
                          </w:r>
                        </w:p>
                      </w:txbxContent>
                    </wps:txbx>
                    <wps:bodyPr anchor="t" lIns="92075" tIns="46355" rIns="92075" bIns="46355">
                      <a:noAutofit/>
                    </wps:bodyPr>
                  </wps:wsp>
                </a:graphicData>
              </a:graphic>
            </wp:anchor>
          </w:drawing>
        </mc:Choice>
        <mc:Fallback>
          <w:pict>
            <v:rect fillcolor="#FFFFFF" style="position:absolute;rotation:-0;width:479.1pt;height:26.2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mediante el cual se aprueba el procedimiento para realizar la verificación a los sujetos obligados para el cumplimiento de las obligaciones en materia de acceso a la información y transparencia de los ejercicios dos mil veinticuatro y dos mil veinticinc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3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698500</wp:posOffset>
              </wp:positionH>
              <wp:positionV relativeFrom="paragraph">
                <wp:posOffset>-88265</wp:posOffset>
              </wp:positionV>
              <wp:extent cx="7105015" cy="3232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2321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mediante el cual se aprueba el procedimiento para realizar la verificación a los sujetos obligados para el cumplimiento de las obligaciones en materia de acceso a la información y transparencia de los ejercicios dos mil veinticuatro y dos mil veinticinco</w:t>
                          </w:r>
                        </w:p>
                      </w:txbxContent>
                    </wps:txbx>
                    <wps:bodyPr anchor="t" lIns="92075" tIns="46355" rIns="92075" bIns="46355">
                      <a:noAutofit/>
                    </wps:bodyPr>
                  </wps:wsp>
                </a:graphicData>
              </a:graphic>
            </wp:anchor>
          </w:drawing>
        </mc:Choice>
        <mc:Fallback>
          <w:pict>
            <v:rect fillcolor="#FFFFFF" style="position:absolute;rotation:-0;width:559.45pt;height:25.4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mediante el cual se aprueba el procedimiento para realizar la verificación a los sujetos obligados para el cumplimiento de las obligaciones en materia de acceso a la información y transparencia de los ejercicios dos mil veinticuatro y dos mil veinticinc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1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1080" w:hanging="720"/>
      </w:pPr>
      <w:rPr>
        <w:b w:val="false"/>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Arial"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Arial"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1:13:00Z</dcterms:created>
  <dc:creator>user</dc:creator>
  <dc:description/>
  <cp:keywords/>
  <dc:language>en-US</dc:language>
  <cp:lastModifiedBy>user</cp:lastModifiedBy>
  <cp:lastPrinted>2025-06-30T15:36:00Z</cp:lastPrinted>
  <dcterms:modified xsi:type="dcterms:W3CDTF">2025-06-30T21:36:00Z</dcterms:modified>
  <cp:revision>3</cp:revision>
  <dc:subject/>
  <dc:title/>
</cp:coreProperties>
</file>