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both"/>
        <w:rPr>
          <w:rFonts w:ascii="Arial" w:hAnsi="Arial" w:cs="Arial"/>
          <w:b/>
          <w:b/>
          <w:bCs/>
          <w:sz w:val="32"/>
          <w:szCs w:val="32"/>
        </w:rPr>
      </w:pPr>
      <w:r>
        <w:rPr>
          <w:rFonts w:cs="Arial" w:ascii="Arial" w:hAnsi="Arial"/>
          <w:b/>
          <w:sz w:val="32"/>
          <w:szCs w:val="32"/>
        </w:rPr>
        <w:t>ACUERDO POR EL CUAL EL ÓRGANO DE GOBIERNO DE LA SECRETARÍA EJECUTIVA DEL SISTEMA ANTICORRUPCIÓN DEL ESTADO DE MORELOS, APRUEBA LA DISTRIBUCIÓN DEL PRESUPUESTO DE EGRESOS PARA EL EJERCICIO FISCAL DEL PRIMERO DE ENERO AL TREINTA Y UNO DE DICIEMBRE DEL AÑO DOS MIL VEINTICINCO</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49">
                <wp:simplePos x="0" y="0"/>
                <wp:positionH relativeFrom="column">
                  <wp:posOffset>-679450</wp:posOffset>
                </wp:positionH>
                <wp:positionV relativeFrom="paragraph">
                  <wp:posOffset>269875</wp:posOffset>
                </wp:positionV>
                <wp:extent cx="7028815" cy="2359025"/>
                <wp:effectExtent l="0" t="0" r="0" b="0"/>
                <wp:wrapNone/>
                <wp:docPr id="1" name="Frame1"/>
                <a:graphic xmlns:a="http://schemas.openxmlformats.org/drawingml/2006/main">
                  <a:graphicData uri="http://schemas.microsoft.com/office/word/2010/wordprocessingShape">
                    <wps:wsp>
                      <wps:cNvSpPr txBox="1"/>
                      <wps:spPr>
                        <a:xfrm>
                          <a:off x="0" y="0"/>
                          <a:ext cx="7028815" cy="23590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5.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rPr>
          <w:rFonts w:ascii="Arial" w:hAnsi="Arial" w:cs="Arial"/>
          <w:sz w:val="24"/>
          <w:szCs w:val="24"/>
        </w:rPr>
      </w:pPr>
      <w:r>
        <w:rPr>
          <w:rFonts w:cs="Arial" w:ascii="Arial" w:hAnsi="Arial"/>
          <w:sz w:val="24"/>
          <w:szCs w:val="24"/>
        </w:rPr>
        <w:t>Al margen superior izquierdo un logotipo que dice: SAEM.- Sistema Anticorrupción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ACUERDO POR EL CUAL EL ÓRGANO DE GOBIERNO DE LA SECRETARÍA EJECUTIVA DEL SISTEMA ANTICORRUPCIÓN DEL ESTADO DE MORELOS, APRUEBA LA DISTRIBUCIÓN DEL PRESUPUESTO DE EGRESOS PARA EL EJERCICIO FISCAL DEL PRIMERO DE ENERO AL TREINTA Y UNO DE DICIEMBRE DEL AÑO DOS MIL VEINTICINC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Ejecutiva del Sistema Anticorrupción del Estado de Morelos, en ejercicio de la facultad que le otorgan los artículos 24, 25, 26, y 37 de la Ley del Sistema Anticorrupción del Estado de Morelos, al tenor de los siguient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ANTECEDENTE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IMERO. - Con fecha once de agosto de dos mil quince, fue publicado en el Periódico Oficial “Tierra y Libertad” número 5315, el Decreto número Dos mil Setecientos Cincuenta y Ocho, por el que se reforman, adicionan y derogan diversas disposiciones de la Constitución Política del Estado Libre y Soberano de Morelos, en materia de transparencia y de combate a la corrupción, señalándose en su artículo 134 que se establece el Sistema Estatal Anticorrup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GUNDO. - El dieciocho de julio de dos mil dieciséis, el Congreso de la Unión expidió la Ley General del Sistema Nacional Anticorrupción, en la que se establecen las bases de coordinación entre la Federación, las entidades federativas, los municipios y las alcaldías de la Ciudad de México, para el funcionamiento del Sistema Nacional Anticorrup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ERCERO. - El día diecinueve de abril del año dos mil diecisiete, se publicó en el Periódico Oficial “Tierra y Libertad” número 5490 Alcance, la Ley del Sistema Anticorrupción del Estado de Morelos, y que es de orden público y de observancia general en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RTO.- El primer antecedente de asignación presupuestal consta en el Decreto número Seiscientos Sesenta y Uno, publicado en el Periódico Oficial "Tierra y Libertad", No. 5777, de fecha veintinueve de enero de dos mil veinte, por el que se aprobó el Presupuesto de Egresos del Gobierno del Estado de Morelos para el ejercicio fiscal del 01 de enero al 31 de diciembre del 2020, y en dicho Decreto se asignó al Sistema Estatal Anticorrupción del Estado de Morelos la cantidad de $12,500.000.00 (DOCE MILLONES QUINIENTOS MIL PESOS 00/100 M.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gruente con lo anterior, el día catorce de julio del año dos mil veinte, tuvo verificativo la Tercera Sesión Extraordinaria del Órgano de Gobierno de la Secretaría Ejecutiva del Sistema Anticorrupción del Estado de Morelos, en la que se aprobó el ACUERDO OG/SESAEM/3ªE/001/2020 DEL ÓRGANO DE GOBIERNO DE LA SECRETARÍA EJECUTIVA DEL SISTEMA ESTATAL ANTICORRUPCIÓN, MEDIANTE EL CUAL SE APRUEBA LA DISTRIBUCIÓN DEL PRESUPUESTO DE EGRESOS PARA EL EJERCICIO FISCAL DEL PRIMERO DE ENERO AL TREINTA Y UNO DE DICIEMBRE DEL AÑO DOS MIL VEINTE, AUTORIZADO MEDIANTE DECRETO NÚMERO SEISCIENTOS SESENTA Y UNO DE FECHA VEINTINUEVE DE ENERO DEL AÑO EN CURSO, PUBLICADO EN EL PERIÓDICO OFICIAL “TIERRA Y LIBERTAD” NO. 5777, el cual contemplaba la estructura administrativa mínima necesaria para el funcionamiento de la Secretaría Ejecutiva del Sistema Anticorrupción del Estado de Morelos, así como la previsión de pago de los cinco ciudadanos integrantes del Comité de Participación Ciudadana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e sentido, contando con el instrumento legal señalado con anterioridad, así como con el nombramiento del Encargado de Despacho de la Secretaría Técnica, se pudo realizar un ejercicio efectivo de los recursos a partir del mes de septiembre de dos mil vei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independencia de lo anterior, se destaca que la Suprema Corte de Justicia de la Nación, derivado de la Acción de inconstitucionalidad 116/2020, resolvió invalidar el Decreto número Seiscientos Sesenta y Uno de fecha veintinueve de enero de dos mil veinte, por el que se aprobó el Presupuesto de Egresos para el ejercicio fiscal del año dos mil veinte, y señalaron que la norma presupuestaria que sería aplicable debía ser la correspondiente al Presupuesto de Egresos del Estado del ejercicio fiscal dos mil diecinuev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ediante Decreto número Mil Ciento Cinco, publicado en el Periódico Oficial "Tierra y Libertad", No. 5899, de fecha treinta y uno de diciembre del año dos mil veinte, por el que se aprueba el Presupuesto de Egresos del Gobierno del Estado de Morelos para el ejercicio fiscal del 01 de enero al 31 de diciembre del 2021, se asignó al Sistema Estatal Anticorrupción del Estado de Morelos la cantidad de $6,250,000.00 (SEIS MILLONES DOSCIENTOS CINCUENTA MIL PESOS 00/100 M.N.), por lo que para realizar el ajuste del gasto se tuvo a bien realizar un ajuste en la plantilla de personal programada y autorizada, aunado al hecho que ayudo la situación contingente de no contar con la totalidad de los Consejeros de Participación Ciudadana del Sistema Anticorrupción.</w:t>
      </w:r>
    </w:p>
    <w:p>
      <w:pPr>
        <w:pStyle w:val="NormalWeb"/>
        <w:widowControl w:val="false"/>
        <w:spacing w:before="0" w:after="0"/>
        <w:jc w:val="both"/>
        <w:rPr>
          <w:rFonts w:ascii="Arial" w:hAnsi="Arial" w:cs="Arial"/>
          <w:sz w:val="24"/>
          <w:szCs w:val="24"/>
        </w:rPr>
      </w:pPr>
      <w:r>
        <w:rPr>
          <w:rFonts w:cs="Arial" w:ascii="Arial" w:hAnsi="Arial"/>
          <w:sz w:val="24"/>
          <w:szCs w:val="24"/>
        </w:rPr>
      </w:r>
    </w:p>
    <w:p>
      <w:pPr>
        <w:pStyle w:val="NormalWeb"/>
        <w:widowControl w:val="false"/>
        <w:spacing w:before="0" w:after="0"/>
        <w:jc w:val="both"/>
        <w:rPr/>
      </w:pPr>
      <w:r>
        <w:rPr>
          <w:rFonts w:cs="Arial" w:ascii="Arial" w:hAnsi="Arial"/>
        </w:rPr>
        <w:t xml:space="preserve">Es un hecho notorio que no se aprobó el Presupuesto de Egresos del Estado de Morelos del 1 de enero al 31 de diciembre de 2022, por lo que con apego a lo dispuesto por el artículo </w:t>
      </w:r>
      <w:r>
        <w:rPr>
          <w:rFonts w:cs="Arial" w:ascii="Arial" w:hAnsi="Arial"/>
          <w:bCs/>
        </w:rPr>
        <w:t xml:space="preserve">32 de la Constitución Política del Estado Libre y Soberano de Morelos, continuó vigente durante el ejercicio fiscal 2022, el </w:t>
      </w:r>
      <w:r>
        <w:rPr>
          <w:rFonts w:cs="Arial" w:ascii="Arial" w:hAnsi="Arial"/>
        </w:rPr>
        <w:t>Presupuesto de Egresos aprobado para el ejercicio fiscal 2021, es decir el publicado mediante Decreto número Mil Ciento Cinco, publicado en el Periódico Oficial "Tierra y Libertad", número 5899, de fecha treinta y uno de diciembre del año dos mil veinte, por el que se aprueba el Presupuesto de Egresos del Gobierno del Estado de Morelos para el ejercicio fiscal del 01 de enero al 31 de diciembre del 2021, y en dicho decreto se estableció que el gasto neto total previsto en el Presupuesto de Egresos, ascendió a la cantidad de $27,144,791,971.00 (VEINTISIETE MIL CIENTO CUARENTA Y CUATRO MILLONES SETECIENTOS NOVENTA Y UN MIL NOVECIENTOS SETENTA Y UN PESOS 00/100 M.N.), asignándose al Sistema Estatal Anticorrupción del Estado de Morelos la cantidad de $6,250,000.00 (SEIS MILLONES DOSCIENTOS CINCUENTA MIL PESOS 00/100 M.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ediante Decreto número Quinientos Setenta y Nueve publicado en el periódico oficial “Tierra y Libertad” NO. 6155, de fecha veintinueve de diciembre dos mil veintidós, se publicó el Presupuesto de Egresos del Gobierno del Estado de Morelos para el ejercicio fiscal del 01 de enero al 31 de diciembre del 2023, asignándose al Sistema Estatal Anticorrupción del Estado de Morelos la cantidad de $6,837,972.72 (Seis millones ochocientos treinta y siete mil novecientos setenta y dos pesos 72/100 M.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Mediante Decreto número mil seiscientos veintiuno publicado en el Periódico Oficial “Tierra y Libertad” número 6267 de fecha 29 de diciembre de dos mil veintitrés, se publicó el Presupuesto de Egresos del Gobierno del Estado de Morelos para el ejercicio fiscal del 1 de enero al 31 de diciembre de 2024, aprobándose para el Sistema Anticorrupción del Estado de Morelos, la cantidad de $7,037,972.72 (Siete millones treinta y siete mil novecientos setenta y dos pesos 72/100 M.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INTO.- En ese orden de ideas, en la Tercera Sesión Ordinaria 2024 del Órgano de Gobierno de la Secretaría Ejecutiva y Comité Coordinador del Sistema Anticorrupción del Estado de Morelos, celebrada con fecha diez de julio de dos mil veinticuatro, los integrantes del Órgano de Gobierno conscientes de las necesidades que imperan en el Sistema Estatal Anticorrupción, aprobaron la presentación del Anteproyecto de Presupuesto de Egresos 2025, en atención a la solicitud efectuada por el titular de la Coordinación de Programación y Presupuesto de la Secretaría de Hacienda del Estado de Morelos, por la cantidad de $12,500,000.00 (Doce millones quinientos mil pesos 00/100 M.N.), por lo que dicho Anteproyecto fue enviado a la Secretaría de Hacienda del Poder Ejecutivo, la cual conforme a las atribuciones conferidas por la normatividad, envío el paquete económico 2025, al Poder Legislativo para su análisis, discusión y aprob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EXTO. - Empero lo antes expuesto, </w:t>
      </w:r>
      <w:bookmarkStart w:id="0" w:name="_Hlk185417338"/>
      <w:r>
        <w:rPr>
          <w:rFonts w:cs="Arial" w:ascii="Arial" w:hAnsi="Arial"/>
          <w:sz w:val="24"/>
          <w:szCs w:val="24"/>
        </w:rPr>
        <w:t>el Presupuesto de Egresos del Gobierno del Estado de Morelos para el ejercicio fiscal del 1 de enero al 31 de diciembre de 2025, fue publicado en el Periódico Oficial “Tierra y Libertad” número 6382 de fecha 31 de diciembre de dos mil veinticuatro, aprobándose para el Sistema Anticorrupción del Estado de Morelos, la cantidad de $7,389,871.36 (Siete millones trescientos ochenta y nueve mil ochocientos setenta y un pesos 36/100 M.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bookmarkEnd w:id="0"/>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CONSIDERAND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distribución del Presupuesto para la Secretaría Ejecutiva del Sistema Anticorrupción del Estado de Morelos, se formula bajo la metodología Base Cero, contemplando únicamente gastos institucionales conforme a los programas y estructura aprobada, con independencia de que a la fecha no se ha podido habilitar la totalidad dado lo expuesto con antelación, a fin de dar cumplimiento a lo dispuesto en el artículo 24 de la Ley del Sistema Anticorrupción del Estado de Morelos, considerando el cumplimiento de los mandatos de ley, priorizando los compromisos institucionales que deberán cumplirse atendiendo a los objetivos y prioridades que marque el Programa Anual de Trabajo del Comité Coordinador del Sistema Anticorrupción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esupuesto autorizado para el ejercicio fiscal 2025 es por la cantidad de $7,389,871.36 (Siete millones trescientos ochenta y nueve mil ochocientos setenta y un pesos 36/100 M.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anterior y no obstante de contar con la autorización por parte del Órgano de Gobierno para la contratación de la plantilla de personal señalada en el Estatuto Orgánico de la Secretaría Ejecutiva del Sistema Estatal Anticorrupción, así como contar con la previsión del pago de los honorarios de los integrantes del Comité de Participación Ciudadana, sin embargo, y en virtud de no contar con la designación de estos, y de no tener Órgano Interno de Control, no se está en posibilidad de realizar dichas contrataciones por la falta de ingresos, se contempla en el capítulo 1000 un aumento del 3% general más el aumento que efectuó el Congreso del Estado, considerando que nuestro rubro prioritario es el referente a dicho capítulo, asimismo se prevé una previsión por la eventual escalada del seguro familiar y seguro de vida, considerando el aumento inflacional y como referencia el aumento del salario mínimo, que aún continua siendo referencia en lo concerniente a la seguridad so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ajo esa posibilidad y con la finalidad de dar cumplimiento en materia de transparencia y operatividad resulta necesario impulsar la ejecución de los programas prioritarios del Sistema Anticorrupción del Estado de Morelos, sin embargo por la falta de personal y presupuesto asignado, no resulta posible, motivo por el cual se contempla dentro del presupuesto para el presente ejercicio fiscal 2025, parte del pago correspondiente a los integrantes del Comité de Participación Ciudadana, sin embargo y en virtud de no contar con la designación de estos, el presupuesto será destinado a los programas prioritarios denominados “Plataforma Digital del Estado de Morelos” y al Programa de Trabajo Anual 2025, por lo que conscientes de las necesidades existentes, se solicitará al Órgano de Gobierno la autorización de la contratación de nueve personas calificadas en la materia bajo la modalidad de prestación de servicios, con la finalidad de dar continuidad al desarrollo de los aplicativos informáticos de dicha Plataforma Digital, así como para el desarrollo y cumplimiento del Programa de Trabajo Anual, considerando que, en caso de llevarse a cabo la designación de los integrantes del Comité de Participación Ciudadana, se adoptarán las medidas necesarias para garantizar la asignación y cobertura de los honorarios correspondientes, conforme a las disposiciones presupuestarias y normativa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continuará en el ejercicio 2025 con el contrato de prestación de servicios que se tiene por Servicios de Nube de Oracle e Infraestructura, con la persona moral denominada Sinergy Solutions S.A. de C.V., autorizado en la Primera Sesión Extraordinaria 2022 del Comité Coordinador y Órgano de Gobierno de la Secretaría Ejecutiva del Sistema Anticorrupción del Estado de Morelos, el cual derivado de la implementación, integración y operación de los sistemas 3 y 6, así como del desarrollo e integración del Sistema de Denuncias y Alertas por Hechos de Corrupción en el Estado de Morelos al ecosistema de aplicativos de la Plataforma Digital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simismo, se continuará con el servicio de Equipo de Fotocopiado para los trabajos de la Secretaría Ejecutiva con el Grupo Jesa S.A. de C.V., aprobado en la Primera Sesión Extraordinaria 2023 del Comité Coordinador y Órgano de Gobierno de la Secretaría Ejecutiva del Sistema Anticorrupción del Estado de Morelos, derivado de las ventajas administrativas y económicas, que brinda, ofreciendo competitividad y el mejor presupuesto; de igual forma se continuará con los servicios de telefonía e internet contratados con antel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1" w:name="_gjdgxs"/>
      <w:bookmarkStart w:id="2" w:name="_gjdgxs"/>
      <w:bookmarkEnd w:id="2"/>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De igual manera, se continuará con el contrato de prestación de servicios que se tiene con la empresa Sí vale S.A. de C.V., referente a vales de despensa para otorgar la prestación a los Servidores Públicos de la Secretaría Ejecutiva del Sistema Anticorrupción del Estado de Morelos, aprobada en la Segunda Sesión Ordinaria 2024 del Comité Coordinador y Órgano de Gobierno de la Secretaría Ejecutiva del Sistema Anticorrupción d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presente ejercicio fiscal 2025 y derivado de que se han reanudado las actividades presenciales del Secretariado Ejecutivo del Sistema Nacional Anticorrupción, se contemplan como mínimo la asistencia a la reunión de Secretarios Técnicos y a la Asamblea Nacional del Sistema Anticorrupción, así como a las que se tengan que asistir estrictamente por motivos institucionales, por lo cual se tiene presupuestado lo mínimo indispensable para servicios de traslado y viát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 nivel de Capítulo de Gasto se destina un 57.88% para el Capítulo 1000, Servicios Personales, un 1.19% para el Capítulo 2000, Materiales y Suministros, un 39.72% para el Capítulo 3000, Servicios Generales y un 1.22 % al Capítulo 5000 Bienes Muebles, Inmuebles e Intangib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l Capítulo 1000, Servicios Personales, se destina un 35.60% para Remuneraciones al personal de carácter permanente, con base en la totalidad de las plazas contempladas en el Estatuto Orgánico, y la estructura autorizada por el Órgano de Gobierno de la Secretaría Ejecutiva. Se destina un 9.39% para Remuneraciones Adicionales y Especiales y un 12.89% para gastos de seguridad social y otras prestaciones de le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Capítulo 2000 Materiales y Suministros se destina un 1.19% para hacer frente a los gastos de operación mínimos, indispensables para el funcionamiento de la Secretaría Ejecutiva, incluyendo lo relativo al suministro de agua de garrafón para el personal, así como insumos alimenticios exclusivamente para los diversos eventos, reuniones y/o mesas de trabaj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l Capítulo 3000 Servicios Generales, se destina un 25.82% a la partida 3331, Servicios de consultoría administrativa, procesos, técnica y en tecnologías de la información. Al respecto es importante señalar que a la fecha el H. Congreso del Estado no ha emitido la convocatoria para la integración de la Nueva Comisión de Selección que deberá llevar a cabo el concurso abierto para la designación y nombramiento de los consejeros que han concluido su gestión. Importante señalar que el Comité de Participación Ciudadana y la Comisión Ejecutiva han hecho un llamado al Congreso para que a la brevedad se cumpla con el mandato de ley de nombrar a dicha comisión a fin de que se cumpla con lo establecido en la Ley General del Sistema Nacional Anticorrupción y la Ley del Sistema Anticorrupción del Estado de Morelos. Se espera que la nueva legislatura incorporé esta designación como uno de los temas importantes en su agenda y que la designación de la Comisión de Selección y por ende el nombramiento de los consejeros. Se destina un 10.54% para cubrir los servicios básicos, cuotas de mantenimiento, plomería, cerrajería, carpintería, capacitación, financieros y bancarios, necesarios para el funcionamiento de las instalaciones de la Secretaría Ejecutiv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Capítulo 5000 Bienes Muebles, Inmuebles e Intangibles, se destina un 1.22%, para el pago de licencias informáticas e intelectuales necesarias para el diseño, desarrollo y puesta en operación de la Plataforma Digital Nacional y la concatenación con la Plataforma Digital Naci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ACUERDO POR EL CUAL EL ÓRGANO DE GOBIERNO DE LA SECRETARÍA EJECUTIVA DEL SISTEMA ANTICORRUPCIÓN DEL ESTADO DE MORELOS, APRUEBA LA DISTRIBUCIÓN DEL PRESUPUESTO DE EGRESOS PARA EL EJERCICIO FISCAL DEL PRIMERO DE ENERO AL TREINTA Y UNO DE DICIEMBRE DEL AÑO DOS MIL VEINTICINC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ARTÍCULO PRIMERO. -</w:t>
      </w:r>
      <w:r>
        <w:rPr>
          <w:rFonts w:cs="Arial" w:ascii="Arial" w:hAnsi="Arial"/>
          <w:sz w:val="24"/>
          <w:szCs w:val="24"/>
        </w:rPr>
        <w:t xml:space="preserve"> El presente Acuerdo tiene por objeto aprobar el Presupuesto de Egresos de la Secretaría Ejecutiva del Sistema Anticorrupción del Estado de Morelos, para el ejercicio fiscal del primero de enero al treinta y uno de diciembre del año dos mil veinticin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SEGUNDO. -</w:t>
      </w:r>
      <w:r>
        <w:rPr>
          <w:rFonts w:cs="Arial" w:ascii="Arial" w:hAnsi="Arial"/>
          <w:sz w:val="24"/>
          <w:szCs w:val="24"/>
        </w:rPr>
        <w:t xml:space="preserve"> El monto total del Presupuesto de Egresos asignado al Sistema Estatal Anticorrupción y que asciende a la cantidad de $7,389,871.36 (Siete millones trescientos ochenta y nueve mil ochocientos setenta y un pesos 36/100 M.N.), corresponde al total de las erogaciones que efectuara la Secretaría Ejecutiva del Sistema Anticorrupción del Estado de Morelos, mediante la distribución del presupuesto de egresos, para el ejercicio fiscal del primero de enero al treinta y uno de diciembre del año dos mil veinticinco, que se destinará para sufragar los gastos de funcionamiento e inversión, consistente en servicios personales, materiales y suministros, servicios generales y los bienes muebles e intangibles necesarios para la operación de la Secretaría Ejecutiva  del  Sistema  Anticorrupción del Estado de Morelos,  los  cuales  se  distribuyen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3067"/>
        <w:gridCol w:w="3150"/>
        <w:gridCol w:w="2621"/>
      </w:tblGrid>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apitul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rcentaje</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277,196.8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57.88</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87,929.8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19</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934,928.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39.72</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89,816.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22</w:t>
            </w:r>
          </w:p>
        </w:tc>
      </w:tr>
      <w:tr>
        <w:trPr>
          <w:trHeight w:val="23" w:hRule="atLeast"/>
        </w:trPr>
        <w:tc>
          <w:tcPr>
            <w:tcW w:w="3067" w:type="dxa"/>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     7,389,871.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TERCERO.-</w:t>
      </w:r>
      <w:r>
        <w:rPr>
          <w:rFonts w:cs="Arial" w:ascii="Arial" w:hAnsi="Arial"/>
          <w:sz w:val="24"/>
          <w:szCs w:val="24"/>
        </w:rPr>
        <w:t xml:space="preserve"> El artículo 61 de la Ley General de Contabilidad Gubernamental, señala que además de la información prevista en las respectivas leyes en materia financiera, fiscal y presupuestaria y, la información señalada en los artículos 46 a 48 de la Ley en cita, la Federación, las entidades federativas, los municipios y, en su caso, las demarcaciones territoriales del Distrito Federal, incluirán en sus respectivos presupuestos de egresos y ordenamientos equivalentes, apartados específicos con la información de las prioridades de gasto, los objetivos y proyectos, así como la distribución del presupuesto, detallando el gasto en servicios personales, incluyendo el analítico de plazas y desglosando todas las remuneraciones; las contrataciones de servicios por honorarios y, en su caso, previsiones para personal eventual; gastos de operación, incluyendo gasto en comunicación  social;  gasto  de  inversión;  así  como  gasto  correspondiente  a compromisos plurianuales, proyectos de asociaciones público privadas y proyectos de prestación de servicios, entre otr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ste sentido, se detalla en el presupuesto de egresos para la Secretaría Ejecutiva del Sistema Anticorrupción del Estado de Morelos, como se señala en la siguiente tabl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9639" w:type="dxa"/>
        <w:jc w:val="center"/>
        <w:tblInd w:w="0" w:type="dxa"/>
        <w:tblLayout w:type="fixed"/>
        <w:tblCellMar>
          <w:top w:w="0" w:type="dxa"/>
          <w:left w:w="70" w:type="dxa"/>
          <w:bottom w:w="0" w:type="dxa"/>
          <w:right w:w="70" w:type="dxa"/>
        </w:tblCellMar>
      </w:tblPr>
      <w:tblGrid>
        <w:gridCol w:w="709"/>
        <w:gridCol w:w="6504"/>
        <w:gridCol w:w="1418"/>
        <w:gridCol w:w="100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PAR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                                                                 11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PERSONALES                                                                                         Remuneraciones al Personal de Carácter Perman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77,196.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7.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13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Sueldos Base al personal Permane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630,581.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5.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2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Remuneraciones al Personal de Carácter Transi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2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Honorarios Asimilados a Salar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3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Remuneraciones Adicionales y Espe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94,18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3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Prima Vacacional Personal Base Nomi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535.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32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Gratificación fin de Año Personal Base No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7,645.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guridad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8,085.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7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IMSS Personal Ba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18,26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3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RCV Personal B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5,925.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4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Aportaciones para Segur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3,9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Otras Prestaciones Sociales y Económic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4,348.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4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Aportaciones al ICTGEM Personal Ba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188.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4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Vales de Despe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5,1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6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Previsiones de Carácter Laboral Económica y de Segur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6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Previsiones de carácter laboral, económica y de seguridad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Y 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7,929.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de Administración, Emisión de Documentos y Artículos Ofi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Útiles y Equipos Menores de Ofic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Materiales y útiles de Impresión y Reproduc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4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Útiles y Equipos Menores de Tecnología de la Información y Comunic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5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 impreso e información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6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Material de Limpiez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2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Alimentos y Utensil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388.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2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Productos Alimenticios para person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388.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4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y Artículos de Construcción y de Repa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46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 Eléctrico y Electró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48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Materiales complementar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PRODUCTOS QUIMICOS, FARMACEUTICOS Y DE LABORA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Productos químicos bási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3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Medicinas y productos farmacéu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7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Vestuario, Blancos, Prendas de Protección y Artículos Depor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7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Vestuario y unifor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Herramientas, Refacciones y Accesorios Men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74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Herramientas Meno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Refacciones y accesorios menores de edif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4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Refacciones y accesorios menores de equipo de cómputo y tecnologías de la inform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24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0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GEN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34,928.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9.7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Bás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0,51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1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Energía Eléctr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3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4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Telefonía Tradicio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7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acceso de Internet, redes y procesamiento de 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4,71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8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postales y telegráf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Arrend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6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3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Arrendamiento de Mobiliario y Equipo de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6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7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Arrendamiento de activos intangib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Profesionales, Científicos, Técnicos y Otros Serv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71,76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1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legales, de contabilidad, auditoría y relacion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3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consultoría administrativa, procesos, técnica y en tecnologías de la 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08,26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5.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4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Capaci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6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 de Apoyo Administrativo, Traducción, Fotocopiado e Impre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4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Financieros, Bancarios y Comer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41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Servicios Financieros y Bancar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44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guros de responsabilidad patrimonial y fian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5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Instalación, Reparación, Mantenimiento y Conser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51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Conservación y Mantenimiento de Inmueb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6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Comunicación Social y Public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6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Difusión por radio, televisión y otros medios de mensajes sobre programas y actividades Gubernamen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7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Traslado y Viá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7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72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Pasajes terrest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75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Viáticos en Campo por desempeño de Comisiones y Superv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8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OFI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82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Gastos de orden social y 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0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Otros Servicios Gen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4,74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2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Impuestos y Derec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8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Impuesto Sobre nómina Personal Ba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9,74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82</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Impuesto Sobre nómina Honorarios Asimilables a Sal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0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BIENES MUEBLES, INMUEBLES E INTANG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8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Mobiliario y Equipo de Administr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1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uebles de Oficina y Estant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5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Equipo de Cómputo y Tecnología de la 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9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Otros mobiliarios y equipos de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2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21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Equipos y aparatos audiovisu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23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Cámaras fotográficas y de vide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900</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Activos Intang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8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91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Softwa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971</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Licencias Informáticas e Intelectua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81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2</w:t>
            </w:r>
          </w:p>
        </w:tc>
      </w:tr>
      <w:tr>
        <w:trPr>
          <w:trHeight w:val="23" w:hRule="atLeast"/>
        </w:trPr>
        <w:tc>
          <w:tcPr>
            <w:tcW w:w="7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bCs/>
                <w:color w:val="000000"/>
                <w:sz w:val="20"/>
                <w:szCs w:val="20"/>
                <w:lang w:eastAsia="es-MX"/>
              </w:rPr>
            </w:pPr>
            <w:r>
              <mc:AlternateContent>
                <mc:Choice Requires="wp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200025" cy="635"/>
                      <wp:effectExtent l="2540" t="3175" r="2540" b="1270"/>
                      <wp:wrapNone/>
                      <wp:docPr id="2" name="Grupo 62"/>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62" style="position:absolute;margin-left:0pt;margin-top:0pt;width:15.75pt;height:0.05pt" coordorigin="0,0" coordsize="315,1">
                      <v:shape id="shape_0" ID="Shape 34" path="m0,0l114074,0e" stroked="t" o:allowincell="t" style="position:absolute;left:0;top:0;width:187;height:0;mso-wrap-style:none;v-text-anchor:middle">
                        <v:fill o:detectmouseclick="t" on="false"/>
                        <v:stroke color="black" weight="5040" joinstyle="round" endcap="flat"/>
                        <w10:wrap type="none"/>
                      </v:shape>
                      <v:shape id="shape_0" ID="Shape 35"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200025" cy="635"/>
                      <wp:effectExtent l="2540" t="3175" r="2540" b="1270"/>
                      <wp:wrapNone/>
                      <wp:docPr id="3" name="Grupo 61"/>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61" style="position:absolute;margin-left:0pt;margin-top:0pt;width:15.75pt;height:0.05pt" coordorigin="0,0" coordsize="315,1">
                      <v:shape id="shape_0" ID="Shape 37" path="m0,0l114074,0e" stroked="t" o:allowincell="t" style="position:absolute;left:0;top:0;width:187;height:0;mso-wrap-style:none;v-text-anchor:middle">
                        <v:fill o:detectmouseclick="t" on="false"/>
                        <v:stroke color="black" weight="5040" joinstyle="round" endcap="flat"/>
                        <w10:wrap type="none"/>
                      </v:shape>
                      <v:shape id="shape_0" ID="Shape 38"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200025" cy="635"/>
                      <wp:effectExtent l="2540" t="3175" r="2540" b="1270"/>
                      <wp:wrapNone/>
                      <wp:docPr id="4" name="Grupo 60"/>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60" style="position:absolute;margin-left:0pt;margin-top:0pt;width:15.75pt;height:0.05pt" coordorigin="0,0" coordsize="315,1">
                      <v:shape id="shape_0" ID="Shape 40" path="m0,0l114074,0e" stroked="t" o:allowincell="t" style="position:absolute;left:0;top:0;width:187;height:0;mso-wrap-style:none;v-text-anchor:middle">
                        <v:fill o:detectmouseclick="t" on="false"/>
                        <v:stroke color="black" weight="5040" joinstyle="round" endcap="flat"/>
                        <w10:wrap type="none"/>
                      </v:shape>
                      <v:shape id="shape_0" ID="Shape 41"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200025" cy="635"/>
                      <wp:effectExtent l="2540" t="3175" r="2540" b="1270"/>
                      <wp:wrapNone/>
                      <wp:docPr id="5" name="Grupo 59"/>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9" style="position:absolute;margin-left:0pt;margin-top:0pt;width:15.75pt;height:0.05pt" coordorigin="0,0" coordsize="315,1">
                      <v:shape id="shape_0" ID="Shape 43" path="m0,0l114074,0e" stroked="t" o:allowincell="t" style="position:absolute;left:0;top:0;width:187;height:0;mso-wrap-style:none;v-text-anchor:middle">
                        <v:fill o:detectmouseclick="t" on="false"/>
                        <v:stroke color="black" weight="5040" joinstyle="round" endcap="flat"/>
                        <w10:wrap type="none"/>
                      </v:shape>
                      <v:shape id="shape_0" ID="Shape 44"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200025" cy="635"/>
                      <wp:effectExtent l="2540" t="3175" r="2540" b="1270"/>
                      <wp:wrapNone/>
                      <wp:docPr id="6" name="Grupo 58"/>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8" style="position:absolute;margin-left:0pt;margin-top:0pt;width:15.75pt;height:0.05pt" coordorigin="0,0" coordsize="315,1">
                      <v:shape id="shape_0" ID="Shape 46" path="m0,0l114074,0e" stroked="t" o:allowincell="t" style="position:absolute;left:0;top:0;width:187;height:0;mso-wrap-style:none;v-text-anchor:middle">
                        <v:fill o:detectmouseclick="t" on="false"/>
                        <v:stroke color="black" weight="5040" joinstyle="round" endcap="flat"/>
                        <w10:wrap type="none"/>
                      </v:shape>
                      <v:shape id="shape_0" ID="Shape 47"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200025" cy="635"/>
                      <wp:effectExtent l="2540" t="3175" r="2540" b="1270"/>
                      <wp:wrapNone/>
                      <wp:docPr id="7" name="Grupo 57"/>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7" style="position:absolute;margin-left:0pt;margin-top:0pt;width:15.75pt;height:0.05pt" coordorigin="0,0" coordsize="315,1">
                      <v:shape id="shape_0" ID="Shape 49" path="m0,0l114074,0e" stroked="t" o:allowincell="t" style="position:absolute;left:0;top:0;width:187;height:0;mso-wrap-style:none;v-text-anchor:middle">
                        <v:fill o:detectmouseclick="t" on="false"/>
                        <v:stroke color="black" weight="5040" joinstyle="round" endcap="flat"/>
                        <w10:wrap type="none"/>
                      </v:shape>
                      <v:shape id="shape_0" ID="Shape 50"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200025" cy="635"/>
                      <wp:effectExtent l="2540" t="3175" r="2540" b="1270"/>
                      <wp:wrapNone/>
                      <wp:docPr id="8" name="Grupo 56"/>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6" style="position:absolute;margin-left:0pt;margin-top:0pt;width:15.75pt;height:0.05pt" coordorigin="0,0" coordsize="315,1">
                      <v:shape id="shape_0" ID="Shape 53" path="m0,0l114074,0e" stroked="t" o:allowincell="t" style="position:absolute;left:0;top:0;width:187;height:0;mso-wrap-style:none;v-text-anchor:middle">
                        <v:fill o:detectmouseclick="t" on="false"/>
                        <v:stroke color="black" weight="5040" joinstyle="round" endcap="flat"/>
                        <w10:wrap type="none"/>
                      </v:shape>
                      <v:shape id="shape_0" ID="Shape 54"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200025" cy="635"/>
                      <wp:effectExtent l="2540" t="3175" r="2540" b="1270"/>
                      <wp:wrapNone/>
                      <wp:docPr id="9" name="Grupo 55"/>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5" style="position:absolute;margin-left:0pt;margin-top:0pt;width:15.75pt;height:0.05pt" coordorigin="0,0" coordsize="315,1">
                      <v:shape id="shape_0" ID="Shape 56" path="m0,0l114074,0e" stroked="t" o:allowincell="t" style="position:absolute;left:0;top:0;width:187;height:0;mso-wrap-style:none;v-text-anchor:middle">
                        <v:fill o:detectmouseclick="t" on="false"/>
                        <v:stroke color="black" weight="5040" joinstyle="round" endcap="flat"/>
                        <w10:wrap type="none"/>
                      </v:shape>
                      <v:shape id="shape_0" ID="Shape 57"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200025" cy="635"/>
                      <wp:effectExtent l="2540" t="3175" r="2540" b="1270"/>
                      <wp:wrapNone/>
                      <wp:docPr id="10" name="Grupo 54"/>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4" style="position:absolute;margin-left:0pt;margin-top:0pt;width:15.75pt;height:0.05pt" coordorigin="0,0" coordsize="315,1">
                      <v:shape id="shape_0" ID="Shape 59" path="m0,0l114074,0e" stroked="t" o:allowincell="t" style="position:absolute;left:0;top:0;width:187;height:0;mso-wrap-style:none;v-text-anchor:middle">
                        <v:fill o:detectmouseclick="t" on="false"/>
                        <v:stroke color="black" weight="5040" joinstyle="round" endcap="flat"/>
                        <w10:wrap type="none"/>
                      </v:shape>
                      <v:shape id="shape_0" ID="Shape 60"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200025" cy="635"/>
                      <wp:effectExtent l="2540" t="3175" r="2540" b="1270"/>
                      <wp:wrapNone/>
                      <wp:docPr id="11" name="Grupo 53"/>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3" style="position:absolute;margin-left:0pt;margin-top:0pt;width:15.75pt;height:0.05pt" coordorigin="0,0" coordsize="315,1">
                      <v:shape id="shape_0" ID="Shape 62" path="m0,0l114074,0e" stroked="t" o:allowincell="t" style="position:absolute;left:0;top:0;width:187;height:0;mso-wrap-style:none;v-text-anchor:middle">
                        <v:fill o:detectmouseclick="t" on="false"/>
                        <v:stroke color="black" weight="5040" joinstyle="round" endcap="flat"/>
                        <w10:wrap type="none"/>
                      </v:shape>
                      <v:shape id="shape_0" ID="Shape 63"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200025" cy="635"/>
                      <wp:effectExtent l="2540" t="3175" r="2540" b="1270"/>
                      <wp:wrapNone/>
                      <wp:docPr id="12" name="Grupo 52"/>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2" style="position:absolute;margin-left:0pt;margin-top:0pt;width:15.75pt;height:0.05pt" coordorigin="0,0" coordsize="315,1">
                      <v:shape id="shape_0" ID="Shape 65" path="m0,0l114074,0e" stroked="t" o:allowincell="t" style="position:absolute;left:0;top:0;width:187;height:0;mso-wrap-style:none;v-text-anchor:middle">
                        <v:fill o:detectmouseclick="t" on="false"/>
                        <v:stroke color="black" weight="5040" joinstyle="round" endcap="flat"/>
                        <w10:wrap type="none"/>
                      </v:shape>
                      <v:shape id="shape_0" ID="Shape 66"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200025" cy="635"/>
                      <wp:effectExtent l="2540" t="3175" r="2540" b="1270"/>
                      <wp:wrapNone/>
                      <wp:docPr id="13" name="Grupo 51"/>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1" style="position:absolute;margin-left:0pt;margin-top:0pt;width:15.75pt;height:0.05pt" coordorigin="0,0" coordsize="315,1">
                      <v:shape id="shape_0" ID="Shape 68" path="m0,0l114074,0e" stroked="t" o:allowincell="t" style="position:absolute;left:0;top:0;width:187;height:0;mso-wrap-style:none;v-text-anchor:middle">
                        <v:fill o:detectmouseclick="t" on="false"/>
                        <v:stroke color="black" weight="5040" joinstyle="round" endcap="flat"/>
                        <w10:wrap type="none"/>
                      </v:shape>
                      <v:shape id="shape_0" ID="Shape 69"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200025" cy="635"/>
                      <wp:effectExtent l="2540" t="3175" r="2540" b="1270"/>
                      <wp:wrapNone/>
                      <wp:docPr id="14" name="Grupo 50"/>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0" style="position:absolute;margin-left:0pt;margin-top:0pt;width:15.75pt;height:0.05pt" coordorigin="0,0" coordsize="315,1">
                      <v:shape id="shape_0" ID="Shape 71" path="m0,0l114074,0e" stroked="t" o:allowincell="t" style="position:absolute;left:0;top:0;width:187;height:0;mso-wrap-style:none;v-text-anchor:middle">
                        <v:fill o:detectmouseclick="t" on="false"/>
                        <v:stroke color="black" weight="5040" joinstyle="round" endcap="flat"/>
                        <w10:wrap type="none"/>
                      </v:shape>
                      <v:shape id="shape_0" ID="Shape 72"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200025" cy="635"/>
                      <wp:effectExtent l="2540" t="3175" r="2540" b="1270"/>
                      <wp:wrapNone/>
                      <wp:docPr id="15" name="Grupo 49"/>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9" style="position:absolute;margin-left:0pt;margin-top:0pt;width:15.75pt;height:0.05pt" coordorigin="0,0" coordsize="315,1">
                      <v:shape id="shape_0" ID="Shape 74" path="m0,0l114074,0e" stroked="t" o:allowincell="t" style="position:absolute;left:0;top:0;width:187;height:0;mso-wrap-style:none;v-text-anchor:middle">
                        <v:fill o:detectmouseclick="t" on="false"/>
                        <v:stroke color="black" weight="5040" joinstyle="round" endcap="flat"/>
                        <w10:wrap type="none"/>
                      </v:shape>
                      <v:shape id="shape_0" ID="Shape 75"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200025" cy="635"/>
                      <wp:effectExtent l="2540" t="3175" r="2540" b="1270"/>
                      <wp:wrapNone/>
                      <wp:docPr id="16" name="Grupo 48"/>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8" style="position:absolute;margin-left:0pt;margin-top:0pt;width:15.75pt;height:0.05pt" coordorigin="0,0" coordsize="315,1">
                      <v:shape id="shape_0" ID="Shape 77" path="m0,0l114074,0e" stroked="t" o:allowincell="t" style="position:absolute;left:0;top:0;width:187;height:0;mso-wrap-style:none;v-text-anchor:middle">
                        <v:fill o:detectmouseclick="t" on="false"/>
                        <v:stroke color="black" weight="5040" joinstyle="round" endcap="flat"/>
                        <w10:wrap type="none"/>
                      </v:shape>
                      <v:shape id="shape_0" ID="Shape 78"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200025" cy="635"/>
                      <wp:effectExtent l="2540" t="3175" r="2540" b="1270"/>
                      <wp:wrapNone/>
                      <wp:docPr id="17" name="Grupo 47"/>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7" style="position:absolute;margin-left:0pt;margin-top:0pt;width:15.75pt;height:0.05pt" coordorigin="0,0" coordsize="315,1">
                      <v:shape id="shape_0" ID="Shape 80" path="m0,0l114074,0e" stroked="t" o:allowincell="t" style="position:absolute;left:0;top:0;width:187;height:0;mso-wrap-style:none;v-text-anchor:middle">
                        <v:fill o:detectmouseclick="t" on="false"/>
                        <v:stroke color="black" weight="5040" joinstyle="round" endcap="flat"/>
                        <w10:wrap type="none"/>
                      </v:shape>
                      <v:shape id="shape_0" ID="Shape 81"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6">
                      <wp:simplePos x="0" y="0"/>
                      <wp:positionH relativeFrom="column">
                        <wp:posOffset>0</wp:posOffset>
                      </wp:positionH>
                      <wp:positionV relativeFrom="page">
                        <wp:posOffset>0</wp:posOffset>
                      </wp:positionV>
                      <wp:extent cx="200025" cy="635"/>
                      <wp:effectExtent l="2540" t="3175" r="2540" b="1270"/>
                      <wp:wrapNone/>
                      <wp:docPr id="18" name="Grupo 46"/>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6" style="position:absolute;margin-left:0pt;margin-top:0pt;width:15.75pt;height:0.05pt" coordorigin="0,0" coordsize="315,1">
                      <v:shape id="shape_0" ID="Shape 83" path="m0,0l114074,0e" stroked="t" o:allowincell="t" style="position:absolute;left:0;top:0;width:187;height:0;mso-wrap-style:none;v-text-anchor:middle;mso-position-vertical-relative:page">
                        <v:fill o:detectmouseclick="t" on="false"/>
                        <v:stroke color="black" weight="5040" joinstyle="round" endcap="flat"/>
                        <w10:wrap type="none"/>
                      </v:shape>
                      <v:shape id="shape_0" ID="Shape 84" path="m0,0l75902,0e" stroked="t" o:allowincell="t" style="position:absolute;left:190;top:0;width:124;height:0;mso-wrap-style:none;v-text-anchor:middle;mso-position-vertic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200025" cy="635"/>
                      <wp:effectExtent l="2540" t="3175" r="2540" b="1270"/>
                      <wp:wrapNone/>
                      <wp:docPr id="19" name="Grupo 45"/>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5" style="position:absolute;margin-left:0pt;margin-top:0pt;width:15.75pt;height:0.05pt" coordorigin="0,0" coordsize="315,1">
                      <v:shape id="shape_0" ID="Shape 86" path="m0,0l114074,0e" stroked="t" o:allowincell="t" style="position:absolute;left:0;top:0;width:187;height:0;mso-wrap-style:none;v-text-anchor:middle">
                        <v:fill o:detectmouseclick="t" on="false"/>
                        <v:stroke color="black" weight="5040" joinstyle="round" endcap="flat"/>
                        <w10:wrap type="none"/>
                      </v:shape>
                      <v:shape id="shape_0" ID="Shape 87"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200025" cy="635"/>
                      <wp:effectExtent l="2540" t="3175" r="2540" b="1270"/>
                      <wp:wrapNone/>
                      <wp:docPr id="20" name="Grupo 44"/>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4" style="position:absolute;margin-left:0pt;margin-top:0pt;width:15.75pt;height:0.05pt" coordorigin="0,0" coordsize="315,1">
                      <v:shape id="shape_0" ID="Shape 89" path="m0,0l114074,0e" stroked="t" o:allowincell="t" style="position:absolute;left:0;top:0;width:187;height:0;mso-wrap-style:none;v-text-anchor:middle">
                        <v:fill o:detectmouseclick="t" on="false"/>
                        <v:stroke color="black" weight="5040" joinstyle="round" endcap="flat"/>
                        <w10:wrap type="none"/>
                      </v:shape>
                      <v:shape id="shape_0" ID="Shape 90"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200025" cy="635"/>
                      <wp:effectExtent l="2540" t="3175" r="2540" b="1270"/>
                      <wp:wrapNone/>
                      <wp:docPr id="21" name="Grupo 43"/>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3" style="position:absolute;margin-left:0pt;margin-top:0pt;width:15.75pt;height:0.05pt" coordorigin="0,0" coordsize="315,1">
                      <v:shape id="shape_0" ID="Shape 92" path="m0,0l114074,0e" stroked="t" o:allowincell="t" style="position:absolute;left:0;top:0;width:187;height:0;mso-wrap-style:none;v-text-anchor:middle">
                        <v:fill o:detectmouseclick="t" on="false"/>
                        <v:stroke color="black" weight="5040" joinstyle="round" endcap="flat"/>
                        <w10:wrap type="none"/>
                      </v:shape>
                      <v:shape id="shape_0" ID="Shape 93"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200025" cy="635"/>
                      <wp:effectExtent l="2540" t="3175" r="2540" b="1270"/>
                      <wp:wrapNone/>
                      <wp:docPr id="22" name="Grupo 42"/>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2" style="position:absolute;margin-left:0pt;margin-top:0pt;width:15.75pt;height:0.05pt" coordorigin="0,0" coordsize="315,1">
                      <v:shape id="shape_0" ID="Shape 95" path="m0,0l114074,0e" stroked="t" o:allowincell="t" style="position:absolute;left:0;top:0;width:187;height:0;mso-wrap-style:none;v-text-anchor:middle">
                        <v:fill o:detectmouseclick="t" on="false"/>
                        <v:stroke color="black" weight="5040" joinstyle="round" endcap="flat"/>
                        <w10:wrap type="none"/>
                      </v:shape>
                      <v:shape id="shape_0" ID="Shape 96"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200025" cy="635"/>
                      <wp:effectExtent l="2540" t="3175" r="2540" b="1270"/>
                      <wp:wrapNone/>
                      <wp:docPr id="23" name="Grupo 41"/>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1" style="position:absolute;margin-left:0pt;margin-top:0pt;width:15.75pt;height:0.05pt" coordorigin="0,0" coordsize="315,1">
                      <v:shape id="shape_0" ID="Shape 98" path="m0,0l114074,0e" stroked="t" o:allowincell="t" style="position:absolute;left:0;top:0;width:187;height:0;mso-wrap-style:none;v-text-anchor:middle">
                        <v:fill o:detectmouseclick="t" on="false"/>
                        <v:stroke color="black" weight="5040" joinstyle="round" endcap="flat"/>
                        <w10:wrap type="none"/>
                      </v:shape>
                      <v:shape id="shape_0" ID="Shape 99"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200025" cy="635"/>
                      <wp:effectExtent l="2540" t="3175" r="2540" b="1270"/>
                      <wp:wrapNone/>
                      <wp:docPr id="24" name="Grupo 40"/>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0" style="position:absolute;margin-left:0pt;margin-top:0pt;width:15.75pt;height:0.05pt" coordorigin="0,0" coordsize="315,1">
                      <v:shape id="shape_0" ID="Shape 101" path="m0,0l114074,0e" stroked="t" o:allowincell="t" style="position:absolute;left:0;top:0;width:187;height:0;mso-wrap-style:none;v-text-anchor:middle">
                        <v:fill o:detectmouseclick="t" on="false"/>
                        <v:stroke color="black" weight="5040" joinstyle="round" endcap="flat"/>
                        <w10:wrap type="none"/>
                      </v:shape>
                      <v:shape id="shape_0" ID="Shape 102"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200025" cy="635"/>
                      <wp:effectExtent l="2540" t="3175" r="2540" b="1270"/>
                      <wp:wrapNone/>
                      <wp:docPr id="25" name="Grupo 39"/>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9" style="position:absolute;margin-left:0pt;margin-top:0pt;width:15.75pt;height:0.05pt" coordorigin="0,0" coordsize="315,1">
                      <v:shape id="shape_0" ID="Shape 104" path="m0,0l114074,0e" stroked="t" o:allowincell="t" style="position:absolute;left:0;top:0;width:187;height:0;mso-wrap-style:none;v-text-anchor:middle">
                        <v:fill o:detectmouseclick="t" on="false"/>
                        <v:stroke color="black" weight="5040" joinstyle="round" endcap="flat"/>
                        <w10:wrap type="none"/>
                      </v:shape>
                      <v:shape id="shape_0" ID="Shape 105"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200025" cy="635"/>
                      <wp:effectExtent l="2540" t="3175" r="2540" b="1270"/>
                      <wp:wrapNone/>
                      <wp:docPr id="26" name="Grupo 38"/>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8" style="position:absolute;margin-left:0pt;margin-top:0pt;width:15.75pt;height:0.05pt" coordorigin="0,0" coordsize="315,1">
                      <v:shape id="shape_0" ID="Shape 124" path="m0,0l114074,0e" stroked="t" o:allowincell="t" style="position:absolute;left:0;top:0;width:187;height:0;mso-wrap-style:none;v-text-anchor:middle">
                        <v:fill o:detectmouseclick="t" on="false"/>
                        <v:stroke color="black" weight="5040" joinstyle="round" endcap="flat"/>
                        <w10:wrap type="none"/>
                      </v:shape>
                      <v:shape id="shape_0" ID="Shape 125"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200025" cy="635"/>
                      <wp:effectExtent l="2540" t="3175" r="2540" b="1270"/>
                      <wp:wrapNone/>
                      <wp:docPr id="27" name="Grupo 37"/>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7" style="position:absolute;margin-left:0pt;margin-top:0pt;width:15.75pt;height:0.05pt" coordorigin="0,0" coordsize="315,1">
                      <v:shape id="shape_0" ID="Shape 127" path="m0,0l114074,0e" stroked="t" o:allowincell="t" style="position:absolute;left:0;top:0;width:187;height:0;mso-wrap-style:none;v-text-anchor:middle">
                        <v:fill o:detectmouseclick="t" on="false"/>
                        <v:stroke color="black" weight="5040" joinstyle="round" endcap="flat"/>
                        <w10:wrap type="none"/>
                      </v:shape>
                      <v:shape id="shape_0" ID="Shape 128"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200025" cy="635"/>
                      <wp:effectExtent l="2540" t="3175" r="2540" b="1270"/>
                      <wp:wrapNone/>
                      <wp:docPr id="28" name="Grupo 36"/>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6" style="position:absolute;margin-left:0pt;margin-top:0pt;width:15.75pt;height:0.05pt" coordorigin="0,0" coordsize="315,1">
                      <v:shape id="shape_0" ID="Shape 130" path="m0,0l114074,0e" stroked="t" o:allowincell="t" style="position:absolute;left:0;top:0;width:187;height:0;mso-wrap-style:none;v-text-anchor:middle">
                        <v:fill o:detectmouseclick="t" on="false"/>
                        <v:stroke color="black" weight="5040" joinstyle="round" endcap="flat"/>
                        <w10:wrap type="none"/>
                      </v:shape>
                      <v:shape id="shape_0" ID="Shape 131"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200025" cy="635"/>
                      <wp:effectExtent l="2540" t="3175" r="2540" b="1270"/>
                      <wp:wrapNone/>
                      <wp:docPr id="29" name="Grupo 35"/>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5" style="position:absolute;margin-left:0pt;margin-top:0pt;width:15.75pt;height:0.05pt" coordorigin="0,0" coordsize="315,1">
                      <v:shape id="shape_0" ID="Shape 133" path="m0,0l114074,0e" stroked="t" o:allowincell="t" style="position:absolute;left:0;top:0;width:187;height:0;mso-wrap-style:none;v-text-anchor:middle">
                        <v:fill o:detectmouseclick="t" on="false"/>
                        <v:stroke color="black" weight="5040" joinstyle="round" endcap="flat"/>
                        <w10:wrap type="none"/>
                      </v:shape>
                      <v:shape id="shape_0" ID="Shape 134"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200025" cy="635"/>
                      <wp:effectExtent l="2540" t="3175" r="2540" b="1270"/>
                      <wp:wrapNone/>
                      <wp:docPr id="30" name="Grupo 34"/>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4" style="position:absolute;margin-left:0pt;margin-top:0pt;width:15.75pt;height:0.05pt" coordorigin="0,0" coordsize="315,1">
                      <v:shape id="shape_0" ID="Shape 136" path="m0,0l114074,0e" stroked="t" o:allowincell="t" style="position:absolute;left:0;top:0;width:187;height:0;mso-wrap-style:none;v-text-anchor:middle">
                        <v:fill o:detectmouseclick="t" on="false"/>
                        <v:stroke color="black" weight="5040" joinstyle="round" endcap="flat"/>
                        <w10:wrap type="none"/>
                      </v:shape>
                      <v:shape id="shape_0" ID="Shape 137"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200025" cy="635"/>
                      <wp:effectExtent l="2540" t="3175" r="2540" b="1270"/>
                      <wp:wrapNone/>
                      <wp:docPr id="31" name="Grupo 33"/>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3" style="position:absolute;margin-left:0pt;margin-top:0pt;width:15.75pt;height:0.05pt" coordorigin="0,0" coordsize="315,1">
                      <v:shape id="shape_0" ID="Shape 139" path="m0,0l114074,0e" stroked="t" o:allowincell="t" style="position:absolute;left:0;top:0;width:187;height:0;mso-wrap-style:none;v-text-anchor:middle">
                        <v:fill o:detectmouseclick="t" on="false"/>
                        <v:stroke color="black" weight="5040" joinstyle="round" endcap="flat"/>
                        <w10:wrap type="none"/>
                      </v:shape>
                      <v:shape id="shape_0" ID="Shape 140"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200025" cy="635"/>
                      <wp:effectExtent l="2540" t="3175" r="2540" b="1270"/>
                      <wp:wrapNone/>
                      <wp:docPr id="32" name="Grupo 32"/>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2" style="position:absolute;margin-left:0pt;margin-top:0pt;width:15.75pt;height:0.05pt" coordorigin="0,0" coordsize="315,1">
                      <v:shape id="shape_0" ID="Shape 142" path="m0,0l114074,0e" stroked="t" o:allowincell="t" style="position:absolute;left:0;top:0;width:187;height:0;mso-wrap-style:none;v-text-anchor:middle">
                        <v:fill o:detectmouseclick="t" on="false"/>
                        <v:stroke color="black" weight="5040" joinstyle="round" endcap="flat"/>
                        <w10:wrap type="none"/>
                      </v:shape>
                      <v:shape id="shape_0" ID="Shape 143"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200025" cy="635"/>
                      <wp:effectExtent l="2540" t="3175" r="2540" b="1270"/>
                      <wp:wrapNone/>
                      <wp:docPr id="33" name="Grupo 31"/>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1" style="position:absolute;margin-left:0pt;margin-top:0pt;width:15.75pt;height:0.05pt" coordorigin="0,0" coordsize="315,1">
                      <v:shape id="shape_0" ID="Shape 34" path="m0,0l114074,0e" stroked="t" o:allowincell="t" style="position:absolute;left:0;top:0;width:187;height:0;mso-wrap-style:none;v-text-anchor:middle">
                        <v:fill o:detectmouseclick="t" on="false"/>
                        <v:stroke color="black" weight="5040" joinstyle="round" endcap="flat"/>
                        <w10:wrap type="none"/>
                      </v:shape>
                      <v:shape id="shape_0" ID="Shape 35"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200025" cy="635"/>
                      <wp:effectExtent l="2540" t="3175" r="2540" b="1270"/>
                      <wp:wrapNone/>
                      <wp:docPr id="34" name="Grupo 30"/>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0" style="position:absolute;margin-left:0pt;margin-top:0pt;width:15.75pt;height:0.05pt" coordorigin="0,0" coordsize="315,1">
                      <v:shape id="shape_0" ID="Shape 37" path="m0,0l114074,0e" stroked="t" o:allowincell="t" style="position:absolute;left:0;top:0;width:187;height:0;mso-wrap-style:none;v-text-anchor:middle">
                        <v:fill o:detectmouseclick="t" on="false"/>
                        <v:stroke color="black" weight="5040" joinstyle="round" endcap="flat"/>
                        <w10:wrap type="none"/>
                      </v:shape>
                      <v:shape id="shape_0" ID="Shape 38"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200025" cy="635"/>
                      <wp:effectExtent l="2540" t="3175" r="2540" b="1270"/>
                      <wp:wrapNone/>
                      <wp:docPr id="35" name="Grupo 29"/>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9" style="position:absolute;margin-left:0pt;margin-top:0pt;width:15.75pt;height:0.05pt" coordorigin="0,0" coordsize="315,1">
                      <v:shape id="shape_0" ID="Shape 40" path="m0,0l114074,0e" stroked="t" o:allowincell="t" style="position:absolute;left:0;top:0;width:187;height:0;mso-wrap-style:none;v-text-anchor:middle">
                        <v:fill o:detectmouseclick="t" on="false"/>
                        <v:stroke color="black" weight="5040" joinstyle="round" endcap="flat"/>
                        <w10:wrap type="none"/>
                      </v:shape>
                      <v:shape id="shape_0" ID="Shape 41"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200025" cy="635"/>
                      <wp:effectExtent l="2540" t="3175" r="2540" b="1270"/>
                      <wp:wrapNone/>
                      <wp:docPr id="36" name="Grupo 28"/>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8" style="position:absolute;margin-left:0pt;margin-top:0pt;width:15.75pt;height:0.05pt" coordorigin="0,0" coordsize="315,1">
                      <v:shape id="shape_0" ID="Shape 43" path="m0,0l114074,0e" stroked="t" o:allowincell="t" style="position:absolute;left:0;top:0;width:187;height:0;mso-wrap-style:none;v-text-anchor:middle">
                        <v:fill o:detectmouseclick="t" on="false"/>
                        <v:stroke color="black" weight="5040" joinstyle="round" endcap="flat"/>
                        <w10:wrap type="none"/>
                      </v:shape>
                      <v:shape id="shape_0" ID="Shape 44"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200025" cy="635"/>
                      <wp:effectExtent l="2540" t="3175" r="2540" b="1270"/>
                      <wp:wrapNone/>
                      <wp:docPr id="37" name="Grupo 27"/>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7" style="position:absolute;margin-left:0pt;margin-top:0pt;width:15.75pt;height:0.05pt" coordorigin="0,0" coordsize="315,1">
                      <v:shape id="shape_0" ID="Shape 46" path="m0,0l114074,0e" stroked="t" o:allowincell="t" style="position:absolute;left:0;top:0;width:187;height:0;mso-wrap-style:none;v-text-anchor:middle">
                        <v:fill o:detectmouseclick="t" on="false"/>
                        <v:stroke color="black" weight="5040" joinstyle="round" endcap="flat"/>
                        <w10:wrap type="none"/>
                      </v:shape>
                      <v:shape id="shape_0" ID="Shape 47"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200025" cy="635"/>
                      <wp:effectExtent l="2540" t="3175" r="2540" b="1270"/>
                      <wp:wrapNone/>
                      <wp:docPr id="38" name="Grupo 26"/>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6" style="position:absolute;margin-left:0pt;margin-top:0pt;width:15.75pt;height:0.05pt" coordorigin="0,0" coordsize="315,1">
                      <v:shape id="shape_0" ID="Shape 49" path="m0,0l114074,0e" stroked="t" o:allowincell="t" style="position:absolute;left:0;top:0;width:187;height:0;mso-wrap-style:none;v-text-anchor:middle">
                        <v:fill o:detectmouseclick="t" on="false"/>
                        <v:stroke color="black" weight="5040" joinstyle="round" endcap="flat"/>
                        <w10:wrap type="none"/>
                      </v:shape>
                      <v:shape id="shape_0" ID="Shape 50"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200025" cy="635"/>
                      <wp:effectExtent l="2540" t="3175" r="2540" b="1270"/>
                      <wp:wrapNone/>
                      <wp:docPr id="39" name="Grupo 25"/>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5" style="position:absolute;margin-left:0pt;margin-top:0pt;width:15.75pt;height:0.05pt" coordorigin="0,0" coordsize="315,1">
                      <v:shape id="shape_0" ID="Shape 53" path="m0,0l114074,0e" stroked="t" o:allowincell="t" style="position:absolute;left:0;top:0;width:187;height:0;mso-wrap-style:none;v-text-anchor:middle">
                        <v:fill o:detectmouseclick="t" on="false"/>
                        <v:stroke color="black" weight="5040" joinstyle="round" endcap="flat"/>
                        <w10:wrap type="none"/>
                      </v:shape>
                      <v:shape id="shape_0" ID="Shape 54"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200025" cy="635"/>
                      <wp:effectExtent l="2540" t="3175" r="2540" b="1270"/>
                      <wp:wrapNone/>
                      <wp:docPr id="40" name="Grupo 24"/>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4" style="position:absolute;margin-left:0pt;margin-top:0pt;width:15.75pt;height:0.05pt" coordorigin="0,0" coordsize="315,1">
                      <v:shape id="shape_0" ID="Shape 56" path="m0,0l114074,0e" stroked="t" o:allowincell="t" style="position:absolute;left:0;top:0;width:187;height:0;mso-wrap-style:none;v-text-anchor:middle">
                        <v:fill o:detectmouseclick="t" on="false"/>
                        <v:stroke color="black" weight="5040" joinstyle="round" endcap="flat"/>
                        <w10:wrap type="none"/>
                      </v:shape>
                      <v:shape id="shape_0" ID="Shape 57"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200025" cy="635"/>
                      <wp:effectExtent l="2540" t="3175" r="2540" b="1270"/>
                      <wp:wrapNone/>
                      <wp:docPr id="41" name="Grupo 23"/>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3" style="position:absolute;margin-left:0pt;margin-top:0pt;width:15.75pt;height:0.05pt" coordorigin="0,0" coordsize="315,1">
                      <v:shape id="shape_0" ID="Shape 59" path="m0,0l114074,0e" stroked="t" o:allowincell="t" style="position:absolute;left:0;top:0;width:187;height:0;mso-wrap-style:none;v-text-anchor:middle">
                        <v:fill o:detectmouseclick="t" on="false"/>
                        <v:stroke color="black" weight="5040" joinstyle="round" endcap="flat"/>
                        <w10:wrap type="none"/>
                      </v:shape>
                      <v:shape id="shape_0" ID="Shape 60"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200025" cy="635"/>
                      <wp:effectExtent l="2540" t="3175" r="2540" b="1270"/>
                      <wp:wrapNone/>
                      <wp:docPr id="42" name="Grupo 22"/>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2" style="position:absolute;margin-left:0pt;margin-top:0pt;width:15.75pt;height:0.05pt" coordorigin="0,0" coordsize="315,1">
                      <v:shape id="shape_0" ID="Shape 62" path="m0,0l114074,0e" stroked="t" o:allowincell="t" style="position:absolute;left:0;top:0;width:187;height:0;mso-wrap-style:none;v-text-anchor:middle">
                        <v:fill o:detectmouseclick="t" on="false"/>
                        <v:stroke color="black" weight="5040" joinstyle="round" endcap="flat"/>
                        <w10:wrap type="none"/>
                      </v:shape>
                      <v:shape id="shape_0" ID="Shape 63"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200025" cy="635"/>
                      <wp:effectExtent l="2540" t="3175" r="2540" b="1270"/>
                      <wp:wrapNone/>
                      <wp:docPr id="43" name="Grupo 21"/>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1" style="position:absolute;margin-left:0pt;margin-top:0pt;width:15.75pt;height:0.05pt" coordorigin="0,0" coordsize="315,1">
                      <v:shape id="shape_0" ID="Shape 65" path="m0,0l114074,0e" stroked="t" o:allowincell="t" style="position:absolute;left:0;top:0;width:187;height:0;mso-wrap-style:none;v-text-anchor:middle">
                        <v:fill o:detectmouseclick="t" on="false"/>
                        <v:stroke color="black" weight="5040" joinstyle="round" endcap="flat"/>
                        <w10:wrap type="none"/>
                      </v:shape>
                      <v:shape id="shape_0" ID="Shape 66"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200025" cy="635"/>
                      <wp:effectExtent l="2540" t="3175" r="2540" b="1270"/>
                      <wp:wrapNone/>
                      <wp:docPr id="44" name="Grupo 20"/>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0" style="position:absolute;margin-left:0pt;margin-top:0pt;width:15.75pt;height:0.05pt" coordorigin="0,0" coordsize="315,1">
                      <v:shape id="shape_0" ID="Shape 68" path="m0,0l114074,0e" stroked="t" o:allowincell="t" style="position:absolute;left:0;top:0;width:187;height:0;mso-wrap-style:none;v-text-anchor:middle">
                        <v:fill o:detectmouseclick="t" on="false"/>
                        <v:stroke color="black" weight="5040" joinstyle="round" endcap="flat"/>
                        <w10:wrap type="none"/>
                      </v:shape>
                      <v:shape id="shape_0" ID="Shape 69"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200025" cy="635"/>
                      <wp:effectExtent l="2540" t="3175" r="2540" b="1270"/>
                      <wp:wrapNone/>
                      <wp:docPr id="45" name="Grupo 19"/>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9" style="position:absolute;margin-left:0pt;margin-top:0pt;width:15.75pt;height:0.05pt" coordorigin="0,0" coordsize="315,1">
                      <v:shape id="shape_0" ID="Shape 71" path="m0,0l114074,0e" stroked="t" o:allowincell="t" style="position:absolute;left:0;top:0;width:187;height:0;mso-wrap-style:none;v-text-anchor:middle">
                        <v:fill o:detectmouseclick="t" on="false"/>
                        <v:stroke color="black" weight="5040" joinstyle="round" endcap="flat"/>
                        <w10:wrap type="none"/>
                      </v:shape>
                      <v:shape id="shape_0" ID="Shape 72"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200025" cy="635"/>
                      <wp:effectExtent l="2540" t="3175" r="2540" b="1270"/>
                      <wp:wrapNone/>
                      <wp:docPr id="46" name="Grupo 18"/>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8" style="position:absolute;margin-left:0pt;margin-top:0pt;width:15.75pt;height:0.05pt" coordorigin="0,0" coordsize="315,1">
                      <v:shape id="shape_0" ID="Shape 74" path="m0,0l114074,0e" stroked="t" o:allowincell="t" style="position:absolute;left:0;top:0;width:187;height:0;mso-wrap-style:none;v-text-anchor:middle">
                        <v:fill o:detectmouseclick="t" on="false"/>
                        <v:stroke color="black" weight="5040" joinstyle="round" endcap="flat"/>
                        <w10:wrap type="none"/>
                      </v:shape>
                      <v:shape id="shape_0" ID="Shape 75"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200025" cy="635"/>
                      <wp:effectExtent l="2540" t="3175" r="2540" b="1270"/>
                      <wp:wrapNone/>
                      <wp:docPr id="47" name="Grupo 17"/>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7" style="position:absolute;margin-left:0pt;margin-top:0pt;width:15.75pt;height:0.05pt" coordorigin="0,0" coordsize="315,1">
                      <v:shape id="shape_0" ID="Shape 77" path="m0,0l114074,0e" stroked="t" o:allowincell="t" style="position:absolute;left:0;top:0;width:187;height:0;mso-wrap-style:none;v-text-anchor:middle">
                        <v:fill o:detectmouseclick="t" on="false"/>
                        <v:stroke color="black" weight="5040" joinstyle="round" endcap="flat"/>
                        <w10:wrap type="none"/>
                      </v:shape>
                      <v:shape id="shape_0" ID="Shape 78"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200025" cy="635"/>
                      <wp:effectExtent l="2540" t="3175" r="2540" b="1270"/>
                      <wp:wrapNone/>
                      <wp:docPr id="48" name="Grupo 16"/>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6" style="position:absolute;margin-left:0pt;margin-top:0pt;width:15.75pt;height:0.05pt" coordorigin="0,0" coordsize="315,1">
                      <v:shape id="shape_0" ID="Shape 80" path="m0,0l114074,0e" stroked="t" o:allowincell="t" style="position:absolute;left:0;top:0;width:187;height:0;mso-wrap-style:none;v-text-anchor:middle">
                        <v:fill o:detectmouseclick="t" on="false"/>
                        <v:stroke color="black" weight="5040" joinstyle="round" endcap="flat"/>
                        <w10:wrap type="none"/>
                      </v:shape>
                      <v:shape id="shape_0" ID="Shape 81"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200025" cy="635"/>
                      <wp:effectExtent l="2540" t="3175" r="2540" b="1270"/>
                      <wp:wrapNone/>
                      <wp:docPr id="49" name="Grupo 15"/>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5" style="position:absolute;margin-left:0pt;margin-top:0pt;width:15.75pt;height:0.05pt" coordorigin="0,0" coordsize="315,1">
                      <v:shape id="shape_0" ID="Shape 83" path="m0,0l114074,0e" stroked="t" o:allowincell="t" style="position:absolute;left:0;top:0;width:187;height:0;mso-wrap-style:none;v-text-anchor:middle">
                        <v:fill o:detectmouseclick="t" on="false"/>
                        <v:stroke color="black" weight="5040" joinstyle="round" endcap="flat"/>
                        <w10:wrap type="none"/>
                      </v:shape>
                      <v:shape id="shape_0" ID="Shape 84"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200025" cy="635"/>
                      <wp:effectExtent l="2540" t="3175" r="2540" b="1270"/>
                      <wp:wrapNone/>
                      <wp:docPr id="50" name="Grupo 14"/>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4" style="position:absolute;margin-left:0pt;margin-top:0pt;width:15.75pt;height:0.05pt" coordorigin="0,0" coordsize="315,1">
                      <v:shape id="shape_0" ID="Shape 86" path="m0,0l114074,0e" stroked="t" o:allowincell="t" style="position:absolute;left:0;top:0;width:187;height:0;mso-wrap-style:none;v-text-anchor:middle">
                        <v:fill o:detectmouseclick="t" on="false"/>
                        <v:stroke color="black" weight="5040" joinstyle="round" endcap="flat"/>
                        <w10:wrap type="none"/>
                      </v:shape>
                      <v:shape id="shape_0" ID="Shape 87"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200025" cy="635"/>
                      <wp:effectExtent l="2540" t="3175" r="2540" b="1270"/>
                      <wp:wrapNone/>
                      <wp:docPr id="51" name="Grupo 13"/>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3" style="position:absolute;margin-left:0pt;margin-top:0pt;width:15.75pt;height:0.05pt" coordorigin="0,0" coordsize="315,1">
                      <v:shape id="shape_0" ID="Shape 89" path="m0,0l114074,0e" stroked="t" o:allowincell="t" style="position:absolute;left:0;top:0;width:187;height:0;mso-wrap-style:none;v-text-anchor:middle">
                        <v:fill o:detectmouseclick="t" on="false"/>
                        <v:stroke color="black" weight="5040" joinstyle="round" endcap="flat"/>
                        <w10:wrap type="none"/>
                      </v:shape>
                      <v:shape id="shape_0" ID="Shape 90"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200025" cy="635"/>
                      <wp:effectExtent l="2540" t="3175" r="2540" b="1270"/>
                      <wp:wrapNone/>
                      <wp:docPr id="52" name="Grupo 12"/>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2" style="position:absolute;margin-left:0pt;margin-top:0pt;width:15.75pt;height:0.05pt" coordorigin="0,0" coordsize="315,1">
                      <v:shape id="shape_0" ID="Shape 92" path="m0,0l114074,0e" stroked="t" o:allowincell="t" style="position:absolute;left:0;top:0;width:187;height:0;mso-wrap-style:none;v-text-anchor:middle">
                        <v:fill o:detectmouseclick="t" on="false"/>
                        <v:stroke color="black" weight="5040" joinstyle="round" endcap="flat"/>
                        <w10:wrap type="none"/>
                      </v:shape>
                      <v:shape id="shape_0" ID="Shape 93"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200025" cy="635"/>
                      <wp:effectExtent l="2540" t="3175" r="2540" b="1270"/>
                      <wp:wrapNone/>
                      <wp:docPr id="53" name="Grupo 11"/>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1" style="position:absolute;margin-left:0pt;margin-top:0pt;width:15.75pt;height:0.05pt" coordorigin="0,0" coordsize="315,1">
                      <v:shape id="shape_0" ID="Shape 95" path="m0,0l114074,0e" stroked="t" o:allowincell="t" style="position:absolute;left:0;top:0;width:187;height:0;mso-wrap-style:none;v-text-anchor:middle">
                        <v:fill o:detectmouseclick="t" on="false"/>
                        <v:stroke color="black" weight="5040" joinstyle="round" endcap="flat"/>
                        <w10:wrap type="none"/>
                      </v:shape>
                      <v:shape id="shape_0" ID="Shape 96"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200025" cy="635"/>
                      <wp:effectExtent l="2540" t="3175" r="2540" b="1270"/>
                      <wp:wrapNone/>
                      <wp:docPr id="54" name="Grupo 10"/>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0" style="position:absolute;margin-left:0pt;margin-top:0pt;width:15.75pt;height:0.05pt" coordorigin="0,0" coordsize="315,1">
                      <v:shape id="shape_0" ID="Shape 98" path="m0,0l114074,0e" stroked="t" o:allowincell="t" style="position:absolute;left:0;top:0;width:187;height:0;mso-wrap-style:none;v-text-anchor:middle">
                        <v:fill o:detectmouseclick="t" on="false"/>
                        <v:stroke color="black" weight="5040" joinstyle="round" endcap="flat"/>
                        <w10:wrap type="none"/>
                      </v:shape>
                      <v:shape id="shape_0" ID="Shape 99"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200025" cy="635"/>
                      <wp:effectExtent l="2540" t="3175" r="2540" b="1270"/>
                      <wp:wrapNone/>
                      <wp:docPr id="55" name="Grupo 9"/>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9" style="position:absolute;margin-left:0pt;margin-top:0pt;width:15.75pt;height:0.05pt" coordorigin="0,0" coordsize="315,1">
                      <v:shape id="shape_0" ID="Shape 101" path="m0,0l114074,0e" stroked="t" o:allowincell="t" style="position:absolute;left:0;top:0;width:187;height:0;mso-wrap-style:none;v-text-anchor:middle">
                        <v:fill o:detectmouseclick="t" on="false"/>
                        <v:stroke color="black" weight="5040" joinstyle="round" endcap="flat"/>
                        <w10:wrap type="none"/>
                      </v:shape>
                      <v:shape id="shape_0" ID="Shape 102"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200025" cy="635"/>
                      <wp:effectExtent l="2540" t="3175" r="2540" b="1270"/>
                      <wp:wrapNone/>
                      <wp:docPr id="56" name="Grupo 8"/>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8" style="position:absolute;margin-left:0pt;margin-top:0pt;width:15.75pt;height:0.05pt" coordorigin="0,0" coordsize="315,1">
                      <v:shape id="shape_0" ID="Shape 104" path="m0,0l114074,0e" stroked="t" o:allowincell="t" style="position:absolute;left:0;top:0;width:187;height:0;mso-wrap-style:none;v-text-anchor:middle">
                        <v:fill o:detectmouseclick="t" on="false"/>
                        <v:stroke color="black" weight="5040" joinstyle="round" endcap="flat"/>
                        <w10:wrap type="none"/>
                      </v:shape>
                      <v:shape id="shape_0" ID="Shape 105"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200025" cy="635"/>
                      <wp:effectExtent l="2540" t="3175" r="2540" b="1270"/>
                      <wp:wrapNone/>
                      <wp:docPr id="57" name="Grupo 7"/>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7" style="position:absolute;margin-left:0pt;margin-top:0pt;width:15.75pt;height:0.05pt" coordorigin="0,0" coordsize="315,1">
                      <v:shape id="shape_0" ID="Shape 124" path="m0,0l114074,0e" stroked="t" o:allowincell="t" style="position:absolute;left:0;top:0;width:187;height:0;mso-wrap-style:none;v-text-anchor:middle">
                        <v:fill o:detectmouseclick="t" on="false"/>
                        <v:stroke color="black" weight="5040" joinstyle="round" endcap="flat"/>
                        <w10:wrap type="none"/>
                      </v:shape>
                      <v:shape id="shape_0" ID="Shape 125"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200025" cy="635"/>
                      <wp:effectExtent l="2540" t="3175" r="2540" b="1270"/>
                      <wp:wrapNone/>
                      <wp:docPr id="58" name="Grupo 6"/>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6" style="position:absolute;margin-left:0pt;margin-top:0pt;width:15.75pt;height:0.05pt" coordorigin="0,0" coordsize="315,1">
                      <v:shape id="shape_0" ID="Shape 127" path="m0,0l114074,0e" stroked="t" o:allowincell="t" style="position:absolute;left:0;top:0;width:187;height:0;mso-wrap-style:none;v-text-anchor:middle">
                        <v:fill o:detectmouseclick="t" on="false"/>
                        <v:stroke color="black" weight="5040" joinstyle="round" endcap="flat"/>
                        <w10:wrap type="none"/>
                      </v:shape>
                      <v:shape id="shape_0" ID="Shape 128"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200025" cy="635"/>
                      <wp:effectExtent l="2540" t="3175" r="2540" b="1270"/>
                      <wp:wrapNone/>
                      <wp:docPr id="59" name="Grupo 5"/>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5" style="position:absolute;margin-left:0pt;margin-top:0pt;width:15.75pt;height:0.05pt" coordorigin="0,0" coordsize="315,1">
                      <v:shape id="shape_0" ID="Shape 130" path="m0,0l114074,0e" stroked="t" o:allowincell="t" style="position:absolute;left:0;top:0;width:187;height:0;mso-wrap-style:none;v-text-anchor:middle">
                        <v:fill o:detectmouseclick="t" on="false"/>
                        <v:stroke color="black" weight="5040" joinstyle="round" endcap="flat"/>
                        <w10:wrap type="none"/>
                      </v:shape>
                      <v:shape id="shape_0" ID="Shape 131"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200025" cy="635"/>
                      <wp:effectExtent l="2540" t="3175" r="2540" b="1270"/>
                      <wp:wrapNone/>
                      <wp:docPr id="60" name="Grupo 4"/>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4" style="position:absolute;margin-left:0pt;margin-top:0pt;width:15.75pt;height:0.05pt" coordorigin="0,0" coordsize="315,1">
                      <v:shape id="shape_0" ID="Shape 133" path="m0,0l114074,0e" stroked="t" o:allowincell="t" style="position:absolute;left:0;top:0;width:187;height:0;mso-wrap-style:none;v-text-anchor:middle">
                        <v:fill o:detectmouseclick="t" on="false"/>
                        <v:stroke color="black" weight="5040" joinstyle="round" endcap="flat"/>
                        <w10:wrap type="none"/>
                      </v:shape>
                      <v:shape id="shape_0" ID="Shape 134"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200025" cy="635"/>
                      <wp:effectExtent l="2540" t="3175" r="2540" b="1270"/>
                      <wp:wrapNone/>
                      <wp:docPr id="61" name="Grupo 3"/>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3" style="position:absolute;margin-left:0pt;margin-top:0pt;width:15.75pt;height:0.05pt" coordorigin="0,0" coordsize="315,1">
                      <v:shape id="shape_0" ID="Shape 136" path="m0,0l114074,0e" stroked="t" o:allowincell="t" style="position:absolute;left:0;top:0;width:187;height:0;mso-wrap-style:none;v-text-anchor:middle">
                        <v:fill o:detectmouseclick="t" on="false"/>
                        <v:stroke color="black" weight="5040" joinstyle="round" endcap="flat"/>
                        <w10:wrap type="none"/>
                      </v:shape>
                      <v:shape id="shape_0" ID="Shape 137"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200025" cy="635"/>
                      <wp:effectExtent l="2540" t="3175" r="2540" b="1270"/>
                      <wp:wrapNone/>
                      <wp:docPr id="62" name="Grupo 2"/>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2" style="position:absolute;margin-left:0pt;margin-top:0pt;width:15.75pt;height:0.05pt" coordorigin="0,0" coordsize="315,1">
                      <v:shape id="shape_0" ID="Shape 139" path="m0,0l114074,0e" stroked="t" o:allowincell="t" style="position:absolute;left:0;top:0;width:187;height:0;mso-wrap-style:none;v-text-anchor:middle">
                        <v:fill o:detectmouseclick="t" on="false"/>
                        <v:stroke color="black" weight="5040" joinstyle="round" endcap="flat"/>
                        <w10:wrap type="none"/>
                      </v:shape>
                      <v:shape id="shape_0" ID="Shape 140" path="m0,0l75902,0e" stroked="t" o:allowincell="t" style="position:absolute;left:190;top:0;width:124;height:0;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200025" cy="635"/>
                      <wp:effectExtent l="2540" t="3175" r="2540" b="1270"/>
                      <wp:wrapNone/>
                      <wp:docPr id="63" name="Grupo 1"/>
                      <a:graphic xmlns:a="http://schemas.openxmlformats.org/drawingml/2006/main">
                        <a:graphicData uri="http://schemas.microsoft.com/office/word/2010/wordprocessingGroup">
                          <wpg:wgp>
                            <wpg:cNvGrpSpPr/>
                            <wpg:grpSpPr>
                              <a:xfrm>
                                <a:off x="0" y="0"/>
                                <a:ext cx="200160" cy="720"/>
                                <a:chOff x="0" y="0"/>
                                <a:chExt cx="200160" cy="720"/>
                              </a:xfrm>
                            </wpg:grpSpPr>
                            <wps:wsp>
                              <wps:cNvSpPr/>
                              <wps:spPr>
                                <a:xfrm>
                                  <a:off x="0" y="0"/>
                                  <a:ext cx="119520" cy="720"/>
                                </a:xfrm>
                                <a:custGeom>
                                  <a:avLst/>
                                  <a:gdLst/>
                                  <a:ahLst/>
                                  <a:rect l="l" t="t" r="r" b="b"/>
                                  <a:pathLst>
                                    <a:path w="114074" h="0">
                                      <a:moveTo>
                                        <a:pt x="0" y="0"/>
                                      </a:moveTo>
                                      <a:lnTo>
                                        <a:pt x="114074" y="0"/>
                                      </a:lnTo>
                                    </a:path>
                                  </a:pathLst>
                                </a:custGeom>
                                <a:noFill/>
                                <a:ln w="5040">
                                  <a:solidFill>
                                    <a:srgbClr val="000000"/>
                                  </a:solidFill>
                                  <a:round/>
                                </a:ln>
                              </wps:spPr>
                              <wps:style>
                                <a:lnRef idx="0"/>
                                <a:fillRef idx="0"/>
                                <a:effectRef idx="0"/>
                                <a:fontRef idx="minor"/>
                              </wps:style>
                              <wps:bodyPr/>
                            </wps:wsp>
                            <wps:wsp>
                              <wps:cNvSpPr/>
                              <wps:spPr>
                                <a:xfrm>
                                  <a:off x="120600" y="0"/>
                                  <a:ext cx="79200" cy="720"/>
                                </a:xfrm>
                                <a:custGeom>
                                  <a:avLst/>
                                  <a:gdLst/>
                                  <a:ahLst/>
                                  <a:rect l="l" t="t" r="r" b="b"/>
                                  <a:pathLst>
                                    <a:path w="75902" h="0">
                                      <a:moveTo>
                                        <a:pt x="0" y="0"/>
                                      </a:moveTo>
                                      <a:lnTo>
                                        <a:pt x="759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upo 1" style="position:absolute;margin-left:0pt;margin-top:0pt;width:15.75pt;height:0.05pt" coordorigin="0,0" coordsize="315,1">
                      <v:shape id="shape_0" ID="Shape 142" path="m0,0l114074,0e" stroked="t" o:allowincell="t" style="position:absolute;left:0;top:0;width:187;height:0;mso-wrap-style:none;v-text-anchor:middle">
                        <v:fill o:detectmouseclick="t" on="false"/>
                        <v:stroke color="black" weight="5040" joinstyle="round" endcap="flat"/>
                        <w10:wrap type="none"/>
                      </v:shape>
                      <v:shape id="shape_0" ID="Shape 143" path="m0,0l75902,0e" stroked="t" o:allowincell="t" style="position:absolute;left:190;top:0;width:124;height:0;mso-wrap-style:none;v-text-anchor:middle">
                        <v:fill o:detectmouseclick="t" on="false"/>
                        <v:stroke color="black" weight="5040" joinstyle="round" endcap="flat"/>
                        <w10:wrap type="none"/>
                      </v:shape>
                    </v:group>
                  </w:pict>
                </mc:Fallback>
              </mc:AlternateContent>
            </w:r>
            <w:r>
              <w:rPr>
                <w:rFonts w:cs="Arial" w:ascii="Arial" w:hAnsi="Arial"/>
                <w:color w:val="000000"/>
                <w:sz w:val="20"/>
                <w:szCs w:val="20"/>
                <w:lang w:eastAsia="es-MX"/>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389,871.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CUARTO. –</w:t>
      </w:r>
      <w:r>
        <w:rPr>
          <w:rFonts w:cs="Arial" w:ascii="Arial" w:hAnsi="Arial"/>
          <w:sz w:val="24"/>
          <w:szCs w:val="24"/>
        </w:rPr>
        <w:t xml:space="preserve"> En cumplimiento a los artículos 61 de la Ley General de Contabilidad Gubernamental y 10 de la Ley de Disciplina Financiera de las Entidades Federativas y los Municipios, se establece el tabulador de la Secretaría Ejecutiva del Sistema Anticorrupción del Estado de Morelos, para el ejercicio fiscal comprendido del primero de enero al treinta y uno de diciembre del año dos mil veinticinco, conforme al Anexo 36 del Decreto número Veinticinco, por el que se aprueba el Presupuesto de Egresos del Gobierno del Estado de Morelos para el ejercicio fiscal del 1 de enero al 31 de diciembre de 2025 el cual se puede observar en el siguiente cuadro, que se inserta a continuación: </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Secretaría Ejecutiva del Sistema Anticorrupción del Estado de Morelos</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Tabulador de Sueldos 2025</w:t>
      </w:r>
    </w:p>
    <w:tbl>
      <w:tblPr>
        <w:tblW w:w="5000" w:type="pct"/>
        <w:jc w:val="center"/>
        <w:tblInd w:w="0" w:type="dxa"/>
        <w:tblLayout w:type="fixed"/>
        <w:tblCellMar>
          <w:top w:w="0" w:type="dxa"/>
          <w:left w:w="108" w:type="dxa"/>
          <w:bottom w:w="0" w:type="dxa"/>
          <w:right w:w="108" w:type="dxa"/>
        </w:tblCellMar>
      </w:tblPr>
      <w:tblGrid>
        <w:gridCol w:w="4007"/>
        <w:gridCol w:w="1039"/>
        <w:gridCol w:w="1836"/>
        <w:gridCol w:w="1956"/>
      </w:tblGrid>
      <w:tr>
        <w:trPr>
          <w:trHeight w:val="56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ARG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NIV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PERCEPCIÓN BRUTA MENSUAL DESD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PERCEPCIÓN BRUTA MENSUAL HAST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CRETARIO TÉCNICO</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44,600.00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36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ITULAR DE UNIDA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26,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38,63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ITULAR ÓRGANO INTERNO DE CONTROL/TITULAR DE TRANSPARENCI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4,76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ITULAR DE VINCULACION/TÉCNICO</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0,55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UXILIAR ADMINISTRATIVO</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3,097</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Honorarios Asimilables a Salarios 2025*</w:t>
      </w:r>
    </w:p>
    <w:p>
      <w:pPr>
        <w:pStyle w:val="Normal"/>
        <w:widowControl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NOTA: En la hipótesis de haber contratos de Honorarios bajo el régimen de Honorarios asimilables a salarios y servicios profesionales se efectuarán bajo los términos que establezca el Órgano de Gobierno de la Secretaría Ejecutiva del Sistema Anticorrupción del Estado de Morelos.”</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ólo en caso de ser viables, circunstanciales y si la economía así lo permi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remuneraciones de los servidores públicos de la Secretaría Ejecutiva del Sistema Estatal Anticorrupción, comprenden sueldo, prestaciones de ley y previsión social, y demás emolumentos a las cuales deberá efectuarse las deducciones que corresponden en términos de ley, debiendo expedir los comprobantes fiscales en cumplimiento al artículo 99, fracción III, de la Ley de Impuesto Sobre la Renta; así como las aportaciones al Instituto Mexicano del Seguro Social, Impuesto Sobre la Renta y las Aportaciones al Instituto de Crédito para los Trabajadores al Servicio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Haciendo mención que existe controversia administrativa ante el Tribunal Federal de Justicia Administrativa, relativo al entero de las aportaciones ante el Instituto Mexicano del Seguro Social, por lo que cuando este se resuelva se deberán realizar las acciones jurídicas correspond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siderando la inminente necesidad de materializar el Programa de Trabajo Anual 2025, se contempla la contratación de personal por honorarios, derivado de economías o modificación presupuestal, se podrá contratar personal bajo la modalidad de Honorarios Asimilables a Salarios, que se trata de un régimen fiscal para personas físicas que deciden  prestar sus servicios profesionales a empresas, instancias de gobierno o a otras personas físicas, de manera esporádica o temporal; por su actividad, tanto profesional como intelectual, estas personas reciben un pago y solo están obligados de acuerdo con la legislación hacendaria, a enterar al Servicio de Administración Tributaria (SAT) el Impuesto Sobre la Renta, debiendo expedir los comprobantes fiscales en cumplimiento al artículo 99, fracción III, de la ley de la materia. Los montos de dichas contrataciones serán autorizados por el Órgano de Gobierno de la Secretaría Ejecutiva del Sistema Anticorrupción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señala el organigrama de la Secretaría Ejecutiva del Sistema Anticorrupción del Estado de Morelos, para el Ejercicio Fiscal comprendido del primero de enero al treinta y uno de diciembre del año dos mil veinticinco, mismo que está supeditado a la disponibilidad presupuestal, por lo que las que no alcance a cubrirse con el recurso asignado en el capítulo 1000 deberán permanecer vaca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12">
            <wp:simplePos x="0" y="0"/>
            <wp:positionH relativeFrom="margin">
              <wp:posOffset>-529590</wp:posOffset>
            </wp:positionH>
            <wp:positionV relativeFrom="margin">
              <wp:posOffset>1965960</wp:posOffset>
            </wp:positionV>
            <wp:extent cx="6673850" cy="2863850"/>
            <wp:effectExtent l="0" t="0" r="0" b="0"/>
            <wp:wrapSquare wrapText="bothSides"/>
            <wp:docPr id="64"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36" descr=""/>
                    <pic:cNvPicPr>
                      <a:picLocks noChangeAspect="1" noChangeArrowheads="1"/>
                    </pic:cNvPicPr>
                  </pic:nvPicPr>
                  <pic:blipFill>
                    <a:blip r:embed="rId2"/>
                    <a:stretch>
                      <a:fillRect/>
                    </a:stretch>
                  </pic:blipFill>
                  <pic:spPr bwMode="auto">
                    <a:xfrm>
                      <a:off x="0" y="0"/>
                      <a:ext cx="6673850" cy="286385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QUINTO. –</w:t>
      </w:r>
      <w:r>
        <w:rPr>
          <w:rFonts w:cs="Arial" w:ascii="Arial" w:hAnsi="Arial"/>
          <w:sz w:val="24"/>
          <w:szCs w:val="24"/>
        </w:rPr>
        <w:t xml:space="preserve"> Atendiendo a lo señalado en la Ley General de Contabilidad Gubernamental en sus artículos 54, 58, 61 y 62, que indican, entre otras cosas, que la información presupuestaria y programática que forme parte de la cuenta pública deberá relacionarse, en lo conducente, con los objetivos y prioridades de la planeación del desarrollo. Para ello, deberán utilizar indicadores que permitan determinar el cumplimiento de las metas y objetivos, así como vincular los mismos con la planeación del desarrol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información financiera que deba incluirse en Internet deberá publicarse por lo menos trimestralmente, a excepción de los informes y documentos de naturaleza anual y otros que, por disposición legal, tengan un plazo y periodicidad determinada, y difundirse en dicho medio dentro de los treinta días naturales siguientes al cierre del período que correspon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los entes públicos elaborarán y difundirán en sus respectivas páginas de Internet, los documentos dirigidos a la ciudadanía que expliquen, de manera sencilla y en formatos accesibles, el contenido de la información financie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SEXTO. –</w:t>
      </w:r>
      <w:r>
        <w:rPr>
          <w:rFonts w:cs="Arial" w:ascii="Arial" w:hAnsi="Arial"/>
          <w:sz w:val="24"/>
          <w:szCs w:val="24"/>
        </w:rPr>
        <w:t xml:space="preserve"> El ejercicio del Presupuesto de Egresos de la Secretaría Ejecutiva del Sistema Anticorrupción del Estado de Morelos, para el ejercicio fiscal dos mil veinticinco, se apegará a los principios de legalidad, eficiencia, eficacia, economía, transparencia, honradez, racionalidad, austeridad, transparencia, control y rendición de cuentas, de conformidad con lo establecido en los artículos 134 de la Constitución Política de los Estados Unidos Mexicanos; y 1 de la Ley de Disciplina Financiera de las Entidades Federativas y los Municipios; y demás relativas y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SÉPTIMO.-</w:t>
      </w:r>
      <w:r>
        <w:rPr>
          <w:rFonts w:cs="Arial" w:ascii="Arial" w:hAnsi="Arial"/>
          <w:sz w:val="24"/>
          <w:szCs w:val="24"/>
        </w:rPr>
        <w:t xml:space="preserve"> El Encargado de Despacho de la Secretaría Técnica Temporal de la Secretaría Ejecutiva del Sistema Anticorrupción del Estado de Morelos, será responsable de que en el ejercicio del presupuesto aprobado, se cumplan las reglas que para cada caso apliquen y de que se alcancen con oportunidad y eficiencia las metas y acciones previstas en sus respectivos objetivos e indicadores para el año dos mil veinticinco, vigilando que las erogaciones se realicen con apego a los montos aprobados, sin menoscabo de las responsabilidades y atribuciones que le corresponden, será directamente responsable de que su aplicación se realice con estricto apego a lo aprobado y por las Leyes correspo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OCTAVO. -</w:t>
      </w:r>
      <w:r>
        <w:rPr>
          <w:rFonts w:cs="Arial" w:ascii="Arial" w:hAnsi="Arial"/>
          <w:sz w:val="24"/>
          <w:szCs w:val="24"/>
        </w:rPr>
        <w:t xml:space="preserve"> Los Integrantes del Órgano de Gobierno, deberán asegurar el cumplimiento de los objetivos e indicadores, de acuerdo con los recursos aprobados, debiendo contribuir a un balance presupuestario sosteni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NOVENO. -  </w:t>
      </w:r>
      <w:r>
        <w:rPr>
          <w:rFonts w:cs="Arial" w:ascii="Arial" w:hAnsi="Arial"/>
          <w:sz w:val="24"/>
          <w:szCs w:val="24"/>
        </w:rPr>
        <w:t>Los Integrantes del Órgano de Gobierno, los titulares de las Unidades Administrativas y el Titular de Órgano Interno de Control serán directamente responsables de que se alcancen con oportunidad y eficiencia, las metas y acciones previstas en objetivos e indicadores anuales para el año dos mil veinticinco, del Sistema Anticorrupción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w:t>
      </w:r>
      <w:r>
        <w:rPr>
          <w:rFonts w:cs="Arial" w:ascii="Arial" w:hAnsi="Arial"/>
          <w:sz w:val="24"/>
          <w:szCs w:val="24"/>
        </w:rPr>
        <w:t xml:space="preserve"> Los indicadores estratégicos y de gestión de la Secretaría Ejecutiva del Sistema Anticorrupción del Estado de Morelos, para el ejercicio presupuestal del año dos mil veinticinco, serán los contenidos en el Programa de Trabajo An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PRIMERO.-</w:t>
      </w:r>
      <w:r>
        <w:rPr>
          <w:rFonts w:cs="Arial" w:ascii="Arial" w:hAnsi="Arial"/>
          <w:sz w:val="24"/>
          <w:szCs w:val="24"/>
        </w:rPr>
        <w:t xml:space="preserve"> En cumplimiento al Artículo Séptimo del Presupuesto de Egresos del Gobierno del Estado de Morelos, para el Ejercicio Fiscal comprendido del primero de enero al treinta y uno de diciembre del año dos mil veinticinco, queda prohibido contraer obligaciones que impliquen comprometer recursos de los subsecuentes ejercicios fiscales, así como celebrar contratos, otorgar concesiones, permisos, licencias y autorizaciones o realizar cualquier otro acto de naturaleza análoga o adquirir obligaciones futuras, si para ello no se cuenta con la autorización del Congreso y esté debidamente jus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exceptúa de esta disposición los cas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Adquisiciones para los servicios de salud y seguridad públic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Arrendamientos y adquisiciones de muebles, inmuebles e intangib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ontrataciones de servicios básicos de energía eléctrica, agua, telefonía, telecomunicaciones, seguros de vida y patrimoniales, y demás gastos recurrentes, necesarios para la operatividad de los entes públic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os que se derivan de las relaciones contractuales en materia laboral o de seguridad soc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os que se refieren a las obras públicas y acciones cuyo período de ejecución requiere más de un ejercicio fisc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Las que tengan por objeto prioritario la atención de daños ocasionados por contingencias o desastres, debidamente declarados como tales en términos de la normativa aplicable, que hubieren acontecido hasta un año antes del inicio de vigencia de este Decreto,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as demás previstas en el cuerpo del presente instrumento o la normatividad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DÉCIMO SEGUNDO. –</w:t>
      </w:r>
      <w:r>
        <w:rPr>
          <w:rFonts w:cs="Arial" w:ascii="Arial" w:hAnsi="Arial"/>
          <w:sz w:val="24"/>
          <w:szCs w:val="24"/>
        </w:rPr>
        <w:t xml:space="preserve"> El Encargado de Despacho de la Secretaría Técnica Temporal de la Secretaría Ejecutiva del Sistema Anticorrupción del Estado de Morelos, en el ejercicio del gasto, en el ámbito de su respectiva competencia, deberá:</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1.- Vigilar que las erogaciones correspondientes a gasto se apeguen al presupuesto aprobad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2.- Establecer y ejercer un estricto control presupuestal bajo las siguientes medidas de racionalidad, austeridad y disciplina presupuestal y por unidad de costo, las cuales son de carácter general y obligatoria para todos los servidores públicos de la Secretaría Ejecutiva del Sistema Anticorrupción del Estado de Morelos, medidas que en ningún momento implicarán afectar el cumplimiento cabal de los objetivos y metas establecidas en el presente Acuerdo, las cuales redundarán en mejores beneficios para el patrimonio de la Secretaría Ejecutiva del referido Sistema, permitiendo el incremento de la aplicación del gasto que redunden en el beneficio del combate a la corrup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TERCERO. -</w:t>
      </w:r>
      <w:r>
        <w:rPr>
          <w:rFonts w:cs="Arial" w:ascii="Arial" w:hAnsi="Arial"/>
          <w:sz w:val="24"/>
          <w:szCs w:val="24"/>
        </w:rPr>
        <w:t xml:space="preserve"> La adquisición de bienes muebles e intangibles que realice la Secretaría Ejecutiva del Sistema Anticorrupción del Estado de Morelos, serán ejecutadas por el Encargado de Despacho de la Secretaría Técnica Temporal, por medio de la Unidad de Administración, y se dará seguimiento por el Titular del Órgano Interno de Contro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Una vez aprobado el Presupuesto de Egresos, para el ejercicio del gasto, sólo podrán comprometer recursos con cargo al presupuesto autorizado, contando previamente con la suficiencia presupuestaria, de conformidad por lo dispuesto en el artículo 13 de la Ley de Disciplina Financiera de las Entidades Federativas y los Municip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operaciones de adquisiciones, arrendamientos y contratación de servicios que realice el Encargado de Despacho de la Secretaría Técnica Temporal de la Secretaría Ejecutiva del Sistema Anticorrupción del Estado de Morelos, de acuerdo con el Órgano de Gobierno, se realizarán con estricto apego a las disposiciones previstas en la Ley General de Bienes del Estado de Morelos, los arrendamientos financieros de bienes muebles, se encontrarán regulados por la Ley de Deuda antes referida, y demás disposiciones jurídicas aplicables, en cumplimiento al artículo cuadragésimo primero del Presupuesto de Egresos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SUELDOS Y PREST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212"/>
        <w:gridCol w:w="5443"/>
        <w:gridCol w:w="1345"/>
        <w:gridCol w:w="838"/>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PART</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                                                                 11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PERSONALES                                                                                         Remuneraciones al Personal de Carácter Perman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77,196.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7.88</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13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Sueldos Base al personal Permanent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630,581.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5.6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2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emuneraciones al Personal de Carácter Transitor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2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Honorarios Asimilados a Salario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3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emuneraciones Adicionales y Especial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94,18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39</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3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Prima Vacacional Personal Base Nomin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535.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49</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32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Gratificación fin de Año Personal Base Nomi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7,64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guridad Soci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8,085.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77</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IMSS Personal Bas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18,26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3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CV Personal Ba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5,92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0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4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Aportaciones para Seguro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3,9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1</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Otras Prestaciones Sociales y Económica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4,348.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1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4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Aportaciones al ICTGEM Personal Bas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188.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8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4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Vales de Despen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5,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3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6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evisiones de Carácter Laboral Económica y de Segurida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6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evisiones de carácter laboral, económica y de seguridad soci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sueldos, prestaciones del personal, deberán ajustarse estrictamente a lo previsto en el tabulador de sueldos 2025 publicado en el Periódico Oficial “Tierra y Libertad” número 6382 de fecha 31 de diciembre de 2024 y en las reglas para el otorgamiento de los mismos, y estarán sujetas a las posibilidades presupuestales. Las erogaciones por los conceptos antes mencionados se realizarán de conformidad con los límites máximos expresamente autorizados en el presente Acuer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signación global del capítulo 1000 servicios personales aprobada originalmente en el Acuerdo de Distribución del Presupuesto de Egresos no podrá incrementarse durante el ejercicio fiscal. Lo anterior, exceptuando el pago de sentencias de amparo y laborales definitivas emitidas por autoridad jurisdiccional competente y los otros casos señalados en ordenamientos legales aplicables, siempre y cuando no afecte las funciones del Sistema Anticorrupción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TIEMPO EXTRAORDIN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se autorizarán las labores en tiempo extraordinario, excepto en los casos que, por la naturaleza de las funciones, se requiera prolongar la jornada por causas plenamente justificadas; su autorización dependerá de la disponibilidad presupuestaria en la partida de gasto correspondiente, con la autorización  del Encargado de Despacho de la Secretaría Técnica Temporal de la Secretaría Ejecutiva del Sistema Anticorrupción del Estado de Morelos; sin embargo, cuando éste se otorgue, no es procedente realizar el pago de alimentación adicional al pago del tiempo extraordinario, debiéndose verificar con el checador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PLAZAS VACANTES Y DE NUEVA CRE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ejercicio fiscal comprendido del primero de enero al treinta y uno de diciembre del año dos mil veinticinco, la estructura dentro de la Secretaría Ejecutiva del Sistema Anticorrupción del Estado de Morelos, únicamente contemplará la ocupación de plazas vacantes que cuenten con presupuesto y que sean necesa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adecuado funcionamiento de la Secretaría Ejecutiva del Sistema Anticorrupción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D) PERSONAL EVENTU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contratación de personal eventual, sólo se podrá llevar a cabo por obra y tiempo determinados, cuando se trate de servicios que no se puedan cubrir con el personal adscrito, que sea únicamente con previa autorización del Órgano de Gobierno de la de la Secretaría Ejecutiva del Sistema Anticorrupción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 CONTRATOS DE PRESTACIÓN DE SERVICIOS POR HONORA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ontratación de personal por honorarios será de acuerdo con los lineamient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personal contratado por honorarios siempre será previa autorización del Órgano de Gobierno, en su caso, no deberá realizar actividades o funciones equivalentes a las que desempeñe el personal de plaza presupuestaria y el monto mensual de los honorarios, que no podrá rebasar los límites máximos expresamente autorizados en el Presupuesto de Egresos y siempre con previa autorización del Órgano de Gobierno de la de la Secretaría Ejecutiva del Sistema Anticorrupción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ago al personal de honorarios se realizará mediante transferencia interbancaria o en su caso Cheque Nominativo, efectuándose el timbrado correspondiente, así como las retenciones en términos de la Ley de la mate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F) CONTRATOS DE PRESTACIÓN DE SERVIC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a contratación de servicios relacionados con bienes muebles e inmuebles, asesorías e investigaciones, se deberá observar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contratos deberán formalizarse con una vigencia que no exceda al treinta y uno de diciembre de dos mil veinticinco, contar con suficiencia presupuestal para el caso correspondiente, y garantizar la contratación en términos de obtención de las mejores condiciones en cuanto a precio y calidad del trabajo encomendado a favor del Sistema. Se dará preferencia a los prestadores de servicios profesionales que residan en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G) DE LA SEGURIDAD SOCIAL Y SUS OBLIGACIONES FISC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aportaciones de seguridad social y las obligaciones fiscales que generen los pagos de las mismas, conforme a las disposiciones aplicables, deberán apegarse estrictamente a dichas disposiciones jurídicas, según la materia, debiéndose cubrir de manera oportuna de manera total y no se debe contraer obligaciones en materia de servicios personales que impliquen compromisos en subsecuentes ejercicios fisc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supuesto de que las asignaciones presupuestales sean insuficientes se procederá en términos de los artículos 38, 39 y 40 de la Ley de Presupuesto, Contabilidad y Gasto Público del Estado de Morelos, cumpliendo al cien por ciento de la consolidación fiscal en las remuneraciones de los Servidores Públicos de la Secretaría Ejecutiva del Sistema Anticorrupción del Estado de Morelos.</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II. MATERIALES Y SUMINISTR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1159"/>
        <w:gridCol w:w="5593"/>
        <w:gridCol w:w="1410"/>
        <w:gridCol w:w="67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00</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Y SUMINISTR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7,929.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9</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de Administración, Emisión de Documentos y Artículos Oficial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49</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Útiles y Equipos Menores de Ofic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8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31</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Materiales y útiles de Impresión y Reproducció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Útiles y Equipos Menores de Tecnología de la Información y Comunicacion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2</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5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 impreso e información digi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Material de Limpiez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8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6</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2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limentos y Utensili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388.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8</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2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Productos Alimenticios para persona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388.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8</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4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y Artículos de Construcción y de Reparac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6</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46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 Eléctrico y Electrónic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2</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48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Materiales complementari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4</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ODUCTOS QUIMICOS, FARMACEUTICOS Y DE LABORATOR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3</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Productos químicos básico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2</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Medicinas y productos farmacéutic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1</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7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Vestuario, Blancos, Prendas de Protección y Artículos Deportiv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3</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7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Vestuario y uniform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3</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Herramientas, Refacciones y Accesorios Meno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74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1</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Herramientas Menore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1</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Refacciones y accesorios menores de edifici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2</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Refacciones y accesorios menores de equipo de cómputo y tecnologías de la informació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24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8</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ALIMENTOS Y UTENSIL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erogaciones correspondientes a gastos de alimentación y utensilios contemplara la compra de agua para el consumo del personal de la Secretaría Ejecutiva, mismos que deberán sujetarse a criterios de austeridad y racionalidad, en el caso de la compra de productos de cafetería únicamente para eventos y reuniones de trabaj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COMBUSTIBLES Y LUBRICA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presente ejercicio fiscal no se cuenta con presupuesto en este rubro, no obstante, se podrá contar con sistemas de telepeaje para el pago de carreteras de cuota, atendiendo a la suficiencia presupuestaria se pagará solo cuando la naturaleza del servicio se requiera, en particular cuando se realicen fuera del Estado, bajo el concepto de viátic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III. SERVICIOS GENER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9332" w:type="dxa"/>
        <w:jc w:val="center"/>
        <w:tblInd w:w="0" w:type="dxa"/>
        <w:tblLayout w:type="fixed"/>
        <w:tblCellMar>
          <w:top w:w="0" w:type="dxa"/>
          <w:left w:w="70" w:type="dxa"/>
          <w:bottom w:w="0" w:type="dxa"/>
          <w:right w:w="70" w:type="dxa"/>
        </w:tblCellMar>
      </w:tblPr>
      <w:tblGrid>
        <w:gridCol w:w="709"/>
        <w:gridCol w:w="6496"/>
        <w:gridCol w:w="1418"/>
        <w:gridCol w:w="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000</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GEN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34,92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9.7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00</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Bás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0,5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1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Energía Eléctric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3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4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Telefonía Tradicio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7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acceso de Internet, redes y procesamiento de 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4,7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8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postales y telegráf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00</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Arrend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3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Arrendamiento de Mobiliario y Equipo de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7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Arrendamiento de activos intangib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0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Profesionales, Científicos, Técnicos y Otros Serv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71,7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1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legales, de contabilidad, auditoría y relacion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3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consultoría administrativa, procesos, técnica y en tecnologías de la 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08,2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5.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4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Capaci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6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 de Apoyo Administrativo, Traducción, Fotocopiado e Impre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400</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Financieros, Bancarios y Comer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41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Servicios Financieros y Bancari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44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guros de responsabilidad patrimonial y fian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500</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Instalación, Reparación, Mantenimiento y Conser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51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Conservación y Mantenimiento de Inmueb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600</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Comunicación Social y Public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61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ifusión por radio, televisión y otros medios de mensajes sobre programas y actividades Gubernamen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700</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Traslado y Viá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7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72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Pasajes terrest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75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Viáticos en Campo por desempeño de Comisiones y Superv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800</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OFI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82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Gastos de orden social y 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00</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tros Servicios Gen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4,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2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mpuestos y Derech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81</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Impuesto Sobre nómina Personal Ba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9,74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82</w:t>
            </w:r>
          </w:p>
        </w:tc>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mpuesto Sobre nómina Honorarios Asimilables a Sal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servidores públicos de las unidades administrativas de la Secretaría Ejecutiva del Sistema Estatal Anticorrupción deberán adoptar las medidas que sean pertinentes para reducir los gastos por concepto de servicios generales, sin detrimento de la ejecución oportuna y eficiente de los objetivos y metas a su carg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dicionalmente, habrán de implementarse de inmediato, programas específicos de ahorro de energía eléctrica, telefonía y, en general, del uso y consumo de todo tipo de bienes y servicios en los siguientes térmi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deberán de utilizar racionalmente los servicios de agua y energía eléctrica, aplicando las siguientes disposi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 Mantener cerrados y en buen estado las llaves, grifos, tanques de inodoro y lavamanos, entre otros, para evitar las fugas de agu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 Mantener apagadas las lámparas en aquellas oficinas, instalaciones o áreas con suficiente iluminación natural. En caso contrario, se deberán apagar cuando no estén siendo utilizadas, al término del horario de trabaj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 Apagar todos los equipos electrónicos e informáticos cuando no se estén utilizan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itular del Órgano Interno de Control verificará el cumplimento de estas medi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GASTOS DE REPRESEN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ólo podrán efectuarse erogaciones de esta naturaleza, cuando sean estrictamente necesarios y autorizados en la partida del presupuesto anual por el Órgano de Gobierno con bitácora e informe de la actividad desplegada por el Encargado de Despacho de la Secretaría Técnica Temporal de la Secretaría Ejecutiva del Sistema Anticorrupción del Estado de Morelos, quedando estrictamente prohibido el pago de consumos efectuados en bares o cualquier otro negocio de giro simi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gastos menores, de ceremonial y de orden social, deberán reducirse al mínimo indispensabl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SERVICIOS DE COMUNICACIÓN SOCIAL Y PUBLIC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3" w:name="_Hlk187322697"/>
      <w:bookmarkStart w:id="4" w:name="_Hlk187322697"/>
      <w:bookmarkEnd w:id="4"/>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Ejecutiva del Sistema Anticorrupción del Estado de Morelos, en apego al presupuesto autorizado por el Órgano de Gobierno, llevará a cabo la difusión de aspectos institucionales relacionados con el cumplimiento de las políticas, objetivos y metas establecidas en los programas correspondientes. Esta difusión se realizará a través de radio, televisión y otros medios de comunicación y difusión masiva, así como contemplar los gastos derivados de la contratación de personas físicas y/o morales que presten servicios afines para la elaboración y difusión de la información sobre programas y actividades gubernamentales. Dicha difusión deberá respaldarse con la documentación correspondiente, así como con un ejemplar de la publicación o impresión respectiva, en formato físico, CD o cualquier otro medio electrón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5" w:name="_Hlk187322697"/>
      <w:bookmarkStart w:id="6" w:name="_Hlk187322697"/>
      <w:bookmarkEnd w:id="6"/>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EQUIPO DE IMPRESIÓN Y FOTOCOPI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7" w:name="_Hlk187320260"/>
      <w:bookmarkStart w:id="8" w:name="_Hlk187320260"/>
    </w:p>
    <w:p>
      <w:pPr>
        <w:pStyle w:val="Normal"/>
        <w:widowControl w:val="false"/>
        <w:spacing w:lineRule="auto" w:line="240" w:before="0" w:after="0"/>
        <w:jc w:val="both"/>
        <w:rPr>
          <w:rFonts w:ascii="Arial" w:hAnsi="Arial" w:cs="Arial"/>
          <w:sz w:val="24"/>
          <w:szCs w:val="24"/>
        </w:rPr>
      </w:pPr>
      <w:bookmarkStart w:id="9" w:name="_Hlk187320260"/>
      <w:r>
        <w:rPr>
          <w:rFonts w:cs="Arial" w:ascii="Arial" w:hAnsi="Arial"/>
          <w:sz w:val="24"/>
          <w:szCs w:val="24"/>
        </w:rPr>
        <w:t>El Encargado de Despacho de la Secretaría Técnica Temporal de la Secretaría Ejecutiva del Sistema Anticorrupción del Estado de Morelos</w:t>
      </w:r>
      <w:bookmarkEnd w:id="9"/>
      <w:r>
        <w:rPr>
          <w:rFonts w:cs="Arial" w:ascii="Arial" w:hAnsi="Arial"/>
          <w:sz w:val="24"/>
          <w:szCs w:val="24"/>
        </w:rPr>
        <w:t>, conforme a los parámetros autorizados por el Órgano de Gobierno celebrará contratos y convenios de acuerdo con el prestador de servicios que genere mejores condiciones para arrendamiento de equipo de fotocopiado, impresión o reproducción de documentos, estrictamente para atender las necesidades de operación o reposición de aquellos que se dieren de baja. Para los equipos en arrendamiento que se determinen excedentes, deberá procederse a la inmediata cancelación de su contrato. Deberá evitarse la asignación personal o específica de estos equipos y propiciar el funcionamiento o creación de Centros de Fotocopiado o Reproducción de docu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verificar el uso adecuado del servicio de fotocopiado que contrate la Secretaría Ejecutiva del Sistema Estatal Anticorrupción, se contará con la intervención del Órgano Interno de Control a fin de constatar que, en el inicio de cada mes o periodo de facturación, se inicie el conteo en ceros y se determine al final del mismo el número de copias e impresiones utilizadas para efecto de la facturación y pago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D) REPRODUCCIÓN DE DOCUMENT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ersonal de la Secretaría Ejecutiva del Sistema Anticorrupción del Estado de Morelos, deberá observar los siguientes lineami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 Comunicar las presentes normas y promover la participación del personal, en la racionalización del uso del fotocopiado e impre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 Las solicitudes de servicio de fotocopiado y reproducción de documentos, deberán observar las normas del sistema de control establecido y los requisitos de autorización previa del Encargado de Despacho de la Secretaría Técnica Temporal de la Secretaría Ejecutiva del Sistema Anticorrupción del Estado de Morelos o el Titular de la Unidad administrativa correspondi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 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 al Encargado de Despacho de la Secretaría Técnica Temporal de la Secretaría Ejecutiva del Sistema Anticorrupción del Estado de Morelos, para estadística y seguimiento, debiendo verificar los cortes mensuales por el Titular del Órgano Interno de Contro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d). - El uso del fotocopiado deberá restringirse exclusivamente a asuntos de carácter oficial, debiéndose utilizar en lo posible, las hojas de papel por ambos lados o, en su caso, reciclables para uso interno de las oficinas. Se prohíbe reproducir documentos de carácter personal o particula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 - Se debe evitar fotocopiar publicaciones completas como libros, Periódico o Diario Oficial, debiéndose optar por la adquisición de los ejemplares indispensables, con los editores o mediante la consulta en Internet;</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f). - Cuando se requiera integrar carpetas con informes voluminosos, y atendiendo a las disposiciones se deberán enviar en forma obligatoria, a través del correo electrónico institucional, cuando las disposiciones legales lo permitan; en el caso de que se soliciten por alguna entidad, dependencia, autoridad judicial, estatal o federal copias certificadas de un expediente y el mismo exceda de quinientas fojas, se dejará a disposición el mismo para que el solicitante proceda a cubrir el costo total del fotocopiado, para este caso, el Secretario Técnico de la Secretaría Ejecutiva del Sistema Anticorrupción, emitirá los lineamientos correspondientes para tal efecto e incluirá la entrega de información derivadas de las solicitudes ciudadanas a través del portal de transparencia del Sistema Estatal Anticorrupción y atendiendo a las disposiciones legales de la mate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g). - Los documentos para las sesiones deberán enviarse en versión electrónica por medio de correo institucional, para la revisión de los integrantes del Órgano de Gobierno, evitando la impresión o fotocopiado de las mis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 USO DE LÍNEAS TELEFÓNIC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uso de las líneas telefónicas deberá sujetarse a las siguientes restric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Quedan prohibidas las llamadas internacionales y a celular, que generen un costo adicional al servicio ordinario de telefonía, con la salvedad de las llamadas en casos urgentes o extrema necesidad y de carácter oficial, asimismo, se establece que servidores públicos tendrán acceso al servicio telefónico de larga distancia internacional, de acuerdo a las funciones que realizan, las que deberán justificarse y previa autorización del Encargado de Despacho de la Secretaría Técnica Temporal de la Secretaría Ejecutiva del Sistema Anticorrupción del Estado de Morelos, debiéndose registrar mediante el uso de bitácora en llamadas internacionales y de telefonía celular que generen un cargo extraordinario, y se deberá realizar el reintegro correspondiente de todas aquellas llamadas injustific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b). - Queda prohibido a los servidores públicos, la recepción de llamadas por cobrar y utilizar los servicios de líneas de entretenimiento; en su caso, se aplicarán las sanciones de acuerdo con las normas y lineamientos aplicabl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rá obligación del Titular de la Unidad de Administración y del Titular del Órgano Interno de Control, verificar el cumplimiento de dichas disposi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F) SERVICIO DE TELEFONÍA CELUL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presente ejercicio fiscal no se contará con partida para cubrir este tipo de gas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G) SERVICIO DE INTERNE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autoriza la contratación de servicio de internet, respecto a los servicios recurrentes de la plataforma digital para los trabajos de interconexión bajo las directrices qué ya han sido aprobadas por el Órgano de Gobierno, se realizarán de manera mensual. Queda estrictamente prohibido, utilizar el servicio de internet en páginas de entretenimiento; en su caso, se aplicarán las sanciones de acuerdo con las normas y lineamiento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rá obligación del Titular de la Unidad de Administración y del Titular del Órgano Interno de Control, verificar el cumplimiento de dichas disposi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H) VIÁTICOS Y PASAJ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ago de viáticos y pasajes se sujetará a las condiciones y tarifas establecidas en las normas emitidas para tal fin y para las actividades relativas al desempeño de sus funciones, se deberá racionalizar el uso de los mismos, se utilizará el formato de comprobante para justificación de gastos y erogaciones de taxis, pasajes, alimentación y gastos sin comprobantes hasta por ocho unidades de medida y actualización por unidad de costo y previa autorización del Encargado de Despacho de la Secretaría Técnica Temporal de la Secretaría Ejecutiva del Sistema Anticorrupción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URSOS, CONGRESOS, FOROS Y CONVEN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drán, previa autorización del Órgano de Gobierno, autorizar el pago de viáticos y pasajes para participar en cursos, congresos, foros, convenciones, capacitaciones y demás análogos en el interior de la República Mexicana o en el Extranjero y en casos de representación del Sistema Estatal Anticorrupción, siempre que se encuentren directamente orientados al cumplimiento de los objetivos e indicadores de la Secretaría Ejecutiva del Sistema Anticorrupción del Estado de Morelos y, siempre y cuando, se cuente con la capacidad presupuestaria y financiera respectiva; y deberán justificar la necesidad de las comisiones y racionalizar al máximo el número de participantes y duración de las mismas, para lo cual se deberán utilizar los formatos autoriz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J) REUNIONES DE TRABAJ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reuniones de trabajo y eventos necesarios para el desarrollo de las funciones de la Secretaría Ejecutiva del Sistema Anticorrupción del Estado de Morelos se llevarán a cabo en instalaciones propias, salvo en los casos que, por su naturaleza, resulte más conveniente la contratación de instalaciones. De estos casos de excepción, deberá informarse al Encargado de Despacho de la Secretaría Técnica Temporal de la Secretaría Ejecutiva del Sistema Anticorrupción del Estado de Morelos, que verificará su procedencia.</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Cs/>
          <w:sz w:val="24"/>
          <w:szCs w:val="24"/>
        </w:rPr>
      </w:pPr>
      <w:r>
        <w:rPr>
          <w:rFonts w:cs="Arial" w:ascii="Arial" w:hAnsi="Arial"/>
          <w:sz w:val="24"/>
          <w:szCs w:val="24"/>
        </w:rPr>
        <w:t>IV. BIENES MUEBLES, INMUEBLES E INTANGI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752"/>
        <w:gridCol w:w="5831"/>
        <w:gridCol w:w="1180"/>
        <w:gridCol w:w="1075"/>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000</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BIENES MUEBLES, INMUEBLES E INTANGIBL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8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00</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Mobiliario y Equipo de Administración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11</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uebles de Oficina y Estanterí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51</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Equipo de Cómputo y Tecnología de la Inform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91</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tros mobiliarios y equipos de administració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200</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obiliario y Equipo Educacional y Recreativ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211</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Equipos y aparatos audiovisual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231</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Cámaras fotográficas y de vide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900</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tivos Intangibl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8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911</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Softwar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971</w:t>
            </w:r>
          </w:p>
        </w:tc>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Licencias Informáticas e Intelectuale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8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2</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servidores públicos de las unidades administrativas de la Secretaría Ejecutiva del Sistema Anticorrupción del Estado de Morelos deberán velar por la adecuada conservación del equipo que tengan bajo su resguar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itular de la Unidad de Servicios Tecnológicos se asegurará que los equipos tangibles e intangibles previo a su adquisición cumplan con los requerimientos técnicos necesarios para el fin que serán destin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CUARTO. -</w:t>
      </w:r>
      <w:r>
        <w:rPr>
          <w:rFonts w:cs="Arial" w:ascii="Arial" w:hAnsi="Arial"/>
          <w:sz w:val="24"/>
          <w:szCs w:val="24"/>
        </w:rPr>
        <w:t xml:space="preserve"> En caso de existir economías del presente presupuesto, generadas con la implementación de las políticas de austeridad, y optimización de recursos humanos, materiales y financieros, el Órgano de Gobierno autoriza el redireccionamiento de los mismos, siempre que no implique transferencias entre diferentes capítulos de gasto y de ser el caso se realizará previa aprobación del Órgano de Gobier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QUINTO.-</w:t>
      </w:r>
      <w:r>
        <w:rPr>
          <w:rFonts w:cs="Arial" w:ascii="Arial" w:hAnsi="Arial"/>
          <w:sz w:val="24"/>
          <w:szCs w:val="24"/>
        </w:rPr>
        <w:t xml:space="preserve"> En caso de generarse economías dentro del presente presupuesto derivadas de la implementación de políticas de austeridad y de la optimización de recursos humanos, materiales y financieros, el Encargado de Despacho de la Secretaría Técnica Temporal de la Secretaría Ejecutiva del Sistema Anticorrupción del Estado de Morelos estará facultado para efectuar redireccionamientos de montos inferiores a mil pesos entre capítulos de gasto, con el propósito de garantizar la ejecución total del presupuesto autoriz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SEXTO.-</w:t>
      </w:r>
      <w:r>
        <w:rPr>
          <w:rFonts w:cs="Arial" w:ascii="Arial" w:hAnsi="Arial"/>
          <w:sz w:val="24"/>
          <w:szCs w:val="24"/>
        </w:rPr>
        <w:t xml:space="preserve"> El ejercicio y control del gasto público de la Secretaría Ejecutiva del Sistema Anticorrupción del Estado de Morelos, para el ejercicio fiscal dos mil veinticinco, así como la contabilidad y la presentación de la información financiera correspondiente, se realizará conforme a lo establecido en la Ley General de Contabilidad Gubernamental, la Ley de Disciplina Financiera de las Entidades Federativas y los Municipios, la Ley de Presupuesto, Contabilidad y Gasto Publico del Estado de Morelos, y en las disposiciones que en dichas leyes, estén establecidas en otros ordenamientos legales y en este Presupuesto de Egre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disponibilidades existentes en términos del artículo 2 fracción VIII Bis de la Ley de Disciplina Financiera de las Entidades Federativas y los Municipios, podrán utilizarse en los rubros de gasto que les dieron origen o en su caso reintegrarse atendiendo a la solicitud que para tal efecto realice la Secretaría de Hacienda del Poder Ejecutivo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SÉPTIMO. -</w:t>
      </w:r>
      <w:r>
        <w:rPr>
          <w:rFonts w:cs="Arial" w:ascii="Arial" w:hAnsi="Arial"/>
          <w:sz w:val="24"/>
          <w:szCs w:val="24"/>
        </w:rPr>
        <w:t xml:space="preserve"> El Titular de Administración de la Secretaría Ejecutiva del Sistema Anticorrupción del Estado de Morelos, generara un informe trimestral (cuenta pública), que contendrá las erogaciones efectuadas en el mes, con la información de las transferencias efectuadas y los pagos generados; asimismo, efectuará las transferencias interbancarias que apruebe e instruya el Encargado de Despacho de la Secretaría Técnica Temporal de la Secretaría Ejecutiva del Sistema Anticorrupción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DÉCIMO OCTAVO. -</w:t>
      </w:r>
      <w:r>
        <w:rPr>
          <w:rFonts w:cs="Arial" w:ascii="Arial" w:hAnsi="Arial"/>
          <w:sz w:val="24"/>
          <w:szCs w:val="24"/>
        </w:rPr>
        <w:t xml:space="preserve"> Se autoriza al Encargado de Despacho de la Secretaría Técnica Temporal de la Secretaría Ejecutiva del Sistema Anticorrupción del Estado de Morelos, a efectuar los procesos para la baja y/o enajenación de bienes muebles propiedad del Sistema Estatal Anticorrupción si existieran en el ejercicio fiscal 2025. Durante este proceso se contará con el acompañamiento del Órgano Interno de Control desde la formulación hasta la ejecución del mismo. Los recursos obtenidos por la venta de los bienes muebles formarán parte del patrimonio de la Secretaría Ejecutiva del Sistema Anticorrupción del Estado de Morelos.</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jc w:val="center"/>
        <w:rPr>
          <w:rFonts w:ascii="Arial" w:hAnsi="Arial" w:cs="Arial"/>
          <w:b/>
          <w:b/>
          <w:bCs/>
          <w:sz w:val="24"/>
          <w:szCs w:val="24"/>
          <w:lang w:val="en-US"/>
        </w:rPr>
      </w:pPr>
      <w:r>
        <w:rPr>
          <w:rFonts w:cs="Arial" w:ascii="Arial" w:hAnsi="Arial"/>
          <w:b/>
          <w:sz w:val="24"/>
          <w:szCs w:val="24"/>
          <w:lang w:val="en-US"/>
        </w:rPr>
        <w:t>TRANSITORIOS</w:t>
      </w:r>
    </w:p>
    <w:p>
      <w:pPr>
        <w:pStyle w:val="Normal"/>
        <w:widowControl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entrará en vigor el día de su aprobación por el Órgano de Gobierno de la Secretaría Ejecutiva del Sistema Anticorrupción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O.</w:t>
      </w:r>
      <w:r>
        <w:rPr>
          <w:rFonts w:cs="Arial" w:ascii="Arial" w:hAnsi="Arial"/>
          <w:sz w:val="24"/>
          <w:szCs w:val="24"/>
        </w:rPr>
        <w:t xml:space="preserve"> Publíquese el presente Acuerdo en el Periódico Oficial “Tierra y Libertad”, órgano de difusión del Gobierno del Estado de Morelos, y en su oportunidad publíquese en la página oficial del Sistema Anticorrupción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O.</w:t>
      </w:r>
      <w:r>
        <w:rPr>
          <w:rFonts w:cs="Arial" w:ascii="Arial" w:hAnsi="Arial"/>
          <w:sz w:val="24"/>
          <w:szCs w:val="24"/>
        </w:rPr>
        <w:t xml:space="preserve"> Se ordena al Encargado de Despacho de la Secretaría Técnica Temporal de la Secretaría Ejecutiva del Sistema Anticorrupción del Estado de Morelos, que efectué el requerimiento correspondiente a fin de solicitar a la Secretaría de Hacienda del Poder Ejecutivo del Estado de Morelos, el presupuesto correspondiente del Sistema Anticorrupción del Estado de Morelos, autorizado mediante DECRETO NÚMERO VEINTICINCO DE FECHA TREINTA Y UNO DE DICIEMBRE DEL AÑO DOS MIL VEINTICUATRO, PUBLICADO EN EL PERIÓDICO OFICIAL “TIERRA Y LIBERTAD” NO. 6382, por el que se aprueba el Presupuesto de Egresos del Gobierno del Estado de Morelos para el ejercicio fiscal del 01 de enero al 31 de diciembre del 2025, y en dicho decreto se asignó al Sistema Estatal Anticorrupción del Estado de Morelos la cantidad de $7,389,871.36 (Siete millones trescientos ochenta y nueve mil ochocientos setenta y un pesos 36/100 M.N.).</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DADO EN LA CIUDAD DE CUERNAVACA, MORELOS A LOS VEINTIÚN DÍAS DEL MES DE ENERO DE DOS MIL VEINTICINCO, POR LA Y LOS CC. INTEGRANTES DEL ÓRGANO DE GOBIERNO DEL SISTEMA ANTICORRUPCIÓN DEL ESTADO DE MORELOS.</w:t>
      </w:r>
    </w:p>
    <w:p>
      <w:pPr>
        <w:pStyle w:val="TableParagraph"/>
        <w:jc w:val="center"/>
        <w:rPr>
          <w:rFonts w:ascii="Arial" w:hAnsi="Arial" w:cs="Arial"/>
          <w:sz w:val="24"/>
          <w:szCs w:val="24"/>
          <w:lang w:val="es-ES_tradnl"/>
        </w:rPr>
      </w:pPr>
      <w:r>
        <w:rPr>
          <w:rFonts w:cs="Arial" w:ascii="Arial" w:hAnsi="Arial"/>
          <w:sz w:val="24"/>
          <w:szCs w:val="24"/>
          <w:lang w:val="es-ES_tradnl"/>
        </w:rPr>
      </w:r>
    </w:p>
    <w:p>
      <w:pPr>
        <w:pStyle w:val="TableParagraph"/>
        <w:jc w:val="center"/>
        <w:rPr/>
      </w:pPr>
      <w:r>
        <w:rPr>
          <w:rFonts w:cs="Arial" w:ascii="Arial" w:hAnsi="Arial"/>
          <w:b/>
        </w:rPr>
        <w:t xml:space="preserve">D. en D. Luis Jorge Gamboa </w:t>
      </w:r>
      <w:r>
        <w:rPr>
          <w:rFonts w:cs="Arial" w:ascii="Arial" w:hAnsi="Arial"/>
          <w:b/>
          <w:spacing w:val="-64"/>
        </w:rPr>
        <w:t xml:space="preserve"> </w:t>
      </w:r>
      <w:r>
        <w:rPr>
          <w:rFonts w:cs="Arial" w:ascii="Arial" w:hAnsi="Arial"/>
          <w:b/>
        </w:rPr>
        <w:t>Olea</w:t>
      </w:r>
    </w:p>
    <w:p>
      <w:pPr>
        <w:pStyle w:val="TableParagraph"/>
        <w:jc w:val="center"/>
        <w:rPr/>
      </w:pPr>
      <w:r>
        <w:rPr>
          <w:rFonts w:cs="Arial" w:ascii="Arial" w:hAnsi="Arial"/>
          <w:b/>
        </w:rPr>
        <w:t>Magistrado Presidente del Tribunal Superior de Justicia y de la Junta de Administración, Vigilancia y Disciplina del Poder Judicial del Estado de Morelos y Presidente Temporal del Comité Coordinador y Órgano de Gobierno</w:t>
      </w:r>
      <w:r>
        <w:rPr>
          <w:rFonts w:cs="Arial" w:ascii="Arial" w:hAnsi="Arial"/>
          <w:b/>
          <w:bCs/>
          <w:color w:val="000000"/>
          <w:lang w:val="es-ES_tradnl"/>
        </w:rPr>
        <w:t xml:space="preserve"> </w:t>
      </w:r>
      <w:r>
        <w:rPr>
          <w:rFonts w:cs="Arial" w:ascii="Arial" w:hAnsi="Arial"/>
          <w:b/>
        </w:rPr>
        <w:t>de</w:t>
      </w:r>
      <w:r>
        <w:rPr>
          <w:rFonts w:cs="Arial" w:ascii="Arial" w:hAnsi="Arial"/>
          <w:b/>
          <w:spacing w:val="-1"/>
        </w:rPr>
        <w:t xml:space="preserve"> </w:t>
      </w:r>
      <w:r>
        <w:rPr>
          <w:rFonts w:cs="Arial" w:ascii="Arial" w:hAnsi="Arial"/>
          <w:b/>
        </w:rPr>
        <w:t>la</w:t>
      </w:r>
      <w:r>
        <w:rPr>
          <w:rFonts w:cs="Arial" w:ascii="Arial" w:hAnsi="Arial"/>
          <w:b/>
          <w:spacing w:val="-4"/>
        </w:rPr>
        <w:t xml:space="preserve"> </w:t>
      </w:r>
      <w:r>
        <w:rPr>
          <w:rFonts w:cs="Arial" w:ascii="Arial" w:hAnsi="Arial"/>
          <w:b/>
        </w:rPr>
        <w:t>Secretaría Ejecutiva</w:t>
      </w:r>
      <w:r>
        <w:rPr>
          <w:rFonts w:cs="Arial" w:ascii="Arial" w:hAnsi="Arial"/>
          <w:b/>
          <w:spacing w:val="-1"/>
        </w:rPr>
        <w:t xml:space="preserve"> </w:t>
      </w:r>
      <w:r>
        <w:rPr>
          <w:rFonts w:cs="Arial" w:ascii="Arial" w:hAnsi="Arial"/>
          <w:b/>
        </w:rPr>
        <w:t>del</w:t>
      </w:r>
      <w:r>
        <w:rPr>
          <w:rFonts w:cs="Arial" w:ascii="Arial" w:hAnsi="Arial"/>
          <w:b/>
          <w:spacing w:val="-1"/>
        </w:rPr>
        <w:t xml:space="preserve"> </w:t>
      </w:r>
      <w:r>
        <w:rPr>
          <w:rFonts w:cs="Arial" w:ascii="Arial" w:hAnsi="Arial"/>
          <w:b/>
        </w:rPr>
        <w:t>Sistema</w:t>
      </w:r>
      <w:r>
        <w:rPr>
          <w:rFonts w:cs="Arial" w:ascii="Arial" w:hAnsi="Arial"/>
          <w:b/>
          <w:spacing w:val="-2"/>
        </w:rPr>
        <w:t xml:space="preserve"> </w:t>
      </w:r>
      <w:r>
        <w:rPr>
          <w:rFonts w:cs="Arial" w:ascii="Arial" w:hAnsi="Arial"/>
          <w:b/>
        </w:rPr>
        <w:t>Anticorrupción</w:t>
      </w:r>
      <w:r>
        <w:rPr>
          <w:rFonts w:cs="Arial" w:ascii="Arial" w:hAnsi="Arial"/>
          <w:b/>
          <w:spacing w:val="-1"/>
        </w:rPr>
        <w:t xml:space="preserve"> </w:t>
      </w:r>
      <w:r>
        <w:rPr>
          <w:rFonts w:cs="Arial" w:ascii="Arial" w:hAnsi="Arial"/>
          <w:b/>
        </w:rPr>
        <w:t>del Estad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Morelos.</w:t>
      </w:r>
    </w:p>
    <w:p>
      <w:pPr>
        <w:pStyle w:val="TableParagraph"/>
        <w:jc w:val="center"/>
        <w:rPr>
          <w:rFonts w:ascii="Arial" w:hAnsi="Arial" w:cs="Arial"/>
          <w:b/>
          <w:b/>
        </w:rPr>
      </w:pPr>
      <w:r>
        <w:rPr>
          <w:rFonts w:cs="Arial" w:ascii="Arial" w:hAnsi="Arial"/>
          <w:b/>
        </w:rPr>
        <w:t>M. en D. F. José Blas Cuevas Díaz</w:t>
      </w:r>
    </w:p>
    <w:p>
      <w:pPr>
        <w:pStyle w:val="TableParagraph"/>
        <w:jc w:val="center"/>
        <w:rPr>
          <w:rFonts w:ascii="Arial" w:hAnsi="Arial" w:cs="Arial"/>
          <w:b/>
          <w:b/>
        </w:rPr>
      </w:pPr>
      <w:r>
        <w:rPr>
          <w:rFonts w:cs="Arial" w:ascii="Arial" w:hAnsi="Arial"/>
          <w:b/>
        </w:rPr>
        <w:t>Auditor General de la Entidad Superior de Auditoría y Fiscalización del Congreso del Estado de Morelos.</w:t>
      </w:r>
    </w:p>
    <w:p>
      <w:pPr>
        <w:pStyle w:val="TableParagraph"/>
        <w:jc w:val="center"/>
        <w:rPr>
          <w:rFonts w:ascii="Arial" w:hAnsi="Arial" w:cs="Arial"/>
          <w:b/>
          <w:b/>
        </w:rPr>
      </w:pPr>
      <w:r>
        <w:rPr>
          <w:rFonts w:cs="Arial" w:ascii="Arial" w:hAnsi="Arial"/>
          <w:b/>
        </w:rPr>
        <w:t xml:space="preserve">D. en D. Juan Jesús Salazar Núñez </w:t>
      </w:r>
    </w:p>
    <w:p>
      <w:pPr>
        <w:pStyle w:val="TableParagraph"/>
        <w:jc w:val="center"/>
        <w:rPr>
          <w:rFonts w:ascii="Arial" w:hAnsi="Arial" w:cs="Arial"/>
          <w:b/>
          <w:b/>
        </w:rPr>
      </w:pPr>
      <w:r>
        <w:rPr>
          <w:rFonts w:cs="Arial" w:ascii="Arial" w:hAnsi="Arial"/>
          <w:b/>
        </w:rPr>
        <w:t>Titular de la Fiscalía Especializada en Combate a la Corrupción del Estado de Morelos.</w:t>
      </w:r>
    </w:p>
    <w:p>
      <w:pPr>
        <w:pStyle w:val="TableParagraph"/>
        <w:jc w:val="center"/>
        <w:rPr>
          <w:rFonts w:ascii="Arial" w:hAnsi="Arial" w:cs="Arial"/>
          <w:b/>
          <w:b/>
        </w:rPr>
      </w:pPr>
      <w:r>
        <w:rPr>
          <w:rFonts w:cs="Arial" w:ascii="Arial" w:hAnsi="Arial"/>
          <w:b/>
        </w:rPr>
        <w:t>M. en A.I Alejandra Pani Barragán</w:t>
      </w:r>
    </w:p>
    <w:p>
      <w:pPr>
        <w:pStyle w:val="TableParagraph"/>
        <w:jc w:val="center"/>
        <w:rPr>
          <w:rFonts w:ascii="Arial" w:hAnsi="Arial" w:cs="Arial"/>
          <w:b/>
          <w:b/>
        </w:rPr>
      </w:pPr>
      <w:r>
        <w:rPr>
          <w:rFonts w:cs="Arial" w:ascii="Arial" w:hAnsi="Arial"/>
          <w:b/>
        </w:rPr>
        <w:t>Secretaria de la Contraloría del Poder Ejecutivo del Gobierno del Estado de Morelos.</w:t>
      </w:r>
    </w:p>
    <w:p>
      <w:pPr>
        <w:pStyle w:val="TableParagraph"/>
        <w:jc w:val="center"/>
        <w:rPr>
          <w:rFonts w:ascii="Arial" w:hAnsi="Arial" w:cs="Arial"/>
          <w:b/>
          <w:b/>
        </w:rPr>
      </w:pPr>
      <w:r>
        <w:rPr>
          <w:rFonts w:cs="Arial" w:ascii="Arial" w:hAnsi="Arial"/>
          <w:b/>
        </w:rPr>
        <w:t xml:space="preserve">D. en D. Hertino Avilés Albavera </w:t>
      </w:r>
    </w:p>
    <w:p>
      <w:pPr>
        <w:pStyle w:val="TableParagraph"/>
        <w:jc w:val="center"/>
        <w:rPr>
          <w:rFonts w:ascii="Arial" w:hAnsi="Arial" w:cs="Arial"/>
          <w:b/>
          <w:b/>
        </w:rPr>
      </w:pPr>
      <w:r>
        <w:rPr>
          <w:rFonts w:cs="Arial" w:ascii="Arial" w:hAnsi="Arial"/>
          <w:b/>
        </w:rPr>
        <w:t>Comisionado Presidente del Instituto Morelense de Información Pública y Estadística.</w:t>
      </w:r>
    </w:p>
    <w:p>
      <w:pPr>
        <w:pStyle w:val="Sinespaciado"/>
        <w:widowControl w:val="false"/>
        <w:jc w:val="center"/>
        <w:rPr>
          <w:rFonts w:ascii="Arial" w:hAnsi="Arial" w:eastAsia="Arial" w:cs="Arial"/>
          <w:b/>
          <w:b/>
          <w:sz w:val="24"/>
          <w:szCs w:val="24"/>
        </w:rPr>
      </w:pPr>
      <w:r>
        <w:rPr>
          <w:rFonts w:eastAsia="Arial" w:cs="Arial" w:ascii="Arial" w:hAnsi="Arial"/>
          <w:b/>
          <w:sz w:val="24"/>
          <w:szCs w:val="24"/>
        </w:rPr>
        <w:t>Lic. Guillermo Arroyo Cruz</w:t>
      </w:r>
    </w:p>
    <w:p>
      <w:pPr>
        <w:pStyle w:val="Sinespaciado"/>
        <w:widowControl w:val="false"/>
        <w:jc w:val="center"/>
        <w:rPr>
          <w:rFonts w:ascii="Arial" w:hAnsi="Arial" w:eastAsia="Arial" w:cs="Arial"/>
          <w:b/>
          <w:b/>
          <w:sz w:val="24"/>
          <w:szCs w:val="24"/>
        </w:rPr>
      </w:pPr>
      <w:r>
        <w:rPr>
          <w:rFonts w:eastAsia="Arial" w:cs="Arial" w:ascii="Arial" w:hAnsi="Arial"/>
          <w:b/>
          <w:sz w:val="24"/>
          <w:szCs w:val="24"/>
        </w:rPr>
        <w:t>Magistrado Presidente del Tribunal de Justicia Administrativa del Estado de Morelos.</w:t>
      </w:r>
    </w:p>
    <w:p>
      <w:pPr>
        <w:pStyle w:val="TableParagraph"/>
        <w:jc w:val="center"/>
        <w:rPr>
          <w:rFonts w:ascii="Arial" w:hAnsi="Arial" w:cs="Arial"/>
          <w:b/>
          <w:b/>
        </w:rPr>
      </w:pPr>
      <w:r>
        <w:rPr>
          <w:rFonts w:cs="Arial" w:ascii="Arial" w:hAnsi="Arial"/>
          <w:b/>
        </w:rPr>
        <w:t>C.P. Rosaura De León Flores</w:t>
      </w:r>
    </w:p>
    <w:p>
      <w:pPr>
        <w:pStyle w:val="TableParagraph"/>
        <w:jc w:val="center"/>
        <w:rPr>
          <w:rFonts w:ascii="Arial" w:hAnsi="Arial" w:cs="Arial"/>
          <w:b/>
          <w:b/>
        </w:rPr>
      </w:pPr>
      <w:r>
        <w:rPr>
          <w:rFonts w:cs="Arial" w:ascii="Arial" w:hAnsi="Arial"/>
          <w:b/>
        </w:rPr>
        <w:t>Contralora Municipal de Temoac y Representante Común de las y los Contraloras/es Municipales del Estado de Morelos.</w:t>
      </w:r>
    </w:p>
    <w:p>
      <w:pPr>
        <w:pStyle w:val="TableParagraph"/>
        <w:jc w:val="center"/>
        <w:rPr>
          <w:rFonts w:ascii="Arial" w:hAnsi="Arial" w:cs="Arial"/>
          <w:b/>
          <w:b/>
        </w:rPr>
      </w:pPr>
      <w:r>
        <w:rPr>
          <w:rFonts w:cs="Arial" w:ascii="Arial" w:hAnsi="Arial"/>
          <w:b/>
        </w:rPr>
        <w:t>D. en D. Gerardo Hurtado De Mendoza Armas</w:t>
      </w:r>
    </w:p>
    <w:p>
      <w:pPr>
        <w:pStyle w:val="TableParagraph"/>
        <w:jc w:val="center"/>
        <w:rPr>
          <w:rFonts w:ascii="Arial" w:hAnsi="Arial" w:cs="Arial"/>
          <w:b/>
          <w:b/>
        </w:rPr>
      </w:pPr>
      <w:r>
        <w:rPr>
          <w:rFonts w:eastAsia="Arial" w:cs="Arial" w:ascii="Arial" w:hAnsi="Arial"/>
          <w:b/>
        </w:rPr>
        <w:t xml:space="preserve"> </w:t>
      </w:r>
      <w:r>
        <w:rPr>
          <w:rFonts w:cs="Arial" w:ascii="Arial" w:hAnsi="Arial"/>
          <w:b/>
        </w:rPr>
        <w:t>Encargado de Despacho de la Secretaría Técnica Temporal de la Secretaría Ejecutiva del Sistema Anticorrupción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5157470</wp:posOffset>
              </wp:positionH>
              <wp:positionV relativeFrom="paragraph">
                <wp:posOffset>252730</wp:posOffset>
              </wp:positionV>
              <wp:extent cx="1199515" cy="339725"/>
              <wp:effectExtent l="0" t="0" r="0" b="0"/>
              <wp:wrapNone/>
              <wp:docPr id="77"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Sistema Anti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38100</wp:posOffset>
          </wp:positionH>
          <wp:positionV relativeFrom="page">
            <wp:posOffset>9544050</wp:posOffset>
          </wp:positionV>
          <wp:extent cx="7787005" cy="542925"/>
          <wp:effectExtent l="0" t="0" r="0" b="0"/>
          <wp:wrapNone/>
          <wp:docPr id="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Sistema Anti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107315</wp:posOffset>
              </wp:positionV>
              <wp:extent cx="6084570" cy="361315"/>
              <wp:effectExtent l="0" t="0" r="0" b="0"/>
              <wp:wrapSquare wrapText="bothSides"/>
              <wp:docPr id="65"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cual el Órgano de Gobierno de la Secretaría Ejecutiva del Sistema Anticorrupción del Estado de Morelos, aprueba la distribución del Presupuesto de egresos para el ejercicio fiscal del primero de enero al treinta y uno de diciembre del año dos mil veinticinco</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cual el Órgano de Gobierno de la Secretaría Ejecutiva del Sistema Anticorrupción del Estado de Morelos, aprueba la distribución del Presupuesto de egresos para el ejercicio fiscal del primero de enero al treinta y uno de diciembre del año dos mil veinticin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7">
          <wp:simplePos x="0" y="0"/>
          <wp:positionH relativeFrom="column">
            <wp:posOffset>310515</wp:posOffset>
          </wp:positionH>
          <wp:positionV relativeFrom="paragraph">
            <wp:posOffset>-10795</wp:posOffset>
          </wp:positionV>
          <wp:extent cx="5915025" cy="198755"/>
          <wp:effectExtent l="0" t="0" r="0" b="0"/>
          <wp:wrapSquare wrapText="bothSides"/>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column">
                <wp:align>left</wp:align>
              </wp:positionH>
              <wp:positionV relativeFrom="paragraph">
                <wp:posOffset>-448945</wp:posOffset>
              </wp:positionV>
              <wp:extent cx="772795" cy="978535"/>
              <wp:effectExtent l="0" t="0" r="0" b="0"/>
              <wp:wrapNone/>
              <wp:docPr id="6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33370" cy="476250"/>
              <wp:effectExtent l="0" t="0" r="0" b="0"/>
              <wp:wrapNone/>
              <wp:docPr id="68"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21555</wp:posOffset>
              </wp:positionH>
              <wp:positionV relativeFrom="paragraph">
                <wp:posOffset>152400</wp:posOffset>
              </wp:positionV>
              <wp:extent cx="1482725" cy="237490"/>
              <wp:effectExtent l="0" t="0" r="0" b="0"/>
              <wp:wrapSquare wrapText="bothSides"/>
              <wp:docPr id="69"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6833235"/>
              <wp:effectExtent l="6985" t="6985" r="5715" b="5715"/>
              <wp:wrapNone/>
              <wp:docPr id="70"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698500</wp:posOffset>
              </wp:positionH>
              <wp:positionV relativeFrom="paragraph">
                <wp:posOffset>-88265</wp:posOffset>
              </wp:positionV>
              <wp:extent cx="7105015" cy="351790"/>
              <wp:effectExtent l="0" t="0" r="0" b="0"/>
              <wp:wrapSquare wrapText="bothSides"/>
              <wp:docPr id="71" name="Frame2"/>
              <a:graphic xmlns:a="http://schemas.openxmlformats.org/drawingml/2006/main">
                <a:graphicData uri="http://schemas.microsoft.com/office/word/2010/wordprocessingShape">
                  <wps:wsp>
                    <wps:cNvSpPr txBox="1"/>
                    <wps:spPr>
                      <a:xfrm>
                        <a:off x="0" y="0"/>
                        <a:ext cx="7105015" cy="351790"/>
                      </a:xfrm>
                      <a:prstGeom prst="rect"/>
                      <a:solidFill>
                        <a:srgbClr val="FFFFFF">
                          <a:alpha val="0"/>
                        </a:srgbClr>
                      </a:solidFill>
                    </wps:spPr>
                    <wps:txbx>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cual el Órgano de Gobierno de la Secretaría Ejecutiva del Sistema Anticorrupción del Estado de Morelos, aprueba la distribución del Presupuesto de egresos para el ejercicio fiscal del primero de enero al treinta y uno de diciembre del año dos mil veinticinco</w:t>
                          </w:r>
                        </w:p>
                      </w:txbxContent>
                    </wps:txbx>
                    <wps:bodyPr anchor="t" lIns="92075" tIns="46355" rIns="92075" bIns="46355">
                      <a:noAutofit/>
                    </wps:bodyPr>
                  </wps:wsp>
                </a:graphicData>
              </a:graphic>
            </wp:anchor>
          </w:drawing>
        </mc:Choice>
        <mc:Fallback>
          <w:pict>
            <v:rect fillcolor="#FFFFFF" style="position:absolute;rotation:-0;width:559.45pt;height:27.7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cual el Órgano de Gobierno de la Secretaría Ejecutiva del Sistema Anticorrupción del Estado de Morelos, aprueba la distribución del Presupuesto de egresos para el ejercicio fiscal del primero de enero al treinta y uno de diciembre del año dos mil veinticinc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page">
                <wp:posOffset>-78105</wp:posOffset>
              </wp:positionH>
              <wp:positionV relativeFrom="page">
                <wp:align>top</wp:align>
              </wp:positionV>
              <wp:extent cx="5876290" cy="1688465"/>
              <wp:effectExtent l="0" t="0" r="0" b="0"/>
              <wp:wrapSquare wrapText="bothSides"/>
              <wp:docPr id="72"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7">
          <wp:simplePos x="0" y="0"/>
          <wp:positionH relativeFrom="column">
            <wp:posOffset>-632460</wp:posOffset>
          </wp:positionH>
          <wp:positionV relativeFrom="paragraph">
            <wp:posOffset>8255</wp:posOffset>
          </wp:positionV>
          <wp:extent cx="6972300" cy="200660"/>
          <wp:effectExtent l="0" t="0" r="0" b="0"/>
          <wp:wrapSquare wrapText="bothSides"/>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column">
                <wp:posOffset>-720725</wp:posOffset>
              </wp:positionH>
              <wp:positionV relativeFrom="paragraph">
                <wp:posOffset>178435</wp:posOffset>
              </wp:positionV>
              <wp:extent cx="2917825" cy="514985"/>
              <wp:effectExtent l="0" t="0" r="0" b="0"/>
              <wp:wrapNone/>
              <wp:docPr id="74"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2600</wp:posOffset>
              </wp:positionH>
              <wp:positionV relativeFrom="paragraph">
                <wp:posOffset>178435</wp:posOffset>
              </wp:positionV>
              <wp:extent cx="2098675" cy="231140"/>
              <wp:effectExtent l="0" t="0" r="0" b="0"/>
              <wp:wrapSquare wrapText="bothSides"/>
              <wp:docPr id="7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42840</wp:posOffset>
              </wp:positionH>
              <wp:positionV relativeFrom="paragraph">
                <wp:posOffset>172085</wp:posOffset>
              </wp:positionV>
              <wp:extent cx="1482725" cy="237490"/>
              <wp:effectExtent l="0" t="0" r="0" b="0"/>
              <wp:wrapSquare wrapText="bothSides"/>
              <wp:docPr id="76"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2:00Z</dcterms:created>
  <dc:creator>user</dc:creator>
  <dc:description/>
  <cp:keywords/>
  <dc:language>en-US</dc:language>
  <cp:lastModifiedBy>user</cp:lastModifiedBy>
  <cp:lastPrinted>2025-03-24T08:14:00Z</cp:lastPrinted>
  <dcterms:modified xsi:type="dcterms:W3CDTF">2025-03-24T14:20:00Z</dcterms:modified>
  <cp:revision>12</cp:revision>
  <dc:subject/>
  <dc:title/>
</cp:coreProperties>
</file>